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9A24764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9A2476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 SCHEDULE </w:t>
      </w:r>
      <w:r>
        <w:rPr>
          <w:rStyle w:val="Strong"/>
          <w:color w:val="000000"/>
        </w:rPr>
        <w:t>FOR MAYOR ERIC ADAMS FOR THURSDAY, JANUARY 2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will deliver his second State of the City address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deliver remarks at and attend a screening of Devorah’s Hope, a film based on a true story of two children’s courage and resilience during the Holocaust. The mayor’s remarks are open press; the remainder of the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deliver remarks at the Trust for Public Land’s 50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iversary celebration. This event is open to invited press only. Press interested in attending should contact Rebecca Bullis at </w:t>
      </w:r>
      <w:hyperlink r:id="rId3">
        <w:r>
          <w:rPr>
            <w:rStyle w:val="InternetLink"/>
            <w:i/>
            <w:iCs/>
          </w:rPr>
          <w:t>Rebecca.Bullis@tpl.org</w:t>
        </w:r>
      </w:hyperlink>
      <w:r>
        <w:rPr>
          <w:rStyle w:val="Emphasis"/>
          <w:color w:val="2424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 at the Asian American Federation’s annual gala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a celebration of the Hindu festival of Saraswati Puj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00 PM – Delivers Second State of the City Add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 switched feed with cutaways will be </w:t>
      </w:r>
      <w:hyperlink r:id="rId4" w:tgtFrame="Original URL: https://lnks.gd/l/eyJhbGciOiJIUzI1NiJ9.eyJidWxsZXRpbl9saW5rX2lkIjoxMDAsInVyaSI6ImJwMjpjbGljayIsImJ1bGxldGluX2lkIjoiMjAyMzAxMjYuNzA0MzI0NDEiLCJ1cmwiOiJodHRwczovL3d3dzEubnljLmdvdi8_dXRtX21lZGl1bT1lbWFpbCZ1dG1fbmFtZT0mdXRtX3NvdXJjZT1nb3ZkZWxpdmVyeSJ9.AbhcV2eYBUtxxXFX0sXJytmoKoF9ra2S9NHsr14tPCw/s/2931771654/br/153454206433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5" w:tgtFrame="Original URL: https://lnks.gd/l/eyJhbGciOiJIUzI1NiJ9.eyJidWxsZXRpbl9saW5rX2lkIjoxMDEsInVyaSI6ImJwMjpjbGljayIsImJ1bGxldGluX2lkIjoiMjAyMzAxMjYuNzA0MzI0NDEiLCJ1cmwiOiJodHRwczovL3d3dy5mbGlja3IuY29tL3Bob3Rvcy9ueWNtYXlvcnNvZmZpY2UvP3V0bV9tZWRpdW09ZW1haWwmdXRtX25hbWU9JnV0bV9zb3VyY2U9Z292ZGVsaXZlcnkifQ.xudTLzeMy1GhMQUoIeVHf8n0uprRoT2dmWC1xrWDFJQ/s/2931771654/br/1534542064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 NY1 will also provide a live pool feed via “NY1 News 1 on the Switch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*Please note: RSVPs for this event have closed, and no one not sent a confirmation will be allowed into the location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6:00 PM – Delivers Remarks at Screening of Devorah’s Hop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 Police Plaza Auditor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mJ1bGxldGluX2lkIjoiMjAyMzAxMjYuNzA0MzI0NDEiLCJ1cmwiOiJodHRwczovL3d3dy5mbGlja3IuY29tL3Bob3Rvcy9ueWNtYXlvcnNvZmZpY2UvP3V0bV9tZWRpdW09ZW1haWwmdXRtX25hbWU9JnV0bV9zb3VyY2U9Z292ZGVsaXZlcnkifQ.UOWA9kUdERsEqF_dmQX0e5hPK_vRhvRiL4_EbUygD7s/s/2931771654/br/1534542064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7:30 PM – Delivers Remarks at Trust for Public Land’s 50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mJ1bGxldGluX2lkIjoiMjAyMzAxMjYuNzA0MzI0NDEiLCJ1cmwiOiJodHRwczovL3d3dy5mbGlja3IuY29tL3Bob3Rvcy9ueWNtYXlvcnNvZmZpY2UvP3V0bV9tZWRpdW09ZW1haWwmdXRtX25hbWU9JnV0bV9zb3VyY2U9Z292ZGVsaXZlcnkifQ.FrjQFyxGIFucerJO2dFqkS8eaBIL2K19vxrzFechVhU/s/2931771654/br/1534542064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8:30 PM – Delivers Remarks at Asian American Federation’s Annual Gala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 East 61</w:t>
      </w:r>
      <w:r>
        <w:rPr>
          <w:color w:val="242424"/>
          <w:vertAlign w:val="superscript"/>
        </w:rPr>
        <w:t>st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6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mJ1bGxldGluX2lkIjoiMjAyMzAxMjYuNzA0MzI0NDEiLCJ1cmwiOiJodHRwczovL3d3dy5mbGlja3IuY29tL3Bob3Rvcy9ueWNtYXlvcnNvZmZpY2UvP3V0bV9tZWRpdW09ZW1haWwmdXRtX25hbWU9JnV0bV9zb3VyY2U9Z292ZGVsaXZlcnkifQ.t7VzL0g46noWY_jpZiaXcXP2iRUrlQlJkFSfG-2U3P8/s/2931771654/br/1534542064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9:30 PM – Delivers Remarks at Celebration of the Hindu Festival of Saraswati Puj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Queens Pal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7-11 57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Woodside NY, 1137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UsInVyaSI6ImJwMjpjbGljayIsImJ1bGxldGluX2lkIjoiMjAyMzAxMjYuNzA0MzI0NDEiLCJ1cmwiOiJodHRwczovL3d3dy5mbGlja3IuY29tL3Bob3Rvcy9ueWNtYXlvcnNvZmZpY2UvP3V0bV9tZWRpdW09ZW1haWwmdXRtX25hbWU9JnV0bV9zb3VyY2U9Z292ZGVsaXZlcnkifQ.UHDG5BpBUZ3mW4tO3a3CZM9xbOuqSU4Z_3Q7Jp9Piu0/s/2931771654/br/15345420643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731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731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273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73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Rebecca.Bullis@tpl.org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mJ1bGxldGluX2lkIjoiMjAyMzAxMjYuNzA0MzI0NDEiLCJ1cmwiOiJodHRwczovL3d3dzEubnljLmdvdi8_dXRtX21lZGl1bT1lbWFpbCZ1dG1fbmFtZT0mdXRtX3NvdXJjZT1nb3ZkZWxpdmVyeSJ9.AbhcV2eYBUtxxXFX0sXJytmoKoF9ra2S9NHsr14tPCw%2Fs%2F2931771654%2Fbr%2F153454206433-l&amp;data=05|01|rjoe@records.nyc.gov|cc98e38a3e7b4e98294408daff50c962|32f56fc75f814e22a95b15da66513bef|0|0|638103019734274715|Unknown|TWFpbGZsb3d8eyJWIjoiMC4wLjAwMDAiLCJQIjoiV2luMzIiLCJBTiI6Ik1haWwiLCJXVCI6Mn0%3D|3000|||&amp;sdata=HFTJ2RME8zKu3KZ2pVa%2BJQe8O0cwxibimJNz27Q2dY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mJ1bGxldGluX2lkIjoiMjAyMzAxMjYuNzA0MzI0NDEiLCJ1cmwiOiJodHRwczovL3d3dy5mbGlja3IuY29tL3Bob3Rvcy9ueWNtYXlvcnNvZmZpY2UvP3V0bV9tZWRpdW09ZW1haWwmdXRtX25hbWU9JnV0bV9zb3VyY2U9Z292ZGVsaXZlcnkifQ.xudTLzeMy1GhMQUoIeVHf8n0uprRoT2dmWC1xrWDFJQ%2Fs%2F2931771654%2Fbr%2F153454206433-l&amp;data=05|01|rjoe@records.nyc.gov|cc98e38a3e7b4e98294408daff50c962|32f56fc75f814e22a95b15da66513bef|0|0|638103019734430849|Unknown|TWFpbGZsb3d8eyJWIjoiMC4wLjAwMDAiLCJQIjoiV2luMzIiLCJBTiI6Ik1haWwiLCJXVCI6Mn0%3D|3000|||&amp;sdata=vcoli9sf7bGxZXJT3p%2B4%2FUoQEAiw%2BVBSH6n5VY%2ByxfA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mJ1bGxldGluX2lkIjoiMjAyMzAxMjYuNzA0MzI0NDEiLCJ1cmwiOiJodHRwczovL3d3dy5mbGlja3IuY29tL3Bob3Rvcy9ueWNtYXlvcnNvZmZpY2UvP3V0bV9tZWRpdW09ZW1haWwmdXRtX25hbWU9JnV0bV9zb3VyY2U9Z292ZGVsaXZlcnkifQ.UOWA9kUdERsEqF_dmQX0e5hPK_vRhvRiL4_EbUygD7s%2Fs%2F2931771654%2Fbr%2F153454206433-l&amp;data=05|01|rjoe@records.nyc.gov|cc98e38a3e7b4e98294408daff50c962|32f56fc75f814e22a95b15da66513bef|0|0|638103019734430849|Unknown|TWFpbGZsb3d8eyJWIjoiMC4wLjAwMDAiLCJQIjoiV2luMzIiLCJBTiI6Ik1haWwiLCJXVCI6Mn0%3D|3000|||&amp;sdata=8LOsunwdLXIX4Mw1o9lIVqXXbAVmnIbH28D6cweaqOE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mJ1bGxldGluX2lkIjoiMjAyMzAxMjYuNzA0MzI0NDEiLCJ1cmwiOiJodHRwczovL3d3dy5mbGlja3IuY29tL3Bob3Rvcy9ueWNtYXlvcnNvZmZpY2UvP3V0bV9tZWRpdW09ZW1haWwmdXRtX25hbWU9JnV0bV9zb3VyY2U9Z292ZGVsaXZlcnkifQ.FrjQFyxGIFucerJO2dFqkS8eaBIL2K19vxrzFechVhU%2Fs%2F2931771654%2Fbr%2F153454206433-l&amp;data=05|01|rjoe@records.nyc.gov|cc98e38a3e7b4e98294408daff50c962|32f56fc75f814e22a95b15da66513bef|0|0|638103019734430849|Unknown|TWFpbGZsb3d8eyJWIjoiMC4wLjAwMDAiLCJQIjoiV2luMzIiLCJBTiI6Ik1haWwiLCJXVCI6Mn0%3D|3000|||&amp;sdata=RNkF9hHDY0gyqSat17CeT0yWIS8qgEuuV5xJvVuwiUQ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mJ1bGxldGluX2lkIjoiMjAyMzAxMjYuNzA0MzI0NDEiLCJ1cmwiOiJodHRwczovL3d3dy5mbGlja3IuY29tL3Bob3Rvcy9ueWNtYXlvcnNvZmZpY2UvP3V0bV9tZWRpdW09ZW1haWwmdXRtX25hbWU9JnV0bV9zb3VyY2U9Z292ZGVsaXZlcnkifQ.t7VzL0g46noWY_jpZiaXcXP2iRUrlQlJkFSfG-2U3P8%2Fs%2F2931771654%2Fbr%2F153454206433-l&amp;data=05|01|rjoe@records.nyc.gov|cc98e38a3e7b4e98294408daff50c962|32f56fc75f814e22a95b15da66513bef|0|0|638103019734430849|Unknown|TWFpbGZsb3d8eyJWIjoiMC4wLjAwMDAiLCJQIjoiV2luMzIiLCJBTiI6Ik1haWwiLCJXVCI6Mn0%3D|3000|||&amp;sdata=ApTBzejwj71JyqQvOBgeAgmtCE2V%2Fz7HFf2MCi31LoM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mJ1bGxldGluX2lkIjoiMjAyMzAxMjYuNzA0MzI0NDEiLCJ1cmwiOiJodHRwczovL3d3dy5mbGlja3IuY29tL3Bob3Rvcy9ueWNtYXlvcnNvZmZpY2UvP3V0bV9tZWRpdW09ZW1haWwmdXRtX25hbWU9JnV0bV9zb3VyY2U9Z292ZGVsaXZlcnkifQ.UHDG5BpBUZ3mW4tO3a3CZM9xbOuqSU4Z_3Q7Jp9Piu0%2Fs%2F2931771654%2Fbr%2F153454206433-l&amp;data=05|01|rjoe@records.nyc.gov|cc98e38a3e7b4e98294408daff50c962|32f56fc75f814e22a95b15da66513bef|0|0|638103019734430849|Unknown|TWFpbGZsb3d8eyJWIjoiMC4wLjAwMDAiLCJQIjoiV2luMzIiLCJBTiI6Ik1haWwiLCJXVCI6Mn0%3D|3000|||&amp;sdata=ep0ePbnohA7ZTWii6GD%2BXw%2FOoi4OIHSGMA8SdaR8oOc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7</Words>
  <Characters>7966</Characters>
  <CharactersWithSpaces>93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6:00Z</dcterms:created>
  <dc:creator>Joe, Richard (Records)</dc:creator>
  <dc:description/>
  <dc:language>en-US</dc:language>
  <cp:lastModifiedBy>Joe, Richard (Records)</cp:lastModifiedBy>
  <dcterms:modified xsi:type="dcterms:W3CDTF">2023-10-26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