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52DCDF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52DCDF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</w:p>
    <w:p>
      <w:pPr>
        <w:pStyle w:val="Xxxmsonormal0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</w:t>
      </w:r>
      <w:r>
        <w:rPr>
          <w:rFonts w:ascii="inherit" w:hAnsi="inherit"/>
          <w:b/>
          <w:bCs/>
          <w:color w:val="000000"/>
        </w:rPr>
        <w:t>THURSDAY, AUGUST 1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Thursday, New York City Mayor Eric Adams will appear live on CBS’ “CBS Mornings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After, the mayor will deliver remarks and present a proclamation to celebrate WABC’s 75</w:t>
      </w:r>
      <w:r>
        <w:rPr>
          <w:i/>
          <w:iCs/>
          <w:color w:val="212121"/>
          <w:vertAlign w:val="superscript"/>
        </w:rPr>
        <w:t>th</w:t>
      </w:r>
      <w:r>
        <w:rPr>
          <w:i/>
          <w:iCs/>
          <w:color w:val="212121"/>
        </w:rPr>
        <w:t> anniversar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 the mayor will host “Talk with Eric: A Community Conversation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 deliver remarks at the West Indian American Day Carnival Association’s (WIADCA) “NY Carnival Kickoff Celebration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7:30 AM – Appears Live on CBS’ “CBS Mornings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0:00 AM – Delivers Remarks and Presents Proclamation to Celebrate WABC’s 75</w:t>
      </w:r>
      <w:r>
        <w:rPr>
          <w:b/>
          <w:bCs/>
          <w:color w:val="212121"/>
          <w:vertAlign w:val="superscript"/>
        </w:rPr>
        <w:t>th</w:t>
      </w:r>
      <w:r>
        <w:rPr>
          <w:b/>
          <w:bCs/>
          <w:color w:val="212121"/>
        </w:rPr>
        <w:t>Anniversa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AuODA5MTQzNTEifQ.aZrWcp3I0yNasbJkiDSsS5ng8ByT2pc5Fc-oaVaFBCI/s/2931771654/br/2240032225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7:00 PM – Hosts Community Convers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. 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22 Henry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ODEwLjgwOTE0MzUxIn0.Udb6vSynLGM7ZUl-KEQdGNhWw2ukrYySKmPNDLOJrF0/s/2931771654/br/22400322253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AuODA5MTQzNTEifQ.gIfAWUvXC0Nv5qeYEfek8FS8PDkWZpbbJdzQyMfiCZ0/s/2931771654/br/224003222535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9:00 PM – Delivers Remarks at WIADCA’s “NY Carnival Kickoff Celebration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 Children’s Museu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45 Brookly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TAuODA5MTQzNTEifQ.gpQDc9kzLwI2q8varvSUSizxHiNixekxLIpcX4nfPZc/s/2931771654/br/224003222535-l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12121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106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210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0" w:customStyle="1">
    <w:name w:val="x_xxmsonormal0"/>
    <w:basedOn w:val="Normal"/>
    <w:qFormat/>
    <w:rsid w:val="00a21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210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AuODA5MTQzNTEifQ.aZrWcp3I0yNasbJkiDSsS5ng8ByT2pc5Fc-oaVaFBCI%2Fs%2F2931771654%2Fbr%2F224003222535-l&amp;data=05|01|rjoe@records.nyc.gov|fc0ae4c660eb4c4098fa08db9951ee43|32f56fc75f814e22a95b15da66513bef|0|0|638272349413557718|Unknown|TWFpbGZsb3d8eyJWIjoiMC4wLjAwMDAiLCJQIjoiV2luMzIiLCJBTiI6Ik1haWwiLCJXVCI6Mn0%3D|3000|||&amp;sdata=v9NQFdg1Q0G%2Bvoc%2FEc7TOT73GX%2BIGPI%2F81FstBamxNU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ODEwLjgwOTE0MzUxIn0.Udb6vSynLGM7ZUl-KEQdGNhWw2ukrYySKmPNDLOJrF0%2Fs%2F2931771654%2Fbr%2F224003222535-l&amp;data=05|01|rjoe@records.nyc.gov|fc0ae4c660eb4c4098fa08db9951ee43|32f56fc75f814e22a95b15da66513bef|0|0|638272349413714149|Unknown|TWFpbGZsb3d8eyJWIjoiMC4wLjAwMDAiLCJQIjoiV2luMzIiLCJBTiI6Ik1haWwiLCJXVCI6Mn0%3D|3000|||&amp;sdata=A2dWNMxopJURkyTXG%2FoqxaO6bcnxVSFe6dLfjPyAYp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AuODA5MTQzNTEifQ.gIfAWUvXC0Nv5qeYEfek8FS8PDkWZpbbJdzQyMfiCZ0%2Fs%2F2931771654%2Fbr%2F224003222535-l&amp;data=05|01|rjoe@records.nyc.gov|fc0ae4c660eb4c4098fa08db9951ee43|32f56fc75f814e22a95b15da66513bef|0|0|638272349413714149|Unknown|TWFpbGZsb3d8eyJWIjoiMC4wLjAwMDAiLCJQIjoiV2luMzIiLCJBTiI6Ik1haWwiLCJXVCI6Mn0%3D|3000|||&amp;sdata=bcNR3GKf8bKg%2BBLDFAaEJ6AYI0nT%2FQ4%2B%2FwmAjtlXNH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TAuODA5MTQzNTEifQ.gpQDc9kzLwI2q8varvSUSizxHiNixekxLIpcX4nfPZc%2Fs%2F2931771654%2Fbr%2F224003222535-l&amp;data=05|01|rjoe@records.nyc.gov|fc0ae4c660eb4c4098fa08db9951ee43|32f56fc75f814e22a95b15da66513bef|0|0|638272349413714149|Unknown|TWFpbGZsb3d8eyJWIjoiMC4wLjAwMDAiLCJQIjoiV2luMzIiLCJBTiI6Ik1haWwiLCJXVCI6Mn0%3D|3000|||&amp;sdata=BwO2zFRMA%2BC0kza7GZFN6wQip8Vub6BoYslVqsGJbKk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9</Words>
  <Characters>5182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6:00Z</dcterms:created>
  <dc:creator>Joe, Richard (Records)</dc:creator>
  <dc:description/>
  <dc:language>en-US</dc:language>
  <cp:lastModifiedBy>Joe, Richard (Records)</cp:lastModifiedBy>
  <dcterms:modified xsi:type="dcterms:W3CDTF">2023-12-05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