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0E3DD46F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0E3DD46F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FOR PLANNING PURPOSES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CONTACT: </w:t>
      </w:r>
      <w:hyperlink r:id="rId2">
        <w:r>
          <w:rPr>
            <w:rStyle w:val="InternetLink"/>
            <w:color w:val="0563C1"/>
          </w:rPr>
          <w:t>pressoffice@cityhall.nyc.gov</w:t>
        </w:r>
      </w:hyperlink>
      <w:r>
        <w:rPr/>
        <w:t>, (212) 788-2958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PUBLIC SCHEDULE FOR MAYOR ERIC ADAMS FOR TUESDAY, APRIL 18, 2023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On Tuesday, New York City Mayor Eric Adams will host a roundtable of Indian CEOs. This event is open to invited press only.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Following, the mayor will meet virtually with U.S. Navy Admiral Christopher Gray ahead of New York City Fleet Week. This event is closed press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Then, the mayor, New York City Police Department (NYPD) Commissioner Keechant Sewell, and Manhattan District Attorney (DA) Alvin Bragg will make a public safety-related announcement. This event is open press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In the evening, the mayor and NYC Service will host a Mayoral Service Recognition Ceremony. This event is open press.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After, the mayor will deliver remarks at the New York City Central Labor Council’s Annual Awards Reception. This event is closed press. 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Finally, the mayor will deliver remarks at Maekyung Media Group, Korea Finance Society, and Korea Society’s Global Financial Leaders 2023 Forum. This event is open press.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 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Press 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Approximately 10:20 AM – Hosts Roundtable of Indian CEOs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3" w:tgtFrame="Original URL: https://lnks.gd/l/eyJhbGciOiJIUzI1NiJ9.eyJidWxsZXRpbl9saW5rX2lkIjoxMDUsInVyaSI6ImJwMjpjbGljayIsInVybCI6Imh0dHBzOi8vd3d3LmZsaWNrci5jb20vcGhvdG9zL255Y21heW9yc29mZmljZT91dG1fbWVkaXVtPWVtYWlsJnV0bV9uYW1lPSZ1dG1fc291cmNlPWdvdmRlbGl2ZXJ5IiwiYnVsbGV0aW5faWQiOiIyMDIzMDQxNy43NTI2MTIzMSJ9.DAzwPaEtWJvSezpx6RY8DyDNA-uxyVf4rGB-61kn1TE/s/2931772006/br/159221749191-l?utm_medium=email&amp;utm_name=&amp;utm_source=govdelivery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</w:rPr>
        <w:t> following the event.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Approximately 11:00 AM – Meets Virtually with U.S. Navy Admiral Christopher Gray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Approximately 1:15 PM – Makes Public Safety-Related Announcement with NYPD Commissioner Sewell and DA Bragg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1 Police Plaza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2</w:t>
      </w:r>
      <w:r>
        <w:rPr>
          <w:sz w:val="19"/>
          <w:szCs w:val="19"/>
        </w:rPr>
        <w:t>nd</w:t>
      </w:r>
      <w:r>
        <w:rPr/>
        <w:t> Floor Conference Room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New York, NY 1003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The event w</w:t>
      </w:r>
      <w:r>
        <w:rPr>
          <w:i/>
          <w:iCs/>
        </w:rPr>
        <w:t>ill be </w:t>
      </w:r>
      <w:hyperlink r:id="rId4" w:tgtFrame="Original URL: https://lnks.gd/l/eyJhbGciOiJIUzI1NiJ9.eyJidWxsZXRpbl9saW5rX2lkIjoxMDAsInVyaSI6ImJwMjpjbGljayIsInVybCI6Imh0dHBzOi8vd3d3Lm55Yy5nb3YvP3V0bV9tZWRpdW09ZW1haWwmdXRtX25hbWU9JnV0bV9zb3VyY2U9Z292ZGVsaXZlcnkiLCJidWxsZXRpbl9pZCI6IjIwMjMwNDE4Ljc1MzI2NDExIn0.KcTblcuWweeBMkh3Jwy4Kb1QD1YtySEvUaQ0_iSAnsc/s/2931771654/br/159304044212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</w:rPr>
        <w:t> and av</w:t>
      </w:r>
      <w:r>
        <w:rPr>
          <w:rStyle w:val="Emphasis"/>
        </w:rPr>
        <w:t>ailable on Encompass Port CTY-3653. </w:t>
      </w:r>
      <w:hyperlink r:id="rId5" w:tgtFrame="Original URL: https://lnks.gd/l/eyJhbGciOiJIUzI1NiJ9.eyJidWxsZXRpbl9saW5rX2lkIjoxMDUsInVyaSI6ImJwMjpjbGljayIsInVybCI6Imh0dHBzOi8vd3d3LmZsaWNrci5jb20vcGhvdG9zL255Y21heW9yc29mZmljZS8_dXRtX21lZGl1bT1lbWFpbCZ1dG1fbmFtZT0mdXRtX3NvdXJjZT1nb3ZkZWxpdmVyeSIsImJ1bGxldGluX2lkIjoiMjAyMzA0MTMuNzUxMTA1NDEifQ.YGQB69kjEtcV-8uOgB_KK6H19ae6fLH34ht7M9KpCJQ/s/2931772006/br/158015658272-l?utm_medium=email&amp;utm_name=&amp;utm_source=govdelivery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</w:rPr>
        <w:t> following the event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Approximately 5:30 PM – Hosts Mayoral Service Recognition Ceremony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Gracie Mansion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East 88</w:t>
      </w:r>
      <w:r>
        <w:rPr>
          <w:sz w:val="19"/>
          <w:szCs w:val="19"/>
        </w:rPr>
        <w:t>th</w:t>
      </w:r>
      <w:r>
        <w:rPr/>
        <w:t> Street &amp; East End Avenue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New York, NY 1002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The event will be</w:t>
      </w:r>
      <w:hyperlink r:id="rId6" w:tgtFrame="Original URL: https://lnks.gd/l/eyJhbGciOiJIUzI1NiJ9.eyJidWxsZXRpbl9saW5rX2lkIjoxMDEsInVyaSI6ImJwMjpjbGljayIsInVybCI6Imh0dHBzOi8vd3d3Lm55Yy5nb3YvP3V0bV9tZWRpdW09ZW1haWwmdXRtX25hbWU9JnV0bV9zb3VyY2U9Z292ZGVsaXZlcnkiLCJidWxsZXRpbl9pZCI6IjIwMjMwNDE4Ljc1MzI2NDExIn0.baPQssnLBbirkK8ii7rab6dZo17uMe3md1hZlcJZmXg/s/2931771654/br/159304044212-l. Click or tap if you trust this link.">
        <w:r>
          <w:rPr>
            <w:rStyle w:val="InternetLink"/>
            <w:i/>
            <w:iCs/>
          </w:rPr>
          <w:t> streamed live</w:t>
        </w:r>
      </w:hyperlink>
      <w:r>
        <w:rPr>
          <w:rStyle w:val="Emphasis"/>
        </w:rPr>
        <w:t> and available on Encompass Port CTY-3653. </w:t>
      </w:r>
      <w:hyperlink r:id="rId7" w:tgtFrame="Original URL: https://lnks.gd/l/eyJhbGciOiJIUzI1NiJ9.eyJidWxsZXRpbl9saW5rX2lkIjoxMDUsInVyaSI6ImJwMjpjbGljayIsInVybCI6Imh0dHBzOi8vd3d3LmZsaWNrci5jb20vcGhvdG9zL255Y21heW9yc29mZmljZS8_dXRtX21lZGl1bT1lbWFpbCZ1dG1fbmFtZT0mdXRtX3NvdXJjZT1nb3ZkZWxpdmVyeSIsImJ1bGxldGluX2lkIjoiMjAyMzA0MTMuNzUxMTA1NDEifQ.YGQB69kjEtcV-8uOgB_KK6H19ae6fLH34ht7M9KpCJQ/s/2931772006/br/158015658272-l?utm_medium=email&amp;utm_name=&amp;utm_source=govdelivery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</w:rPr>
        <w:t> following the event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Approximately 6:30 PM – Delivers Remarks at New York City Central Labor Council’s Annual Awards Reception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8" w:tgtFrame="Original URL: https://lnks.gd/l/eyJhbGciOiJIUzI1NiJ9.eyJidWxsZXRpbl9saW5rX2lkIjoxMDUsInVyaSI6ImJwMjpjbGljayIsInVybCI6Imh0dHBzOi8vd3d3LmZsaWNrci5jb20vcGhvdG9zL255Y21heW9yc29mZmljZT91dG1fbWVkaXVtPWVtYWlsJnV0bV9uYW1lPSZ1dG1fc291cmNlPWdvdmRlbGl2ZXJ5IiwiYnVsbGV0aW5faWQiOiIyMDIzMDQxNy43NTI2MTIzMSJ9.DAzwPaEtWJvSezpx6RY8DyDNA-uxyVf4rGB-61kn1TE/s/2931772006/br/159221749191-l?utm_medium=email&amp;utm_name=&amp;utm_source=govdelivery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</w:rPr>
        <w:t> following the event.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Approximately 7:20 PM – Delivers Remarks at Maekyung Media Group, Korea Finance Society, and Korea Society’s Global Financial Leaders 2023 Forum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Lotte New York Palace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455 Madison Avenue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New York, NY 10022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9" w:tgtFrame="Original URL: https://lnks.gd/l/eyJhbGciOiJIUzI1NiJ9.eyJidWxsZXRpbl9saW5rX2lkIjoxMDMsInVyaSI6ImJwMjpjbGljayIsInVybCI6Imh0dHBzOi8vd3d3LmZsaWNrci5jb20vcGhvdG9zL255Y21heW9yc29mZmljZT91dG1fbWVkaXVtPWVtYWlsJnV0bV9uYW1lPSZ1dG1fc291cmNlPWdvdmRlbGl2ZXJ5IiwiYnVsbGV0aW5faWQiOiIyMDIzMDQxNy43NTI2MTIzMSJ9.davyifiHfePBtVTCRFlBPJW_E7AAEdPe00EAtpz_q_k/s/2931772006/br/159221749191-l?utm_medium=email&amp;utm_name=&amp;utm_source=govdelivery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</w:rPr>
        <w:t> following the event.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###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303a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303a1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303a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303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T91dG1fbWVkaXVtPWVtYWlsJnV0bV9uYW1lPSZ1dG1fc291cmNlPWdvdmRlbGl2ZXJ5IiwiYnVsbGV0aW5faWQiOiIyMDIzMDQxNy43NTI2MTIzMSJ9.DAzwPaEtWJvSezpx6RY8DyDNA-uxyVf4rGB-61kn1TE%2Fs%2F2931772006%2Fbr%2F159221749191-l%3Futm_medium%3Demail%26utm_name%3D%26utm_source%3Dgovdelivery&amp;data=05|01|rjoe@records.nyc.gov|e92f4797774a4b1cd40908db3fa242cc|32f56fc75f814e22a95b15da66513bef|0|0|638173738369612384|Unknown|TWFpbGZsb3d8eyJWIjoiMC4wLjAwMDAiLCJQIjoiV2luMzIiLCJBTiI6Ik1haWwiLCJXVCI6Mn0%3D|3000|||&amp;sdata=XISkeuCuMC1VacTU7JjHrCeNaFdlDu0yirYpcdkkCt4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wNDE4Ljc1MzI2NDExIn0.KcTblcuWweeBMkh3Jwy4Kb1QD1YtySEvUaQ0_iSAnsc%2Fs%2F2931771654%2Fbr%2F159304044212-l&amp;data=05|01|rjoe@records.nyc.gov|e92f4797774a4b1cd40908db3fa242cc|32f56fc75f814e22a95b15da66513bef|0|0|638173738369612384|Unknown|TWFpbGZsb3d8eyJWIjoiMC4wLjAwMDAiLCJQIjoiV2luMzIiLCJBTiI6Ik1haWwiLCJXVCI6Mn0%3D|3000|||&amp;sdata=Z4BqDZvJDJ2OTC5uxyU0uTa55qMadx2gx0hMnK4JN4Y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S8_dXRtX21lZGl1bT1lbWFpbCZ1dG1fbmFtZT0mdXRtX3NvdXJjZT1nb3ZkZWxpdmVyeSIsImJ1bGxldGluX2lkIjoiMjAyMzA0MTMuNzUxMTA1NDEifQ.YGQB69kjEtcV-8uOgB_KK6H19ae6fLH34ht7M9KpCJQ%2Fs%2F2931772006%2Fbr%2F158015658272-l%3Futm_medium%3Demail%26utm_name%3D%26utm_source%3Dgovdelivery&amp;data=05|01|rjoe@records.nyc.gov|e92f4797774a4b1cd40908db3fa242cc|32f56fc75f814e22a95b15da66513bef|0|0|638173738369612384|Unknown|TWFpbGZsb3d8eyJWIjoiMC4wLjAwMDAiLCJQIjoiV2luMzIiLCJBTiI6Ik1haWwiLCJXVCI6Mn0%3D|3000|||&amp;sdata=vAXpwJ8Q1st9apczH4HYPdEZa9CjLk%2BcuIOVZDHhNnc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EsInVyaSI6ImJwMjpjbGljayIsInVybCI6Imh0dHBzOi8vd3d3Lm55Yy5nb3YvP3V0bV9tZWRpdW09ZW1haWwmdXRtX25hbWU9JnV0bV9zb3VyY2U9Z292ZGVsaXZlcnkiLCJidWxsZXRpbl9pZCI6IjIwMjMwNDE4Ljc1MzI2NDExIn0.baPQssnLBbirkK8ii7rab6dZo17uMe3md1hZlcJZmXg%2Fs%2F2931771654%2Fbr%2F159304044212-l&amp;data=05|01|rjoe@records.nyc.gov|e92f4797774a4b1cd40908db3fa242cc|32f56fc75f814e22a95b15da66513bef|0|0|638173738369612384|Unknown|TWFpbGZsb3d8eyJWIjoiMC4wLjAwMDAiLCJQIjoiV2luMzIiLCJBTiI6Ik1haWwiLCJXVCI6Mn0%3D|3000|||&amp;sdata=GSBUHsW9%2ByMffOk3ZTByH3f12hSOOnnbJHn0Zs6fsiA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S8_dXRtX21lZGl1bT1lbWFpbCZ1dG1fbmFtZT0mdXRtX3NvdXJjZT1nb3ZkZWxpdmVyeSIsImJ1bGxldGluX2lkIjoiMjAyMzA0MTMuNzUxMTA1NDEifQ.YGQB69kjEtcV-8uOgB_KK6H19ae6fLH34ht7M9KpCJQ%2Fs%2F2931772006%2Fbr%2F158015658272-l%3Futm_medium%3Demail%26utm_name%3D%26utm_source%3Dgovdelivery&amp;data=05|01|rjoe@records.nyc.gov|e92f4797774a4b1cd40908db3fa242cc|32f56fc75f814e22a95b15da66513bef|0|0|638173738369612384|Unknown|TWFpbGZsb3d8eyJWIjoiMC4wLjAwMDAiLCJQIjoiV2luMzIiLCJBTiI6Ik1haWwiLCJXVCI6Mn0%3D|3000|||&amp;sdata=vAXpwJ8Q1st9apczH4HYPdEZa9CjLk%2BcuIOVZDHhNnc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T91dG1fbWVkaXVtPWVtYWlsJnV0bV9uYW1lPSZ1dG1fc291cmNlPWdvdmRlbGl2ZXJ5IiwiYnVsbGV0aW5faWQiOiIyMDIzMDQxNy43NTI2MTIzMSJ9.DAzwPaEtWJvSezpx6RY8DyDNA-uxyVf4rGB-61kn1TE%2Fs%2F2931772006%2Fbr%2F159221749191-l%3Futm_medium%3Demail%26utm_name%3D%26utm_source%3Dgovdelivery&amp;data=05|01|rjoe@records.nyc.gov|e92f4797774a4b1cd40908db3fa242cc|32f56fc75f814e22a95b15da66513bef|0|0|638173738369612384|Unknown|TWFpbGZsb3d8eyJWIjoiMC4wLjAwMDAiLCJQIjoiV2luMzIiLCJBTiI6Ik1haWwiLCJXVCI6Mn0%3D|3000|||&amp;sdata=XISkeuCuMC1VacTU7JjHrCeNaFdlDu0yirYpcdkkCt4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T91dG1fbWVkaXVtPWVtYWlsJnV0bV9uYW1lPSZ1dG1fc291cmNlPWdvdmRlbGl2ZXJ5IiwiYnVsbGV0aW5faWQiOiIyMDIzMDQxNy43NTI2MTIzMSJ9.davyifiHfePBtVTCRFlBPJW_E7AAEdPe00EAtpz_q_k%2Fs%2F2931772006%2Fbr%2F159221749191-l%3Futm_medium%3Demail%26utm_name%3D%26utm_source%3Dgovdelivery&amp;data=05|01|rjoe@records.nyc.gov|e92f4797774a4b1cd40908db3fa242cc|32f56fc75f814e22a95b15da66513bef|0|0|638173738369612384|Unknown|TWFpbGZsb3d8eyJWIjoiMC4wLjAwMDAiLCJQIjoiV2luMzIiLCJBTiI6Ik1haWwiLCJXVCI6Mn0%3D|3000|||&amp;sdata=v9PtGxuxjxORcj0o4JZd4b3WcECpwwZnCr4uiQNHnIs%3D&amp;reserved=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51</Words>
  <Characters>9415</Characters>
  <CharactersWithSpaces>1104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40:00Z</dcterms:created>
  <dc:creator>Joe, Richard (Records)</dc:creator>
  <dc:description/>
  <dc:language>en-US</dc:language>
  <cp:lastModifiedBy>Joe, Richard (Records)</cp:lastModifiedBy>
  <dcterms:modified xsi:type="dcterms:W3CDTF">2023-11-13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