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3282420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4214000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844245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600239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Flaveia Henry and Iyana Tit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593145856"/>
                <w:placeholder>
                  <w:docPart w:val="FA72621F904FF34EB6264018AD4C7E9B"/>
                </w:placeholder>
                <w:alias w:val="Title "/>
                <w:text/>
              </w:sdtPr>
              <w:sdtContent>
                <w:r>
                  <w:rPr/>
                  <w:t>Deputy EEO and AC for DEIB</w:t>
                </w:r>
              </w:sdtContent>
            </w:sdt>
            <w:r>
              <w:rPr>
                <w:rFonts w:cs="Calibri" w:ascii="Calibri" w:hAnsi="Calibri" w:asciiTheme="minorHAnsi" w:cstheme="minorHAnsi" w:hAnsiTheme="minorHAnsi"/>
              </w:rPr>
              <w:t xml:space="preserve">              </w:t>
            </w:r>
            <w:sdt>
              <w:sdtPr>
                <w:id w:val="1029375158"/>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57061954"/>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May 5, 2024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587222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10/31/23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43962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962557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1010837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25850945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709657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644232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6980286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8435435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5291496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6113________  Q2 (12/31/2023):  ____6155______  Q3 (3/31/2024):  ___6569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3063616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4895630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496456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558365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9004543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94476885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221514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1281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17/23___  Q2 Review Date:  _01/12/24_______  Q3 Review date:  __04/22/24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8507209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9506209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952204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673917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6563530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9508843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23764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854975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401411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379243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624344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215096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1779971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1865097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955781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713607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0348827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35246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1635092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541567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work to develop talent pipelines for divisions where underutilization is indicated for associated work groups. The Agency will also examine applicant data to better understand and analyze recruitment efforts to reach a diverse workforce.</w:t>
      </w:r>
      <w:r>
        <w:rPr>
          <w:rStyle w:val="Eop"/>
          <w:rFonts w:cs="Calibri" w:ascii="Calibri" w:hAnsi="Calibri" w:asciiTheme="minorHAnsi" w:cstheme="minorHAnsi" w:hAnsiTheme="minorHAnsi"/>
        </w:rPr>
        <w:t> </w:t>
      </w:r>
    </w:p>
    <w:p>
      <w:pPr>
        <w:pStyle w:val="Paragraph"/>
        <w:spacing w:beforeAutospacing="0" w:before="0" w:afterAutospacing="0" w:after="0"/>
        <w:ind w:left="1008"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Paragraph"/>
        <w:spacing w:beforeAutospacing="0" w:before="0" w:afterAutospacing="0" w:after="0"/>
        <w:ind w:left="1008" w:firstLine="36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include ERG members in its recruitment activities. </w:t>
      </w:r>
      <w:r>
        <w:rPr>
          <w:rStyle w:val="Eop"/>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he first cohort of the Parks Climber &amp; Pruner Apprenticeship Program began training during Q1. This program was launched with the goal of connecting Parkies with an interest in arboriculture to the training and experience needed to succeed. This program will enable NYC Parks to create a pipeline for our in-house forestry workforce. Initially the cohort began with 18 program participants; there are now 17.  The program is administered by 3 trainees and 1 director.  The apprentices have utilized new skills in supporting storm clean-up and young street trees, among many other critical project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964980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1268535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214470847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0588222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6770648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6533862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769168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1835343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7377763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6739440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7722434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053443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7458728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254097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200228878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548101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435110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795721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600312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352094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8095194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8322472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853863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0644484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720593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6561732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584646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8380974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9864666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3554437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5938379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6689438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388812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9451675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9309212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3037443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085071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323532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58166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0689162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5672348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347511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545034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9260477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2138508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8162360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315783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071648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648" w:firstLine="72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900" w:hanging="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3. [Copy Workforce goal from FY 2024 DEI-EEO plan]</w:t>
      </w:r>
    </w:p>
    <w:p>
      <w:pPr>
        <w:pStyle w:val="Normal"/>
        <w:snapToGrid w:val="false"/>
        <w:ind w:left="9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392006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5857354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32330379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339380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4622574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5455475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298772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992109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898093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1445324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1666695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8897136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148147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531324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65517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0226717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3839232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1118220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7984126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3421450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635419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318902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7042677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5352652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Copy Workforce goal from FY 2024 DEI-EEO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210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374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13217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983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664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42006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0675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9171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42990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0745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183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36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533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862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92156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4878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548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1013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2183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876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46061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1539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7010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401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bookmarkStart w:id="2" w:name="_Hlk530066305"/>
      <w:bookmarkStart w:id="3" w:name="_Hlk530066305"/>
      <w:bookmarkEnd w:id="3"/>
    </w:p>
    <w:p>
      <w:pPr>
        <w:pStyle w:val="ListParagraph"/>
        <w:widowControl/>
        <w:numPr>
          <w:ilvl w:val="0"/>
          <w:numId w:val="5"/>
        </w:numPr>
        <w:tabs>
          <w:tab w:val="clear" w:pos="720"/>
          <w:tab w:val="left" w:pos="5122" w:leader="none"/>
          <w:tab w:val="left" w:pos="9415" w:leader="none"/>
          <w:tab w:val="left" w:pos="10995" w:leader="none"/>
          <w:tab w:val="left" w:pos="12002" w:leader="none"/>
          <w:tab w:val="left" w:pos="13009" w:leader="none"/>
        </w:tabs>
        <w:spacing w:before="0" w:after="1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253"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44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b/>
          <w:bCs/>
        </w:rPr>
        <w:t xml:space="preserve">Please describe steps that were taken or planned to address underutilization identified through quarterly workforce reports. Please list Job Groups where underutilization exists in the current quarter. </w:t>
      </w:r>
      <w:r>
        <w:rPr>
          <w:rFonts w:cs="Calibri" w:ascii="Calibri" w:hAnsi="Calibri" w:asciiTheme="minorHAnsi" w:cstheme="minorHAnsi" w:hAnsiTheme="minorHAnsi"/>
          <w:bCs/>
          <w:color w:val="000000"/>
        </w:rPr>
        <w:t>The Agency has expanded its recruitment efforts to address areas where underutilization exists. During this quarter, underutilization was identified in the following job groups: Building Services (Female), Clerical Supervisors (Black), Craft (Female and Black), Guards (Female and Black), Laborers (Asian), Management Specialists (Black), Science Professionals (Black), Social Scientists (Black) and Social Workers (Female and Black).</w:t>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5"/>
        </w:numPr>
        <w:snapToGrid w:val="false"/>
        <w:ind w:left="1368" w:hanging="360"/>
        <w:rPr>
          <w:rFonts w:ascii="Calibri" w:hAnsi="Calibri" w:cs="Calibri" w:asciiTheme="minorHAnsi" w:cstheme="minorHAnsi" w:hAnsiTheme="minorHAnsi"/>
          <w:b/>
          <w:b/>
        </w:rPr>
      </w:pPr>
      <w:r>
        <w:rPr>
          <w:rStyle w:val="Normaltextrun"/>
          <w:rFonts w:cs="Arial" w:ascii="Arial" w:hAnsi="Arial"/>
          <w:sz w:val="22"/>
          <w:szCs w:val="22"/>
        </w:rPr>
        <w:t>The Agency will launch its first Diversity, Equity and Inclusion (DEI) council during the fiscal year. The council will consist of a variety of employees from various divisions, titles, and backgrounds.</w:t>
      </w:r>
      <w:r>
        <w:rPr>
          <w:rStyle w:val="Eop"/>
          <w:rFonts w:cs="Arial" w:ascii="Arial" w:hAnsi="Arial"/>
          <w:sz w:val="22"/>
          <w:szCs w:val="22"/>
        </w:rPr>
        <w:t> </w:t>
      </w:r>
    </w:p>
    <w:p>
      <w:pPr>
        <w:pStyle w:val="Normal"/>
        <w:widowControl/>
        <w:snapToGrid w:val="false"/>
        <w:ind w:left="1440" w:hanging="0"/>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jc w:val="both"/>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uring Q3, the Agency EEO Officer and Deputy Diversity and Inclusion developed questions to assess candidate awareness of and interest in issues related to diversity, equity, inclusion, and belonging. These questions were explored with candidates during three group interview sessions.  Candidates also participated in a mind-mapping exercise to gauge collaborative tendencies and to interrogate thoughts regarding equity.  Following the group interviews, DEIB staff then reviewed case files and disciplinary databases for any relevant conduct issues involving candidates who were successful in the group interviews.  Also at this time, the Deputy Diversity and Inclusion Officer engaged the Center for Creative Conflict Resolution to prepare group formation and mission development exercises for the DEI Council.  In Q4, DEIB will officially name the members of the Parks DEI Council.</w:t>
      </w:r>
    </w:p>
    <w:p>
      <w:pPr>
        <w:pStyle w:val="ListParagraph"/>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7413417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696831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1070415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8713128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3447837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531269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3264057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4213536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59445589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9334968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1812969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883057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0666124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1685832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58852725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04026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913413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554984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9715883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9143647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825223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7950824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158940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013747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6"/>
          <w:numId w:val="5"/>
        </w:numPr>
        <w:snapToGrid w:val="false"/>
        <w:ind w:left="1368" w:hanging="360"/>
        <w:rPr>
          <w:rFonts w:ascii="Calibri" w:hAnsi="Calibri" w:cs="Calibri" w:asciiTheme="minorHAnsi" w:cstheme="minorHAnsi" w:hAnsiTheme="minorHAnsi"/>
          <w:b/>
          <w:b/>
        </w:rPr>
      </w:pPr>
      <w:bookmarkStart w:id="4" w:name="_Hlk152247771"/>
      <w:r>
        <w:rPr>
          <w:rStyle w:val="Normaltextrun"/>
          <w:rFonts w:cs="Calibri" w:ascii="Calibri" w:hAnsi="Calibri" w:asciiTheme="minorHAnsi" w:cstheme="minorHAnsi" w:hAnsiTheme="minorHAnsi"/>
        </w:rPr>
        <w:t>The Agency will deepen its inclusion efforts by providing opportunities for members of ERGs and other staff to share perspectives related to identity, social issues, and world views. The Agency will also explore and plan toward providing staff with opportunities for self-lead learning regarding identity and social issues.  </w:t>
      </w:r>
      <w:bookmarkEnd w:id="4"/>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rPr>
        <w:t xml:space="preserve">  How do you evaluate the effectiveness of these actions?</w:t>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At the start of Q3, DEIB held individual meetings with leadership of agency ERG’s, during which leaders affirmed their commitment to increasing staff awareness concerning identity and social issues.  Later in the quarter, DEIB sponsored virtual conversations hosted by resource groups to examine: 1) women’s pay equity and self-advocacy, and 2) health impacts of repeated exposure to stressors such as bias, microaggressions, and racism.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7216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697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9992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8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113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43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205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260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78618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142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458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5917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456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331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4237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644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7399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76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497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4906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6364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40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6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8641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720" w:hanging="0"/>
        <w:rPr>
          <w:rFonts w:ascii="Calibri" w:hAnsi="Calibri" w:cs="Calibri" w:asciiTheme="minorHAnsi" w:cstheme="minorHAnsi" w:hAnsiTheme="minorHAnsi"/>
          <w:b/>
          <w:b/>
        </w:rPr>
      </w:pPr>
      <w:r>
        <w:rPr>
          <w:rStyle w:val="Normaltextrun"/>
          <w:rFonts w:cs="Arial" w:ascii="Arial" w:hAnsi="Arial"/>
          <w:sz w:val="22"/>
          <w:szCs w:val="22"/>
        </w:rPr>
        <w:t>3.</w:t>
      </w:r>
      <w:r>
        <w:rPr>
          <w:rStyle w:val="Normaltextrun"/>
          <w:rFonts w:cs="Calibri" w:ascii="Calibri" w:hAnsi="Calibri" w:asciiTheme="minorHAnsi" w:cstheme="minorHAnsi" w:hAnsiTheme="minorHAnsi"/>
        </w:rPr>
        <w:t>The Agency will increase the visibility of EEO counselors and their role in forwarding EEO complaints.</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uring Q3, DEIB staff met with EEO Counselors individually to discuss impact of the role and increased visibility.  Each counselor affirmed that the posters were a needed addition and reported positive impacted on their efficacy as EEO Counselors.  Counselors also discussed whether their leadership role/title might negatively impact complainant interaction. Some counselors expressed a need to increase outreach to and interaction with staff employed in entry-level roles.  DEIB plans for increased counselor interaction with staff serving on the “front line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434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753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214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229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76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23090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049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411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482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294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593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5018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4271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0534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23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1693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86035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80963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836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61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047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262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4579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9897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 xml:space="preserve">The Agency will build upon its FY23 multi-site DEI conference, to offer staff additional workshop opportunities to further explore at least one of the </w:t>
      </w:r>
      <w:r>
        <w:rPr>
          <w:rStyle w:val="Contextualspellingandgrammarerror"/>
          <w:rFonts w:cs="Calibri" w:ascii="Calibri" w:hAnsi="Calibri" w:asciiTheme="minorHAnsi" w:cstheme="minorHAnsi" w:hAnsiTheme="minorHAnsi"/>
          <w:color w:val="000000" w:themeColor="text1"/>
        </w:rPr>
        <w:t>conference topics</w:t>
      </w:r>
      <w:r>
        <w:rPr>
          <w:rStyle w:val="Normaltextrun"/>
          <w:rFonts w:cs="Calibri" w:ascii="Calibri" w:hAnsi="Calibri" w:asciiTheme="minorHAnsi" w:cstheme="minorHAnsi" w:hAnsiTheme="minorHAnsi"/>
          <w:color w:val="000000" w:themeColor="text1"/>
        </w:rPr>
        <w:t xml:space="preserve">: accountability, belonging, communication, empathy, and respect. </w:t>
      </w:r>
      <w:r>
        <w:rPr>
          <w:rStyle w:val="Eop"/>
          <w:rFonts w:cs="Calibri" w:ascii="Calibri" w:hAnsi="Calibri" w:asciiTheme="minorHAnsi" w:cstheme="minorHAnsi" w:hAnsiTheme="minorHAnsi"/>
          <w:color w:val="000000" w:themeColor="text1"/>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uring Q3, DEIB staff conducted workshops in four boroughs to explore the concept of empathy in the workplace.  These “mini-conference” sessions serve to further introduce Restorative Practices Circles, which were facilitated by staff peers.  Participants were encouraged to reflect and listen fully, as well as to practice other communication skills.  Surveys were administered at the conclusion of each workshop. Staff in attendance responded positively to the workshop content and expressed deep interest in continued restorative circle offerings, as well as for senior leadership/management participation in DEIB workshops.  In Q4, DEIB will hold workshops at additional locations.</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30155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3934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9148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32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258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18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6743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4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030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8542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3554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44564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9863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7480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43629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140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18072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38673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269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837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9335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6181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7150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056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numPr>
          <w:ilvl w:val="0"/>
          <w:numId w:val="23"/>
        </w:numPr>
        <w:spacing w:before="280" w:after="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January 5, 2024, and February 2, 2024 – DEIB presented at Parks Training Academy: Planting the Seed to approximately 22 employees. </w:t>
      </w:r>
      <w:r>
        <w:rPr>
          <w:rFonts w:cs="Calibri" w:ascii="Calibri" w:hAnsi="Calibri" w:asciiTheme="minorHAnsi" w:cstheme="minorHAnsi" w:hAnsiTheme="minorHAnsi"/>
          <w:color w:val="000000"/>
        </w:rPr>
        <w:t>This is a yearlong program open only to those serving in a year-round entry-level title. The goal and purpose of this course is to plant the seeds of interest, goal achievement, understanding, and knowledge students will need to advance their careers. The program will provide an overview of the agency, a look behind the curtain of specific jobs titles, hands on skills training, team building, and a horizon broadening experience</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January 25, 2024 – PEP and DEIB sponsored a “Reflections On-Mariano De Los Santos.”  Mr. De Los Santos was a PEP officer who died while on duty. This was the first occasion in which a person’s life was the center of the program.  There were featured speakers included upper and mid management, approximately, 80 employees were in attendance.  During the discussion, several stories and pictures were shared.  A suggestion was also made to honor Mr. De Los Santos’ commitment to softball with an award named after him.</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February 2024 – the DEIB Office held four workshops entitled “Empathy in the Workplace.” The workshops were held in four separate locations: Manhattan, Bronx, Staten Island and Brooklyn.  Participants discussed what empathy meant to them and were introduced to restorative practices circles.  Survey results showed that participants appreciated the ability to connect with colleagues and that they valued being heard and hearing each other’s stories.  </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January, February, and March 2024 – NYC Parks</w:t>
      </w:r>
      <w:r>
        <w:rPr>
          <w:rFonts w:cs="Calibri" w:ascii="Calibri" w:hAnsi="Calibri" w:asciiTheme="minorHAnsi" w:cstheme="minorHAnsi" w:hAnsiTheme="minorHAnsi"/>
          <w:color w:val="000000"/>
        </w:rPr>
        <w:t xml:space="preserve"> featured three different employees “Parkie Profile” in its newsletter</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February 10, 2024 – NYC Parks invited employees to March with the Parks Lotus Society in the Lunar New Year</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IB facilitated </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February 20, 2024 – DPR hosted Evening of Ice Skating in Central Park for employees and family members. This event was also hosted in Queens and Staten Island.</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February 22</w:t>
      </w:r>
      <w:r>
        <w:rPr>
          <w:rFonts w:cs="Calibri" w:ascii="Calibri" w:hAnsi="Calibri" w:asciiTheme="minorHAnsi" w:cstheme="minorHAnsi" w:hAnsiTheme="minorHAnsi"/>
          <w:vertAlign w:val="superscript"/>
        </w:rPr>
        <w:t>nd</w:t>
      </w:r>
      <w:r>
        <w:rPr>
          <w:rFonts w:cs="Calibri" w:ascii="Calibri" w:hAnsi="Calibri" w:asciiTheme="minorHAnsi" w:cstheme="minorHAnsi" w:hAnsiTheme="minorHAnsi"/>
        </w:rPr>
        <w:t xml:space="preserve"> and 2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2024 – DEIB held group interviews for DEI Council applicants. Applicants were asked to discuss DEI at Parks and beyond, what skills they brought to the group and to share a little bit about themselves (identity) which informs their desire to be a part of the council.  The applicants were then asked to do a “popcorn” exercise on equity.  </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February 29, 2024 – DEIB Office and the Ebony Society hosted a program entitled “Weathering the Storm: A talk about Weathering and its impact on health in marginalized communities.”  The program featured speaker, Asha Immanuelle RN, PHM, who specializes in health equity and is a Leadership Consultant at the Center for Black Women’s Wellness in Atlanta, Georgia. Much of the program centered around concepts from the book “Weathering; The Extraordinary Stress of Ordinary Life on the Body in an Unjust Society” by Arline Geronimus.  The 50 attendees were provided with information concerning what weathering is and its impact on the body along with self-care strategie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Web"/>
        <w:numPr>
          <w:ilvl w:val="0"/>
          <w:numId w:val="23"/>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rch 4, 2024 – </w:t>
      </w:r>
      <w:r>
        <w:rPr>
          <w:rFonts w:cs="Calibri" w:ascii="Calibri" w:hAnsi="Calibri"/>
          <w:color w:val="000000"/>
        </w:rPr>
        <w:t>Care Partners group held its first inaugural meeting. Care Partners is an interest group that specifically targets Parkies who are balancing the responsibilities of work with caregiving duties. Whether you're caring for children, parents, or someone else close to your heart, we understand the unique challenges you face and want to offer a platform for sharing experiences, resources, and support.</w:t>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March 5, 2024 – the DEIB Office hosted a “Reflections On-Palestine” session. Key speakers included supervisor and another employee. Discussion ranged from use of language, a desire for peace, grief, and feeling silenced. Both people of Palestinian descent and Jewish heritage provided personal stories and perspectives which grounded the conversation.  DEIB provided an opening statement discussing some of the feelings that were expressed after the Reflections On-Israel session that was held earlier in the year. The session had approximately 100 participants.  </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March 12,</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 xml:space="preserve">2024 – WIL and DEIB hosted a “Reflections On-Self Authorization.” The session featured upper and mid management, supervisor and DEIB staff served as the moderator.  The session coincided with Equal Pay Day and panelists were asked to reflect on how they were self-authorized (i.e. knowing your rights, self-advocate) and how they took time for self-care. Approximately 80 employees were in attendance. </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March 27, 2024 – DEIB spoke before the Parks Leadership Academy. The session featured an overview of anti-discrimination laws and protected categories. The group also gained a better understanding of DEI trends and the impact of the affirmative action SCOTUS decision on DEI. Finally, the group was given practical advice for effective leadership. Many of the participants had questions pertaining to the investigation process and reasonable accommodation.</w:t>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rch 28, 2024 – the Center for Creative Conflict Resolution conducted a Conflict Resolution course for EEO Counselors and the Parkies Advocating for Real Change group (PARC). </w:t>
      </w:r>
    </w:p>
    <w:p>
      <w:pPr>
        <w:pStyle w:val="ListParagraph"/>
        <w:ind w:left="108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jc w:val="both"/>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launch a Language Access application to allow parks staff to easily engage/request translation and interpretation services for community members that staff may engage at programs, meetings, and other encounters. Parks will also provide public-facing staff with materials that allow communities members to select the language/type of interpretation needed during an interaction with a Parks staff member.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Agency has developed a language accessibility app and successfully completed beta testing in Q 1.  The app provides public-facing staff with technological resources to address patrons during park visits, meetings, and more, using the patron’s preferred language. The Agency will continue to train staff in utilizing the app and other language interpretation services in Q 2 and moving forward. Parks will monitor usage of the language access application.  Parks will also continue to recruit volunteers, from within the workforce, who may wish to serve as translators and offer language skills other than English.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13286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25179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40872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882657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12615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573941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06611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305091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139269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29951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518015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322853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40816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20667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377990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36925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265491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44179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499595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60198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8513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8269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162366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753003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Style w:val="Normaltextrun"/>
          <w:rFonts w:cs="Calibri" w:ascii="Calibri" w:hAnsi="Calibri" w:asciiTheme="minorHAnsi" w:cstheme="minorHAnsi" w:hAnsiTheme="minorHAnsi"/>
          <w:color w:val="000000" w:themeColor="text1"/>
        </w:rPr>
        <w:t>The Agency will utilize strategic partnerships with park stewardship groups to promote and support approaches centered around equity and inclusion.</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Style w:val="Normaltextrun"/>
          <w:rFonts w:cs="Calibri" w:ascii="Calibri" w:hAnsi="Calibri" w:asciiTheme="minorHAnsi" w:cstheme="minorHAnsi" w:hAnsiTheme="minorHAnsi"/>
        </w:rPr>
        <w:t>In Q3, DEIB met with the leadership group of one of Parks stewardship partners.  The group discussed an interest in further developing a sense of inclusivity amongst staff and volunteers of the partnering organization.  DEIB presented available resources to the group and liaised with DCAS to determine whether e-learning modules could be shared with Parks partners.  DEIB plans to make these modules available in Q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7807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104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24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6203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43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319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31658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1139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827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22066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358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7017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5023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1121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0947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40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62508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1991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594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06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9983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0970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6424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4593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893"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themeColor="text1"/>
        </w:rPr>
        <w:t>3.The Agency will expand beautification and food-growing capacity by increasing the number of community gardens in historically under-resourced communities.</w:t>
      </w:r>
      <w:r>
        <w:rPr>
          <w:rStyle w:val="Normaltextrun"/>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4763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4479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9679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249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3641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40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78041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378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1636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9112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19001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139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0821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9757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260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8925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411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820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3339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8721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5821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979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12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5573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continue to address accessibility issues presented in community gardens, to better include and serve elder patrons and other patrons with mobility challenges.</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initiative is in the planning phases. During Q2, select community gardens were joined by volunteers from corporate groups and other institutions to lay large stone pavers at garden entrances and paths, to increase access ease for patrons with wheelchairs, walkers, and/or strollers. Additional community gardens will be identified for similar projects when gardens re-open in Q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84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008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16409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62038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4968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181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70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361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4066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3194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136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572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6964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2407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93491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746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6338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0528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086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375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410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3935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831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1455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January 1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February 2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to March 26, 2024 – Creative Careers Residency: This was geared toward teens and was held in the boroughs of Brooklyn, Bronx, and Manhattan.</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February 3, 2024 – Parks celebrated Black History Month by hosting a jazz concert in Bronx.</w:t>
      </w:r>
    </w:p>
    <w:p>
      <w:pPr>
        <w:pStyle w:val="NormalWeb"/>
        <w:numPr>
          <w:ilvl w:val="0"/>
          <w:numId w:val="24"/>
        </w:numPr>
        <w:spacing w:before="280" w:after="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February 16, 2024 – Parks had an embroidery event at Flushing Meadows Corona Park, Queens </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February 17, 2024 – Parks held Latin Fusion Dance: Island Grooves at Bronx H.Y.P.E Family Enrichment Center</w:t>
      </w:r>
    </w:p>
    <w:p>
      <w:pPr>
        <w:pStyle w:val="NormalWeb"/>
        <w:numPr>
          <w:ilvl w:val="0"/>
          <w:numId w:val="24"/>
        </w:numPr>
        <w:spacing w:before="280" w:after="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February 18, 2024 – Introduction to Fly Fishing Lures and Lines at H.H. Biddle House, Conference House Park, Staten Island </w:t>
      </w:r>
    </w:p>
    <w:p>
      <w:pPr>
        <w:pStyle w:val="NormalWeb"/>
        <w:numPr>
          <w:ilvl w:val="0"/>
          <w:numId w:val="24"/>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February 19, 2024 – Beginner Pickleball at Gymnasium, Constance Baker Motley Recreation Center, Manhattan </w:t>
      </w:r>
    </w:p>
    <w:p>
      <w:pPr>
        <w:pStyle w:val="NormalWeb"/>
        <w:numPr>
          <w:ilvl w:val="0"/>
          <w:numId w:val="24"/>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February 21, 2024 – I love turtle at Greenbelt Nature Center, Blood Root Valley, Staten Island </w:t>
      </w:r>
    </w:p>
    <w:p>
      <w:pPr>
        <w:pStyle w:val="NormalWeb"/>
        <w:numPr>
          <w:ilvl w:val="0"/>
          <w:numId w:val="24"/>
        </w:numPr>
        <w:spacing w:before="0" w:after="0"/>
        <w:rPr>
          <w:rFonts w:ascii="Calibri" w:hAnsi="Calibri" w:cs="Calibri" w:asciiTheme="minorHAnsi" w:cstheme="minorHAnsi" w:hAnsiTheme="minorHAnsi"/>
          <w:sz w:val="21"/>
          <w:szCs w:val="21"/>
        </w:rPr>
      </w:pPr>
      <w:r>
        <w:rPr>
          <w:rFonts w:cs="Calibri" w:ascii="Calibri" w:hAnsi="Calibri" w:asciiTheme="minorHAnsi" w:cstheme="minorHAnsi" w:hAnsiTheme="minorHAnsi"/>
        </w:rPr>
        <w:t xml:space="preserve">February 21, 2024 – Kids Week: Birds at Play at Crotona Nature Center, Crotona Park, Bronx </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 xml:space="preserve">March 29, 2024 – NYC Parks held Taikoza Japanese drumming performance in Staten Isl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360"/>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continue its efforts to address ableism. Through discussion with community partners, agency ADA coordinator, agency internship coordinator, and other staff, the Agency aspires to build a robust internship program, to better include and employ individuals who experience a disabilit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working with The Partnership for Inclusive Internships at AHRC, the DEIB office was able to recruit a summer intern for July – September.  Additional agency divisions were involved in recruiting the intern and developing placements for future interns.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In July 2023, the agency promoted Disability Pride month to staff through various internal communication channels.  On July 10, a broadcast message was sent to all staff via agency newsletter.  On July 26, the agency’s intranet was refreshed to feature resources and materials concerning Disability Pride Month, inviting staff to participate in the upcoming parade. </w:t>
      </w:r>
    </w:p>
    <w:p>
      <w:pPr>
        <w:pStyle w:val="ListParagraph"/>
        <w:snapToGrid w:val="false"/>
        <w:ind w:left="1368" w:hanging="0"/>
        <w:rPr>
          <w:rStyle w:val="Normaltextrun"/>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In January 2024, DEIB was contacted by a community group, Cycling Without Age, concerning Parks accessibility for elderly populations, particularly those with mobility challenges.  Throughout February and March 2024, DEIB engaged in ongoing discussion with the group to understand programmatic ideas and initiatives.  In Q4, DEIB will arrange for a meeting between this community group and Parks accessibility and community outreach leaders to address the interest.</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519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449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34943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6095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745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7629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809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3026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8125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0801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5374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347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10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026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7745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283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830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037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2215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255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013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5818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39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684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360"/>
        <w:jc w:val="both"/>
        <w:textAlignment w:val="baseline"/>
        <w:rPr>
          <w:rStyle w:val="Normaltextrun"/>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The Agency will continue in its efforts to introduce restorative practices to the workforce as a way to build community and resolve disputes.  The Agency will also begin to train employees to serve as circle keeper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During Q3, DEIB arranged with the Center at OATH to train 17 Parks staff in Restorative Practices, specifically to facilitate restorative practice circles.  In January 2024, these circle-keepers engaged in 3 full-days of training and community building exercises led by staff from the Center.  Throughout February 2024, circle-keepers were invited to utilize their skills to support DEIB workshops concerning empathy in the workplace, which featured restorative practice circles.  Debrief sessions were held with circle-keepers, who expressed interest in continuing to hone their skills, as well as opportunities to facilitate circles for their direct work units. Surveys were also administered at each workshop. Participants affirmed the positive impact of the restorative circles, and resoundingly expressed a desire to participate in additional restorative circles. Circle-keepers will be invited to facilitate at additional workshops in Q4.  Also, additional circle-keeper training will be provided in Q4.</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97375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9097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752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8498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384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276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61062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1532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758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51754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236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922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0121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5325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6096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2279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6356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96745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17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4370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642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37023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9949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637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3. </w:t>
      </w:r>
      <w:r>
        <w:rPr>
          <w:rStyle w:val="Normaltextrun"/>
          <w:rFonts w:cs="Calibri" w:ascii="Calibri" w:hAnsi="Calibri" w:asciiTheme="minorHAnsi" w:cstheme="minorHAnsi" w:hAnsiTheme="minorHAnsi"/>
          <w:color w:val="000000" w:themeColor="text1"/>
        </w:rPr>
        <w:t>The Agency will seek additional ways to collaborate with and uplift the stories historically underrepresented groups. Many strategies will be explored including, but not limited to, art-related offerings, identifying park assets which can be renamed to reflect various groups, and other mean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00B0F0"/>
        </w:rPr>
        <w:t>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 xml:space="preserve">This initiative is in the planning pha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4084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4398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926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742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771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2760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9598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4928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158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562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669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6106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603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834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8161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848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1939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28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27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226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277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7818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584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55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also explore platforms to expand DEI training sessions on topics including, but not limited to, anti-racism and unconscious bia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This initiative is in the planning phases.</w:t>
      </w:r>
      <w:r>
        <w:rPr>
          <w:rStyle w:val="Normaltextrun"/>
          <w:rFonts w:cs="Calibri" w:ascii="Calibri" w:hAnsi="Calibri" w:asciiTheme="minorHAnsi" w:cstheme="minorHAnsi" w:hAnsiTheme="minorHAnsi"/>
          <w:highlight w:val="yellow"/>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9969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828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1795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878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80512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896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5879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477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5798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2529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39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813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3995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6180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2458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6458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967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11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52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334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4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326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8365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4556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spacing w:before="120" w:after="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0"/>
        </w:numPr>
        <w:snapToGrid w:val="false"/>
        <w:ind w:left="1080" w:hanging="360"/>
        <w:rPr>
          <w:rStyle w:val="Normaltextrun"/>
          <w:rFonts w:ascii="Calibri" w:hAnsi="Calibri" w:cs="Calibri" w:asciiTheme="minorHAnsi" w:cstheme="minorHAnsi" w:hAnsiTheme="minorHAnsi"/>
          <w:b/>
          <w:b/>
          <w:shd w:fill="D9D9D9" w:val="clear"/>
        </w:rPr>
      </w:pPr>
      <w:r>
        <w:rPr>
          <w:rStyle w:val="Normaltextrun"/>
          <w:rFonts w:cs="Calibri" w:ascii="Calibri" w:hAnsi="Calibri" w:asciiTheme="minorHAnsi" w:cstheme="minorHAnsi" w:hAnsiTheme="minorHAnsi"/>
        </w:rPr>
        <w:t>Human Resources will further continue to develop content for the Agency’s LinkedIn page to attract a broader pool of candidates.  Furthermore, Human Resources has also begun to brainstorm about local educational institutions and community-based organizations with whom to partner for recruitment outreach. As mentioned prior, HR will leverage the ERGs of the agency in recruitment from local educational institutions and community-based organiza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While currently affected by the citywide hiring freeze, the agency continues to promote job opportunities to internal candidates.  Not only does the agency continue to increase the visibility of these positions through internal communications (weekly broadcasts and notices posted to the intranet), DEIB has begun to boost opportunities to ERG who may reach a wider applicant pool. For example, aware of the underutilization of women in some of job categories, such as </w:t>
      </w:r>
      <w:r>
        <w:rPr>
          <w:rFonts w:cs="Calibri" w:ascii="Calibri" w:hAnsi="Calibri" w:asciiTheme="minorHAnsi" w:cstheme="minorHAnsi" w:hAnsiTheme="minorHAnsi"/>
          <w:bCs/>
        </w:rPr>
        <w:t xml:space="preserve">Management Specialists and Science Professionals, DEIB contacted WomenInLeadership (W|L), Park’s leading initiative on gender in the workplace, to strategize about career pathways.  W|L leaders realized that the Project Manager civil service exam might create an opportunity for its constituents to move into the above-mentioned job categories.  Before application for the exam closed in Q2, W|L boosted this civil service opportunity to its members.  DEIB will continue to partner with HR in outreach to ERGs, with the aim of emphasizing advancement opportunities available through job vacancies and civil service exams. </w:t>
      </w:r>
    </w:p>
    <w:p>
      <w:pPr>
        <w:pStyle w:val="Normal"/>
        <w:widowControl/>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5806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6052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2530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26994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8260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6964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083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66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8903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86450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007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103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751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271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669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0283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36566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110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4233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2643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1573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3922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7208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00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2.</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The Agency will also review procedures in structured interview training. Specifically, HR will note the date of structured interview training, as well as the time elapsed since staff participated in such training. In tandem with DEIB, HR will discuss whether efforts to retrain staff should be implemented.</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HR and DEIB met on February 5, 2024, and had a brainstorming session. Discussion was held on the content and who should be included in the in this refresher training.</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5294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149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193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5816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23169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6877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187875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600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59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2798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471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778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161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63855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912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82376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9476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102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45475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615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534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7836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568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020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3.[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0346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6021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28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03857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302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453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01134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320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15341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430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2656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67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6687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7429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215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981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9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92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4749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080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809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254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9217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8590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4.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8946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9501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7411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6093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7131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03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963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7228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2618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027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40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1445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8523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8736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3781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215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9609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2961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49579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0027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618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064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3977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4767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5.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2354"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263"/>
        <w:gridCol w:w="8056"/>
        <w:gridCol w:w="157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263"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80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57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06/24</w:t>
            </w:r>
          </w:p>
        </w:tc>
        <w:tc>
          <w:tcPr>
            <w:tcW w:w="8056" w:type="dxa"/>
            <w:tcBorders/>
          </w:tcPr>
          <w:tbl>
            <w:tblPr>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0"/>
            </w:tblGrid>
            <w:tr>
              <w:trPr>
                <w:trHeight w:val="315" w:hRule="atLeast"/>
              </w:trPr>
              <w:tc>
                <w:tcPr>
                  <w:tcW w:w="784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ingsborough Community College </w:t>
                  </w:r>
                </w:p>
              </w:tc>
            </w:tr>
          </w:tbl>
          <w:p>
            <w:pPr>
              <w:pStyle w:val="Normal"/>
              <w:widowControl w:val="false"/>
              <w:rPr>
                <w:rFonts w:ascii="Arial" w:hAnsi="Arial" w:cs="Arial"/>
                <w:sz w:val="22"/>
                <w:szCs w:val="22"/>
              </w:rPr>
            </w:pPr>
            <w:r>
              <w:rPr>
                <w:rFonts w:cs="Arial" w:ascii="Arial" w:hAnsi="Arial"/>
                <w:sz w:val="22"/>
                <w:szCs w:val="22"/>
              </w:rPr>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21/24</w:t>
            </w:r>
          </w:p>
        </w:tc>
        <w:tc>
          <w:tcPr>
            <w:tcW w:w="8056" w:type="dxa"/>
            <w:tcBorders/>
          </w:tcPr>
          <w:p>
            <w:pPr>
              <w:pStyle w:val="Normal"/>
              <w:widowControl w:val="false"/>
              <w:spacing w:before="0" w:after="0"/>
              <w:jc w:val="left"/>
              <w:rPr>
                <w:rFonts w:ascii="Calibri" w:hAnsi="Calibri" w:cs="Calibri"/>
                <w:color w:val="000000"/>
                <w:sz w:val="20"/>
                <w:szCs w:val="20"/>
              </w:rPr>
            </w:pPr>
            <w:r>
              <w:rPr>
                <w:rFonts w:eastAsia="Times New Roman" w:cs="Calibri" w:ascii="Calibri" w:hAnsi="Calibri"/>
                <w:color w:val="000000"/>
                <w:kern w:val="0"/>
                <w:sz w:val="20"/>
                <w:szCs w:val="20"/>
                <w:lang w:val="en-US" w:eastAsia="en-US" w:bidi="ar-SA"/>
              </w:rPr>
              <w:t>Brooklyn College</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1/23/24</w:t>
            </w:r>
          </w:p>
        </w:tc>
        <w:tc>
          <w:tcPr>
            <w:tcW w:w="8056" w:type="dxa"/>
            <w:tcBorders/>
          </w:tcPr>
          <w:p>
            <w:pPr>
              <w:pStyle w:val="Normal"/>
              <w:widowControl w:val="false"/>
              <w:spacing w:before="0" w:after="0"/>
              <w:jc w:val="left"/>
              <w:rPr>
                <w:rFonts w:ascii="Calibri" w:hAnsi="Calibri" w:cs="Calibri"/>
                <w:color w:val="000000"/>
                <w:sz w:val="20"/>
                <w:szCs w:val="20"/>
              </w:rPr>
            </w:pPr>
            <w:r>
              <w:rPr>
                <w:rFonts w:eastAsia="Times New Roman" w:cs="Calibri" w:ascii="Calibri" w:hAnsi="Calibri"/>
                <w:color w:val="000000"/>
                <w:kern w:val="0"/>
                <w:sz w:val="20"/>
                <w:szCs w:val="20"/>
                <w:lang w:val="en-US" w:eastAsia="en-US" w:bidi="ar-SA"/>
              </w:rPr>
              <w:t>Brooklyn Chamber of Commerce</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13/24</w:t>
            </w:r>
          </w:p>
        </w:tc>
        <w:tc>
          <w:tcPr>
            <w:tcW w:w="8056" w:type="dxa"/>
            <w:tcBorders/>
          </w:tcPr>
          <w:p>
            <w:pPr>
              <w:pStyle w:val="Normal"/>
              <w:widowControl w:val="false"/>
              <w:spacing w:before="0" w:after="0"/>
              <w:jc w:val="both"/>
              <w:rPr>
                <w:rFonts w:ascii="Calibri" w:hAnsi="Calibri" w:cs="Calibri"/>
                <w:color w:val="000000"/>
                <w:sz w:val="20"/>
                <w:szCs w:val="20"/>
              </w:rPr>
            </w:pPr>
            <w:r>
              <w:rPr>
                <w:rFonts w:eastAsia="Times New Roman" w:cs="Calibri" w:ascii="Calibri" w:hAnsi="Calibri"/>
                <w:color w:val="000000"/>
                <w:kern w:val="0"/>
                <w:sz w:val="20"/>
                <w:szCs w:val="20"/>
                <w:lang w:val="en-US" w:eastAsia="en-US" w:bidi="ar-SA"/>
              </w:rPr>
              <w:t>Parks &amp; Recreation - Brooklyn Career Fair in Bushwick</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27/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color w:val="000000"/>
                <w:kern w:val="0"/>
                <w:sz w:val="20"/>
                <w:szCs w:val="20"/>
                <w:lang w:val="en-US" w:eastAsia="en-US" w:bidi="ar-SA"/>
              </w:rPr>
              <w:t>City Hall Hiring Hall - Brownsville Community Justice Center – Brooklyn</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27/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color w:val="000000"/>
                <w:kern w:val="0"/>
                <w:sz w:val="20"/>
                <w:szCs w:val="20"/>
                <w:lang w:val="en-US" w:eastAsia="en-US" w:bidi="ar-SA"/>
              </w:rPr>
              <w:t>Hostos Community College</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25/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color w:val="000000"/>
                <w:kern w:val="0"/>
                <w:sz w:val="20"/>
                <w:szCs w:val="20"/>
                <w:lang w:val="en-US" w:eastAsia="en-US" w:bidi="ar-SA"/>
              </w:rPr>
              <w:t>City Hall Hiring Hall - Betances Community Center - Bronx</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r>
      <w:tr>
        <w:trPr/>
        <w:tc>
          <w:tcPr>
            <w:tcW w:w="1456" w:type="dxa"/>
            <w:tcBorders/>
          </w:tcPr>
          <w:p>
            <w:pPr>
              <w:pStyle w:val="Normal"/>
              <w:widowControl w:val="false"/>
              <w:snapToGrid w:val="false"/>
              <w:spacing w:before="0" w:after="0"/>
              <w:ind w:left="446" w:hanging="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263"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3/29/24</w:t>
            </w:r>
          </w:p>
        </w:tc>
        <w:tc>
          <w:tcPr>
            <w:tcW w:w="8056"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color w:val="000000"/>
                <w:kern w:val="0"/>
                <w:sz w:val="20"/>
                <w:szCs w:val="20"/>
                <w:lang w:val="en-US" w:eastAsia="en-US" w:bidi="ar-SA"/>
              </w:rPr>
              <w:t>City Hall Hiring Hall - Grants Community Center - Manhattan</w:t>
            </w:r>
          </w:p>
        </w:tc>
        <w:tc>
          <w:tcPr>
            <w:tcW w:w="157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2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80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5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263"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80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57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3</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r>
        <w:rPr>
          <w:rFonts w:cs="Calibri" w:ascii="Calibri" w:hAnsi="Calibri"/>
          <w:color w:val="000000"/>
          <w:sz w:val="22"/>
          <w:szCs w:val="22"/>
        </w:rPr>
        <w:t>Columbia Universit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w:t>
      </w:r>
      <w:r>
        <w:rPr>
          <w:rFonts w:cs="Calibri" w:ascii="Calibri" w:hAnsi="Calibri"/>
          <w:color w:val="000000"/>
          <w:sz w:val="22"/>
          <w:szCs w:val="22"/>
        </w:rPr>
        <w:t>Cornell Universit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eace Corp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4. </w:t>
      </w:r>
      <w:r>
        <w:rPr>
          <w:rFonts w:cs="Calibri" w:ascii="Calibri" w:hAnsi="Calibri"/>
          <w:color w:val="000000"/>
          <w:sz w:val="22"/>
          <w:szCs w:val="22"/>
        </w:rPr>
        <w:t>Hofstra Universit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 </w:t>
      </w:r>
      <w:r>
        <w:rPr>
          <w:rFonts w:cs="Calibri" w:ascii="Calibri" w:hAnsi="Calibri"/>
          <w:color w:val="000000"/>
          <w:sz w:val="22"/>
          <w:szCs w:val="22"/>
        </w:rPr>
        <w:t>CCNY Landscape Architecture Program</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Staten Island Mall</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1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undergrad)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lege Graduate (Mater’s)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1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High school)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2__ Asian/Pacific Islander___ Native American___ White_1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207367799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9905466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3______  Q2 (12/31/2023):  ____4______  Q3 (3/31/2024):  __6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1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2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474933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46281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7760373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246008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48334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85878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297890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50515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highlight w:val="yellow"/>
        </w:rPr>
      </w:pPr>
      <w:r>
        <w:rPr>
          <w:rStyle w:val="Normaltextrun"/>
          <w:rFonts w:cs="Calibri" w:ascii="Calibri" w:hAnsi="Calibri" w:asciiTheme="minorHAnsi" w:cstheme="minorHAnsi" w:hAnsiTheme="minorHAnsi"/>
        </w:rPr>
        <w:t>Parks Career Coaches and other members of HR staff remain available to employees who wish to discuss career development.  Promotion opportunities, along with civil service exams and job vacancies continue to be posted through available internal communication channels.</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Style w:val="Normaltextrun"/>
          <w:rFonts w:ascii="Calibri" w:hAnsi="Calibri" w:cs="Calibri" w:asciiTheme="minorHAnsi" w:cstheme="minorHAnsi" w:hAnsiTheme="minorHAnsi"/>
          <w:color w:val="4F81BD" w:themeColor="accent1"/>
        </w:rPr>
      </w:pPr>
      <w:r>
        <w:rPr>
          <w:rStyle w:val="Normaltextrun"/>
          <w:rFonts w:cs="Calibri" w:ascii="Calibri" w:hAnsi="Calibri" w:asciiTheme="minorHAnsi" w:cstheme="minorHAnsi" w:hAnsiTheme="minorHAnsi"/>
        </w:rPr>
        <w:t xml:space="preserve">On 7/31/23, DEIB staff met with HR staff to discuss record-keeping regarding promotions and to request promotions data.  PAR records were provided from 2014 to present. Beginning on 8/15 and moving forward, Parks HR and Budget divisions have regularly provided DEIB with updates concerning “in-house” title changes for various staff. Also, in August 2023, DEIB analyzed the compensation for executive level positions and began to examine compensation for high-level discretionary positions at that time.  This analysis will continue in Q2 and expand to include mid-level discretionary positions as well.   </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DEIB staff, particularly the Chief EEO Investigator, are involved in several steps of the candidate selection process.  Staff approve panels slated to conduct interviews, observe interviews, and review completed interview materials for any inconsistencies or needed information.  DEIB staff must approve each of these steps before a candidate can be offered a position by HR.</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Agency separation data from 2013-2023 will be requested and analyzed during Q2, with the aim of understanding the impact of terminations and resignations on racial, gender, and age groups in identified divi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of Vacancies</w:t>
        <w:tab/>
        <w:tab/>
        <w:tab/>
        <w:t># of New Hires</w:t>
        <w:tab/>
        <w:t># of New Promotions</w:t>
      </w:r>
    </w:p>
    <w:p>
      <w:pPr>
        <w:pStyle w:val="Normal"/>
        <w:snapToGrid w:val="false"/>
        <w:spacing w:before="120" w:after="120"/>
        <w:ind w:left="432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rPr>
        <w:t># F/T and Seasonals (130 &amp; 21)</w:t>
        <w:tab/>
        <w:t># _1448____</w:t>
        <w:tab/>
        <w:tab/>
        <w:t xml:space="preserve">   # _156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 (80 &amp; 14)</w:t>
      </w:r>
      <w:r>
        <w:rPr>
          <w:rFonts w:cs="Calibri" w:ascii="Calibri" w:hAnsi="Calibri" w:asciiTheme="minorHAnsi" w:cstheme="minorHAnsi" w:hAnsiTheme="minorHAnsi"/>
          <w:b/>
          <w:bCs/>
          <w:color w:val="000000"/>
        </w:rPr>
        <w:t xml:space="preserve">    </w:t>
        <w:tab/>
        <w:t># _109____</w:t>
        <w:tab/>
        <w:tab/>
        <w:t xml:space="preserve">   # _121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 (78 &amp; 38)</w:t>
      </w:r>
      <w:r>
        <w:rPr>
          <w:rFonts w:cs="Calibri" w:ascii="Calibri" w:hAnsi="Calibri" w:asciiTheme="minorHAnsi" w:cstheme="minorHAnsi" w:hAnsiTheme="minorHAnsi"/>
          <w:b/>
          <w:bCs/>
          <w:color w:val="000000"/>
        </w:rPr>
        <w:t xml:space="preserve">    </w:t>
        <w:tab/>
        <w:t># _633____</w:t>
        <w:tab/>
        <w:tab/>
        <w:t xml:space="preserve">   # _70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w:t>
        <w:tab/>
        <w:t xml:space="preserve">#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98212787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2953967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08705545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7310658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361915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43269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35221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73725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610958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171954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666265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717569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135956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6028102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276364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bookmarkStart w:id="409" w:name="_Hlk157012386"/>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0938734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28381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594774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1084119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490515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bookmarkEnd w:id="409"/>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96720019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Roy Tellason, Chief of Staff to Dep Comm</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rles Krugler, Fleet Coordinat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59787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4525054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94768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17884751"/>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7956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107379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3/07/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03/11/24</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342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7998477"/>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46391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015601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4454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76513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0191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5643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7687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079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02847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3727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24497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33852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0153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84233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95390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88384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82275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7152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3491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97259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5533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50233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28495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59603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53410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0597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47622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44929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164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6659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95684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66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86234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9869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58527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07228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2310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2546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46393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52610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57447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7197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931368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8806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7263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6194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32470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11643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31626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6092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612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303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 AC for DEIB</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 Deputy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olita Riley, Deputy Diversity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69884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0315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4189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96078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0069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6136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82799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56209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326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879004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2773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46522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83501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4672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331877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468761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95603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35002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3177642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Unsure</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07024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01013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4808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240852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7146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86131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26824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58826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3611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95700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8588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89380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02111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11164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3589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3347850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521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80851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7231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538236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01727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12294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4875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45362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0433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63497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03648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618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2957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13603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97922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73280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5418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016197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5704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880225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849141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71108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97854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762237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06092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Dajani, Chief o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Nicole Pizarro, 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Ashley Taveras,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7672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052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932714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94041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859658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69760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585598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73356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992529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3884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954914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007064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32396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472179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71756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415828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35159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93685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5750719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981339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609668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1625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615359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692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5856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24477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187212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0930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858038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062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97304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22420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78893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650942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645448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77663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055893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3321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995161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29537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9586692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8011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926085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0015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275761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7320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4893116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5173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714843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618575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638414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171399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751334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2662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0371996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563010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187062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70251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73365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233184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bookmarkStart w:id="410" w:name="_Hlk157001231"/>
            <w:bookmarkEnd w:id="410"/>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bookmarkStart w:id="411" w:name="_Hlk157001208"/>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bookmarkStart w:id="412" w:name="_Hlk157001278"/>
            <w:bookmarkEnd w:id="411"/>
            <w:bookmarkEnd w:id="412"/>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7. Aneesa Bangaree, Project Development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Machado, EEO Investig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413" w:name="_Hlk157001296"/>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4" w:name="_Hlk157001296"/>
                  <w:r>
                    <w:rPr>
                      <w:rFonts w:cs="Calibri" w:ascii="Calibri" w:hAnsi="Calibri" w:asciiTheme="minorHAnsi" w:cstheme="minorHAnsi" w:hAnsiTheme="minorHAnsi"/>
                      <w:b/>
                      <w:bCs/>
                      <w:sz w:val="20"/>
                      <w:szCs w:val="20"/>
                    </w:rPr>
                    <w:t>Understanding CEEDS Reports</w:t>
                  </w:r>
                  <w:bookmarkEnd w:id="414"/>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01178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6671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48633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5245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453515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6754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880630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093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2085761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4065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3529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50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32264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77275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858627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16543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33484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013757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3005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44859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354574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1782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542787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5830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13187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60387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04790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836477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20020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2498449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612954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715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203576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1003747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8432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961476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07360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530997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2565912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510492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62337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8108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049230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9207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817972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3626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56643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7761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0598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31073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838106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4078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46651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0917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257345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059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08133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31662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173827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3736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bookmarkStart w:id="415" w:name="_Hlk157001231"/>
            <w:bookmarkStart w:id="416" w:name="_Hlk157001278"/>
            <w:bookmarkStart w:id="417" w:name="_Hlk157001231"/>
            <w:bookmarkStart w:id="418" w:name="_Hlk157001278"/>
            <w:bookmarkEnd w:id="417"/>
            <w:bookmarkEnd w:id="418"/>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3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816"/>
        <w:gridCol w:w="2251"/>
        <w:gridCol w:w="1560"/>
        <w:gridCol w:w="3457"/>
        <w:gridCol w:w="1464"/>
      </w:tblGrid>
      <w:tr>
        <w:trPr>
          <w:trHeight w:val="864"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Flaveia Henr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Flaveia.henry@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olita.Ri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 Noel</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Chris.noel@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ann.bayro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ra J.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Sandra.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regg Gord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Gregg.Gord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elvin Car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Melvin.Carey@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830-778</w:t>
            </w:r>
            <w:r>
              <w:rPr>
                <w:rFonts w:eastAsia="Times New Roman" w:cs="Calibri" w:ascii="Calibri" w:hAnsi="Calibri" w:asciiTheme="minorHAnsi" w:cstheme="minorHAnsi" w:hAnsiTheme="minorHAnsi"/>
                <w:color w:val="262626" w:themeColor="text1" w:themeTint="d9"/>
                <w:kern w:val="0"/>
                <w:sz w:val="22"/>
                <w:szCs w:val="22"/>
                <w:lang w:val="en-US" w:eastAsia="en-US" w:bidi="ar-SA"/>
              </w:rPr>
              <w:t>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era Jacob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Vera.Jacob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2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dd Faulkn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12-830-775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 xml:space="preserve"> </w:t>
              </w:r>
              <w:r>
                <w:rPr>
                  <w:rStyle w:val="InternetLink"/>
                  <w:rFonts w:eastAsia="Times New Roman" w:cs="Calibri" w:ascii="Calibri" w:hAnsi="Calibri" w:asciiTheme="minorHAnsi" w:cstheme="minorHAnsi" w:hAnsiTheme="minorHAnsi"/>
                  <w:kern w:val="0"/>
                  <w:sz w:val="22"/>
                  <w:szCs w:val="22"/>
                  <w:lang w:val="en-US" w:eastAsia="en-US" w:bidi="ar-SA"/>
                </w:rPr>
                <w:t>El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4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tia Matia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0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len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9">
              <w:r>
                <w:rPr>
                  <w:rStyle w:val="InternetLink"/>
                  <w:rFonts w:eastAsia="Times New Roman" w:cs="Calibri" w:ascii="Calibri" w:hAnsi="Calibri" w:asciiTheme="minorHAnsi" w:cstheme="minorHAnsi" w:hAnsiTheme="minorHAnsi"/>
                  <w:kern w:val="0"/>
                  <w:sz w:val="22"/>
                  <w:szCs w:val="22"/>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8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rry Jon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Serry.Jon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463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ssa Char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206-625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afael Sanche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2">
              <w:r>
                <w:rPr>
                  <w:rStyle w:val="InternetLink"/>
                  <w:rFonts w:eastAsia="Times New Roman" w:cs="Calibri" w:ascii="Calibri" w:hAnsi="Calibri" w:asciiTheme="minorHAnsi" w:cstheme="minorHAnsi" w:hAnsiTheme="minorHAnsi"/>
                  <w:kern w:val="0"/>
                  <w:sz w:val="22"/>
                  <w:szCs w:val="22"/>
                  <w:lang w:val="en-US" w:eastAsia="en-US" w:bidi="ar-SA"/>
                </w:rPr>
                <w:t>Rafael.Sanche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501-202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bookmarkStart w:id="419" w:name="_Hlk118980046"/>
            <w:r>
              <w:rPr>
                <w:rFonts w:eastAsia="Times New Roman" w:cs="Calibri" w:ascii="Calibri" w:hAnsi="Calibri" w:asciiTheme="minorHAnsi" w:cstheme="minorHAnsi" w:hAnsiTheme="minorHAnsi"/>
                <w:kern w:val="0"/>
                <w:sz w:val="22"/>
                <w:szCs w:val="22"/>
                <w:lang w:val="en-US" w:eastAsia="en-US" w:bidi="ar-SA"/>
              </w:rPr>
              <w:t>Marjorie Mayes</w:t>
            </w:r>
            <w:bookmarkEnd w:id="419"/>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Marjorie.May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h Chrism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4">
              <w:r>
                <w:rPr>
                  <w:rStyle w:val="InternetLink"/>
                  <w:rFonts w:eastAsia="Times New Roman" w:cs="Calibri" w:ascii="Calibri" w:hAnsi="Calibri" w:asciiTheme="minorHAnsi" w:cstheme="minorHAnsi" w:hAnsiTheme="minorHAnsi"/>
                  <w:kern w:val="0"/>
                  <w:sz w:val="22"/>
                  <w:szCs w:val="22"/>
                  <w:lang w:val="en-US" w:eastAsia="en-US" w:bidi="ar-SA"/>
                </w:rPr>
                <w:t>Josh.Chrism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a Graz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5">
              <w:r>
                <w:rPr>
                  <w:rStyle w:val="InternetLink"/>
                  <w:rFonts w:eastAsia="Times New Roman" w:cs="Calibri" w:ascii="Calibri" w:hAnsi="Calibri" w:asciiTheme="minorHAnsi" w:cstheme="minorHAnsi" w:hAnsiTheme="minorHAnsi"/>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rica Mann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6">
              <w:r>
                <w:rPr>
                  <w:rStyle w:val="InternetLink"/>
                  <w:rFonts w:eastAsia="Times New Roman" w:cs="Calibri" w:ascii="Calibri" w:hAnsi="Calibri" w:asciiTheme="minorHAnsi" w:cstheme="minorHAnsi" w:hAnsiTheme="minorHAnsi"/>
                  <w:kern w:val="0"/>
                  <w:sz w:val="22"/>
                  <w:szCs w:val="22"/>
                  <w:lang w:val="en-US" w:eastAsia="en-US" w:bidi="ar-SA"/>
                </w:rPr>
                <w:t>Terica.Mannett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arpeet Ratho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7">
              <w:r>
                <w:rPr>
                  <w:rStyle w:val="InternetLink"/>
                  <w:rFonts w:eastAsia="Times New Roman" w:cs="Calibri" w:ascii="Calibri" w:hAnsi="Calibri" w:asciiTheme="minorHAnsi" w:cstheme="minorHAnsi" w:hAnsiTheme="minorHAnsi"/>
                  <w:kern w:val="0"/>
                  <w:sz w:val="22"/>
                  <w:szCs w:val="22"/>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59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a K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8">
              <w:r>
                <w:rPr>
                  <w:rStyle w:val="InternetLink"/>
                  <w:rFonts w:eastAsia="Times New Roman" w:cs="Calibri" w:ascii="Calibri" w:hAnsi="Calibri" w:asciiTheme="minorHAnsi" w:cstheme="minorHAnsi" w:hAnsiTheme="minorHAnsi"/>
                  <w:kern w:val="0"/>
                  <w:sz w:val="22"/>
                  <w:szCs w:val="22"/>
                  <w:lang w:val="en-US" w:eastAsia="en-US" w:bidi="ar-SA"/>
                </w:rPr>
                <w:t>Lilya.Kan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830-787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Gina.berdecia@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iCs/>
                <w:color w:val="262626" w:themeColor="text1" w:themeTint="d9"/>
                <w:kern w:val="0"/>
                <w:sz w:val="22"/>
                <w:szCs w:val="22"/>
                <w:u w:val="single"/>
                <w:lang w:val="en-US" w:eastAsia="en-US" w:bidi="ar-SA"/>
              </w:rPr>
              <w:t>(718) 760-65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e Lignore-Dia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Michele.lignore-dia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410-836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n Dug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1">
              <w:r>
                <w:rPr>
                  <w:rStyle w:val="InternetLink"/>
                  <w:rFonts w:eastAsia="Times New Roman" w:cs="Calibri" w:ascii="Calibri" w:hAnsi="Calibri" w:asciiTheme="minorHAnsi" w:cstheme="minorHAnsi" w:hAnsiTheme="minorHAnsi"/>
                  <w:kern w:val="0"/>
                  <w:sz w:val="22"/>
                  <w:szCs w:val="22"/>
                  <w:lang w:val="en-US" w:eastAsia="en-US" w:bidi="ar-SA"/>
                </w:rPr>
                <w:t>Karen.dug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360-82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illiam LaCurti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2">
              <w:r>
                <w:rPr>
                  <w:rStyle w:val="InternetLink"/>
                  <w:rFonts w:eastAsia="Times New Roman" w:cs="Calibri" w:ascii="Calibri" w:hAnsi="Calibri" w:asciiTheme="minorHAnsi" w:cstheme="minorHAnsi" w:hAnsiTheme="minorHAnsi"/>
                  <w:kern w:val="0"/>
                  <w:sz w:val="22"/>
                  <w:szCs w:val="22"/>
                  <w:lang w:val="en-US" w:eastAsia="en-US" w:bidi="ar-SA"/>
                </w:rPr>
                <w:t>Bill.LaCurti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984-826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icole Brook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Nicole.Brooks@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390 800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arles Krugl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Charles.Krugler@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siree Pauli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3">
              <w:r>
                <w:rPr>
                  <w:rStyle w:val="InternetLink"/>
                  <w:rFonts w:eastAsia="Times New Roman" w:cs="Calibri" w:ascii="Calibri" w:hAnsi="Calibri" w:asciiTheme="minorHAnsi" w:cstheme="minorHAnsi" w:hAnsiTheme="minorHAnsi"/>
                  <w:kern w:val="0"/>
                  <w:sz w:val="22"/>
                  <w:szCs w:val="22"/>
                  <w:lang w:val="en-US" w:eastAsia="en-US" w:bidi="ar-SA"/>
                </w:rPr>
                <w:t>Desiree.Pauli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96589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arbara Nickel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4">
              <w:r>
                <w:rPr>
                  <w:rStyle w:val="InternetLink"/>
                  <w:rFonts w:eastAsia="Times New Roman" w:cs="Calibri" w:ascii="Calibri" w:hAnsi="Calibri" w:asciiTheme="minorHAnsi" w:cstheme="minorHAnsi" w:hAnsiTheme="minorHAnsi"/>
                  <w:kern w:val="0"/>
                  <w:sz w:val="22"/>
                  <w:szCs w:val="22"/>
                  <w:lang w:val="en-US" w:eastAsia="en-US" w:bidi="ar-SA"/>
                </w:rPr>
                <w:t>Barbara.Nickel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84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oy Tella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5">
              <w:r>
                <w:rPr>
                  <w:rStyle w:val="InternetLink"/>
                  <w:rFonts w:eastAsia="Times New Roman" w:cs="Calibri" w:ascii="Calibri" w:hAnsi="Calibri" w:asciiTheme="minorHAnsi" w:cstheme="minorHAnsi" w:hAnsiTheme="minorHAnsi"/>
                  <w:kern w:val="0"/>
                  <w:sz w:val="22"/>
                  <w:szCs w:val="22"/>
                  <w:lang w:val="en-US" w:eastAsia="en-US" w:bidi="ar-SA"/>
                </w:rPr>
                <w:t>Roy.Tellas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360-81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6">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cole Macha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Nicole.Machad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Dajani</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ief 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Calibri" w:ascii="Calibri" w:hAnsi="Calibri" w:asciiTheme="minorHAnsi" w:cstheme="minorHAnsi" w:hAnsiTheme="minorHAnsi"/>
                  <w:kern w:val="0"/>
                  <w:sz w:val="22"/>
                  <w:szCs w:val="22"/>
                  <w:lang w:val="en-US" w:eastAsia="en-US" w:bidi="ar-SA"/>
                </w:rPr>
                <w:t>Daniel.dajani@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shley Tavera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Calibri" w:ascii="Calibri" w:hAnsi="Calibri" w:asciiTheme="minorHAnsi" w:cstheme="minorHAnsi" w:hAnsiTheme="minorHAnsi"/>
                  <w:kern w:val="0"/>
                  <w:sz w:val="22"/>
                  <w:szCs w:val="22"/>
                  <w:lang w:val="en-US" w:eastAsia="en-US" w:bidi="ar-SA"/>
                </w:rPr>
                <w:t>Ashley.Taver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331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ichael Crescenz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1">
              <w:r>
                <w:rPr>
                  <w:rStyle w:val="InternetLink"/>
                  <w:rFonts w:eastAsia="Times New Roman" w:cs="Calibri" w:ascii="Calibri" w:hAnsi="Calibri" w:asciiTheme="minorHAnsi" w:cstheme="minorHAnsi" w:hAnsiTheme="minorHAnsi"/>
                  <w:bCs/>
                  <w:kern w:val="0"/>
                  <w:sz w:val="22"/>
                  <w:szCs w:val="22"/>
                  <w:lang w:val="en-US" w:eastAsia="en-US" w:bidi="ar-SA"/>
                </w:rPr>
                <w:t>Michael.Crescenz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760-65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Nicole Pizarr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roject Development Coordinator</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eesa Bangare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ject Development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Aneesa.Bangare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2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Othe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4"/>
      <w:footerReference w:type="default" r:id="rId4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144476"/>
    </w:sdtPr>
    <w:sdtContent>
      <w:p>
        <w:pPr>
          <w:pStyle w:val="Footer"/>
          <w:jc w:val="right"/>
          <w:rPr/>
        </w:pPr>
        <w:r>
          <w:rPr/>
        </w:r>
      </w:p>
      <w:p>
        <w:pPr>
          <w:pStyle w:val="Footer"/>
          <w:jc w:val="center"/>
          <w:rPr>
            <w:rFonts w:ascii="Calibri" w:hAnsi="Calibri" w:cs="Calibri"/>
          </w:rPr>
        </w:pPr>
        <w:r>
          <w:rPr>
            <w:rFonts w:cs="Calibri" w:ascii="Calibri" w:hAnsi="Calibri"/>
          </w:rPr>
          <w:t xml:space="preserve">DPR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ntpasted1" w:customStyle="1">
    <w:name w:val="contentpasted1"/>
    <w:basedOn w:val="DefaultParagraphFont"/>
    <w:qFormat/>
    <w:rsid w:val="00bb36a1"/>
    <w:rPr/>
  </w:style>
  <w:style w:type="character" w:styleId="Xnormaltextrun" w:customStyle="1">
    <w:name w:val="x_normaltextrun"/>
    <w:basedOn w:val="DefaultParagraphFont"/>
    <w:qFormat/>
    <w:rsid w:val="00915cd3"/>
    <w:rPr/>
  </w:style>
  <w:style w:type="character" w:styleId="Xeop" w:customStyle="1">
    <w:name w:val="x_eop"/>
    <w:basedOn w:val="DefaultParagraphFont"/>
    <w:qFormat/>
    <w:rsid w:val="00915cd3"/>
    <w:rPr/>
  </w:style>
  <w:style w:type="character" w:styleId="Xspellingerror" w:customStyle="1">
    <w:name w:val="x_spellingerror"/>
    <w:basedOn w:val="DefaultParagraphFont"/>
    <w:qFormat/>
    <w:rsid w:val="00915cd3"/>
    <w:rPr/>
  </w:style>
  <w:style w:type="character" w:styleId="Emphasis">
    <w:name w:val="Emphasis"/>
    <w:basedOn w:val="DefaultParagraphFont"/>
    <w:uiPriority w:val="20"/>
    <w:qFormat/>
    <w:rsid w:val="006a15f4"/>
    <w:rPr>
      <w:i/>
      <w:iCs/>
    </w:rPr>
  </w:style>
  <w:style w:type="character" w:styleId="Eop" w:customStyle="1">
    <w:name w:val="eop"/>
    <w:basedOn w:val="DefaultParagraphFont"/>
    <w:qFormat/>
    <w:rsid w:val="00c03069"/>
    <w:rPr/>
  </w:style>
  <w:style w:type="character" w:styleId="Contextualspellingandgrammarerror" w:customStyle="1">
    <w:name w:val="contextualspellingandgrammarerror"/>
    <w:basedOn w:val="DefaultParagraphFont"/>
    <w:qFormat/>
    <w:rsid w:val="0097781e"/>
    <w:rPr/>
  </w:style>
  <w:style w:type="character" w:styleId="Contentpasted11" w:customStyle="1">
    <w:name w:val="contentpasted11"/>
    <w:basedOn w:val="DefaultParagraphFont"/>
    <w:qFormat/>
    <w:rsid w:val="00a24b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unhideWhenUsed/>
    <w:qFormat/>
    <w:rsid w:val="00920bf7"/>
    <w:pPr>
      <w:widowControl/>
      <w:spacing w:beforeAutospacing="1" w:afterAutospacing="1"/>
    </w:pPr>
    <w:rPr/>
  </w:style>
  <w:style w:type="paragraph" w:styleId="Paragraph" w:customStyle="1">
    <w:name w:val="paragraph"/>
    <w:basedOn w:val="Normal"/>
    <w:qFormat/>
    <w:rsid w:val="00c03069"/>
    <w:pPr>
      <w:widowControl/>
      <w:spacing w:beforeAutospacing="1" w:afterAutospacing="1"/>
    </w:pPr>
    <w:rPr/>
  </w:style>
  <w:style w:type="paragraph" w:styleId="Default" w:customStyle="1">
    <w:name w:val="Default"/>
    <w:qFormat/>
    <w:rsid w:val="00a653c5"/>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Solita.Riley@parks.nyc.gov" TargetMode="External"/><Relationship Id="rId8" Type="http://schemas.openxmlformats.org/officeDocument/2006/relationships/hyperlink" Target="mailto:Joy.Wang@parks.nyc.gov" TargetMode="External"/><Relationship Id="rId9" Type="http://schemas.openxmlformats.org/officeDocument/2006/relationships/hyperlink" Target="mailto:Chris.noel@parks.nyc.gov" TargetMode="External"/><Relationship Id="rId10" Type="http://schemas.openxmlformats.org/officeDocument/2006/relationships/hyperlink" Target="mailto:Iyana.titus@parks.nyc.gov" TargetMode="External"/><Relationship Id="rId11" Type="http://schemas.openxmlformats.org/officeDocument/2006/relationships/hyperlink" Target="mailto:Joann.bayron@parks.nyc.gov" TargetMode="External"/><Relationship Id="rId12" Type="http://schemas.openxmlformats.org/officeDocument/2006/relationships/hyperlink" Target="mailto:Sandra.Williams@parks.nyc.gov" TargetMode="External"/><Relationship Id="rId13" Type="http://schemas.openxmlformats.org/officeDocument/2006/relationships/hyperlink" Target="mailto:Gregg.Gordon@parks.nyc.gov" TargetMode="External"/><Relationship Id="rId14" Type="http://schemas.openxmlformats.org/officeDocument/2006/relationships/hyperlink" Target="mailto:Melvin.Carey@parks.nyc.gov" TargetMode="External"/><Relationship Id="rId15" Type="http://schemas.openxmlformats.org/officeDocument/2006/relationships/hyperlink" Target="mailto:Vera.Jacobs@parks.nyc.gov" TargetMode="External"/><Relationship Id="rId16" Type="http://schemas.openxmlformats.org/officeDocument/2006/relationships/hyperlink" Target="mailto:Judd.Faulkner@parks.nyc.gov" TargetMode="External"/><Relationship Id="rId17" Type="http://schemas.openxmlformats.org/officeDocument/2006/relationships/hyperlink" Target="mailto: Ellen.King@parks.nyc.gov" TargetMode="External"/><Relationship Id="rId18" Type="http://schemas.openxmlformats.org/officeDocument/2006/relationships/hyperlink" Target="mailto:Katia.Matias@parks.nyc.gov" TargetMode="External"/><Relationship Id="rId19" Type="http://schemas.openxmlformats.org/officeDocument/2006/relationships/hyperlink" Target="mailto:Glen.Williams@parks.nyc.gov" TargetMode="External"/><Relationship Id="rId20" Type="http://schemas.openxmlformats.org/officeDocument/2006/relationships/hyperlink" Target="mailto:Serry.Jones@parks.nyc.gov" TargetMode="External"/><Relationship Id="rId21" Type="http://schemas.openxmlformats.org/officeDocument/2006/relationships/hyperlink" Target="mailto:Melissa.Charley@parks.nyc.gov" TargetMode="External"/><Relationship Id="rId22" Type="http://schemas.openxmlformats.org/officeDocument/2006/relationships/hyperlink" Target="mailto:Rafael.Sanchez@parks.nyc.gov" TargetMode="External"/><Relationship Id="rId23" Type="http://schemas.openxmlformats.org/officeDocument/2006/relationships/hyperlink" Target="mailto:Marjorie.Mayes@parks.nyc.gov" TargetMode="External"/><Relationship Id="rId24" Type="http://schemas.openxmlformats.org/officeDocument/2006/relationships/hyperlink" Target="mailto:Josh.Chrisman@parks.nyc.gov" TargetMode="External"/><Relationship Id="rId25" Type="http://schemas.openxmlformats.org/officeDocument/2006/relationships/hyperlink" Target="mailto:Erica.Grazette@parks.nyc.gov" TargetMode="External"/><Relationship Id="rId26" Type="http://schemas.openxmlformats.org/officeDocument/2006/relationships/hyperlink" Target="mailto:Terica.Mannette@parks.nyc.gov" TargetMode="External"/><Relationship Id="rId27" Type="http://schemas.openxmlformats.org/officeDocument/2006/relationships/hyperlink" Target="mailto:Harpeet.Rathor@parks.nyc.gov" TargetMode="External"/><Relationship Id="rId28" Type="http://schemas.openxmlformats.org/officeDocument/2006/relationships/hyperlink" Target="mailto:Lilya.Kane@parks.nyc.gov" TargetMode="External"/><Relationship Id="rId29" Type="http://schemas.openxmlformats.org/officeDocument/2006/relationships/hyperlink" Target="mailto:Gina.berdecia@parks.nyc.gov" TargetMode="External"/><Relationship Id="rId30" Type="http://schemas.openxmlformats.org/officeDocument/2006/relationships/hyperlink" Target="mailto:Michele.lignore-diaz@parks.nyc.gov" TargetMode="External"/><Relationship Id="rId31" Type="http://schemas.openxmlformats.org/officeDocument/2006/relationships/hyperlink" Target="mailto:Karen.dugan@parks.nyc.gov" TargetMode="External"/><Relationship Id="rId32" Type="http://schemas.openxmlformats.org/officeDocument/2006/relationships/hyperlink" Target="mailto:Bill.LaCurtis@parks.nyc.gov" TargetMode="External"/><Relationship Id="rId33" Type="http://schemas.openxmlformats.org/officeDocument/2006/relationships/hyperlink" Target="mailto:Desiree.Paulin@parks.nyc.gov" TargetMode="External"/><Relationship Id="rId34" Type="http://schemas.openxmlformats.org/officeDocument/2006/relationships/hyperlink" Target="mailto:Barbara.Nickels@parks.nyc.gov" TargetMode="External"/><Relationship Id="rId35" Type="http://schemas.openxmlformats.org/officeDocument/2006/relationships/hyperlink" Target="mailto:Roy.Tellason@parks.nyc.gov" TargetMode="External"/><Relationship Id="rId36" Type="http://schemas.openxmlformats.org/officeDocument/2006/relationships/hyperlink" Target="mailto:Bala.Kolasinac@parks.nyc.gov" TargetMode="External"/><Relationship Id="rId37" Type="http://schemas.openxmlformats.org/officeDocument/2006/relationships/hyperlink" Target="mailto:Shawn.James@parks.nyc.gov" TargetMode="External"/><Relationship Id="rId38" Type="http://schemas.openxmlformats.org/officeDocument/2006/relationships/hyperlink" Target="mailto:Nicole.Machado@parks.nyc.gov" TargetMode="External"/><Relationship Id="rId39" Type="http://schemas.openxmlformats.org/officeDocument/2006/relationships/hyperlink" Target="mailto:Daniel.dajani@parks.nyc.gov" TargetMode="External"/><Relationship Id="rId40" Type="http://schemas.openxmlformats.org/officeDocument/2006/relationships/hyperlink" Target="mailto:Ashley.Taveras@parks.nyc.gov" TargetMode="External"/><Relationship Id="rId41" Type="http://schemas.openxmlformats.org/officeDocument/2006/relationships/hyperlink" Target="mailto:Michael.Crescenzo@parks.nyc.gov" TargetMode="External"/><Relationship Id="rId42" Type="http://schemas.openxmlformats.org/officeDocument/2006/relationships/hyperlink" Target="mailto:Nicole.Pizarro@parks.nyc.gov" TargetMode="External"/><Relationship Id="rId43" Type="http://schemas.openxmlformats.org/officeDocument/2006/relationships/hyperlink" Target="mailto:Aneesa.Bangaree@parks.nyc.gov"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0499C"/>
    <w:rsid w:val="001162D6"/>
    <w:rsid w:val="0015018D"/>
    <w:rsid w:val="001F054C"/>
    <w:rsid w:val="002350DF"/>
    <w:rsid w:val="00263BFD"/>
    <w:rsid w:val="00291CFF"/>
    <w:rsid w:val="00297774"/>
    <w:rsid w:val="002A5919"/>
    <w:rsid w:val="00303DFB"/>
    <w:rsid w:val="003B6835"/>
    <w:rsid w:val="00465786"/>
    <w:rsid w:val="004C133B"/>
    <w:rsid w:val="005166D1"/>
    <w:rsid w:val="00552643"/>
    <w:rsid w:val="005D54BB"/>
    <w:rsid w:val="005E3398"/>
    <w:rsid w:val="0077581D"/>
    <w:rsid w:val="007B192B"/>
    <w:rsid w:val="00864114"/>
    <w:rsid w:val="008746F4"/>
    <w:rsid w:val="00885FEA"/>
    <w:rsid w:val="008E2533"/>
    <w:rsid w:val="00932A48"/>
    <w:rsid w:val="00A159DA"/>
    <w:rsid w:val="00AE0D96"/>
    <w:rsid w:val="00BB311A"/>
    <w:rsid w:val="00BB3BF1"/>
    <w:rsid w:val="00C06379"/>
    <w:rsid w:val="00CD772E"/>
    <w:rsid w:val="00D30D88"/>
    <w:rsid w:val="00D51E25"/>
    <w:rsid w:val="00DD18A4"/>
    <w:rsid w:val="00E75CFF"/>
    <w:rsid w:val="00F24715"/>
    <w:rsid w:val="00F72142"/>
    <w:rsid w:val="00FA538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ages>40</Pages>
  <Words>8914</Words>
  <Characters>55546</Characters>
  <CharactersWithSpaces>64332</CharactersWithSpaces>
  <Paragraphs>12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13:00Z</dcterms:created>
  <dc:creator>JWARMAN@dcas.nyc.gov</dc:creator>
  <dc:description/>
  <dc:language>en-US</dc:language>
  <cp:lastModifiedBy>Henry, Flaveia (Parks)</cp:lastModifiedBy>
  <cp:lastPrinted>2024-05-01T13:50:00Z</cp:lastPrinted>
  <dcterms:modified xsi:type="dcterms:W3CDTF">2024-05-05T23:45:00Z</dcterms:modified>
  <cp:revision>3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