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0563C1"/>
          </w:rPr>
          <w:t>pressoffice@cityhall.nyc.gov</w:t>
        </w:r>
      </w:hyperlink>
      <w:r>
        <w:rPr>
          <w:color w:val="000000"/>
        </w:rPr>
        <w:t>, (212) 788-2958</w:t>
      </w:r>
      <w:r>
        <w:rPr>
          <w:color w:val="80008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UPDATED 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FOR SUNDAY, JUNE 15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b/>
          <w:b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FF0000"/>
        </w:rPr>
        <w:t>On Sunday, New York City Mayor Eric Adams will appear on NY1’s “Weekends on 1.” This is a pre-taped interview, and timing is subject to change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  <w:u w:val="single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FF0000"/>
        </w:rPr>
        <w:t>Approximately 12:10 PM – Appears on NY1’s “Weekends on 1”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10b7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10b7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10b7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10b7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10b7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10b7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10b7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10b7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10b7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10b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10b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10b7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10b7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10b7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10b7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10b7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10b7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10b7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10b7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10b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10b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0b7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10b7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0b71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d10b7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10b7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10b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10b7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10b7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10b7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0b7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10b7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d10b7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43:00Z</dcterms:created>
  <dc:creator>Joe, Richard (Records)</dc:creator>
  <dc:description/>
  <dc:language>en-US</dc:language>
  <cp:lastModifiedBy>Joe, Richard (Records)</cp:lastModifiedBy>
  <dcterms:modified xsi:type="dcterms:W3CDTF">2025-06-17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