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56DF.C7C025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6DF.C7C025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 </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December 15, 2016</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LAURA ANGLIN JOINING OFFICE OF THE FIRST DEPUTY MAYOR AS CHIEF ADMINISTRATIVE OFFICER</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i/>
          <w:i/>
          <w:iCs/>
          <w:sz w:val="24"/>
          <w:szCs w:val="24"/>
        </w:rPr>
      </w:pPr>
      <w:r>
        <w:rPr>
          <w:rFonts w:ascii="Times New Roman" w:hAnsi="Times New Roman"/>
          <w:b/>
          <w:bCs/>
          <w:i/>
          <w:iCs/>
          <w:sz w:val="24"/>
          <w:szCs w:val="24"/>
        </w:rPr>
        <w:t>Experienced public and non-profit sector leader will work with key operating agenci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First Deputy Mayor Anthony Shorris announced today that Laura Anglin will join his office as Chief Administrative Officer, effective January 1, 2017. In this capacity, Anglin will support the work of a number of City agencies, including Fire, Sanitation, Transportation, DEP, DOITT, DDC, DCAS, Buildings and TLC. She will report to the First Deputy Mayor.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rior to joining the First Deputy Mayor's staff, Anglin served as President of the Commission on Independent Colleges and Universities for the last seven years. She previously served in a number of senior governmental capacities, including Director of the Budget for New York State and Deputy State Comptroller.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am extraordinarily pleased that someone with the wealth of experience and government skills is joining my office," said </w:t>
      </w:r>
      <w:r>
        <w:rPr>
          <w:rFonts w:ascii="Times New Roman" w:hAnsi="Times New Roman"/>
          <w:b/>
          <w:bCs/>
          <w:sz w:val="24"/>
          <w:szCs w:val="24"/>
        </w:rPr>
        <w:t>First Deputy Mayor Anthony Shorris</w:t>
      </w:r>
      <w:r>
        <w:rPr>
          <w:rFonts w:ascii="Times New Roman" w:hAnsi="Times New Roman"/>
          <w:sz w:val="24"/>
          <w:szCs w:val="24"/>
        </w:rPr>
        <w:t>.  "Laura brings a host of management tools, broad knowledge of policy, great energy, and a deep commitment to the Mayor's agenda to this role.  I look forward to working closely with her in support of these agencies and in advancing the wide range of policy and management goals the Mayor has set for us in the years to co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Joining Mayor de Blasio's team gives me an opportunity to get back to public service at a critical time for our city and country," said </w:t>
      </w:r>
      <w:r>
        <w:rPr>
          <w:rFonts w:ascii="Times New Roman" w:hAnsi="Times New Roman"/>
          <w:b/>
          <w:bCs/>
          <w:sz w:val="24"/>
          <w:szCs w:val="24"/>
        </w:rPr>
        <w:t>Laura Anglin</w:t>
      </w:r>
      <w:r>
        <w:rPr>
          <w:rFonts w:ascii="Times New Roman" w:hAnsi="Times New Roman"/>
          <w:sz w:val="24"/>
          <w:szCs w:val="24"/>
        </w:rPr>
        <w:t>.  "Few leaders have the breadth of vision of this Mayor, and I am excited about the chance to work with the First Deputy Mayor and his team in realizing that vi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her new role, Anglin will work with City Hall staff, OMB, Law as well as the agencies on a daily basis, focusing on advancing the Mayor's agenda, ensuring accountability and performance, managing issues as they arise, and developing additional programmatic initiatives.  She will work closely with the First Deputy Mayor's Chief of Staff Dominic Williams and Special Advisor for Policy and Planning Benjamin Furna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u w:val="single"/>
        </w:rPr>
        <w:t>About Laura Angl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ra Anglin has a wealth of experience in both the private and public sector. Prior to her role as Chief Administration Officer, Anglin served as the President of the Commission on Independent Colleges and Universities (CICU), a title she has held since 2009. Her role as president included leading state and federal public policy advocacy, regulatory coordination, and pre-college outreach activities. Anglin was the first female president of CICU and in this role worked closely with the state on legislation regarding sexual assaults on campus, restricting the use of opioids and fought for more funding for private schoo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rior to serving as CICU’s president, Anglin spent time working as the First Deputy Budget Director and Budget Director for New York State, largely in charge of managing the State’s financial plan and proposals. Additionally, Anglin has spent time as an economist at the New York Department of Environmental Conservation, an Econometrician at the New York Department of Taxation and Finance, and has had various roles in the NY State Assemb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rior to her new role, Anglin served as a board member at the Mohawk and Hudson River Humane Society and Retired Public Employees Association (RPEA), and as an alternate member for the Board of Ethics for the City of Cohoes. Previously, Anglin has served on the Board for the Commission on Metropolitan Transportation Authority Financing, Local Government Assistance Corporation, Public Authorities Control Board, and the Committee on Open Govern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0c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40c6"/>
    <w:rPr>
      <w:color w:val="0000FF"/>
      <w:u w:val="single"/>
    </w:rPr>
  </w:style>
  <w:style w:type="character" w:styleId="BalloonTextChar" w:customStyle="1">
    <w:name w:val="Balloon Text Char"/>
    <w:basedOn w:val="DefaultParagraphFont"/>
    <w:link w:val="BalloonText"/>
    <w:uiPriority w:val="99"/>
    <w:semiHidden/>
    <w:qFormat/>
    <w:rsid w:val="00fb40c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40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5</Words>
  <Characters>3283</Characters>
  <CharactersWithSpaces>3851</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38:00Z</dcterms:created>
  <dc:creator>Administrator</dc:creator>
  <dc:description/>
  <dc:language>en-US</dc:language>
  <cp:lastModifiedBy>Administrator</cp:lastModifiedBy>
  <dcterms:modified xsi:type="dcterms:W3CDTF">2016-12-16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