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New York City Independent Budget Office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1454426085"/>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6,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1017258554"/>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21476925"/>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586289670"/>
                  </w:sdtPr>
                  <w:sdtContent>
                    <w:r>
                      <w:rPr>
                        <w:rFonts w:eastAsia="MS Gothic"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u w:val="single"/>
              </w:rPr>
            </w:pPr>
            <w:r>
              <w:rPr>
                <w:u w:val="single"/>
              </w:rPr>
              <w:t>Yolanda Smith</w:t>
            </w:r>
            <w:r>
              <w:rPr/>
              <w:t xml:space="preserve">                                 </w:t>
            </w:r>
            <w:r>
              <w:rPr>
                <w:u w:val="single"/>
              </w:rPr>
              <w:t>Sr. Education Budget Analyst/Lead EEO Officer</w:t>
            </w:r>
            <w:r>
              <w:rPr/>
              <w:t xml:space="preserve">                                                           </w:t>
            </w:r>
            <w:r>
              <w:rPr>
                <w:u w:val="single"/>
              </w:rPr>
              <w:t>(212) 341-7365</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August 3,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970169646"/>
            </w:sdtPr>
            <w:sdtContent>
              <w:r>
                <w:rPr>
                  <w:rFonts w:eastAsia="MS Gothic" w:ascii="MS Gothic" w:hAnsi="MS Gothic"/>
                  <w:b/>
                  <w:sz w:val="28"/>
                  <w:szCs w:val="28"/>
                </w:rPr>
                <w:t>☒</w:t>
              </w:r>
            </w:sdtContent>
          </w:sdt>
        </w:sdtContent>
      </w:sdt>
      <w:r>
        <w:rPr>
          <w:b/>
        </w:rPr>
        <w:t xml:space="preserve"> Yes</w:t>
      </w:r>
      <w:r>
        <w:rPr>
          <w:b/>
        </w:rPr>
        <w:t>, On (Date): Initially on Feb 2018</w:t>
        <w:tab/>
      </w:r>
      <w:sdt>
        <w:sdtPr>
          <w14:checkbox>
            <w14:checked w14:val="0"/>
            <w14:checkedState w14:val="2612"/>
            <w14:uncheckedState w14:val="2610"/>
          </w14:checkbox>
        </w:sdtPr>
        <w:sdtContent>
          <w:r>
            <w:rPr>
              <w:b/>
            </w:rPr>
          </w:r>
          <w:sdt>
            <w:sdtPr>
              <w:id w:val="668348199"/>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ind w:left="1080" w:hanging="0"/>
        <w:jc w:val="both"/>
        <w:rPr>
          <w:b/>
          <w:b/>
        </w:rPr>
      </w:pPr>
      <w:r>
        <w:rPr>
          <w:b/>
        </w:rPr>
        <w:t>Various dates for new hires since Feb 2018. Distributed always within the agency EEO Intro Training Package. Distributed annually going forward every year at the end of the year by December 31.</w:t>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54038453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24927470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92363784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561230758"/>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607831088"/>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354082426"/>
            </w:sdtPr>
            <w:sdtContent>
              <w:r>
                <w:rPr>
                  <w:rFonts w:eastAsia="MS Gothic" w:ascii="MS Gothic" w:hAnsi="MS Gothic"/>
                  <w:b/>
                  <w:sz w:val="28"/>
                  <w:szCs w:val="28"/>
                </w:rPr>
                <w:t>☒</w:t>
              </w:r>
            </w:sdtContent>
          </w:sdt>
        </w:sdtContent>
      </w:sdt>
      <w:r>
        <w:rPr>
          <w:b/>
        </w:rPr>
        <w:t xml:space="preserve"> Yes</w:t>
      </w:r>
      <w:r>
        <w:rPr>
          <w:b/>
        </w:rPr>
        <w:tab/>
        <w:t xml:space="preserve">, On (Date): January 2019 </w:t>
        <w:tab/>
      </w:r>
      <w:sdt>
        <w:sdtPr>
          <w14:checkbox>
            <w14:checked w14:val="0"/>
            <w14:checkedState w14:val="2612"/>
            <w14:uncheckedState w14:val="2610"/>
          </w14:checkbox>
        </w:sdtPr>
        <w:sdtContent>
          <w:r>
            <w:rPr>
              <w:b/>
            </w:rPr>
          </w:r>
          <w:sdt>
            <w:sdtPr>
              <w:id w:val="1056663059"/>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692609856"/>
            </w:sdtPr>
            <w:sdtContent>
              <w:r>
                <w:rPr>
                  <w:rFonts w:eastAsia="MS Gothic" w:ascii="MS Gothic" w:hAnsi="MS Gothic"/>
                  <w:b/>
                  <w:sz w:val="28"/>
                  <w:szCs w:val="28"/>
                </w:rPr>
                <w:t>☒</w:t>
              </w:r>
            </w:sdtContent>
          </w:sdt>
        </w:sdtContent>
      </w:sdt>
      <w:r>
        <w:rPr>
          <w:b/>
        </w:rPr>
        <w:t xml:space="preserve"> Yes</w:t>
      </w:r>
      <w:r>
        <w:rPr>
          <w:b/>
        </w:rPr>
        <w:tab/>
        <w:t>, On (Date):  May 2020</w:t>
        <w:tab/>
      </w:r>
      <w:sdt>
        <w:sdtPr>
          <w14:checkbox>
            <w14:checked w14:val="0"/>
            <w14:checkedState w14:val="2612"/>
            <w14:uncheckedState w14:val="2610"/>
          </w14:checkbox>
        </w:sdtPr>
        <w:sdtContent>
          <w:r>
            <w:rPr>
              <w:b/>
            </w:rPr>
          </w:r>
          <w:sdt>
            <w:sdtPr>
              <w:id w:val="2074326343"/>
            </w:sdtPr>
            <w:sdtContent>
              <w:r>
                <w:rPr>
                  <w:rFonts w:eastAsia="MS Gothic" w:ascii="MS Gothic" w:hAnsi="MS Gothic"/>
                  <w:b/>
                  <w:sz w:val="28"/>
                  <w:szCs w:val="28"/>
                </w:rPr>
                <w:t>☐</w:t>
              </w:r>
            </w:sdtContent>
          </w:sdt>
        </w:sdtContent>
      </w:sdt>
      <w:r>
        <w:rPr>
          <w:b/>
        </w:rPr>
        <w:t xml:space="preserve"> No</w:t>
      </w:r>
      <w:r>
        <w:rPr>
          <w:b/>
        </w:rPr>
        <w:t xml:space="preserve">.  </w:t>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1062423334"/>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152823044"/>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2013642504"/>
            </w:sdtPr>
            <w:sdtContent>
              <w:r>
                <w:rPr>
                  <w:rFonts w:eastAsia="MS Gothic"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1014440755"/>
            </w:sdtPr>
            <w:sdtContent>
              <w:r>
                <w:rPr>
                  <w:rFonts w:eastAsia="MS Gothic" w:ascii="MS Gothic" w:hAnsi="MS Gothic"/>
                  <w:b/>
                </w:rPr>
                <w:t>☒</w:t>
              </w:r>
            </w:sdtContent>
          </w:sdt>
        </w:sdtContent>
      </w:sdt>
      <w:r>
        <w:rPr>
          <w:b/>
        </w:rPr>
        <w:t xml:space="preserve"> </w:t>
      </w:r>
      <w:r>
        <w:rPr>
          <w:b/>
        </w:rPr>
        <w:t>Other Chief of Staff, EEO Counselor</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961"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t>Search out professional organizations and associations targeted towards diverse job seekers with which we can advertise opening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EO Officer has conducted web-based research of various professional groups.  Agency maintains a subscription with Workplace Diversity Network that posts agency job openings that are accessible to diverse job candidates. </w:t>
            </w:r>
          </w:p>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97223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716160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1058880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239252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22823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48713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697040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5717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2438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79615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4979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09007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14897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1283255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8088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832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98705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44575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6447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6503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44868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38819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0837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247416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05998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7273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11746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724429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hen job openings occur, and the timing works, IBO will continue to attend diversity job fairs.</w:t>
            </w:r>
          </w:p>
          <w:p>
            <w:pPr>
              <w:pStyle w:val="Normal"/>
              <w:widowControl w:val="false"/>
              <w:snapToGrid w:val="false"/>
              <w:jc w:val="both"/>
              <w:rPr/>
            </w:pPr>
            <w:r>
              <w:rPr/>
            </w:r>
          </w:p>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No career fairs were attended yet in 2020. </w:t>
            </w:r>
            <w:r>
              <w:rPr>
                <w:i/>
                <w:u w:val="single"/>
              </w:rPr>
              <w:t>They will resume once social distancing requirements have been eased.</w:t>
            </w:r>
            <w:r>
              <w:rPr/>
              <w:t xml:space="preserve"> EEO officer last attended Baruch College Social Impact Career Fair in February of 2019.</w:t>
            </w:r>
          </w:p>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630180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249296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871004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107433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24561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79296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222299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32811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6954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5552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0034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1217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8639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2335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34771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3393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23202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6259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61797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14050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25937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628604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8593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29462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73716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1672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5966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60961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Search out professional organizations and associations targeted towards diverse job seekers with which we can advertise openings.</w:t>
            </w:r>
          </w:p>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has also previously posted jobs with the National Forum for Black Public Administrators.</w:t>
            </w:r>
          </w:p>
          <w:p>
            <w:pPr>
              <w:pStyle w:val="Normal"/>
              <w:widowControl w:val="false"/>
              <w:rPr>
                <w:bCs/>
                <w:color w:val="000000"/>
              </w:rPr>
            </w:pPr>
            <w:r>
              <w:rPr>
                <w:bCs/>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668846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101807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921018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795797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328750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593094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080225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893602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0257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94310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58675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9289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15835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2219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6813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8003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4464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4464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7601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69046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3773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9898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7073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0896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0316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3334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18475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5003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002 Managers have underutilization for Black and Hispanic employees.</w:t>
            </w:r>
          </w:p>
          <w:p>
            <w:pPr>
              <w:pStyle w:val="Normal"/>
              <w:widowControl w:val="false"/>
              <w:rPr>
                <w:b/>
                <w:b/>
                <w:bCs/>
                <w:color w:val="000000"/>
                <w:sz w:val="20"/>
                <w:szCs w:val="20"/>
              </w:rPr>
            </w:pPr>
            <w:r>
              <w:rPr>
                <w:b/>
                <w:bCs/>
                <w:color w:val="000000"/>
                <w:sz w:val="20"/>
                <w:szCs w:val="20"/>
              </w:rPr>
              <w:t>003 Management Specialists have underutilization for Black and Asian employees.</w:t>
            </w:r>
          </w:p>
          <w:p>
            <w:pPr>
              <w:pStyle w:val="Normal"/>
              <w:widowControl w:val="false"/>
              <w:rPr>
                <w:b/>
                <w:b/>
                <w:bCs/>
                <w:color w:val="000000"/>
                <w:sz w:val="20"/>
                <w:szCs w:val="20"/>
              </w:rPr>
            </w:pPr>
            <w:r>
              <w:rPr>
                <w:b/>
                <w:bCs/>
                <w:color w:val="000000"/>
                <w:sz w:val="20"/>
                <w:szCs w:val="20"/>
              </w:rPr>
              <w:t>As mentioned above the agency attends diversity job fairs and posts job openings through various services that target a diverse talent pool.</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asks for individual feedback during the staff update (performance review)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se conversations are a routine part of every staff update meeting which is equivalent to an annual look back of individual performance.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8516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890545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4976780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206073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646465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84867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10453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806449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92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2496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4076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9850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3823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36291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1336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178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18791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6624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26917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08115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221462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3354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26902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4023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85213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0214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9039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82761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reviously distributed an online survey to measure job satisfaction.</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created its own internal survey but has not repeated the process recently.</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70253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138286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33187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44378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40591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03139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90674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507032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0207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45091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6099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37377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13983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277420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23099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3464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5301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3456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57701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00962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544626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0365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9538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76906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5208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1759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6630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78676201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takes steps when the need arises to provide staff with tailored training that reinforces concepts of inclusivity and diversity.</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Agency is currently in discussion and seeking staff feedback to provide further non-mandatory training in certain select topic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39985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970975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68049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462231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5020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008405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504838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6112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120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5699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88523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82687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895223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29030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636857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578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8299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6620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4069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66668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48770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5065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73744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797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5837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7740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2977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6491749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EEO Officer shared info during Asian American Pacific Islander month in May regarding the PBS documentary on Asian American history.  A Juneteenth powerpoint was created and shared with all staff and fun facts about the Pride Flag were shared in June.</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o provide non-partisan budgetary, economic, and policy analysis for residents of New York City and their elected officials and to increase understanding of and participation in the budget proces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ublished reports and analyses, responded to requests from elected officials and their staffs, community boards, civic groups, the press, and the public at large.  Please see our website for publication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996728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307399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258005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568803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262812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030108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391664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29389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29529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33086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00437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5425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47350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128705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76109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30740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01114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20289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83068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42663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499273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51576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4489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62963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56367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20344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03835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162466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Host visits from various international groups, CORO Fellows, and reps of local elected officials throughout the city, and to meet with grassroots community and advocacy organizations to provide into about the budget and its budget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vided budget training and policy discussions over the past year with groups such as the National Action Network, the Coalition for Asian American Children and Families, and the Young Advocates for Fair Education (YAFFED).</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36920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265960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22660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2025446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644177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830502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3901068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669103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21872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72821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82395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54112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32196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444782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247086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39588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36705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23774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07866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47395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232080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22485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02561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3257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95468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87135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51908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884321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BO gives notice of job postings through targeted job search engin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Openings are sent to public service careers.org and the Workplace Diversity Network. </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038269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896154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1618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265430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62700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27829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63629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89775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6508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5421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1171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470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69888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269494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2965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5921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2874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81586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540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05894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6302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03765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4415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1837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7213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4816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04305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389655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lectronic distribution to many city agencies and job postings on our own IBO website.</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ebsite includes a section for current openings and the Administrative Assistant has responsibility to electronically distribute postings to all city agencies.</w:t>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02004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829506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24810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13482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96932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409888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62272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581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5829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80479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5287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72685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44433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5356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375451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1162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6563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4772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43534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95886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167293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987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56095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235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9636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47123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325950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47333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lectronic postings to various colleges that offer related degre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ostings are sent to: Heinz College, CUNY, LIU, Milano School, NYC Wagner, Princeton, Rutgers, Seton Hall, Maxwell School, Goldman School of Public Policy, U of Chicago, Columbia, Cornell, Fordham.</w:t>
            </w:r>
            <w:r>
              <w:rPr>
                <w:bCs/>
                <w:color w:val="000000"/>
              </w:rPr>
              <w:t xml:space="preserve"> Agency will now also send postings to a list of Historically Black Colleges and Universitie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87589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545674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13851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790970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17650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368568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91385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2598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6253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2607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60874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267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710738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20111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2167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3893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7325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32505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4298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66531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504350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36273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2832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762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1222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9847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237722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84068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0:</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406970045"/>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822070530"/>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_0_ [number] 55-a participants.  During this Quarter, a total of __0__ [number] new applications for the program were received and ___0 participants left the program due to [state reasons] ___n/a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color w:val="000000"/>
        </w:rPr>
      </w:pPr>
      <w:r>
        <w:rPr>
          <w:b/>
          <w:color w:val="000000"/>
        </w:rPr>
        <w:t xml:space="preserve">1.  </w:t>
      </w:r>
      <w:r>
        <w:rPr>
          <w:color w:val="000000"/>
        </w:rPr>
        <w:t xml:space="preserve">Disseminated 55-a information through e-mail, training sessions, agency website and agency newsletter.    </w:t>
      </w:r>
      <w:sdt>
        <w:sdtPr>
          <w14:checkbox>
            <w14:checked w14:val="0"/>
            <w14:checkedState w14:val="2612"/>
            <w14:uncheckedState w14:val="2610"/>
          </w14:checkbox>
        </w:sdtPr>
        <w:sdtContent>
          <w:r>
            <w:rPr>
              <w:color w:val="000000"/>
            </w:rPr>
          </w:r>
          <w:sdt>
            <w:sdtPr>
              <w:id w:val="52790323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662310886"/>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t>2.  ___________________________________________________________________________________</w:t>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0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IBO has designated the Director of Administration as the career counselor.  The Career Counselor routinely posts job vacancies of other agencies on the office bulletin board as well as sends electronic notices of upcoming civil service exams to IBO staff.</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36828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602455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871754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144677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4302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79699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466924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78136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720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7329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64537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3447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6120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738475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689780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2463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6213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59846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3641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2835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4956971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63435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5765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7338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64959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4941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4770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1083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Managers develop a set of standard questions that they ask every job candidate. Questions differ depending on the position but are the same for each candidate for the same or similar position.</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50805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215820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7180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704750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71995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956423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384610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7542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6692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6823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0933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45754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97186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86275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60366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7833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6872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971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4287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7366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27891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5404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1566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23421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1579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8240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70314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876243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early all IBO positions are agency specific titles for which no civil service lists exist.</w:t>
            </w:r>
          </w:p>
          <w:p>
            <w:pPr>
              <w:pStyle w:val="Normal"/>
              <w:widowControl w:val="false"/>
              <w:snapToGrid w:val="false"/>
              <w:jc w:val="both"/>
              <w:rPr/>
            </w:pPr>
            <w:r>
              <w:rPr/>
              <w:t>The agency hires infrequently but we post internally, advertise broadly to reach diverse candidates, and on occasion attend job fair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26190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36211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23213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38050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038423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07009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594298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5581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69079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22607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88906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641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53906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29577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65482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678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7053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0884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56674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388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034074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2712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4486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12130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77331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3433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3115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526076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and staff do not play a role in the actual selection of candidates only to administer the pre-employment self-ID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99781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521711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18308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432091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671863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222847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927554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49965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15637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653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95591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4984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313383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784571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11876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958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3293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6917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1150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273520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8646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32219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4156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5133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68288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7383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36722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67223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Analyzing the impact of layoffs or terminations on racial, gender and age groups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e annual workforce review of separations, it is noted which demographic groups are impacted.</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29727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115317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38076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959199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06949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269300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852562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17358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4547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2685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90183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35385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93080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22335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3956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36888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99372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5627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5728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286891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77947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59600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26069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7018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6969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035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74684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597778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bookmarkEnd w:id="7"/>
      <w:r>
        <w:rPr>
          <w:b/>
          <w:i/>
          <w:color w:val="FF0000"/>
          <w:sz w:val="26"/>
          <w:szCs w:val="26"/>
        </w:rPr>
        <w:t>Please 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t>See attachment.</w:t>
      </w:r>
    </w:p>
    <w:p>
      <w:pPr>
        <w:pStyle w:val="Normal"/>
        <w:ind w:left="1080" w:hanging="0"/>
        <w:rPr>
          <w:b/>
          <w:b/>
        </w:rPr>
      </w:pPr>
      <w:r>
        <w:rPr>
          <w:b/>
        </w:rPr>
      </w:r>
      <w:bookmarkStart w:id="8" w:name="_Hlk530067472"/>
      <w:bookmarkStart w:id="9" w:name="_Hlk530067472"/>
      <w:bookmarkEnd w:id="9"/>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b/>
          <w:b/>
        </w:rPr>
      </w:pPr>
      <w:hyperlink r:id="rId2">
        <w:r>
          <w:rPr>
            <w:rStyle w:val="InternetLink"/>
            <w:b/>
          </w:rPr>
          <w:t>https://mspwva-dcslnx01.csc.nycnet/Login.aspx</w:t>
        </w:r>
      </w:hyperlink>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rFonts w:ascii="Segoe UI Symbol" w:hAnsi="Segoe UI Symbol" w:cs="Segoe UI Symbol"/>
          <w:smallCaps/>
          <w:color w:val="000000"/>
          <w:sz w:val="28"/>
          <w:szCs w:val="28"/>
        </w:rPr>
      </w:pPr>
      <w:sdt>
        <w:sdtPr>
          <w:id w:val="277269228"/>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The agency has reviewed its practices (including application and interview forms) with regards to prohibition on inquiry regarding pay history.  All personnel involved in job interviews is required to go through structured interview training.</w:t>
      </w:r>
      <w:r>
        <w:rPr>
          <w:rFonts w:cs="Segoe UI Symbol" w:ascii="Segoe UI Symbol" w:hAnsi="Segoe UI Symbol"/>
          <w:smallCaps/>
          <w:color w:val="000000"/>
          <w:sz w:val="28"/>
          <w:szCs w:val="28"/>
        </w:rPr>
        <w:t xml:space="preserve"> </w:t>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0" w:name="_Hlk530067998"/>
      <w:bookmarkEnd w:id="10"/>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1" w:name="_Hlk530068170"/>
            <w:bookmarkEnd w:id="11"/>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N/A</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 N/A</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 N/A</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 N/A</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 N/A</w:t>
            </w:r>
          </w:p>
          <w:p>
            <w:pPr>
              <w:pStyle w:val="Normal"/>
              <w:widowControl w:val="false"/>
              <w:snapToGrid w:val="false"/>
              <w:rPr>
                <w:i/>
                <w:i/>
              </w:rPr>
            </w:pPr>
            <w:r>
              <w:rPr>
                <w:i/>
              </w:rPr>
              <w:t>___________________________________________________________________________________________________________</w:t>
            </w:r>
          </w:p>
          <w:p>
            <w:pPr>
              <w:pStyle w:val="Normal"/>
              <w:widowControl w:val="false"/>
              <w:snapToGrid w:val="false"/>
              <w:jc w:val="both"/>
              <w:rPr/>
            </w:pPr>
            <w:r>
              <w:rPr/>
            </w:r>
            <w:bookmarkStart w:id="12" w:name="_Hlk530067998"/>
            <w:bookmarkStart w:id="13" w:name="_Hlk530068170"/>
            <w:bookmarkStart w:id="14" w:name="_Hlk530067998"/>
            <w:bookmarkStart w:id="15" w:name="_Hlk530068170"/>
            <w:bookmarkEnd w:id="14"/>
            <w:bookmarkEnd w:id="15"/>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063493584"/>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60840189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49134490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pPr>
            <w:r>
              <w:rPr>
                <w:rFonts w:cs="Calibri" w:cstheme="minorHAnsi"/>
              </w:rPr>
              <w:t xml:space="preserve"> </w:t>
            </w:r>
            <w:r>
              <w:rPr>
                <w:rFonts w:cs="Calibri" w:cstheme="minorHAnsi"/>
              </w:rPr>
              <w:t>IBO EEO has added a flow chart of the complaint process to the EEO onboarding packet.  IBO EEO will also redistribute the flow chart to all staff at the end of the calendar year every year. IBO EEO has implemented a new complaint form, which also includes an option for mediation, thereby streamlining the EEO process by reducing the number of needed forms.  The new form standardizes IBO procedure with city procedure as the agency is utilizing a DCAS template. IBO EEO has completed a comparison of citywide climate survey results with its own.</w:t>
            </w:r>
          </w:p>
          <w:p>
            <w:pPr>
              <w:pStyle w:val="Normal"/>
              <w:widowControl w:val="false"/>
              <w:snapToGrid w:val="false"/>
              <w:rPr>
                <w:i/>
                <w:i/>
              </w:rPr>
            </w:pPr>
            <w:r>
              <w:rPr>
                <w:i/>
              </w:rPr>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6996572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94577789"/>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EEPC .</w:t>
      </w:r>
    </w:p>
    <w:p>
      <w:pPr>
        <w:pStyle w:val="Normal"/>
        <w:snapToGrid w:val="false"/>
        <w:ind w:left="720" w:hanging="0"/>
        <w:jc w:val="both"/>
        <w:rPr/>
      </w:pPr>
      <w:r>
        <w:rPr/>
        <w:tab/>
      </w:r>
    </w:p>
    <w:p>
      <w:pPr>
        <w:pStyle w:val="Normal"/>
        <w:snapToGrid w:val="false"/>
        <w:ind w:left="720" w:hanging="0"/>
        <w:jc w:val="both"/>
        <w:rPr/>
      </w:pPr>
      <w:r>
        <w:rPr/>
        <w:tab/>
      </w:r>
      <w:sdt>
        <w:sdtPr>
          <w14:checkbox>
            <w14:checked w14:val="1"/>
            <w14:checkedState w14:val="2612"/>
            <w14:uncheckedState w14:val="2610"/>
          </w14:checkbox>
        </w:sdtPr>
        <w:sdtContent>
          <w:r>
            <w:rPr/>
          </w:r>
          <w:sdt>
            <w:sdtPr>
              <w:id w:val="339335329"/>
            </w:sdtPr>
            <w:sdtContent>
              <w:r>
                <w:rPr>
                  <w:rFonts w:eastAsia="MS Gothic" w:ascii="MS Gothic" w:hAnsi="MS Gothic"/>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275385045"/>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Default"/>
        <w:rPr>
          <w:sz w:val="22"/>
          <w:szCs w:val="22"/>
        </w:rPr>
      </w:pPr>
      <w:r>
        <w:rPr>
          <w:sz w:val="22"/>
          <w:szCs w:val="22"/>
        </w:rPr>
        <w:t xml:space="preserve">Distribute/Post a paper or electronic copy of the Equal Employment Opportunity Policy, Standards and Procedures to Be Utilized by City Agencies -- or an agency Policy that conforms to city, state and federal laws against sexual harassment-- for use by managers, supervisors, and legal, human resources and EEO professionals. Include, or attach as addenda: uniform and responsive procedures for investigating discrimination/sexual harassment complaints, and current contact information for the agency’s EEO professionals as well as federal, state and local agencies that enforce laws against discrimination/sexual harassment. </w:t>
      </w:r>
    </w:p>
    <w:p>
      <w:pPr>
        <w:pStyle w:val="Normal"/>
        <w:ind w:left="1080" w:hanging="0"/>
        <w:rPr>
          <w:b/>
          <w:b/>
          <w:color w:val="000000"/>
        </w:rPr>
      </w:pPr>
      <w:r>
        <w:rPr>
          <w:b/>
          <w:color w:val="000000"/>
        </w:rPr>
      </w:r>
    </w:p>
    <w:p>
      <w:pPr>
        <w:pStyle w:val="Default"/>
        <w:rPr>
          <w:sz w:val="22"/>
          <w:szCs w:val="22"/>
        </w:rPr>
      </w:pPr>
      <w:r>
        <w:rPr>
          <w:sz w:val="22"/>
          <w:szCs w:val="22"/>
        </w:rPr>
        <w:t xml:space="preserve">Serve the respondent with a notice of the complaint that includes the respondent’s right to respond to the allegations and right to be accompanied by a representative of his/her choice. Maintain in the complaint file documentation regarding the service of notice on the respondent. </w:t>
      </w:r>
    </w:p>
    <w:p>
      <w:pPr>
        <w:pStyle w:val="Normal"/>
        <w:ind w:left="1080" w:hanging="0"/>
        <w:rPr>
          <w:b/>
          <w:b/>
          <w:color w:val="000000"/>
        </w:rPr>
      </w:pPr>
      <w:r>
        <w:rPr>
          <w:b/>
          <w:color w:val="000000"/>
        </w:rPr>
      </w:r>
    </w:p>
    <w:p>
      <w:pPr>
        <w:pStyle w:val="Default"/>
        <w:rPr>
          <w:sz w:val="22"/>
          <w:szCs w:val="22"/>
        </w:rPr>
      </w:pPr>
      <w:r>
        <w:rPr>
          <w:sz w:val="22"/>
          <w:szCs w:val="22"/>
        </w:rPr>
        <w:t xml:space="preserve">Issue/maintain written confirmation when an internal complaint/mediation is terminated, withdrawn or resolved by agreement of the parties or EEO Office. </w:t>
      </w:r>
    </w:p>
    <w:p>
      <w:pPr>
        <w:pStyle w:val="Normal"/>
        <w:ind w:left="1080" w:hanging="0"/>
        <w:rPr>
          <w:b/>
          <w:b/>
          <w:color w:val="000000"/>
        </w:rPr>
      </w:pPr>
      <w:r>
        <w:rPr>
          <w:b/>
          <w:color w:val="000000"/>
        </w:rPr>
      </w:r>
    </w:p>
    <w:p>
      <w:pPr>
        <w:pStyle w:val="Default"/>
        <w:rPr>
          <w:sz w:val="22"/>
          <w:szCs w:val="22"/>
        </w:rPr>
      </w:pPr>
      <w:r>
        <w:rPr>
          <w:sz w:val="22"/>
          <w:szCs w:val="22"/>
        </w:rPr>
        <w:t xml:space="preserve">Take thorough notes, of words spoken and facts provided, during each interview. Include these notes in each complaint file. </w:t>
      </w:r>
    </w:p>
    <w:p>
      <w:pPr>
        <w:pStyle w:val="Normal"/>
        <w:ind w:left="1080" w:hanging="0"/>
        <w:rPr>
          <w:b/>
          <w:b/>
          <w:color w:val="000000"/>
        </w:rPr>
      </w:pPr>
      <w:r>
        <w:rPr>
          <w:b/>
          <w:color w:val="000000"/>
        </w:rPr>
      </w:r>
    </w:p>
    <w:p>
      <w:pPr>
        <w:pStyle w:val="Default"/>
        <w:rPr>
          <w:sz w:val="22"/>
          <w:szCs w:val="22"/>
        </w:rPr>
      </w:pPr>
      <w:r>
        <w:rPr>
          <w:sz w:val="22"/>
          <w:szCs w:val="22"/>
        </w:rPr>
        <w:t xml:space="preserve">Inform each complainant and respondent of the conclusion and outcome of their complaint investigation in writing as part of the agency's complaint procedure. </w:t>
      </w:r>
    </w:p>
    <w:p>
      <w:pPr>
        <w:pStyle w:val="Normal"/>
        <w:ind w:left="1080" w:hanging="0"/>
        <w:rPr>
          <w:b/>
          <w:b/>
          <w:color w:val="000000"/>
        </w:rPr>
      </w:pPr>
      <w:r>
        <w:rPr>
          <w:b/>
          <w:color w:val="000000"/>
        </w:rPr>
      </w:r>
    </w:p>
    <w:p>
      <w:pPr>
        <w:pStyle w:val="Default"/>
        <w:rPr>
          <w:sz w:val="22"/>
          <w:szCs w:val="22"/>
        </w:rPr>
      </w:pPr>
      <w:r>
        <w:rPr>
          <w:sz w:val="22"/>
          <w:szCs w:val="22"/>
        </w:rPr>
        <w:t xml:space="preserve">Ensure each internal discrimination complaint file contains a written determination of its outcome and corrective action(s) taken as a result. </w:t>
      </w:r>
    </w:p>
    <w:p>
      <w:pPr>
        <w:pStyle w:val="Default"/>
        <w:rPr>
          <w:sz w:val="22"/>
          <w:szCs w:val="22"/>
        </w:rPr>
      </w:pPr>
      <w:r>
        <w:rPr>
          <w:sz w:val="22"/>
          <w:szCs w:val="22"/>
        </w:rPr>
      </w:r>
    </w:p>
    <w:p>
      <w:pPr>
        <w:pStyle w:val="Default"/>
        <w:rPr>
          <w:sz w:val="22"/>
          <w:szCs w:val="22"/>
        </w:rPr>
      </w:pPr>
      <w:r>
        <w:rPr>
          <w:sz w:val="22"/>
          <w:szCs w:val="22"/>
        </w:rPr>
        <w:t xml:space="preserve">Establish and utilize a complaint tracking and monitoring system that permits the agency to identify the location, status, and length of time elapsed in the complaint investigation process, the issues and the bases of the complaints, the aggrieved individuals, and other information necessary to analyze complaint activity to identify trends. </w:t>
      </w:r>
    </w:p>
    <w:p>
      <w:pPr>
        <w:pStyle w:val="Default"/>
        <w:rPr>
          <w:sz w:val="22"/>
          <w:szCs w:val="22"/>
        </w:rPr>
      </w:pPr>
      <w:r>
        <w:rPr>
          <w:sz w:val="22"/>
          <w:szCs w:val="22"/>
        </w:rPr>
        <w:t xml:space="preserve">Where the agency’s organizational structure necessitates multiple EEO professionals, select such individuals from different office locations and, where possible, from a variety of levels within the organizational structure. Appoint EEO professionals who are trained in EEO laws and procedures, and their responsibilities under the EEO Policy. </w:t>
      </w:r>
    </w:p>
    <w:p>
      <w:pPr>
        <w:pStyle w:val="Default"/>
        <w:rPr>
          <w:sz w:val="22"/>
          <w:szCs w:val="22"/>
        </w:rPr>
      </w:pPr>
      <w:r>
        <w:rPr>
          <w:sz w:val="22"/>
          <w:szCs w:val="22"/>
        </w:rPr>
      </w:r>
    </w:p>
    <w:p>
      <w:pPr>
        <w:pStyle w:val="Default"/>
        <w:rPr>
          <w:sz w:val="22"/>
          <w:szCs w:val="22"/>
        </w:rPr>
      </w:pPr>
      <w:r>
        <w:rPr>
          <w:sz w:val="22"/>
          <w:szCs w:val="22"/>
        </w:rPr>
        <w:t xml:space="preserve">Ensure that managers and supervisors are held accountable for enforcing the agency’s sexual harassment prevention policies and complaint procedures. Document this expectation and its implementation. </w:t>
      </w:r>
    </w:p>
    <w:p>
      <w:pPr>
        <w:pStyle w:val="Default"/>
        <w:rPr>
          <w:sz w:val="22"/>
          <w:szCs w:val="22"/>
        </w:rPr>
      </w:pPr>
      <w:r>
        <w:rPr>
          <w:sz w:val="22"/>
          <w:szCs w:val="22"/>
        </w:rPr>
      </w:r>
    </w:p>
    <w:p>
      <w:pPr>
        <w:pStyle w:val="Default"/>
        <w:rPr>
          <w:sz w:val="22"/>
          <w:szCs w:val="22"/>
        </w:rPr>
      </w:pPr>
      <w:r>
        <w:rPr>
          <w:sz w:val="22"/>
          <w:szCs w:val="22"/>
        </w:rPr>
        <w:t xml:space="preserve">Ensure the managerial performance evaluation form contains a rating for EEO (which covers responsibilities and processes for assuring their ability to make employment decisions based on merit and equal consideration, or treat others in an equitable and impartial manner). </w:t>
      </w:r>
    </w:p>
    <w:p>
      <w:pPr>
        <w:pStyle w:val="Default"/>
        <w:rPr>
          <w:sz w:val="22"/>
          <w:szCs w:val="22"/>
        </w:rPr>
      </w:pPr>
      <w:r>
        <w:rPr>
          <w:sz w:val="22"/>
          <w:szCs w:val="22"/>
        </w:rPr>
      </w:r>
    </w:p>
    <w:p>
      <w:pPr>
        <w:pStyle w:val="Default"/>
        <w:rPr>
          <w:sz w:val="22"/>
          <w:szCs w:val="22"/>
        </w:rPr>
      </w:pPr>
      <w:r>
        <w:rPr>
          <w:sz w:val="22"/>
          <w:szCs w:val="22"/>
        </w:rPr>
        <w:t xml:space="preserve">Submit to the EEPC an Annual Plan of measures and programs to provide equal employment opportunity, and quarterly reports on efforts to implement the Plan within 30 days following each quarter. Include a breakout of sexual harassment complaint activity in each quarterly report. </w:t>
      </w:r>
    </w:p>
    <w:p>
      <w:pPr>
        <w:pStyle w:val="Default"/>
        <w:rPr>
          <w:sz w:val="22"/>
          <w:szCs w:val="22"/>
        </w:rPr>
      </w:pPr>
      <w:r>
        <w:rPr>
          <w:sz w:val="22"/>
          <w:szCs w:val="22"/>
        </w:rPr>
      </w:r>
    </w:p>
    <w:p>
      <w:pPr>
        <w:pStyle w:val="Default"/>
        <w:rPr>
          <w:sz w:val="22"/>
          <w:szCs w:val="22"/>
        </w:rPr>
      </w:pPr>
      <w:r>
        <w:rPr>
          <w:sz w:val="22"/>
          <w:szCs w:val="22"/>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NYC IB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1st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439861787"/>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80641856"/>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1278026238"/>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598708413"/>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911104519"/>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5264196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754285307"/>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Yolanda Smith/Education Analyst</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Paul Lopatto/Supervising Analyst</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7824687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315388484"/>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3267998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40921076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3245634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96038864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0922723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666147097"/>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5716421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85007211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6104602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37168979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0185940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89274392"/>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835812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41244662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3650427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9986383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8726862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619990769"/>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78613642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159717958"/>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9997078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44221874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6"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7299604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7456671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70508353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2107267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7872490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0086322"/>
                  </w:sdtPr>
                  <w:sdtContent>
                    <w:r>
                      <w:rPr>
                        <w:rFonts w:eastAsia="MS Gothic" w:cs="Segoe UI Symbol" w:ascii="Segoe UI Symbol" w:hAnsi="Segoe UI Symbol"/>
                        <w:b/>
                        <w:sz w:val="18"/>
                        <w:szCs w:val="18"/>
                      </w:rPr>
                      <w:t>☐</w:t>
                    </w:r>
                  </w:sdtContent>
                </w:sdt>
              </w:sdtContent>
            </w:sdt>
            <w:r>
              <w:rPr>
                <w:sz w:val="20"/>
                <w:szCs w:val="20"/>
              </w:rPr>
              <w:t xml:space="preserve">  No</w:t>
            </w:r>
            <w:bookmarkEnd w:id="16"/>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0718750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1744330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1675690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6268189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4067513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3778254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89525642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796199894"/>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8659636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760369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55456591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411405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47826864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7320689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2458373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5891306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4056452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4637059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30330076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8797918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87160359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3909544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900285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2373413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8433310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4226290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55765625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4812353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9129214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65040635"/>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873574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744300709"/>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606925045"/>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7057826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1498322492"/>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27967641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9188823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33902799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990754186"/>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2560"/>
        <w:gridCol w:w="2355"/>
        <w:gridCol w:w="2284"/>
        <w:gridCol w:w="2397"/>
        <w:gridCol w:w="1661"/>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1512"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Yolanda Smith</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Staff Analyst</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30%</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yolandas@ibo.nyc.ny.u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41-7365</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ul Lopatto</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istrative Staff Analyst</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ull@ibo.nyc.ny.u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41-6054</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just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7095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5"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NYC IBO]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NYC IBO]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326750"/>
    <w:pPr>
      <w:widowControl/>
      <w:bidi w:val="0"/>
      <w:spacing w:before="0" w:after="0"/>
      <w:jc w:val="left"/>
    </w:pPr>
    <w:rPr>
      <w:rFonts w:ascii="Franklin Gothic Book" w:hAnsi="Franklin Gothic Book" w:cs="Franklin Gothic Book"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85E5B-DA3E-49FA-B45E-D83D9D209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3936</Words>
  <Characters>22961</Characters>
  <CharactersWithSpaces>26844</CharactersWithSpaces>
  <Paragraphs>5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27:00Z</dcterms:created>
  <dc:creator>DUSER</dc:creator>
  <dc:description/>
  <dc:language>en-US</dc:language>
  <cp:lastModifiedBy>Yolanda Smith</cp:lastModifiedBy>
  <cp:lastPrinted>2019-11-06T20:53:00Z</cp:lastPrinted>
  <dcterms:modified xsi:type="dcterms:W3CDTF">2020-08-11T12:38:00Z</dcterms:modified>
  <cp:revision>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