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 xml:space="preserve">CONTACT: 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 ERIC ADAMS</w:t>
      </w:r>
      <w:r>
        <w:rPr>
          <w:color w:val="000000"/>
        </w:rPr>
        <w:t xml:space="preserve">  </w:t>
        <w:br/>
      </w:r>
      <w:r>
        <w:rPr>
          <w:b/>
          <w:bCs/>
          <w:color w:val="000000"/>
        </w:rPr>
        <w:t>FOR THURSDAY, APRIL 3, 2025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hursday, New York City Mayor Eric Adams will appear on Fox 5’s “Good Day New York.” This appearance is pre-taped, and timing is subject to change. </w:t>
      </w:r>
      <w:r>
        <w:rPr>
          <w:color w:val="FF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the Artificial Intelligence (AI) Global Leadership Summit. This event is closed press.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 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 xml:space="preserve">Then, the mayor </w:t>
      </w:r>
      <w:r>
        <w:rPr>
          <w:i/>
          <w:iCs/>
          <w:color w:val="242424"/>
        </w:rPr>
        <w:t>will make a public safety-related announcement with New York City Police Department (NYPD) Commissioner Jessica S. Tisch. This event is open press.</w:t>
      </w:r>
      <w:r>
        <w:rPr>
          <w:color w:val="242424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 xml:space="preserve">Following, the mayor will deliver remarks at Gold Star Wives of America (GSW) and Queens Borough President Donovan Richards, Jr.’s Gold Star Spouses Day. This event is open press. 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host a reception to celebrate the culture and heritage of the Bangladeshi community. This event is open press.    </w:t>
      </w: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9:05 AM – Appears on “Good Day New York” on Fox 5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30 AM – Delivers Remarks at AI Global Leadership Summit</w:t>
      </w:r>
      <w:r>
        <w:rPr>
          <w:color w:val="000000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gcc02.safelinks.protection.outlook.com%2F%3Fdata=05%257C02%257CZNosanchuk%2540cityhall.nyc.gov%257Cbb7e729015ba4be185f308dd72af8780%257C35c828166c56443bbaf68312163cadc1%257C0%257C0%257C638792820426692551%257CUnknown%257CTWFpbGZsb3d8eyJFbXB0eU1hcGkiOnRydWUsIlYiOiIwLjAuMDAwMCIsIlAiOiJXaW4zMiIsIkFOIjoiTWFpbCIsIldUIjoyfQ%253D%253D%257C0%257C%257C%257C%26reserved=0%26sdata=YeC7CmncEEgiyJP8rFGeriAAJGjfeu1cqvJnUsXBbTw%253D%26url=https%253A%252F%252Fwww.flickr.com%252Fphotos%252Fnycmayorsoffice%252F%253Futm_medium%253Demail%2526utm_name%253D%2526utm_source%253Dgovdelivery%26utm_medium=email%26utm_name=%26utm_source=govdelivery/1/01000195fbbf9db4-a9f48239-684d-45c0-9f11-6f7bcfbc7d5c-000000/qOvlgIpuAP_WgVHlV9NeC3uPL7vdB7BQAk_SWEExbJ4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 xml:space="preserve"> following the event</w:t>
      </w:r>
      <w:r>
        <w:rPr>
          <w:color w:val="212121"/>
        </w:rPr>
        <w:t>.     </w:t>
      </w:r>
      <w:r>
        <w:rPr>
          <w:b/>
          <w:bCs/>
          <w:color w:val="000000"/>
        </w:rPr>
        <w:t> </w:t>
      </w:r>
      <w:r>
        <w:rPr>
          <w:color w:val="000000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42424"/>
        </w:rPr>
        <w:t>10:15 AM</w:t>
      </w:r>
      <w:r>
        <w:rPr>
          <w:b/>
          <w:bCs/>
          <w:color w:val="000000"/>
        </w:rPr>
        <w:t> – Makes Public Safety-Related Announcement with NYPD Commissioner</w:t>
      </w:r>
      <w:r>
        <w:rPr>
          <w:b/>
          <w:bCs/>
          <w:color w:val="242424"/>
        </w:rPr>
        <w:t xml:space="preserve"> </w:t>
      </w:r>
      <w:r>
        <w:rPr>
          <w:b/>
          <w:bCs/>
          <w:color w:val="000000"/>
        </w:rPr>
        <w:t>Tisch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 Police Plaza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</w:t>
      </w:r>
      <w:r>
        <w:rPr>
          <w:color w:val="242424"/>
          <w:vertAlign w:val="superscript"/>
        </w:rPr>
        <w:t>nd</w:t>
      </w:r>
      <w:r>
        <w:rPr>
          <w:color w:val="242424"/>
        </w:rPr>
        <w:t xml:space="preserve"> Floor, Press Room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8</w:t>
      </w:r>
      <w:r>
        <w:rPr>
          <w:color w:val="000000"/>
        </w:rPr>
        <w:t> </w:t>
      </w:r>
    </w:p>
    <w:p>
      <w:pPr>
        <w:pStyle w:val="Xxxxxxxxxparagraph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 event will be</w:t>
      </w:r>
      <w:r>
        <w:rPr>
          <w:i/>
          <w:iCs/>
          <w:color w:val="242424"/>
        </w:rPr>
        <w:t xml:space="preserve"> </w:t>
      </w:r>
      <w:hyperlink r:id="rId5" w:tgtFrame="Original URL: https://links-1.govdelivery.com/CL0/https:%2F%2Fgcc02.safelinks.protection.outlook.com%2F%3Fdata=05%257C02%257CZNosanchuk%2540cityhall.nyc.gov%257Cbb7e729015ba4be185f308dd72af8780%257C35c828166c56443bbaf68312163cadc1%257C0%257C0%257C638792820426708116%257CUnknown%257CTWFpbGZsb3d8eyJFbXB0eU1hcGkiOnRydWUsIlYiOiIwLjAuMDAwMCIsIlAiOiJXaW4zMiIsIkFOIjoiTWFpbCIsIldUIjoyfQ%253D%253D%257C0%257C%257C%257C%26reserved=0%26sdata=oIu8BMIF765ySB%252BVstayK8OqLaMatraXblksUple78M%253D%26url=https%253A%252F%252Fx.com%252FNYPDnews%253Futm_medium%253Demail%2526utm_name%253D%2526utm_source%253Dgovdelivery%26utm_medium=email%26utm_name=%26utm_source=govdelivery/1/01000195fbbf9db4-a9f48239-684d-45c0-9f11-6f7bcfbc7d5c-000000/Z30__OSrfyYCt-uFwHN6KM1CwSqrdgmn_ZO4qIHAP1I=39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 xml:space="preserve">. </w:t>
      </w:r>
      <w:hyperlink r:id="rId6" w:tgtFrame="Original URL: https://links-1.govdelivery.com/CL0/https:%2F%2Fgcc02.safelinks.protection.outlook.com%2F%3Fdata=05%257C02%257CZNosanchuk%2540cityhall.nyc.gov%257Cbb7e729015ba4be185f308dd72af8780%257C35c828166c56443bbaf68312163cadc1%257C0%257C0%257C638792820426721260%257CUnknown%257CTWFpbGZsb3d8eyJFbXB0eU1hcGkiOnRydWUsIlYiOiIwLjAuMDAwMCIsIlAiOiJXaW4zMiIsIkFOIjoiTWFpbCIsIldUIjoyfQ%253D%253D%257C0%257C%257C%257C%26reserved=0%26sdata=FIPboHpkdkbPOedwetL%252BCk202Jfl8gHaYOBxjNcY55A%253D%26url=https%253A%252F%252Fwww.flickr.com%252Fphotos%252Fnycmayorsoffice%252F%253Futm_medium%253Demail%2526utm_name%253D%2526utm_source%253Dgovdelivery%26utm_medium=email%26utm_name=%26utm_source=govdelivery/1/01000195fbbf9db4-a9f48239-684d-45c0-9f11-6f7bcfbc7d5c-000000/UTnUfEoJsFC4AED2WgW1nw3e5Jf6vp8fXsjKA_cT1Ds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FF"/>
        </w:rPr>
        <w:t xml:space="preserve"> </w:t>
      </w:r>
      <w:r>
        <w:rPr>
          <w:i/>
          <w:iCs/>
          <w:color w:val="212121"/>
        </w:rPr>
        <w:t>following the event.</w:t>
      </w:r>
      <w:r>
        <w:rPr>
          <w:color w:val="212121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 xml:space="preserve">Approximately 12:15 PM - </w:t>
      </w:r>
      <w:r>
        <w:rPr>
          <w:b/>
          <w:bCs/>
          <w:color w:val="000000"/>
        </w:rPr>
        <w:t>Deliver</w:t>
      </w:r>
      <w:r>
        <w:rPr>
          <w:b/>
          <w:bCs/>
          <w:color w:val="242424"/>
        </w:rPr>
        <w:t>s</w:t>
      </w:r>
      <w:r>
        <w:rPr>
          <w:b/>
          <w:bCs/>
          <w:color w:val="000000"/>
        </w:rPr>
        <w:t xml:space="preserve"> Remarks at GSW and Borough President Richards’ Gold Star Spouses Day</w:t>
      </w:r>
      <w:r>
        <w:rPr>
          <w:color w:val="000000"/>
        </w:rPr>
        <w:t>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Queens Borough Hall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20-55 Queens Boulevard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Kew Gardens, NY 11424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inks-1.govdelivery.com/CL0/https:%2F%2Fgcc02.safelinks.protection.outlook.com%2F%3Fdata=05%257C02%257CZNosanchuk%2540cityhall.nyc.gov%257Cbb7e729015ba4be185f308dd72af8780%257C35c828166c56443bbaf68312163cadc1%257C0%257C0%257C638792820426734195%257CUnknown%257CTWFpbGZsb3d8eyJFbXB0eU1hcGkiOnRydWUsIlYiOiIwLjAuMDAwMCIsIlAiOiJXaW4zMiIsIkFOIjoiTWFpbCIsIldUIjoyfQ%253D%253D%257C0%257C%257C%257C%26reserved=0%26sdata=353foEDw%252BQkWPwKu9Hv5Buv2yks5uYR6is%252FJZ%252BEHHP0%253D%26url=https%253A%252F%252Fwww.flickr.com%252Fphotos%252Fnycmayorsoffice%252F%253Futm_medium%253Demail%2526utm_name%253D%2526utm_source%253Dgovdelivery%26utm_medium=email%26utm_name=%26utm_source=govdelivery/1/01000195fbbf9db4-a9f48239-684d-45c0-9f11-6f7bcfbc7d5c-000000/NvHku_2lkehCjlZF48B7_Sa4HKOnOUacGLR7y4FXeS0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 xml:space="preserve"> following the event.</w:t>
      </w:r>
      <w:r>
        <w:rPr>
          <w:color w:val="212121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6:30 PM* – Hosts Reception to Celebrate Bangladeshi Heritage</w:t>
      </w:r>
      <w:r>
        <w:rPr>
          <w:color w:val="212121"/>
        </w:rPr>
        <w:t> </w:t>
      </w:r>
      <w:r>
        <w:rPr>
          <w:color w:val="242424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Gracie Mansion </w:t>
      </w:r>
      <w:r>
        <w:rPr>
          <w:color w:val="242424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East 88th Street &amp; East End Avenue </w:t>
      </w:r>
      <w:r>
        <w:rPr>
          <w:color w:val="242424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28 </w:t>
      </w:r>
      <w:r>
        <w:rPr>
          <w:color w:val="242424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 xml:space="preserve">The event will be </w:t>
      </w:r>
      <w:hyperlink r:id="rId8" w:tgtFrame="Original URL: https://links-1.govdelivery.com/CL0/https:%2F%2Fgcc02.safelinks.protection.outlook.com%2F%3Fdata=05%257C02%257CZNosanchuk%2540cityhall.nyc.gov%257Cbb7e729015ba4be185f308dd72af8780%257C35c828166c56443bbaf68312163cadc1%257C0%257C0%257C638792820426746463%257CUnknown%257CTWFpbGZsb3d8eyJFbXB0eU1hcGkiOnRydWUsIlYiOiIwLjAuMDAwMCIsIlAiOiJXaW4zMiIsIkFOIjoiTWFpbCIsIldUIjoyfQ%253D%253D%257C0%257C%257C%257C%26reserved=0%26sdata=K09EZVufoMb6Ka50JIrCHC%252Bnv97nHm70Sb7QZ9hjWC4%253D%26url=https%253A%252F%252Fwww.nyc.gov%252F%253Futm_medium%253Demail%2526utm_name%253D%2526utm_source%253Dgovdelivery%26utm_medium=email%26utm_name=%26utm_source=govdelivery/1/01000195fbbf9db4-a9f48239-684d-45c0-9f11-6f7bcfbc7d5c-000000/gOuUxwnjjRnqUPM-FHe4ulXcP1xgh2g7ZBkUzQAPZSI=39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3366FF"/>
          <w:u w:val="single"/>
        </w:rPr>
        <w:t xml:space="preserve"> </w:t>
      </w:r>
      <w:r>
        <w:rPr>
          <w:i/>
          <w:iCs/>
          <w:color w:val="212121"/>
        </w:rPr>
        <w:t xml:space="preserve">and available on Encompass Port CTY-3653. </w:t>
      </w:r>
      <w:hyperlink r:id="rId9" w:tgtFrame="Original URL: https://links-1.govdelivery.com/CL0/https:%2F%2Fgcc02.safelinks.protection.outlook.com%2F%3Fdata=05%257C02%257CZNosanchuk%2540cityhall.nyc.gov%257Cbb7e729015ba4be185f308dd72af8780%257C35c828166c56443bbaf68312163cadc1%257C0%257C0%257C638792820426758461%257CUnknown%257CTWFpbGZsb3d8eyJFbXB0eU1hcGkiOnRydWUsIlYiOiIwLjAuMDAwMCIsIlAiOiJXaW4zMiIsIkFOIjoiTWFpbCIsIldUIjoyfQ%253D%253D%257C0%257C%257C%257C%26reserved=0%26sdata=BdC1GDv8RLs9dRZJYYs%252BYOn7vI9x%252B6%252B43UJx2Ok3sIY%253D%26url=https%253A%252F%252Fwww.flickr.com%252Fphotos%252Fnycmayorsoffice%252F%253Futm_medium%253Demail%2526utm_name%253D%2526utm_source%253Dgovdelivery%26utm_medium=email%26utm_name=%26utm_source=govdelivery/1/01000195fbbf9db4-a9f48239-684d-45c0-9f11-6f7bcfbc7d5c-000000/AhVJ_ju4DSTkpXC8AZT_1AQ6pOmeY-3GUDWWFuogfXQ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 xml:space="preserve"> following the event.</w:t>
      </w:r>
      <w:r>
        <w:rPr>
          <w:color w:val="212121"/>
        </w:rPr>
        <w:t> </w:t>
      </w:r>
      <w:r>
        <w:rPr>
          <w:color w:val="242424"/>
        </w:rPr>
        <w:t>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 xml:space="preserve">*Press must arrive no later than 6:15 PM to enter.   </w:t>
      </w:r>
      <w:r>
        <w:rPr>
          <w:color w:val="242424"/>
        </w:rPr>
        <w:t>     </w:t>
      </w:r>
    </w:p>
    <w:p>
      <w:pPr>
        <w:pStyle w:val="Xxxxxxxxxxparagraph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 </w:t>
      </w:r>
    </w:p>
    <w:p>
      <w:pPr>
        <w:pStyle w:val="Xxxxxxxxxxparagraph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79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79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xxxparagraph" w:customStyle="1">
    <w:name w:val="x_xxxxxxxxxparagraph"/>
    <w:basedOn w:val="Normal"/>
    <w:qFormat/>
    <w:rsid w:val="001679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xxxxxparagraph0" w:customStyle="1">
    <w:name w:val="x_xxxxxxxxparagraph0"/>
    <w:basedOn w:val="Normal"/>
    <w:qFormat/>
    <w:rsid w:val="001679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692551%25257CUnknown%25257CTWFpbGZsb3d8eyJFbXB0eU1hcGkiOnRydWUsIlYiOiIwLjAuMDAwMCIsIlAiOiJXaW4zMiIsIkFOIjoiTWFpbCIsIldUIjoyfQ%25253D%25253D%25257C0%25257C%25257C%25257C%2526reserved%3D0%2526sdata%3DYeC7CmncEEgiyJP8rFGeriAAJGjfeu1cqvJnUsXBbTw%25253D%2526url%3Dhttps%25253A%25252F%25252Fwww.flickr.com%25252Fphotos%25252Fnycmayorsoffice%25252F%25253Futm_medium%25253Demail%252526utm_name%25253D%252526utm_source%25253Dgovdelivery%2526utm_medium%3Demail%2526utm_name%3D%2526utm_source%3Dgovdelivery%2F1%2F01000195fbbf9db4-a9f48239-684d-45c0-9f11-6f7bcfbc7d5c-000000%2FqOvlgIpuAP_WgVHlV9NeC3uPL7vdB7BQAk_SWEExbJ4%3D399&amp;data=05|02|rjoe@records.nyc.gov|576f52e12c3746dc5b8408dd72afe5fe|32f56fc75f814e22a95b15da66513bef|0|0|638792821980870016|Unknown|TWFpbGZsb3d8eyJFbXB0eU1hcGkiOnRydWUsIlYiOiIwLjAuMDAwMCIsIlAiOiJXaW4zMiIsIkFOIjoiTWFpbCIsIldUIjoyfQ%3D%3D|0|||&amp;sdata=GEYn3NRHIvdPG039n8ca7oBVWmGwgWQXsY8OyzMVX9s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708116%25257CUnknown%25257CTWFpbGZsb3d8eyJFbXB0eU1hcGkiOnRydWUsIlYiOiIwLjAuMDAwMCIsIlAiOiJXaW4zMiIsIkFOIjoiTWFpbCIsIldUIjoyfQ%25253D%25253D%25257C0%25257C%25257C%25257C%2526reserved%3D0%2526sdata%3DoIu8BMIF765ySB%25252BVstayK8OqLaMatraXblksUple78M%25253D%2526url%3Dhttps%25253A%25252F%25252Fx.com%25252FNYPDnews%25253Futm_medium%25253Demail%252526utm_name%25253D%252526utm_source%25253Dgovdelivery%2526utm_medium%3Demail%2526utm_name%3D%2526utm_source%3Dgovdelivery%2F1%2F01000195fbbf9db4-a9f48239-684d-45c0-9f11-6f7bcfbc7d5c-000000%2FZ30__OSrfyYCt-uFwHN6KM1CwSqrdgmn_ZO4qIHAP1I%3D399&amp;data=05|02|rjoe@records.nyc.gov|576f52e12c3746dc5b8408dd72afe5fe|32f56fc75f814e22a95b15da66513bef|0|0|638792821980895563|Unknown|TWFpbGZsb3d8eyJFbXB0eU1hcGkiOnRydWUsIlYiOiIwLjAuMDAwMCIsIlAiOiJXaW4zMiIsIkFOIjoiTWFpbCIsIldUIjoyfQ%3D%3D|0|||&amp;sdata=eAQnqUeOSGkyg1r4A15Y%2FdJrLhxsWsFZC0urRVnJ3ZI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721260%25257CUnknown%25257CTWFpbGZsb3d8eyJFbXB0eU1hcGkiOnRydWUsIlYiOiIwLjAuMDAwMCIsIlAiOiJXaW4zMiIsIkFOIjoiTWFpbCIsIldUIjoyfQ%25253D%25253D%25257C0%25257C%25257C%25257C%2526reserved%3D0%2526sdata%3DFIPboHpkdkbPOedwetL%25252BCk202Jfl8gHaYOBxjNcY55A%25253D%2526url%3Dhttps%25253A%25252F%25252Fwww.flickr.com%25252Fphotos%25252Fnycmayorsoffice%25252F%25253Futm_medium%25253Demail%252526utm_name%25253D%252526utm_source%25253Dgovdelivery%2526utm_medium%3Demail%2526utm_name%3D%2526utm_source%3Dgovdelivery%2F1%2F01000195fbbf9db4-a9f48239-684d-45c0-9f11-6f7bcfbc7d5c-000000%2FUTnUfEoJsFC4AED2WgW1nw3e5Jf6vp8fXsjKA_cT1Ds%3D399&amp;data=05|02|rjoe@records.nyc.gov|576f52e12c3746dc5b8408dd72afe5fe|32f56fc75f814e22a95b15da66513bef|0|0|638792821980910050|Unknown|TWFpbGZsb3d8eyJFbXB0eU1hcGkiOnRydWUsIlYiOiIwLjAuMDAwMCIsIlAiOiJXaW4zMiIsIkFOIjoiTWFpbCIsIldUIjoyfQ%3D%3D|0|||&amp;sdata=35w32JsAFLt8fhDdgDnISKzKHVPcAPEhmCgLt1bC7r4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734195%25257CUnknown%25257CTWFpbGZsb3d8eyJFbXB0eU1hcGkiOnRydWUsIlYiOiIwLjAuMDAwMCIsIlAiOiJXaW4zMiIsIkFOIjoiTWFpbCIsIldUIjoyfQ%25253D%25253D%25257C0%25257C%25257C%25257C%2526reserved%3D0%2526sdata%3D353foEDw%25252BQkWPwKu9Hv5Buv2yks5uYR6is%25252FJZ%25252BEHHP0%25253D%2526url%3Dhttps%25253A%25252F%25252Fwww.flickr.com%25252Fphotos%25252Fnycmayorsoffice%25252F%25253Futm_medium%25253Demail%252526utm_name%25253D%252526utm_source%25253Dgovdelivery%2526utm_medium%3Demail%2526utm_name%3D%2526utm_source%3Dgovdelivery%2F1%2F01000195fbbf9db4-a9f48239-684d-45c0-9f11-6f7bcfbc7d5c-000000%2FNvHku_2lkehCjlZF48B7_Sa4HKOnOUacGLR7y4FXeS0%3D399&amp;data=05|02|rjoe@records.nyc.gov|576f52e12c3746dc5b8408dd72afe5fe|32f56fc75f814e22a95b15da66513bef|0|0|638792821980923601|Unknown|TWFpbGZsb3d8eyJFbXB0eU1hcGkiOnRydWUsIlYiOiIwLjAuMDAwMCIsIlAiOiJXaW4zMiIsIkFOIjoiTWFpbCIsIldUIjoyfQ%3D%3D|0|||&amp;sdata=cTsMWfr1nCZgA7mZMU6pHQ%2B7mRospAK5qcr0HIkyCEo%3D&amp;reserved=0" TargetMode="External"/><Relationship Id="rId8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746463%25257CUnknown%25257CTWFpbGZsb3d8eyJFbXB0eU1hcGkiOnRydWUsIlYiOiIwLjAuMDAwMCIsIlAiOiJXaW4zMiIsIkFOIjoiTWFpbCIsIldUIjoyfQ%25253D%25253D%25257C0%25257C%25257C%25257C%2526reserved%3D0%2526sdata%3DK09EZVufoMb6Ka50JIrCHC%25252Bnv97nHm70Sb7QZ9hjWC4%25253D%2526url%3Dhttps%25253A%25252F%25252Fwww.nyc.gov%25252F%25253Futm_medium%25253Demail%252526utm_name%25253D%252526utm_source%25253Dgovdelivery%2526utm_medium%3Demail%2526utm_name%3D%2526utm_source%3Dgovdelivery%2F1%2F01000195fbbf9db4-a9f48239-684d-45c0-9f11-6f7bcfbc7d5c-000000%2FgOuUxwnjjRnqUPM-FHe4ulXcP1xgh2g7ZBkUzQAPZSI%3D399&amp;data=05|02|rjoe@records.nyc.gov|576f52e12c3746dc5b8408dd72afe5fe|32f56fc75f814e22a95b15da66513bef|0|0|638792821980936960|Unknown|TWFpbGZsb3d8eyJFbXB0eU1hcGkiOnRydWUsIlYiOiIwLjAuMDAwMCIsIlAiOiJXaW4zMiIsIkFOIjoiTWFpbCIsIldUIjoyfQ%3D%3D|0|||&amp;sdata=jqmhvuA0Z7YhVSYQzVVAz6yHFL%2FCR0tZ0%2FhaWoZiwzg%3D&amp;reserved=0" TargetMode="External"/><Relationship Id="rId9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bb7e729015ba4be185f308dd72af8780%25257C35c828166c56443bbaf68312163cadc1%25257C0%25257C0%25257C638792820426758461%25257CUnknown%25257CTWFpbGZsb3d8eyJFbXB0eU1hcGkiOnRydWUsIlYiOiIwLjAuMDAwMCIsIlAiOiJXaW4zMiIsIkFOIjoiTWFpbCIsIldUIjoyfQ%25253D%25253D%25257C0%25257C%25257C%25257C%2526reserved%3D0%2526sdata%3DBdC1GDv8RLs9dRZJYYs%25252BYOn7vI9x%25252B6%25252B43UJx2Ok3sIY%25253D%2526url%3Dhttps%25253A%25252F%25252Fwww.flickr.com%25252Fphotos%25252Fnycmayorsoffice%25252F%25253Futm_medium%25253Demail%252526utm_name%25253D%252526utm_source%25253Dgovdelivery%2526utm_medium%3Demail%2526utm_name%3D%2526utm_source%3Dgovdelivery%2F1%2F01000195fbbf9db4-a9f48239-684d-45c0-9f11-6f7bcfbc7d5c-000000%2FAhVJ_ju4DSTkpXC8AZT_1AQ6pOmeY-3GUDWWFuogfXQ%3D399&amp;data=05|02|rjoe@records.nyc.gov|576f52e12c3746dc5b8408dd72afe5fe|32f56fc75f814e22a95b15da66513bef|0|0|638792821980950060|Unknown|TWFpbGZsb3d8eyJFbXB0eU1hcGkiOnRydWUsIlYiOiIwLjAuMDAwMCIsIlAiOiJXaW4zMiIsIkFOIjoiTWFpbCIsIldUIjoyfQ%3D%3D|0|||&amp;sdata=sSsoXCk4ab%2BlNpRkZj3WqKPOuCO%2FH%2FZWe2uwpzjekp8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7</Words>
  <Characters>12757</Characters>
  <CharactersWithSpaces>149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0:00Z</dcterms:created>
  <dc:creator>Joe, Richard (Records)</dc:creator>
  <dc:description/>
  <dc:language>en-US</dc:language>
  <cp:lastModifiedBy>Joe, Richard (Records)</cp:lastModifiedBy>
  <dcterms:modified xsi:type="dcterms:W3CDTF">2025-04-0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