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 FOR WEDNESDAY, DECEMBER 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Wednesday, New York City Mayor Eric Adams </w:t>
      </w:r>
      <w:r>
        <w:rPr>
          <w:i/>
          <w:iCs/>
          <w:color w:val="212121"/>
        </w:rPr>
        <w:t>will make a health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n, the mayor will deliver remarks at the </w:t>
      </w:r>
      <w:r>
        <w:rPr>
          <w:i/>
          <w:iCs/>
          <w:color w:val="000000"/>
        </w:rPr>
        <w:t>New York Housing Conference’s (NYHC) 50</w:t>
      </w:r>
      <w:r>
        <w:rPr>
          <w:i/>
          <w:iCs/>
          <w:color w:val="242424"/>
        </w:rPr>
        <w:t>th Annual Awards and Reception</w:t>
      </w:r>
      <w:r>
        <w:rPr>
          <w:i/>
          <w:iCs/>
          <w:color w:val="212121"/>
        </w:rPr>
        <w:t>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Next, the mayor will deliver remarks at the Worker’s Justice Project’s rally to celebrate New York City’s minimum pay rate for app-based food delivery workers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Following, the mayor will host a roundtable discussion with the New York City Council’s Black, Latino, and Asian Caucus (BLAC) Executive Committe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After, the mayor and </w:t>
      </w:r>
      <w:r>
        <w:rPr>
          <w:i/>
          <w:iCs/>
          <w:color w:val="000000"/>
        </w:rPr>
        <w:t>32BJ SEIU </w:t>
      </w:r>
      <w:r>
        <w:rPr>
          <w:i/>
          <w:iCs/>
          <w:color w:val="242424"/>
        </w:rPr>
        <w:t>will co-host a roundtable discussion with </w:t>
      </w:r>
      <w:r>
        <w:rPr>
          <w:i/>
          <w:iCs/>
          <w:color w:val="000000"/>
        </w:rPr>
        <w:t>workers from Starbucks</w:t>
      </w:r>
      <w:r>
        <w:rPr>
          <w:i/>
          <w:iCs/>
          <w:color w:val="242424"/>
        </w:rPr>
        <w:t>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Later, the mayor will appear live on Univision’s “</w:t>
      </w:r>
      <w:r>
        <w:rPr>
          <w:i/>
          <w:iCs/>
          <w:color w:val="242424"/>
        </w:rPr>
        <w:t>Noticias Univision 41</w:t>
      </w:r>
      <w:r>
        <w:rPr>
          <w:i/>
          <w:iCs/>
          <w:color w:val="212121"/>
        </w:rPr>
        <w:t>” as part of his weekly broadcast interview serie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Finally, the mayor will </w:t>
      </w:r>
      <w:r>
        <w:rPr>
          <w:i/>
          <w:iCs/>
          <w:color w:val="000000"/>
        </w:rPr>
        <w:t>participate in the annual Univision ‘Contigo en Las Navidades’ </w:t>
      </w:r>
      <w:r>
        <w:rPr>
          <w:i/>
          <w:iCs/>
          <w:color w:val="212121"/>
        </w:rPr>
        <w:t>Christmas Tree Lighting ceremony</w:t>
      </w:r>
      <w:r>
        <w:rPr>
          <w:i/>
          <w:iCs/>
          <w:color w:val="000000"/>
        </w:rPr>
        <w:t>.</w:t>
      </w:r>
      <w:r>
        <w:rPr>
          <w:i/>
          <w:iCs/>
          <w:color w:val="212121"/>
        </w:rPr>
        <w:t> 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10:30 AM – Makes Health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Richmond University Medical Center, Sipp Auditori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55 Bar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taten Island 1031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jA2Ljg2NjcxMzYxIn0.CEPEdiwUCbeDlFqOx1bgJXZExOgc8y8ZCZvRmebl-QY/s/3054954937/br/232325004403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12121"/>
        </w:rPr>
        <w:t> a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DYuODY2NzEzNjEifQ.8Tv2P5nXtMN1bkqFelHXKcCQBKD3qbrvdIglJC688Ig/s/3054954937/br/23232500440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1:</w:t>
      </w:r>
      <w:r>
        <w:rPr>
          <w:b/>
          <w:bCs/>
          <w:color w:val="000000"/>
        </w:rPr>
        <w:t>3</w:t>
      </w:r>
      <w:r>
        <w:rPr>
          <w:b/>
          <w:bCs/>
          <w:color w:val="212121"/>
        </w:rPr>
        <w:t>5 PM – Delivers Remarks at </w:t>
      </w:r>
      <w:r>
        <w:rPr>
          <w:b/>
          <w:bCs/>
          <w:color w:val="000000"/>
        </w:rPr>
        <w:t>NYHC’s 5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 Annual Awards and Recep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Hilton New Yo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335 Avenue of the America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DYuODY2NzEzNjEifQ.2TtppvIFXAsQfXi0Gk_yScUH7HCy3PZFk-2c-oJzmC0/s/3054954937/br/23232500440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2:30 PM – Delivers Remarks at Worker’s Justice Project’s Rall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 City Central Labor Counci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50 W 31</w:t>
      </w:r>
      <w:r>
        <w:rPr>
          <w:color w:val="000000"/>
          <w:vertAlign w:val="superscript"/>
        </w:rPr>
        <w:t>st</w:t>
      </w:r>
      <w:r>
        <w:rPr>
          <w:color w:val="000000"/>
        </w:rPr>
        <w:t> Street, 8</w:t>
      </w:r>
      <w:r>
        <w:rPr>
          <w:color w:val="000000"/>
          <w:vertAlign w:val="superscript"/>
        </w:rPr>
        <w:t>th</w:t>
      </w:r>
      <w:r>
        <w:rPr>
          <w:color w:val="000000"/>
        </w:rPr>
        <w:t> Floo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yMDYuODY2NzEzNjEifQ.0xWWUIpWxY8vV_EGYqceS1_tcTjKDchs-BlU2gmehT8/s/3054954937/br/23232500440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3:30 PM – Hosts Roundtable Discussion With </w:t>
      </w:r>
      <w:r>
        <w:rPr>
          <w:b/>
          <w:bCs/>
          <w:color w:val="212121"/>
        </w:rPr>
        <w:t>New York City Council’s BLAC Executive Committe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EyMDYuODY2NzEzNjEifQ.NYjBCmNzOlqEdMFN3NVHx4Enw1enz4LwwR6dhbq6Ijs/s/3054954937/br/23232500440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4:30 PM – Co-Hosts Roundtable Discussion With Workers From Starbuck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EyMDYuODY2NzEzNjEifQ.iHbRlhlzNybLjWB-PC_gtJ8WKUD9DaKkaHdrcYehqXY/s/3054954937/br/23232500440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6:10 PM – Appears Live on Univision’s “Noticias Univision 41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6:15 PM – Participates in Univision’s Annual ‘Contigo en Las Navidades’ Christmas Tree Lighting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Lou Gehrig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161</w:t>
      </w:r>
      <w:r>
        <w:rPr>
          <w:color w:val="000000"/>
          <w:vertAlign w:val="superscript"/>
        </w:rPr>
        <w:t>st</w:t>
      </w:r>
      <w:r>
        <w:rPr>
          <w:color w:val="000000"/>
        </w:rPr>
        <w:t> Street &amp; Grandview Pla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5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EyMDYuODY2NzEzNjEifQ.pouPcYvgP5b4efioPljdEZkRv48RdsubVtb5Qv6xD0o/s/3054954937/br/23232500440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14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14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jA2Ljg2NjcxMzYxIn0.CEPEdiwUCbeDlFqOx1bgJXZExOgc8y8ZCZvRmebl-QY%2Fs%2F3054954937%2Fbr%2F232325004403-l&amp;data=05|01|rjoe@records.nyc.gov|b5c36976f9c7490652ab08dbf600cfdd|32f56fc75f814e22a95b15da66513bef|0|0|638374255595896735|Unknown|TWFpbGZsb3d8eyJWIjoiMC4wLjAwMDAiLCJQIjoiV2luMzIiLCJBTiI6Ik1haWwiLCJXVCI6Mn0%3D|3000|||&amp;sdata=RXKO5VPLpvw3N6FJniv%2FvlRes6w1LTesEWp0X%2B3nGAs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DYuODY2NzEzNjEifQ.8Tv2P5nXtMN1bkqFelHXKcCQBKD3qbrvdIglJC688Ig%2Fs%2F3054954937%2Fbr%2F232325004403-l&amp;data=05|01|rjoe@records.nyc.gov|b5c36976f9c7490652ab08dbf600cfdd|32f56fc75f814e22a95b15da66513bef|0|0|638374255595896735|Unknown|TWFpbGZsb3d8eyJWIjoiMC4wLjAwMDAiLCJQIjoiV2luMzIiLCJBTiI6Ik1haWwiLCJXVCI6Mn0%3D|3000|||&amp;sdata=43cvINXIzXdWazHZsJmP8XBJ9J9nJh5BpuH1KJVQGeM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DYuODY2NzEzNjEifQ.2TtppvIFXAsQfXi0Gk_yScUH7HCy3PZFk-2c-oJzmC0%2Fs%2F3054954937%2Fbr%2F232325004403-l&amp;data=05|01|rjoe@records.nyc.gov|b5c36976f9c7490652ab08dbf600cfdd|32f56fc75f814e22a95b15da66513bef|0|0|638374255595896735|Unknown|TWFpbGZsb3d8eyJWIjoiMC4wLjAwMDAiLCJQIjoiV2luMzIiLCJBTiI6Ik1haWwiLCJXVCI6Mn0%3D|3000|||&amp;sdata=v6WUHUbPYRxNiVcDvNcRK8fpNHK3wsdXFoI9804P%2Fes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yMDYuODY2NzEzNjEifQ.0xWWUIpWxY8vV_EGYqceS1_tcTjKDchs-BlU2gmehT8%2Fs%2F3054954937%2Fbr%2F232325004403-l&amp;data=05|01|rjoe@records.nyc.gov|b5c36976f9c7490652ab08dbf600cfdd|32f56fc75f814e22a95b15da66513bef|0|0|638374255595896735|Unknown|TWFpbGZsb3d8eyJWIjoiMC4wLjAwMDAiLCJQIjoiV2luMzIiLCJBTiI6Ik1haWwiLCJXVCI6Mn0%3D|3000|||&amp;sdata=BhM5xUtH9QMwk8CVW2UOlIiJnxjltvRlgTVreCccf2k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EyMDYuODY2NzEzNjEifQ.NYjBCmNzOlqEdMFN3NVHx4Enw1enz4LwwR6dhbq6Ijs%2Fs%2F3054954937%2Fbr%2F232325004403-l&amp;data=05|01|rjoe@records.nyc.gov|b5c36976f9c7490652ab08dbf600cfdd|32f56fc75f814e22a95b15da66513bef|0|0|638374255595896735|Unknown|TWFpbGZsb3d8eyJWIjoiMC4wLjAwMDAiLCJQIjoiV2luMzIiLCJBTiI6Ik1haWwiLCJXVCI6Mn0%3D|3000|||&amp;sdata=kOur8Pq%2BXVq3pajl%2B6WBRMbYLh3XPugAf9UUGpsDBeY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EyMDYuODY2NzEzNjEifQ.iHbRlhlzNybLjWB-PC_gtJ8WKUD9DaKkaHdrcYehqXY%2Fs%2F3054954937%2Fbr%2F232325004403-l&amp;data=05|01|rjoe@records.nyc.gov|b5c36976f9c7490652ab08dbf600cfdd|32f56fc75f814e22a95b15da66513bef|0|0|638374255596053666|Unknown|TWFpbGZsb3d8eyJWIjoiMC4wLjAwMDAiLCJQIjoiV2luMzIiLCJBTiI6Ik1haWwiLCJXVCI6Mn0%3D|3000|||&amp;sdata=04upw31y8sTErtj8PT3C%2Bj%2B65olqL9TASxYlUAWl1IA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EyMDYuODY2NzEzNjEifQ.pouPcYvgP5b4efioPljdEZkRv48RdsubVtb5Qv6xD0o%2Fs%2F3054954937%2Fbr%2F232325004403-l&amp;data=05|01|rjoe@records.nyc.gov|b5c36976f9c7490652ab08dbf600cfdd|32f56fc75f814e22a95b15da66513bef|0|0|638374255596053666|Unknown|TWFpbGZsb3d8eyJWIjoiMC4wLjAwMDAiLCJQIjoiV2luMzIiLCJBTiI6Ik1haWwiLCJXVCI6Mn0%3D|3000|||&amp;sdata=JfnpRM3bjqx7GLOIlf1q75Fy%2B%2F5vtYovTxcxj1f2RL0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6</Words>
  <Characters>9157</Characters>
  <CharactersWithSpaces>107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12:00Z</dcterms:created>
  <dc:creator>Joe, Richard (Records)</dc:creator>
  <dc:description/>
  <dc:language>en-US</dc:language>
  <cp:lastModifiedBy>Joe, Richard (Records)</cp:lastModifiedBy>
  <dcterms:modified xsi:type="dcterms:W3CDTF">2023-12-21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