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6300" cy="876300"/>
            <wp:effectExtent l="0" t="0" r="0" b="0"/>
            <wp:docPr id="1" name="Picture 1" descr="cid:image001.png@01D4A9B1.E8A4FF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A9B1.E8A4FF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January 11,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en-US"/>
        </w:rPr>
        <w:t xml:space="preserve">TRANSCRIPT: </w:t>
      </w:r>
      <w:r>
        <w:rPr>
          <w:rFonts w:ascii="Times New Roman" w:hAnsi="Times New Roman"/>
          <w:b/>
          <w:bCs/>
          <w:sz w:val="24"/>
          <w:szCs w:val="24"/>
        </w:rPr>
        <w:t>MAYOR DE BLASIO APPEARS LIVE ON HOT 97</w:t>
      </w:r>
    </w:p>
    <w:p>
      <w:pPr>
        <w:pStyle w:val="Normal"/>
        <w:spacing w:lineRule="auto" w:line="240" w:before="0" w:after="0"/>
        <w:rPr>
          <w:rFonts w:ascii="Times New Roman" w:hAnsi="Times New Roman"/>
          <w:b/>
          <w:b/>
          <w:bCs/>
          <w:color w:val="1F497D"/>
          <w:sz w:val="24"/>
          <w:szCs w:val="24"/>
        </w:rPr>
      </w:pPr>
      <w:r>
        <w:rPr>
          <w:rFonts w:ascii="Times New Roman" w:hAnsi="Times New Roman"/>
          <w:b/>
          <w:bCs/>
          <w:color w:val="1F497D"/>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Ebro Darden: </w:t>
      </w:r>
      <w:r>
        <w:rPr>
          <w:rFonts w:ascii="Times New Roman" w:hAnsi="Times New Roman"/>
          <w:sz w:val="24"/>
          <w:szCs w:val="24"/>
        </w:rPr>
        <w:t xml:space="preserve">Mayor de Blasio is on the line, give it up, talking about money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aura Stylez: </w:t>
      </w:r>
      <w:r>
        <w:rPr>
          <w:rFonts w:ascii="Times New Roman" w:hAnsi="Times New Roman"/>
          <w:sz w:val="24"/>
          <w:szCs w:val="24"/>
        </w:rPr>
        <w:t>Mayor de Blaz.</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De Blaz, what’s going 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Is this? Do I get the free money? I’m ready, I’m read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Only if you are going to use it to fix the MTA or fix NYCHA, which 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would donate it immediately, immediate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Good to know. We have got a lot of ground to cover with you today, thank you for taking the time out for HOT 97, our listeners today. Mayor de Blasio, big announcement the other day with regard to health care. Can you explain to us exactly how this is going to wo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s, it’s called NYC Care and it’s a really simple idea, anybody in New York City who needs health care will now have it guarante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What does that mean? I just walk into a place and I have it? What do I have to d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 Here’s how it goes – 600,000 people right now in this city have now health insurance, 600,000 which is like the size of the City of Baltimore. That’s how many people in this town can’t get health care when they need it. What we are saying is very clear, you will get a health care card through NYC Care. You’ll get primary doctor, you’ll get specialists for the things you need. If you need pediatrics, maternity care, mental health care, whatever it is, you’ll get a specialist who can provide that care to you. It’s sliding scale, people will pay what they can pay. And this is true for folks who happen to be citizens but are not signed up for health insurance but it’s also true for folks who happen to be undocumented. We are going to get them care as well beca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That’s amaz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 we can’t have New Yorkers walking around sick and not knowing where to turn or not feeling that they can get help unless they go to the emergency room. And Ebro this is the reality of this city all over the country – people, the only place a lot of people feel they can turn is the emergency room. That should be the last resort, not the only place, that should be the last resort. This plan says let’s get people care when they need it. If people get care when they need it, they will be healthy, they won’t end up in the emergency roo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tylez: </w:t>
      </w:r>
      <w:r>
        <w:rPr>
          <w:rFonts w:ascii="Times New Roman" w:hAnsi="Times New Roman"/>
          <w:sz w:val="24"/>
          <w:szCs w:val="24"/>
        </w:rPr>
        <w:t>Absolute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 xml:space="preserve">Right, do it proactively not reactive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Correc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tylez: </w:t>
      </w:r>
      <w:r>
        <w:rPr>
          <w:rFonts w:ascii="Times New Roman" w:hAnsi="Times New Roman"/>
          <w:sz w:val="24"/>
          <w:szCs w:val="24"/>
        </w:rPr>
        <w:t>Now Mayor de Blasio when does this take full effec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o Laura, it’s starting in waves, some of it is immediate and some of it is going to play out over the next two years but some of the things we are doing people can start to access right away. We want everyone who can sign up for health insurance – meaning if you’re a citizen and you haven’t found what you want on the insurance exchange, we have a public option. It’s called MetroPlus. It is affordable, it means that peop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We know about MetroPlus. We’ve been working with MetroPlus up here for a whi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And we are going to make MetroPlus a lot more user friendly. It’s a good program but what it has lacked is the ability to get to the care when you need it, in the way you want it. So we are going to have customer service, we are going to have a very streamlined system. Anyone is going to be able to call 24/7, talk about what they need, get connected to the right doctor in real time. So MetroPlus people can start signing up for that right away if they are eligible. In terms of the bigger NYC Care concept including helping undocumented folks, that’s going to be rolling out month by month in different parts of the city. But right now, look, right now everyone knows they can go to one of our public emergency rooms. This approach again is going to get people to actual doctors. You’re going to have a doctor with a name and an address that becomes your regular primary care doctor that you can afford. That’s how this vision will work. So some of it starts now Laura, some it’s going to play out over the next year or two. But by the time we get to the end of 2020, beginning of 2021 it will be in every corner of the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tylez: </w:t>
      </w:r>
      <w:r>
        <w:rPr>
          <w:rFonts w:ascii="Times New Roman" w:hAnsi="Times New Roman"/>
          <w:sz w:val="24"/>
          <w:szCs w:val="24"/>
        </w:rPr>
        <w:t>So for right now – I’m sorry Ebro, where can people find all the information they need to see if they qualify or if it’s available in their are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3-1-1 is the easiest way or to go on the city website and it they get connected to sign up for MetroPlus. And for folks, again, who are not qualified we can at least make sure they know where they can go to a city clinic in the meantime. But this bigger kind of service is going to make it a lot more effective and help people get that primary doctor. That will play out over time. But right now, anyone who wants more information can call 3-1-1.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Now Mayor, why is this happening now and it didn’t happen before? Where’s the money coming from? Let’s have real talk, you know I want to know about the money. Who’s paying for th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thought the free money you were talking about was going to cover th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ait a minu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Free Money Fridays is paying for th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ere has been a misunderstanding that’s why I’m calling. Look we said that this is going to – when it’s fully built out it’s going to take at least $100 million a year. We will find that in the city budget. We believe health care is apriority. I believe health care is a right. So we are going to make it a budget priority but the fact is what’s going to allow us to do is hire more doctors, hire more health care professionals and also create a customer service plan that actually works for people. You know most things in life are very difficult to navigate. That’s what people find, everyone is too busy, everyone is working too long. They try and take care of themselves, take care of their family. It’s tough to make sense of. We want to create something that’s very easy to access so we will take money and we are going to make it a budget prior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But what’s not getting paid for? How does $100 million just fall out the sky I mean in some regard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Look it’s a priority. With any other priority you say we are going to make this something we do even if there are some other things we can’t do. Now hopefully the number one way we pay for this – and I believe this is true is by continuing to save money because people won’t go to the emergency room and people won’t end up hospitalized if their care is provided early when they need it. Now emergency rooms are the single most expensive way to provide care and hospitalization is a very costly thing and no one wants to go through it. Those things happen when people don’t get primary care. Those things happen when people don’t take care of themselves on a regular basis. We believe that if we flip script and say you now know how to get to a primary care doctor, it’s easy. You need to a specialist., you have a problem, diabetes, whatever it is, here’s how you can get help – that’s going to keep people out of the hospital, out of the emergency room. That will save us a lot of mone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Now is the new – because I just find it hard to believe that’s going to be the only solution, is the new money coming from the Amazon build where we are getting $14 billion in tax whatever we are getting from the Amazon thing. Is new money coming from recreational marijuana to help pay for this? Like where –  you know is it coming from that? Is it coming from the NYCHA 2.0 plan that I heard you rolled out that I want get to next because there will be some new city funds coming from private funds for that. Where’s this money coming fro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o you are hitting the nail of the head. One of the reasons that I believed that the Amazon plan was so important for New York City is because it’s going bring in a vast amount of revenue. That’s going to allow us to do things like this. I want a city that is fair for everyone and that means creating for example, the right to health care in real life. It’s not just an idea but it actually happens for people. I want to see public housing improve, more affordable housing, all these things cost money. And that’s why when we can get a major company come in with 25,000 jobs, but also a ton of tax revenue, it helps us pay for a much more muscular approach to these issues where we can serve more and more people. So that’s exactly part of it. So I think it’s one part we are going to save a lot of money with fewer emergency room visits, fewer hospitalizations. Another part we are going to make it a budget priority but another part – we are bringing in new revenue when we do something like the Amazon deal that’s going to help us have a much stronger economy going forward. And one other thing I want to say to Laura’s question. Anyone who right now says hey wait a minute, I need health insurance. You know I went on the exchange, I couldn’t find something I liked, I need health insurance. They can go online, MetroPlus.org, they can sign up right away. And again, we have a lot of different approaches that are affordable and can work for peop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NYCHA 2.0. I was reading on this. There’s been problems in upgrading our buildings, there’s been controversies, and things that you’ve been through and your staff and hiring this person, etcetera, etcetera lead paint, blah, blah, blah. We’ve done it, we’ve seen all that. What exactly is NYCHA 2.0 and how does it wo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o the big picture – simple answer is right now the City of New York has committed to spend $5 billion so that the 400,000 people who live in public housing can live a better life and that is real money. And the 2.0 plan says this we are going to being in a lot of city dollars, federal dollars, and private dollars to fix up apartments, to fix up buildings. We got 62,000 apartments that under this vision we are going to do a total rehab, totally redo the entire apartment, the entire building. If you go out to the Rockaways you can see this plan has already been put into action at the Ocean Bay Development. It’s beautiful. It was a traditional NYCHA development. It was not in good shape, went through this vision. It’s been total y redone – Campos on the Lower East Side, same thing. We are going to be rolling this out all over the city. We are going to go right at those problems, the health and safety problems like lead for example. It’s a very, very aggressive plan and I believe it’s going to transform life in public housing because for the first time there is the will. So I’m 100 percent committed to fixing the problems at NYCHA. I don’t thing previous mayors tried to focus on NYCHA that much. To me it’s a high, high priority. We are putting our money where our mouth is. We are pushing the federal government and the state government to do their share. We want to see more from them. We are going to keep push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Who is that – when Ben Carson came by, you guys had a convo and he said he was going to step his HUD game up? Is that what happen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b/>
          <w:bCs/>
        </w:rPr>
        <w:t xml:space="preserve"> </w:t>
      </w:r>
      <w:r>
        <w:rPr>
          <w:rFonts w:ascii="Times New Roman" w:hAnsi="Times New Roman"/>
          <w:sz w:val="24"/>
          <w:szCs w:val="24"/>
        </w:rPr>
        <w:t>Look I think he has been very responsive. Now you know we are working on an agreement that hopefully will nail down a common vision of the future and I’d love to see some federal support in that plan. We are not all the way their yet. But I will say – I want to give him credit and I never knew the guy and I didn’t know what to make of him going in but he’s been very responsive. He wants to find a way to work this out together and I think he, you know is flexible about the way we get there and trying to figure out a plan that will work so I’m talking to him again today to keep moving this forw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Are you saying Mayor de Blasio, that Donald Trump, the current president, made a good hire in Ben Carson at HU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am saying what I am experienc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Got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Peter Rosenberg: </w:t>
      </w:r>
      <w:r>
        <w:rPr>
          <w:rFonts w:ascii="Times New Roman" w:hAnsi="Times New Roman"/>
          <w:sz w:val="24"/>
          <w:szCs w:val="24"/>
        </w:rPr>
        <w:t>W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am saying I did not know what to make of it. I never knew the guy, obviously we all said is this someone who fits at an agency that is you know, not his subject matter? But he has been responsive, he’s made himself available, he’s been open to figuring out a common solution. You know, the Trump administration is an entirely different matter. I could talk all day about my critique and my disagree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 xml:space="preserve">Of course, we all c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But in this insistence I have to say I think he is treating New York City fairly. Now we are not all there yet so stay tuned. Let’s see, we have a deadline at the end of this month, let’s see how we do th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Now my concern here when you say private dollars and NYCHA, and you know money coming in – are we watching right now a fundamental change in public housing where private dollars will have say so in the cost of living, how people get treated, etcetera, etcetera? Like what is that checks and balances look like because I think you know, not intentionally, but I don’t see private money wanting to come in and help public housing unless there is some incentive or control or something for t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There’s incentive but there’s not control. So this is maintaining full public control, it is not privatization. I oppose privatiz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Ok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e way this plan is structured – it’s actually a plan that was developed by the Obama administration and it specifically allows private and nonprofit management to come in and run these buildings and it’s a combination of some federal support that’s brought in through the Section 8 program and the ability of the private and nonprofit entities to do some financing off these buildings. So it’s a – I’m not an expert in how you do these finical deals but allows them to put together money and then rehab the buildings and manage the buildings. And they get paid to manage the buildings. But again go out to this development in the Rockaways and you’ll see a lot of very satisfied residents. And here’s another thing that is crucial Ebro, same residents who are in the buildings, remain in the buildings. In the past there was this horrible Three Card Monty kind of things where you know the government would say oh, we are going to fix up your housing, you just move out for a little while and we are going to fix it up and then it was never fixed, it was torn down, people never got to come bac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W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And this is the rehab of the building happens while people stay in the building. They move around within their own building as apartments are fixed and things like that. They get the same apartment back, they get the same rent level, their rent levels are guaranteed as 30 percent of whatever you income is. That is guaranteed. Your succession rights are guaranteed. You have all the same things you had, we the city, and NYCHA continue to own the land and to have veto power on all of the decisions. But what is has allowed us to do is to brings in some outside management that’s been able to really improve the quality of life for people. And we are going to go big with this all over the city. I think it’s going to be a game changer for people who live in NYCH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Is this also recognizing that the city’s ability to manage things like this because of the controversies, acknowledging that’s been problematic in bringing in some help from the outsid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d say it’s a little different. I’d say you are talking about decades basically since Ronald Reagan, you know, 30, 40 years of disinvestment of public housing. If you had a house Ebro and you didn’t take it for 30 or 40 years, and then you know someone came along and said well your house really sucks, what are you going to do about it? You know, you’d have to start at that point trying to make things right. We are trying to do that now for literally enough housing for 400,000 people. This is a way to get some of these buildings fixed very intensely you know, get them done quick, get some relief in the situation. Other buildings, we are going to solve their problems in different ways. I think it’s fair to say that you know the Housing Authority was put through hell and the people who lived in it were put through hell by decades of disinvestment. We are trying to very quickly turn that aroun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Now can I make a sugg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s ple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Because I’m glad you pointed out the things that people who live in NYCHA and people who have experienced over generations in what they have gone through – there’s a lack of trust there. There is no way that this aggressive plan goes off without a hitch so as the hitches may or may not becoming I think the ability for you and your administration to communicate with us is going to be key because there is always going to be something. There’s never – even like, you brought up my own crib, if I have a contractor coming and tells me he’s going to be done in 30 days, I automatically assume it’s 90 to 12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1F497D"/>
          <w:sz w:val="24"/>
          <w:szCs w:val="24"/>
        </w:rPr>
      </w:pPr>
      <w:r>
        <w:rPr>
          <w:rFonts w:ascii="Times New Roman" w:hAnsi="Times New Roman"/>
          <w:b/>
          <w:bCs/>
          <w:sz w:val="24"/>
          <w:szCs w:val="24"/>
        </w:rPr>
        <w:t xml:space="preserve">Mayor: </w:t>
      </w:r>
      <w:r>
        <w:rPr>
          <w:rFonts w:ascii="Times New Roman" w:hAnsi="Times New Roman"/>
          <w:sz w:val="24"/>
          <w:szCs w:val="24"/>
        </w:rPr>
        <w:t>Yes, look you’re right about the communication. And I would say historically no one wanted to take responsibility for the Housing Authority, federal government started walking away as I said back in 1980. State government has walked away since the 1990’s.</w:t>
      </w:r>
      <w:r>
        <w:rPr>
          <w:rFonts w:ascii="Times New Roman" w:hAnsi="Times New Roman"/>
          <w:color w:val="1F497D"/>
          <w:sz w:val="24"/>
          <w:szCs w:val="24"/>
        </w:rPr>
        <w:t xml:space="preserve"> </w:t>
      </w:r>
      <w:r>
        <w:rPr>
          <w:rFonts w:ascii="Times New Roman" w:hAnsi="Times New Roman"/>
          <w:sz w:val="24"/>
          <w:szCs w:val="24"/>
        </w:rPr>
        <w:t xml:space="preserve">Mayors tried to in too many ways. I think my predecessors looked away from NYCHA, did not claim responsibility. We’re trying to reverse that. You know change begins with accountability. So I have taken a lot of responsibility for the things the city has to do to support NYCHA. And we’re going to show people real changes. I mean you see it right now. We still have for example heat problems. There is no question we have heat problems. But there is a big difference between last year and this year. Last year the typical heating outage in NYCHA was over two days. This year I think we’ve been running on an average of about 11 hours and we’ve had a lot fewer outages because we got a lot more mechanics and experts’ in. we’ve got a lot more mobile boilers. We did all sorts of things to improve service to people. So if your heat’s out for 11 hours versus two days or more. That’s a difference in your lif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For su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 want to get [inaudible] we want to get to the day when heat doesn’t go out at a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It’s just that there’s a lack – I’m just saying there’s been a lack of tru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f cour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And acknowledging that helps us all come to a better feeling of like, yo, this has been screwed up from generations, right. Mayor de Blasio says he is trying to do something and as hitches come people are going to go oh, here we go again. He told us it was going to be all good and it’s not. So, I just want to prepare us all for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t’s fair, I accept your challenge and I look forward to communicating by coming on this show and giving people updat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Well, we appreciate you very much. Now with all of these changes you’re making right now. Does it sound like he’s trying to like run for president to you guys? Or like set a tone – healthcare, and public hous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Rosenberg:</w:t>
      </w:r>
      <w:r>
        <w:rPr>
          <w:rFonts w:ascii="Times New Roman" w:hAnsi="Times New Roman"/>
          <w:sz w:val="24"/>
          <w:szCs w:val="24"/>
        </w:rPr>
        <w:t xml:space="preserve"> That’s not what – that wasn’t what I received. Is that what you’re throwing dow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I’m saying there’s a lot of presidential runs being announc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Rosenberg:</w:t>
      </w:r>
      <w:r>
        <w:rPr>
          <w:rFonts w:ascii="Times New Roman" w:hAnsi="Times New Roman"/>
          <w:sz w:val="24"/>
          <w:szCs w:val="24"/>
        </w:rPr>
        <w:t xml:space="preserve"> Mayor, is that what you’re trying to throw down right here? Big announcement 9:43 am on this Frid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could think of no better place. But no that’s not what I am here to announce. I’m here to tell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Rosenberg:</w:t>
      </w:r>
      <w:r>
        <w:rPr>
          <w:rFonts w:ascii="Times New Roman" w:hAnsi="Times New Roman"/>
          <w:sz w:val="24"/>
          <w:szCs w:val="24"/>
        </w:rPr>
        <w:t xml:space="preserve"> I resent the sarcas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m here to tell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are guaranteeing healthcare for all New Yorkers. We are guaranteeing that people are going to have two weeks of paid time off every year because they deserve that. That’s another big announcement we made yesterday. Two weeks will be a law in this city; we’re going to pass with the City Council. Two weeks guaranteed time off every year. This is the thing, the kind of thing that people need to be able to live a decent life. Because people are working longer and longer hours, they’re getting less and back for it, they’re more and more stressed. We’ve got to make healthcare easier, we’ve got to make time off more available. These are the things we’ve got to do to change this city. So I am focused on this city. I’ve also said, Rosenberg, I am going to spread this message around the country, because I want to see leaders all over the country to take up these kinds of ideas. I want to see our federal government take up these kinds of ideas. This is a moment of real potential change. Don’t get smoke screened by Donald Trump. He got three million votes less than his competitor, Hilary Clinton. I think there’s a whole series of changes happening on the ground of this country that if we keep pushing them, they’ll become the American reality. So that’s what I am here to do. Show we can do it in the biggest city in the country. Preach the gospel where ever I can that people can do this where they are too. And this is how we get on a path to chang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And then run for president in 2024?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just want to be Ebro’s running ma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That, we don’t want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Rosenberg:</w:t>
      </w:r>
      <w:r>
        <w:rPr>
          <w:rFonts w:ascii="Times New Roman" w:hAnsi="Times New Roman"/>
          <w:sz w:val="24"/>
          <w:szCs w:val="24"/>
        </w:rPr>
        <w:t xml:space="preserve"> That’s going to go down in flam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That’s an unbeatable ticket right t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Rosenberg:</w:t>
      </w:r>
      <w:r>
        <w:rPr>
          <w:rFonts w:ascii="Times New Roman" w:hAnsi="Times New Roman"/>
          <w:sz w:val="24"/>
          <w:szCs w:val="24"/>
        </w:rPr>
        <w:t xml:space="preserve"> More importantly, do you think that your beloved New England Patriots have it in them for another run on Sunday? Or is this the end of the li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the Chargers are a really impressive team, and I as a – I started out with the Patriots as a kid when they were a horrible team, expansion team. They had nothing going on. So I went through the lean years. This is going to be a touch game. This is going to be a tough game. So I am not planning any parad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I’ll be honest, de Blasio. I forget that you’re a Patriots fan. I don’t like to be reminded. I had a great time here, and you talk about your big plans. And now it made me believe that some of these plans may not happen because you’re a Patriots f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Stylez:</w:t>
      </w:r>
      <w:r>
        <w:rPr>
          <w:rFonts w:ascii="Times New Roman" w:hAnsi="Times New Roman"/>
          <w:sz w:val="24"/>
          <w:szCs w:val="24"/>
        </w:rPr>
        <w:t xml:space="preserve"> Oh, come on, come 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aura, do you hear what’s happening 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tylez: </w:t>
      </w:r>
      <w:r>
        <w:rPr>
          <w:rFonts w:ascii="Times New Roman" w:hAnsi="Times New Roman"/>
          <w:sz w:val="24"/>
          <w:szCs w:val="24"/>
        </w:rPr>
        <w:t>He’s so b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I don’t know if I can trust hi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t’s media biased right t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That’s the definition of a [inaudible]. Give it up, thanks, May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Stylez:</w:t>
      </w:r>
      <w:r>
        <w:rPr>
          <w:rFonts w:ascii="Times New Roman" w:hAnsi="Times New Roman"/>
          <w:sz w:val="24"/>
          <w:szCs w:val="24"/>
        </w:rPr>
        <w:t xml:space="preserve"> Thanks, May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Mayor, we’re going to have t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I’m going to need you to come back and hit me to how Cuomo all of the sudden thinks he can fix the MTA by himself and doesn’t need any help. I need some insight on that. Why all of the sudden now? Why now you want control? Why now all of these thing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m going to tell you one thing that’s the most important thing on the MTA. April 1st is D-Day; April 1st is the moment of decision. That is the day the state budget gets passed. If we’re going to fix the MTA once and for all, it has to be decided by April 1st, and all of your listeners should be putting pressure on their state representatives, their assembly members, their senators to fix the MTA, to agree to a funding plan. I believe in a millionaire’s tax, I think the best way to fix the MTA is to ask millionaires, and billionaires to give a little mo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I agree, I agre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But whatever plan, whatever plan, it has to be decided by April 1st. If we don’t do it then, we’re going to miss our best chance t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These politicians do not have the balls to ask rich people for more money. They don’t, they’re afraid. I am telling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Stylez:</w:t>
      </w:r>
      <w:r>
        <w:rPr>
          <w:rFonts w:ascii="Times New Roman" w:hAnsi="Times New Roman"/>
          <w:sz w:val="24"/>
          <w:szCs w:val="24"/>
        </w:rPr>
        <w:t xml:space="preserve"> We’ll see, we’ll se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ou know what, Ebro? If the people demand it – this is why all of you have a powerful platform here. You should help – I think you do it all the time, but in this case in particular you should help people understand they need to make their voices heard that the subways must be fixed. April 1st is when it must be decided, Albany must take responsibility. I think the millionaire’s tax is the best way. But whatever, whatever plan, whatever combination of pieces will get us to better subways; they got to get it done. But they need to feel pressure from the grassroots if that’s going to happ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There it is, Mayor de Blasio one time, ladies and gentleman. Give it up, we’ll take caller number nine next and give you a $1,000 for Free Money Friday. Thank you.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d4c"/>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b4d4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E3EB8FF</Template>
  <TotalTime>2</TotalTime>
  <Application>LibreOffice/7.4.7.2$Linux_X86_64 LibreOffice_project/40$Build-2</Application>
  <AppVersion>15.0000</AppVersion>
  <Pages>10</Pages>
  <Words>3629</Words>
  <Characters>20686</Characters>
  <CharactersWithSpaces>2426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0:56:00Z</dcterms:created>
  <dc:creator>Joe, Richard (Records)</dc:creator>
  <dc:description/>
  <dc:language>en-US</dc:language>
  <cp:lastModifiedBy>Joe, Richard (Records)</cp:lastModifiedBy>
  <dcterms:modified xsi:type="dcterms:W3CDTF">2019-01-11T2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