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01040" cy="701040"/>
            <wp:effectExtent l="0" t="0" r="0" b="0"/>
            <wp:docPr id="1" name="Picture 1" descr="cid:image001.png@01D28303.C4E7C5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28303.C4E7C5B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ITY OF NEW YORK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FICE OF THE MAYOR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YORK, NY 10007</w:t>
      </w: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OR IMMEDIATE RELEASE:</w:t>
      </w:r>
      <w:r>
        <w:rPr>
          <w:rFonts w:ascii="Times New Roman" w:hAnsi="Times New Roman"/>
          <w:color w:val="000000"/>
          <w:sz w:val="24"/>
          <w:szCs w:val="24"/>
        </w:rPr>
        <w:t xml:space="preserve"> February 9, 2017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TATEMENT FROM MAYOR BILL DE BLASIO ON FEDERAL APPEALS COURT’S RULING TO UPHOLD SUSPENSION OF WHITE HOUSE REFUGEE AND TRAVEL BA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The 9th Circuit Court of Appeals just said, ‘No you can’t,’ to the Trump Administration and its un-American travel and refugee bans. Here in New York – the safest big city in America – we will always protect our neighbors, no matter where they came from or when they got here. Those are our values.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6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e56ad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56a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56a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28:00Z</dcterms:created>
  <dc:creator>Administrator</dc:creator>
  <dc:description/>
  <dc:language>en-US</dc:language>
  <cp:lastModifiedBy>Administrator</cp:lastModifiedBy>
  <dcterms:modified xsi:type="dcterms:W3CDTF">2017-02-10T1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