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 (212) 788-2958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rFonts w:eastAsia="" w:eastAsiaTheme="majorEastAsia"/>
          <w:color w:val="000000"/>
        </w:rPr>
        <w:t>FOR FRIDAY, MAY 30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On Friday, New York City Mayor Eric Adams will 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242424"/>
        </w:rPr>
        <w:t>Then, the mayor will make a public safety-related announcement. This event is open press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Approximately 8:00 AM – Meets with Senior Administration</w:t>
      </w:r>
      <w:r>
        <w:rPr>
          <w:color w:val="000000"/>
        </w:rPr>
        <w:t> </w:t>
      </w:r>
      <w:r>
        <w:rPr>
          <w:rStyle w:val="Strong"/>
          <w:rFonts w:eastAsia="" w:eastAsiaTheme="majorEastAsia"/>
          <w:color w:val="000000"/>
        </w:rPr>
        <w:t>Official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</w:rPr>
        <w:t>Approximately 10:00 AM – Makes Public Safety-Related Announcement</w:t>
      </w:r>
      <w:r>
        <w:rPr>
          <w:color w:val="242424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harles A. Dana Discovery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entral Park North between 5th Avenue &amp; Malcolm X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9</w:t>
        <w:br/>
      </w:r>
      <w:r>
        <w:rPr>
          <w:rStyle w:val="Emphasis"/>
          <w:rFonts w:eastAsia="" w:eastAsiaTheme="majorEastAsia"/>
          <w:color w:val="242424"/>
        </w:rPr>
        <w:t>The event will be </w:t>
      </w:r>
      <w:hyperlink r:id="rId4" w:tgtFrame="Original URL: https://links-1.govdelivery.com/CL0/http:%2F%2Fnyc.gov%2F%3Futm_medium=email%26utm_name=%26utm_source=govdelivery/1/010001971f14f18b-f6fcd050-2b2c-4cbb-98f7-888029dfbf7d-000000/7QgTCOcdzVlks8RF2MjO83YCmqqbhCVjOtja6qlTs6I=407. Click or tap if you trust this link.">
        <w:r>
          <w:rPr>
            <w:rStyle w:val="Emphasis"/>
            <w:rFonts w:eastAsia="" w:eastAsiaTheme="majorEastAsia"/>
            <w:color w:val="1155CC"/>
            <w:u w:val="single"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242424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71f14f18b-f6fcd050-2b2c-4cbb-98f7-888029dfbf7d-000000/DU2B5LKOvjWrzpGyUIr5L6fa6yLyZmlWlKAwwLSQ4VE=407. Click or tap if you trust this link.">
        <w:r>
          <w:rPr>
            <w:rStyle w:val="Emphasis"/>
            <w:rFonts w:eastAsia="" w:eastAsiaTheme="majorEastAsia"/>
            <w:color w:val="1155CC"/>
            <w:u w:val="single"/>
          </w:rPr>
          <w:t>Official photos will be available</w:t>
        </w:r>
      </w:hyperlink>
      <w:r>
        <w:rPr>
          <w:rStyle w:val="Emphasis"/>
          <w:rFonts w:eastAsia="" w:eastAsiaTheme="majorEastAsia"/>
          <w:color w:val="242424"/>
        </w:rPr>
        <w:t> following the event.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05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05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05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05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05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05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05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05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05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05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05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05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05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050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050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050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050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050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905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05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905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050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05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050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9050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9050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90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05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05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905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05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905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9050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%3A%252F%252Fnyc.gov%252F%253Futm_medium%3Demail%2526utm_name%3D%2526utm_source%3Dgovdelivery%2F1%2F010001971f14f18b-f6fcd050-2b2c-4cbb-98f7-888029dfbf7d-000000%2F7QgTCOcdzVlks8RF2MjO83YCmqqbhCVjOtja6qlTs6I%3D407&amp;data=05|02|rjoe@records.nyc.gov|cd9e98bd2a064fb07f6608dd9f241ad3|32f56fc75f814e22a95b15da66513bef|0|0|638841699619564251|Unknown|TWFpbGZsb3d8eyJFbXB0eU1hcGkiOnRydWUsIlYiOiIwLjAuMDAwMCIsIlAiOiJXaW4zMiIsIkFOIjoiTWFpbCIsIldUIjoyfQ%3D%3D|0|||&amp;sdata=jBzzzAhiyGlNZFnyleH8y%2B21yZrWcKNF3couPzupBd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1f14f18b-f6fcd050-2b2c-4cbb-98f7-888029dfbf7d-000000%2FDU2B5LKOvjWrzpGyUIr5L6fa6yLyZmlWlKAwwLSQ4VE%3D407&amp;data=05|02|rjoe@records.nyc.gov|cd9e98bd2a064fb07f6608dd9f241ad3|32f56fc75f814e22a95b15da66513bef|0|0|638841699619581213|Unknown|TWFpbGZsb3d8eyJFbXB0eU1hcGkiOnRydWUsIlYiOiIwLjAuMDAwMCIsIlAiOiJXaW4zMiIsIkFOIjoiTWFpbCIsIldUIjoyfQ%3D%3D|0|||&amp;sdata=k8xGd1hKrnrxg9z5sata8X%2BYDH%2FcaKfyFn%2BNs19MlGU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57:00Z</dcterms:created>
  <dc:creator>Joe, Richard (Records)</dc:creator>
  <dc:description/>
  <dc:language>en-US</dc:language>
  <cp:lastModifiedBy>Joe, Richard (Records)</cp:lastModifiedBy>
  <dcterms:modified xsi:type="dcterms:W3CDTF">2025-06-03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