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7F69.EEFE6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F69.EEFE62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10,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color w:val="000000"/>
        </w:rPr>
      </w:pPr>
      <w:r>
        <w:rPr>
          <w:rFonts w:cs="Times New Roman" w:ascii="Times New Roman" w:hAnsi="Times New Roman"/>
          <w:b/>
          <w:bCs/>
          <w:color w:val="000000"/>
          <w:sz w:val="24"/>
          <w:szCs w:val="24"/>
          <w:lang w:val="en-US"/>
        </w:rPr>
        <w:t>TRANSCRIPT: MAYOR DE BLASIO, POLICE COMMISSIONER O’NEILL DELIVER REMARKS AT THE NYPD GRADUATION CEREMON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Good morning, everyo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Good morning, S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Congratulations, offic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Thank you, S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have a lot to be proud of today and now you’re going to get used to be called officers because you have gotten to this moment. You worked so hard, you went through so much, you dreamed for so long of this day, and now you are at Madison Square Garden and you are members of the finest police force anywhere in the world. Congratul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ant to thank and acknowledge everyone up here on this stage with me, all the leadership – Commissioner O’Neill and all the leadership of the NYPD, and the President of the PBA Pat Lynch. I want to say that you all are joining this police force at an extraordinary time in its history and the leadership of the NYPD here today has worked for years and years to make sure not only that this city got safer and stronger and better but that we perfected our approach to finding the very best new members of the NYPD, and giving them the very best train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we can literally say there is no class in our history that has been better trained than you, that so many wanted to be here in those seats that you’re in – so many thousands upon thousands of people dreamed the same dream that you all did. But you were the ones who were good enough, who persevered so much, who worked so hard. You were the ones who actually made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we also have to remember that no one gets here on their own, and here today are family members and loved ones and friends, and they played a big role supporting all of you and supporting your dreams, giving you encouragement, giving you love so you can get to this day. So I want to salute all the family members, everyone who has made this possible to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a really important day for all of you but it’s a really important day for New York City as well because we gained 300 new guardians, 300 more individuals who will help keep people safe and make this city great. Now, there are some among you who I want to single out for particular appreciation because for 15 of you, you are putting on the uniform, a uniform for the second time. And I want to thank all of you who have previously served our nation in the Armed Forces. Let’s give them a round of 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ke this great city, this class represents the whole world.  You come from many different countries in terms of backgrounds. You speak 31 different languages. Every corner of the globe represented, every neighborhood of New York City represented, and I want to give a few examples of some of the great new members of the NYPD who today took this step forwar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example, Officer Oris Fortuna. This is a great American story – came from the Dominican Republic with $50 in his pocket and a dream, wanted to achieve the kind of opportunity that is available here in the United States of America, worked hard at Monroe College in the Bronx, wanted to give back to the place that embraced him, and now gets to do that as a member of the NYPD. Let’s congratulate Officer Fortuna and his fam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there are also members of this class who are following a great family tradition. This is an amazing example. Officer Ryan McGowan, third gener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kay, listen to this everyone. His grandfather was a member of the NYPD, his father, his sister, and 12 aunts and uncles. So, Blue Bloods has nothing on the McGowan famil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ee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yan could have done anything with his life. He could have been a cop anywhere but he’s right where he needs to be, right where he should be right here in New York City. Let’s thank Ryan McGow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one more example of the hard work and the commitment, and the love and support that helped one of you become a new officer – Officer Justine Sallusto. Her dad joined the NYPD in 1967 and when Officer Sallusto was preparing for this day, her dad built a six-foot fence in the backyard so she could practice for the NYPD physical. I want to say to Officer Sallusto, I know you lost your dad recently – and I want to offer my condolences to you and your family – but I also want to say your dad would be so proud of you today and we’re all proud of you today. Let’s give her a round of 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I just want to say a few more things. One is that you will play a role in people’s lives and it may be hard to imagine here on your first day but I guarantee you, there’s going to be a moment where what you do is the most important thing that ever happened to someone you come across, where you are the lifesaver, you’re the difference maker, that someone’s life could have taken a horrible turn except that you were there. For some individual, for some family, the fact that you’re wearing that uniform can make all the difference in the world, could change everything about their life and their future. And that’s an extraordinary role that you will get to play. And it’s one that we honor because if you’re not there, someone’s life could be gone, someone’s life could be changed for the worst, a family could lose a loved one. But because you will be there, a family will be whole. That’s an extraordinary, extraordinary opportunity to do goo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lso want to say that the team you are joining, this NYPD, this team is a winning team, this team is a championship team. This team gets better all the time. We’re the safest big city in America and we challenge ourselves to get safer and safer. It is the playoffs now in baseball, so the best way I can express to you just how much the NYPD has achieved is to give you a baseball analogy. Crime in New York City today is down to levels we have not seen since the 1950’s. So, literally, the last time crime was this low in this city, the Dodgers were playing at Ebbets Field in Brooklyn. That’s how much the NYPD has achiev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neighborhood policing, the strategy that Commissioner O’Neill built from scratch into such a powerful, powerful approach – neighborhood policing is moving us forward. The best way to interpret it is the simplest way – it means that you have a real relationship with the people you serve, that you get to know the neighborhood you’re part of. That people feel close to you. They know you on a first name basis. They know you’re there to protect them and they are there to protect you. That’s what we are developing every single day in this city – that bond between police and community that makes all the difference, that makes everyone safer. You are going to be agents of that change. You are going to be in the frontline of showing how much farther this police force can g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the family members, to all the loved ones I also want to say to you, I don’t want to just thank you but I also want to give you a sense of how seriously all of us up here take our responsibility to your loved ones now wearing that uniform. It’s our job to make sure we are doing everything to keep them safe. That means the very best training. That means the best technology. That means the best equipment and gear – everything that we can do to protect them because we want your loved ones coming home to you every single nigh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we are all in this together and we pledge to be looking out for these good men and women who are serving us. I’ll conclude with a thank you. I represent 8.6 million people and today I can say on behalf of all of them, thank you for making this choice, thank you for having the strength and perseverance, thank you for caring so much that you wanted to be a police officer. It’s the beginning of an amazing journey and we are all the better because you made this choice. Thank you all and God bless you a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ieutenant Jamal Hodges, NYPD: </w:t>
      </w:r>
      <w:r>
        <w:rPr>
          <w:rFonts w:cs="Times New Roman" w:ascii="Times New Roman" w:hAnsi="Times New Roman"/>
          <w:sz w:val="24"/>
          <w:szCs w:val="24"/>
        </w:rPr>
        <w:t xml:space="preserve">Thank you so much, Mayor de Blasio. It is now my honor to introduce the Police Commissioner of the City of New York, the Honorable James P. O’Ne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lice Commissioner James P. O’Neill: </w:t>
      </w:r>
      <w:r>
        <w:rPr>
          <w:rFonts w:cs="Times New Roman" w:ascii="Times New Roman" w:hAnsi="Times New Roman"/>
          <w:sz w:val="24"/>
          <w:szCs w:val="24"/>
        </w:rPr>
        <w:t xml:space="preserve">Good morning,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udience: </w:t>
      </w:r>
      <w:r>
        <w:rPr>
          <w:rFonts w:cs="Times New Roman" w:ascii="Times New Roman" w:hAnsi="Times New Roman"/>
          <w:sz w:val="24"/>
          <w:szCs w:val="24"/>
        </w:rPr>
        <w:t xml:space="preserve">Good morning, s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And welcome to Madison Square Garden, home of the undefeated New York Rang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gh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0 – going all the way to the cup this year. You can smile. The Academy is over, alright. Don’t go out in the street looking like that, you’re going to scare people. You’ve got to smile, be friendly, al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morning, everyone – and on the behalf of the leadership team assembled on this stage, Mayor de Blasio, and the entire New York City Police Department, welcome to our recruit graduation ceremony. And to all of our newest police officers, welcome to the NYPD. Today you begin what I know without a doubt is the greatest job in the world, one in which you can truly make a difference for those who live in, work in, and visit our great city. It’s not going to be easy and our line of work certainly isn’t for everybody. As an NYPD cop, every single day you put on that uniform and shield will be a memorable one. A lot of those days will be great, when your pride in this department, and yourselves, and your colleagues will lift you up like nothing else. There will also be some bad days, like we had a week-and-a-half ago, when pain and grief push you down to the point when you’re not sure how you might get back up, but you will get back up. You will get back up because the work of Detective Brian Mulkeen is not finished. You will get back up because it’s your job to finish it. As we honor Brian’s devotion to service and his incredible sacrifice, I want you to never forget that you now wear the same uniform he did, and that you now carry on his legacy, and the legacy of all the brave cops we’ve lost over th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rough it all, the good, the bad, I want you to remember that policing is about hope. We provide hope to all the people in all of our neighborhoods by protecting them from anyone and anything that tries to harm them. We provide hope to victims and their family members by comforting them and reassuring them during their most desperate moments. And we provide hope to each other by standing together, united by our common purpose of fighting crime and making our nation’s safest big city even safer. Our work strengthens the bonds of our police family, and today you join that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made a noble choice to become a cop and for that, on behalf of this police department and all the people we serve, I want to say thank you because it’s not always an easy choice. In fact, in light of the recent tragedy in the Bronx, perhaps you or your families are questioning whether you’ve made the right decision today. I’ll tell you, you have made the right decision and when you look back on today, you will remember this as one of the proudest, most triumphant moments in your lives. The moment when you stood up surrounded by hundreds of your newest sisters and brothers and became a New York City police officer. When you walk out of this theatre, there will be tens of thousands more waiting to stand alongside you because you are now part of the greatest and most respected police family in the world. And with that, you are now accountable for the safety and security of 8.6 million New York City residents, nearly 63 million annual tourists, and the millions more that commute into the five boroughs for work each and every day. It’s a tremendous responsibility but you wouldn’t be sitting here today if we didn’t think you knew how to handle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all incredibly fortunate to do what we do, and our work has never been more meaningful to the people we serve. We have a very clear, well defined mission. Fight crime and keep people safe. That’s it. That’s the job and no one else does it better than the NYPD. That will forever be our police department’s legacy and now it’s yours. And it’s your job to keep building on our success. Make no mistake, none of this is easy. There will be a lot of time away from your family. Missed birthdays, anniversaries, holidays, and other opportunities to be with those we love. That’s the kind of job you have now. There will be last minute schedule changes, days off cancelled, plans rearranged, and some sleepless nights – actually a lot of sleepless nights. This is not a regular vocation, but without a doubt, it’s a calling. Every single day, you will be out there helping people, making a difference in peoples’ lives. Nothing gets better or more meaningful than that. That’s why you’re here, to make a difference, to do g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remember that when you’re out on patrol, meeting the people who are living and working in the areas you’re in, never underestimate what you mean to them and the impact you will have on their lives. Every interaction you make out there matters. Every one of you took the unique path that led you here today. No matter how or why you got here, you all have one thing in common. You didn’t do it on your own. You’re in these seats today because of the people who are sitting behind you. I always say that we have the greatest job in the world, and it’s a difficult job. There are times I think when your family and friends have a more difficult job, they have to watch us walk out the door every day, and that’s not an easy thing to do. It doesn’t matter whether the person you’re supporting today is the first member of your family become a police officer or the latest in a long tradition of public service – still can’t believe the McGowans, what was it, twelve first cousins? That’s about half our payro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ther way I know the mixture of emotions you’re feeling right now. You’re proud, excited, and probably even a bit apprehensive but I want you to know this, you walked into this theater today with one son, daughter, niece, nephew, brother or sister, and you’re walking out with 36,000 more. This extended family is what makes our work possible. So to all the people who support our police department by supporting our cops, I say thank you. We really couldn’t do any of this without you. I know we’ve given them a couple rounds of applause already, but let’s do it one more time for our families and fri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thank the dedicated instructors and staff at the Police Academy and our training and personnel bureaus for preparing these fine officers for their career ahead. And again, to our newest cops, never forget who you are, what you do, and why you do it. Never doubt how important your work is and never underestimate what you mean to the people of this great city and to everyone you encounter during your times as an NYPD officer.  It’s my absolute privilege to officially welcome you to our NYPD family. Congratulations again, watch out for each other, and always, always stay sa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very mu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c54"/>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5c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505627-CB2B-4DE3-81BE-6120FAC8D2D4}"/>
</file>

<file path=customXml/itemProps2.xml><?xml version="1.0" encoding="utf-8"?>
<ds:datastoreItem xmlns:ds="http://schemas.openxmlformats.org/officeDocument/2006/customXml" ds:itemID="{0BE46AC1-39A8-439F-8169-3D043A9F0C89}"/>
</file>

<file path=customXml/itemProps3.xml><?xml version="1.0" encoding="utf-8"?>
<ds:datastoreItem xmlns:ds="http://schemas.openxmlformats.org/officeDocument/2006/customXml" ds:itemID="{444A5CB8-34A2-40E8-9B17-3538A020DC98}"/>
</file>

<file path=docProps/app.xml><?xml version="1.0" encoding="utf-8"?>
<Properties xmlns="http://schemas.openxmlformats.org/officeDocument/2006/extended-properties" xmlns:vt="http://schemas.openxmlformats.org/officeDocument/2006/docPropsVTypes">
  <Template>4850B5B8</Template>
  <TotalTime>1</TotalTime>
  <Application>LibreOffice/7.4.7.2$Linux_X86_64 LibreOffice_project/40$Build-2</Application>
  <AppVersion>15.0000</AppVersion>
  <Pages>6</Pages>
  <Words>2248</Words>
  <Characters>12819</Characters>
  <CharactersWithSpaces>15037</CharactersWithSpaces>
  <Paragraphs>3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40:00Z</dcterms:created>
  <dc:creator>Joe, Richard (Records)</dc:creator>
  <dc:description/>
  <dc:language>en-US</dc:language>
  <cp:lastModifiedBy>Joe, Richard (Records)</cp:lastModifiedBy>
  <dcterms:modified xsi:type="dcterms:W3CDTF">2019-10-10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