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0963437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383288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979675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329326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34276911"/>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24061960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33521752"/>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Craig Thornton                           Director of Security/Principal EEO Officer           cthornton@nycers.org                                           347 643 3430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8/30/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NYCERS Quarter 4 FY 2021 DEEO Quarterly Report. Part I Diversity &amp; EEO report</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NYCERS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23587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05/28/21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09815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08634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774284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063200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842524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07569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3152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040392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widowControl/>
        <w:numPr>
          <w:ilvl w:val="0"/>
          <w:numId w:val="14"/>
        </w:numPr>
        <w:snapToGrid w:val="false"/>
        <w:spacing w:before="120" w:after="0"/>
        <w:contextualSpacing/>
        <w:jc w:val="both"/>
        <w:rPr>
          <w:rFonts w:ascii="Calibri" w:hAnsi="Calibri" w:cs="Calibri" w:asciiTheme="minorHAnsi" w:cstheme="minorHAnsi" w:hAnsiTheme="minorHAnsi"/>
        </w:rPr>
      </w:pPr>
      <w:sdt>
        <w:sdtPr>
          <w:id w:val="739115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1.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ListParagraph"/>
        <w:numPr>
          <w:ilvl w:val="0"/>
          <w:numId w:val="14"/>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May 2021- Legacy Replacement Project Organizational Readiness Survey</w:t>
      </w:r>
    </w:p>
    <w:p>
      <w:pPr>
        <w:pStyle w:val="ListParagraph"/>
        <w:numPr>
          <w:ilvl w:val="0"/>
          <w:numId w:val="14"/>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June 2021- Agency Virtual Town hall (4 sessions)</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466                </w:t>
        <w:tab/>
        <w:tab/>
        <w:t>Q2 (12/31/2020):  471</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475               </w:t>
        <w:tab/>
        <w:tab/>
        <w:t>Q4 (6/30/2021):  477</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73537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332956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r>
      <w:r>
        <w:rPr>
          <w:rFonts w:cs="Calibri" w:ascii="Calibri" w:hAnsi="Calibri" w:asciiTheme="minorHAnsi" w:cstheme="minorHAnsi" w:hAnsiTheme="minorHAnsi"/>
        </w:rPr>
        <w:t xml:space="preserve">Employees are asked to identify at time of hire. </w:t>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1882003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8/09/2021</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6848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53612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5518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2225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67295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54282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7670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96453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748445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21960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91496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07514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168906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86679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6200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44312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24001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546845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245714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312115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endeavor to expand its recruitment sources in order to attract well-qualified candidates from diverse background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Enhancing internal and external applicant pools to address the underutilization.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Using the quarterly workforce dashboard and identifying specific job groups where underutilization exists to guide recruitment effort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Encourage agency employees to take promotional civil service examinations by sending e-mails with schedule of exams and posting schedules and exam announcements at the agency intranet</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Institute coaching, mentoring and cross training program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dentify best practices to retain mature employees.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mplement initiatives to improve the development and training of underrepresented employees.  </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778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4922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4579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0198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5207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7595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110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62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599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176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307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53077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0018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270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16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222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513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84270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6775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32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629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24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230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97561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3709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0816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4007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6241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8611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3010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0224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980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24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408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062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954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316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959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108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047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989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629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0188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707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845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64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276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420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7520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0871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4249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0547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1036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0606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5701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476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096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71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928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045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5879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225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426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020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429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913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7522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19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286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693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910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497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increase efforts to have staff trained in the EEO policy, including increased training for managers and supervisors regarding their responsibilities as leaders i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Cross-training within units to ensure that staff has the opportunity to develop professionally and remain challenged.</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managerial competencies, which are completed or updated when a new manager starts at NYCERS.</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Manager ensures staff is performing appropriate tasks within their title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nager ensures staff is effectively and efficiently utilized in their current positions to ensure optimal service delivery and that work accomplishments are met.</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nager maintains a work environment free of discrimination and harassment by reinforcing policies in staff meetings, memos, and personal ac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supervisor tasks and standards, which are completed or updated when a new supervisor starts at NYCER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Ensures staff is performing appropriate tasks within their titles.  Ensures staff is effectively and efficiently utilized in their current posi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intains a work environment free of discrimination by reinforcing policies in staff meetings.</w:t>
            </w:r>
          </w:p>
          <w:p>
            <w:pPr>
              <w:pStyle w:val="ListParagraph"/>
              <w:widowControl w:val="false"/>
              <w:numPr>
                <w:ilvl w:val="0"/>
                <w:numId w:val="15"/>
              </w:numPr>
              <w:tabs>
                <w:tab w:val="clear" w:pos="720"/>
                <w:tab w:val="left" w:pos="162" w:leader="none"/>
              </w:tabs>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boarding includes EEO training for new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95366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8510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24085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9696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62669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702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1974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781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2659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477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552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542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9204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62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0366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175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611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88899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8165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936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970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071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6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92490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believes a diverse, equitable, and inclusive</w:t>
            </w:r>
          </w:p>
          <w:p>
            <w:pPr>
              <w:pStyle w:val="Normal"/>
              <w:widowControl w:val="false"/>
              <w:snapToGrid w:val="false"/>
              <w:ind w:left="-15" w:hanging="3"/>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workplace is crucial to our success. </w:t>
            </w:r>
            <w:r>
              <w:rPr>
                <w:rFonts w:cs="Calibri" w:ascii="Calibri" w:hAnsi="Calibri" w:asciiTheme="minorHAnsi" w:cstheme="minorHAnsi" w:hAnsiTheme="minorHAnsi"/>
                <w:bCs/>
                <w:sz w:val="20"/>
                <w:szCs w:val="20"/>
              </w:rPr>
              <w:t>NYCERS has hired an MWBE Diversity, Equity, Inclusion and Belonging (</w:t>
            </w:r>
            <w:r>
              <w:rPr>
                <w:rFonts w:cs="Calibri" w:ascii="Calibri" w:hAnsi="Calibri" w:asciiTheme="minorHAnsi" w:cstheme="minorHAnsi" w:hAnsiTheme="minorHAnsi"/>
                <w:b/>
                <w:bCs/>
                <w:sz w:val="20"/>
                <w:szCs w:val="20"/>
              </w:rPr>
              <w:t>DEIB</w:t>
            </w:r>
            <w:r>
              <w:rPr>
                <w:rFonts w:cs="Calibri" w:ascii="Calibri" w:hAnsi="Calibri" w:asciiTheme="minorHAnsi" w:cstheme="minorHAnsi" w:hAnsiTheme="minorHAnsi"/>
                <w:bCs/>
                <w:sz w:val="20"/>
                <w:szCs w:val="20"/>
              </w:rPr>
              <w:t xml:space="preserve">) consultant to help us continue to make progress toward achieving that goal.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sz w:val="20"/>
                <w:szCs w:val="20"/>
              </w:rPr>
            </w:pPr>
            <w:r>
              <w:rPr>
                <w:sz w:val="20"/>
                <w:szCs w:val="20"/>
              </w:rPr>
            </w:r>
          </w:p>
          <w:p>
            <w:pPr>
              <w:pStyle w:val="ListParagraph"/>
              <w:widowControl w:val="false"/>
              <w:numPr>
                <w:ilvl w:val="0"/>
                <w:numId w:val="16"/>
              </w:numPr>
              <w:spacing w:lineRule="auto" w:line="252" w:before="0" w:after="160"/>
              <w:ind w:left="166" w:hanging="166"/>
              <w:contextualSpacing/>
              <w:rPr>
                <w:rFonts w:ascii="Calibri" w:hAnsi="Calibri" w:cs="Calibri"/>
                <w:sz w:val="20"/>
                <w:szCs w:val="20"/>
              </w:rPr>
            </w:pPr>
            <w:r>
              <w:rPr>
                <w:rFonts w:cs="Calibri" w:ascii="Calibri" w:hAnsi="Calibri"/>
                <w:sz w:val="20"/>
                <w:szCs w:val="20"/>
              </w:rPr>
              <w:t>Identifying inequities that may exist in the agency;</w:t>
            </w:r>
          </w:p>
          <w:p>
            <w:pPr>
              <w:pStyle w:val="ListParagraph"/>
              <w:widowControl w:val="false"/>
              <w:numPr>
                <w:ilvl w:val="0"/>
                <w:numId w:val="16"/>
              </w:numPr>
              <w:spacing w:lineRule="auto" w:line="252" w:before="0" w:after="160"/>
              <w:ind w:left="166" w:hanging="166"/>
              <w:contextualSpacing/>
              <w:rPr>
                <w:rFonts w:ascii="Calibri" w:hAnsi="Calibri" w:cs="Calibri"/>
                <w:sz w:val="20"/>
                <w:szCs w:val="20"/>
              </w:rPr>
            </w:pPr>
            <w:r>
              <w:rPr>
                <w:rFonts w:cs="Calibri" w:ascii="Calibri" w:hAnsi="Calibri"/>
                <w:sz w:val="20"/>
                <w:szCs w:val="20"/>
              </w:rPr>
              <w:t>Assisting in finding creative solutions to address and correct these inequities; and</w:t>
            </w:r>
          </w:p>
          <w:p>
            <w:pPr>
              <w:pStyle w:val="ListParagraph"/>
              <w:widowControl w:val="false"/>
              <w:numPr>
                <w:ilvl w:val="0"/>
                <w:numId w:val="16"/>
              </w:numPr>
              <w:spacing w:lineRule="auto" w:line="252" w:before="0" w:after="160"/>
              <w:ind w:left="166" w:hanging="166"/>
              <w:contextualSpacing/>
              <w:rPr>
                <w:rFonts w:ascii="Calibri" w:hAnsi="Calibri" w:cs="Calibri"/>
                <w:sz w:val="20"/>
                <w:szCs w:val="20"/>
              </w:rPr>
            </w:pPr>
            <w:r>
              <w:rPr>
                <w:rFonts w:cs="Calibri" w:ascii="Calibri" w:hAnsi="Calibri"/>
                <w:sz w:val="20"/>
                <w:szCs w:val="20"/>
              </w:rPr>
              <w:t xml:space="preserve">Identifying practices that contribute to a diverse, inclusive and equitable environment.   </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2767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8276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2334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395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4028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66538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1477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827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608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69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736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363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6879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813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081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675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470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226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86914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108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348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766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769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40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staff has attended training to ensure EEO compliance and the Agency has encouraged managerial staff to do the same.</w:t>
            </w:r>
          </w:p>
          <w:p>
            <w:pPr>
              <w:pStyle w:val="ListParagraph"/>
              <w:widowControl w:val="false"/>
              <w:numPr>
                <w:ilvl w:val="0"/>
                <w:numId w:val="15"/>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y 3, 2021- Email to all employees that we recognize Asian American, Pacific Islander Heritage month as well as Jewish American Heritage month and the contributions this community brings to this country.</w:t>
            </w:r>
          </w:p>
          <w:p>
            <w:pPr>
              <w:pStyle w:val="ListParagraph"/>
              <w:widowControl w:val="false"/>
              <w:numPr>
                <w:ilvl w:val="0"/>
                <w:numId w:val="15"/>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y 10, 2021- Email to all employees recognizing Ramadan and NYCERS Muslim colleagues</w:t>
            </w:r>
          </w:p>
          <w:p>
            <w:pPr>
              <w:pStyle w:val="ListParagraph"/>
              <w:widowControl w:val="false"/>
              <w:numPr>
                <w:ilvl w:val="0"/>
                <w:numId w:val="15"/>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ay 31, 2021 - Agency wide email recognizing the LGBTQ community (start of pride month)  &amp; Caribbean American Heritage Month</w:t>
            </w:r>
          </w:p>
          <w:p>
            <w:pPr>
              <w:pStyle w:val="ListParagraph"/>
              <w:widowControl w:val="false"/>
              <w:numPr>
                <w:ilvl w:val="0"/>
                <w:numId w:val="15"/>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June 2021- Juneteenth Commemoration &amp; Moment of Silence</w:t>
            </w:r>
          </w:p>
          <w:p>
            <w:pPr>
              <w:pStyle w:val="ListParagraph"/>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continue to expand its EEO related outreach to ensure that all current employees and new employees are educated regarding their rights and responsibilities under the EEO Poli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Continue or plan to promote diversity and EEO community outreach and government services, or participation with minority and women owned business enterprises (MWBEs).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se a customer satisfaction surve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Identify best practices for establishing a brand of inclusive customer service.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ndertake initiatives to improve community relations, community awareness, and to engage communities being served in recruitment efforts, service development and deliver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hancing internal and external applicant pools</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1409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4485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3201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09207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9868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5362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97944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425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811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919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423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43420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4949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713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924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858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298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8428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0463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8184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866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6829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328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7542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5553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8763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01785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6562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1477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0570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8495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079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371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965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188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1606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8903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908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342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243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669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3292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0174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750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39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74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216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81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7790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5703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35210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2786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2573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60766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6904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991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440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859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606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4143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8172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16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573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545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082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2391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2323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887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406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299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470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2341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YCERS conducts Pension Outreach programs throughout the year, including New Member programs and comprehensive pre-retirement seminars. Below is the Calendar Year 2021 summary:</w:t>
            </w:r>
          </w:p>
          <w:tbl>
            <w:tblPr>
              <w:tblW w:w="874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6679"/>
              <w:gridCol w:w="2060"/>
            </w:tblGrid>
            <w:tr>
              <w:trPr>
                <w:trHeight w:val="360" w:hRule="atLeast"/>
              </w:trPr>
              <w:tc>
                <w:tcPr>
                  <w:tcW w:w="6679"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Employers</w:t>
                  </w:r>
                </w:p>
              </w:tc>
              <w:tc>
                <w:tcPr>
                  <w:tcW w:w="2060"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Attendees</w:t>
                  </w:r>
                </w:p>
              </w:tc>
            </w:tr>
            <w:tr>
              <w:trPr>
                <w:trHeight w:val="276" w:hRule="atLeast"/>
              </w:trPr>
              <w:tc>
                <w:tcPr>
                  <w:tcW w:w="667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06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587" w:hRule="atLeast"/>
              </w:trPr>
              <w:tc>
                <w:tcPr>
                  <w:tcW w:w="6679" w:type="dxa"/>
                  <w:tcBorders>
                    <w:top w:val="single" w:sz="8" w:space="0" w:color="000000"/>
                    <w:left w:val="single" w:sz="4" w:space="0" w:color="000000"/>
                    <w:bottom w:val="single" w:sz="8"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Administration for Children's Service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rehensive Pre-Retirement Planning</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HO (7)</w:t>
                  </w:r>
                </w:p>
              </w:tc>
              <w:tc>
                <w:tcPr>
                  <w:tcW w:w="206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301</w:t>
                  </w:r>
                </w:p>
              </w:tc>
            </w:tr>
            <w:tr>
              <w:trPr>
                <w:trHeight w:val="246" w:hRule="atLeast"/>
              </w:trPr>
              <w:tc>
                <w:tcPr>
                  <w:tcW w:w="6679" w:type="dxa"/>
                  <w:tcBorders>
                    <w:top w:val="single" w:sz="4" w:space="0" w:color="000000"/>
                    <w:left w:val="single" w:sz="4" w:space="0" w:color="000000"/>
                    <w:bottom w:val="single" w:sz="4" w:space="0" w:color="000000"/>
                    <w:right w:val="single" w:sz="8"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omptrollers (1)</w:t>
                  </w:r>
                </w:p>
              </w:tc>
              <w:tc>
                <w:tcPr>
                  <w:tcW w:w="206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17</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CAS Lunch and Learn  (3)</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90</w:t>
                  </w:r>
                </w:p>
              </w:tc>
            </w:tr>
            <w:tr>
              <w:trPr>
                <w:trHeight w:val="210"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OT (1)</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87</w:t>
                  </w:r>
                </w:p>
              </w:tc>
            </w:tr>
            <w:tr>
              <w:trPr>
                <w:trHeight w:val="290"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epartment of Youth and Community Development  (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2</w:t>
                  </w:r>
                </w:p>
              </w:tc>
            </w:tr>
            <w:tr>
              <w:trPr>
                <w:trHeight w:val="329"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istrict Attorney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Queens DA (1)</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93</w:t>
                  </w:r>
                </w:p>
              </w:tc>
            </w:tr>
            <w:tr>
              <w:trPr>
                <w:trHeight w:val="394"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FDNY</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EMT NHO (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32</w:t>
                  </w:r>
                </w:p>
              </w:tc>
            </w:tr>
            <w:tr>
              <w:trPr>
                <w:trHeight w:val="102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Health and Hospital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All Facilities NHO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Bellevue, NHO (3)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ney Island</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Lincoln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SNEO      (15)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67</w:t>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721</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Law Dept.  NHO (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7</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OCS (1)</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7</w:t>
                  </w:r>
                </w:p>
              </w:tc>
            </w:tr>
            <w:tr>
              <w:trPr>
                <w:trHeight w:val="73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NYCERS – Comprehensive Pre-Retirement Planning Seminar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ity Wide Civilians(2)</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Uniformed Sanitation Force (1)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716</w:t>
                  </w:r>
                </w:p>
              </w:tc>
            </w:tr>
            <w:tr>
              <w:trPr>
                <w:trHeight w:val="19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Total                                                                                                                                                                                                                                                                                                              </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810</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bl>
            <w:tblPr>
              <w:tblW w:w="822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5819"/>
              <w:gridCol w:w="2400"/>
            </w:tblGrid>
            <w:tr>
              <w:trPr>
                <w:trHeight w:val="453" w:hRule="atLeast"/>
              </w:trPr>
              <w:tc>
                <w:tcPr>
                  <w:tcW w:w="5819" w:type="dxa"/>
                  <w:vMerge w:val="restart"/>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Labor Unions</w:t>
                  </w:r>
                </w:p>
              </w:tc>
              <w:tc>
                <w:tcPr>
                  <w:tcW w:w="2400"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Attendees</w:t>
                  </w:r>
                </w:p>
              </w:tc>
            </w:tr>
            <w:tr>
              <w:trPr>
                <w:trHeight w:val="276" w:hRule="atLeast"/>
              </w:trPr>
              <w:tc>
                <w:tcPr>
                  <w:tcW w:w="581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40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743"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CWA L1180 (1)</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28</w:t>
                  </w:r>
                </w:p>
              </w:tc>
            </w:tr>
            <w:tr>
              <w:trPr>
                <w:trHeight w:val="920" w:hRule="atLeast"/>
              </w:trPr>
              <w:tc>
                <w:tcPr>
                  <w:tcW w:w="581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istrict Council 37</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L 132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L 3621</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p>
              </w:tc>
              <w:tc>
                <w:tcPr>
                  <w:tcW w:w="240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                                             </w:t>
                  </w:r>
                  <w:r>
                    <w:rPr>
                      <w:rFonts w:cs="Calibri" w:ascii="Calibri" w:hAnsi="Calibri" w:asciiTheme="minorHAnsi" w:cstheme="minorHAnsi" w:hAnsiTheme="minorHAnsi"/>
                      <w:bCs/>
                      <w:color w:val="000000"/>
                      <w:sz w:val="20"/>
                      <w:szCs w:val="20"/>
                    </w:rPr>
                    <w:t>100</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octors’ Council SEIU</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54</w:t>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Teamsters L 237</w:t>
                  </w:r>
                </w:p>
              </w:tc>
              <w:tc>
                <w:tcPr>
                  <w:tcW w:w="24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0</w:t>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Total</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112</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bl>
            <w:tblPr>
              <w:tblW w:w="1082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8519"/>
              <w:gridCol w:w="2300"/>
            </w:tblGrid>
            <w:tr>
              <w:trPr>
                <w:trHeight w:val="474" w:hRule="atLeast"/>
              </w:trPr>
              <w:tc>
                <w:tcPr>
                  <w:tcW w:w="8519" w:type="dxa"/>
                  <w:vMerge w:val="restart"/>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YCERS 2021 Special Events</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rain the Trainer</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L371 SSEU (NEW UNION)</w:t>
                  </w:r>
                </w:p>
              </w:tc>
              <w:tc>
                <w:tcPr>
                  <w:tcW w:w="2300"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ttendees</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178</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155</w:t>
                  </w:r>
                </w:p>
              </w:tc>
            </w:tr>
            <w:tr>
              <w:trPr>
                <w:trHeight w:val="323" w:hRule="atLeast"/>
              </w:trPr>
              <w:tc>
                <w:tcPr>
                  <w:tcW w:w="851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30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10" w:hRule="atLeast"/>
              </w:trPr>
              <w:tc>
                <w:tcPr>
                  <w:tcW w:w="8519" w:type="dxa"/>
                  <w:tcBorders>
                    <w:top w:val="single" w:sz="8" w:space="0" w:color="000000"/>
                    <w:left w:val="single" w:sz="8" w:space="0" w:color="000000"/>
                    <w:bottom w:val="single" w:sz="8" w:space="0" w:color="000000"/>
                    <w:right w:val="single" w:sz="4" w:space="0" w:color="000000"/>
                  </w:tcBorders>
                  <w:shd w:color="auto" w:fill="9DC3E6" w:val="clear"/>
                  <w:tcMar>
                    <w:top w:w="12" w:type="dxa"/>
                    <w:left w:w="12" w:type="dxa"/>
                    <w:right w:w="12" w:type="dxa"/>
                  </w:tcM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Queens DA- Special Presentation for DA’s Chief of Staff +5</w:t>
                  </w:r>
                </w:p>
              </w:tc>
              <w:tc>
                <w:tcPr>
                  <w:tcW w:w="2300" w:type="dxa"/>
                  <w:tcBorders>
                    <w:top w:val="single" w:sz="8" w:space="0" w:color="000000"/>
                    <w:left w:val="single" w:sz="4" w:space="0" w:color="000000"/>
                    <w:bottom w:val="single" w:sz="8" w:space="0" w:color="000000"/>
                    <w:right w:val="single" w:sz="8" w:space="0" w:color="000000"/>
                  </w:tcBorders>
                  <w:shd w:color="auto" w:fill="9DC3E6"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6</w:t>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FFFFFF" w:val="clear"/>
                  <w:tcMar>
                    <w:top w:w="12" w:type="dxa"/>
                    <w:left w:w="12" w:type="dxa"/>
                    <w:right w:w="12" w:type="dxa"/>
                  </w:tcM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HRA**(NEW AGENCY)</w:t>
                  </w:r>
                </w:p>
              </w:tc>
              <w:tc>
                <w:tcPr>
                  <w:tcW w:w="23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0</w:t>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Total</w:t>
                  </w:r>
                </w:p>
              </w:tc>
              <w:tc>
                <w:tcPr>
                  <w:tcW w:w="230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389</w:t>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Grand Total – Attendees (Agency 5810 + 1112 Unions) + (Special Events  389) New members registered </w:t>
                  </w:r>
                </w:p>
              </w:tc>
              <w:tc>
                <w:tcPr>
                  <w:tcW w:w="23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7311</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Review policies, procedures, and practices related to targeted outreach and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rect resources to bolster efforts aimed at increasing the effectiveness of diversity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agency job postings to ensure appropriate diversity, inclusion, and equal opportunity employer messag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Share job vacancy notices with the Mayor’s Office for People with Disabilities and ACCES VR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ost vacancies on NYC Careers.</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sure that agency personnel involved in both the discretionary and the civil service hiring process have received structured interviewing training and unconscious bias train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Use the NYCAPS eHire Applicant Interview Log to determine whether recruitment efforts and recruitment sources yield a diverse pool of qualified candidates.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recruitment efforts to determine whether such efforts adversely impact any particular group.</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EEO Officers have attended both the structured interview and unconscious bias trainings offered by DCAS and going forward supervisors and managers who are involved in the hiring process will be encouraged to attend these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7567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4251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2031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685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7533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89647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464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934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7411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64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910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1253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320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87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104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461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518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4158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5595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29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5713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935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030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6683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859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6058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4399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4091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7573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9709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6791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869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213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562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043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7709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2240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826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184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09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609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615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6596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179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29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881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706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949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7485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3896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96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3773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7456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4670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7436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388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256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649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340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8096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4388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576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09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97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32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2149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8402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924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74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552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395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4431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eadership NY CORO Program - New York City’s premier civic leadership training organization and a community of more than 2,500 alumni in business, government, nonprofit and schools who are shaping the future of our city.</w:t>
                  </w:r>
                </w:p>
              </w:tc>
              <w:tc>
                <w:tcPr>
                  <w:tcW w:w="1554"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4</w:t>
                  </w:r>
                </w:p>
                <w:p>
                  <w:pPr>
                    <w:pStyle w:val="Normal"/>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44"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frican American (4)</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1) F  (3)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NYCERS sponsored (4) employees to participate in the LNY CORO program (see #5 abo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86544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00746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5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4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8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861878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5110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91295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2040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382718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23459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78422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51736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widowControl w:val="false"/>
              <w:snapToGrid w:val="false"/>
              <w:ind w:left="162" w:hanging="162"/>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162"/>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135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073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70671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0970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1618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99268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1301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218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4734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7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232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24149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2632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022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50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260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842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2098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0705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631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0899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61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885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1488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Human Resources continues to review the hiring and selection process to determine if improvements can be ma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1302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5774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37089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564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797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0153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2307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694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427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409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706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5453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720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684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261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53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49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9388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205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36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293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72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350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8268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agency staff with citywide vacancy announcements, civil service exam notices and other career development information.</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Provide information to staff on both internal and external Professional Development training sources. </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Explain the civil service process to staff and what it means to become a permanent civil servant. </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Provide technical assistance in filing for upcoming civil service exams. </w:t>
            </w:r>
          </w:p>
          <w:p>
            <w:pPr>
              <w:pStyle w:val="Normal"/>
              <w:widowControl w:val="false"/>
              <w:snapToGrid w:val="false"/>
              <w:ind w:left="162" w:hanging="18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18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4516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38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7775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183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1083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141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9924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077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00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09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2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314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1814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688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9962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7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204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4269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988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010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333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525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085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7948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3763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015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1260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2569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1103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567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293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913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42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728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855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4924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4259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754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6341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789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893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77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0790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34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987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02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323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369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annually reviews this information and develops strategies accordingl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607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5060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59126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4140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8044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0775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3381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460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277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020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087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7263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112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297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40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53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81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5809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1365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83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9059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861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094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636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2296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0733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00351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3108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4846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5612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509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356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6024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674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867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9779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432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035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0765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491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15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7939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593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258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0711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93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60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621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518590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3269451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8833848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7020189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69612275"/>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4991635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7530196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Generally, we would answer yes, however,  one complaint that took longer than 90 days due to moving the workforce offsite during COVID-19 and a transition in Principal EEO Officer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s met with the Executive Director, General Counsel and Human Resources to discuss the results of the survey.  It was agreed that results of the survey were generally very posi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7654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48587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9761651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3443210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EO PERSONNEL FOR 4th QUARTER, FISCAL YEAR 2021</w:t>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3418020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hapsody Carringt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hmad Zeb</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8444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728978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79641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15286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4077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6713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4/5/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4/5/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hapsody Carringt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hmad Zeb</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09195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317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13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6212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3481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167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Chief MWBE Procurement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2974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742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2123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678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8288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71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460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9996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3480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296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3961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272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9911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343520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15-20%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496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3570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032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91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w:t>
            </w:r>
            <w:bookmarkStart w:id="10" w:name="_GoBack"/>
            <w:bookmarkEnd w:id="10"/>
            <w:r>
              <w:rPr>
                <w:rFonts w:cs="Calibri" w:ascii="Calibri" w:hAnsi="Calibri" w:asciiTheme="minorHAnsi" w:cstheme="minorHAnsi" w:hAnsiTheme="minorHAnsi"/>
                <w:b/>
                <w:bCs/>
                <w:sz w:val="20"/>
                <w:szCs w:val="20"/>
              </w:rPr>
              <w:t>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YC MWBE PTI Curriculum on MWBE Program Re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058719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05817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99457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773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65947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444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21435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687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83683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2381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055263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043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208457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028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733993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441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06941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68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03242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647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900711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927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142718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233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86077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060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5999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344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901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4879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4722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372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877556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70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25530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811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7692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1661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042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4014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329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523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823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NYCERS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Principal 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thornton@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30</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nda Brundidge Wat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mbwatson@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22</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MWBE Procurement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15-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bmalik@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etra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williams@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69</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etra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OFFICE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hmad Zeb</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zeb@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912</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hapsody Carring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carrington@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3164</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0336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20B0800000000000000"/>
    <w:charset w:val="80"/>
    <w:family w:val="swiss"/>
    <w:notTrueType/>
    <w:pitch w:val="variable"/>
    <w:sig w:usb0="00000203" w:usb1="29D72C10" w:usb2="00000010" w:usb3="00000000" w:csb0="002A0005"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230D84"/>
    <w:rsid w:val="002551C5"/>
    <w:rsid w:val="00264277"/>
    <w:rsid w:val="00297774"/>
    <w:rsid w:val="00303DFB"/>
    <w:rsid w:val="00315482"/>
    <w:rsid w:val="004E3D68"/>
    <w:rsid w:val="008A74EF"/>
    <w:rsid w:val="008C1DDB"/>
    <w:rsid w:val="009E3568"/>
    <w:rsid w:val="00AC2D52"/>
    <w:rsid w:val="00B318E5"/>
    <w:rsid w:val="00CF07E3"/>
    <w:rsid w:val="00CF2726"/>
    <w:rsid w:val="00D3493D"/>
    <w:rsid w:val="00DD18A4"/>
    <w:rsid w:val="00DF4356"/>
    <w:rsid w:val="00EF787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documentManagement/types"/>
    <ds:schemaRef ds:uri="http://schemas.microsoft.com/office/2006/metadata/properties"/>
    <ds:schemaRef ds:uri="4731a877-ae8a-4f92-bbb1-817b5bc5caa8"/>
    <ds:schemaRef ds:uri="http://purl.org/dc/elements/1.1/"/>
    <ds:schemaRef ds:uri="http://schemas.openxmlformats.org/package/2006/metadata/core-properties"/>
    <ds:schemaRef ds:uri="http://purl.org/dc/dcmitype/"/>
    <ds:schemaRef ds:uri="b081186d-ec51-4ef3-b9fd-f841e7c684d1"/>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B0C3023F-52E6-4EC1-B823-09B45D170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4344</Words>
  <Characters>26635</Characters>
  <CharactersWithSpaces>30918</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1:06:00Z</dcterms:created>
  <dc:creator>DUSER</dc:creator>
  <dc:description/>
  <dc:language>en-US</dc:language>
  <cp:lastModifiedBy>Whinnery, Melanie</cp:lastModifiedBy>
  <cp:lastPrinted>2021-01-21T16:50:00Z</cp:lastPrinted>
  <dcterms:modified xsi:type="dcterms:W3CDTF">2021-08-19T21:23: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