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9579.FA3DF1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579.FA3DF1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pril 13,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NNOUNCES NEW EXECUTIVE DIRECTOR OF THE PUBLIC DESIGN COMMISSION</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color w:val="333333"/>
          <w:sz w:val="24"/>
          <w:szCs w:val="24"/>
        </w:rPr>
      </w:pPr>
      <w:r>
        <w:rPr>
          <w:rFonts w:ascii="Times New Roman" w:hAnsi="Times New Roman"/>
          <w:b/>
          <w:bCs/>
          <w:color w:val="333333"/>
          <w:sz w:val="24"/>
          <w:szCs w:val="24"/>
        </w:rPr>
        <w:t>NEW YORK––</w:t>
      </w:r>
      <w:r>
        <w:rPr>
          <w:rFonts w:ascii="Times New Roman" w:hAnsi="Times New Roman"/>
          <w:color w:val="333333"/>
          <w:sz w:val="24"/>
          <w:szCs w:val="24"/>
        </w:rPr>
        <w:t>Mayor Bill de Blasio today announced Justin Moore as Executive Director of the Public Design Commission. Justin Moore has extensive experience in urban design and the public review process. He will continue the Public Design Commission’s history of prioritizing the quality and excellence of the public realm, enhancing and streamlining the Commission’s review process, and fostering accessibility, diversity and inclusion in the City’s public buildings and spaces. Justin Moore will begin his new role on April 18, 2016.</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w:t>
      </w:r>
      <w:r>
        <w:rPr>
          <w:rFonts w:ascii="Times New Roman" w:hAnsi="Times New Roman"/>
          <w:color w:val="333333"/>
          <w:sz w:val="24"/>
          <w:szCs w:val="24"/>
        </w:rPr>
        <w:t xml:space="preserve">Justin Moore’s talents in design planning have brought us some of our greatest public spaces,” said </w:t>
      </w:r>
      <w:r>
        <w:rPr>
          <w:rFonts w:ascii="Times New Roman" w:hAnsi="Times New Roman"/>
          <w:b/>
          <w:bCs/>
          <w:color w:val="333333"/>
          <w:sz w:val="24"/>
          <w:szCs w:val="24"/>
        </w:rPr>
        <w:t>Mayor de Blasio</w:t>
      </w:r>
      <w:r>
        <w:rPr>
          <w:rFonts w:ascii="Times New Roman" w:hAnsi="Times New Roman"/>
          <w:color w:val="333333"/>
          <w:sz w:val="24"/>
          <w:szCs w:val="24"/>
        </w:rPr>
        <w:t>. “He will be a strong, passionate voice for inclusive, public design. I look forward to Moore’s future work with optimism and excitement.”</w:t>
      </w:r>
    </w:p>
    <w:p>
      <w:pPr>
        <w:pStyle w:val="Normal"/>
        <w:shd w:val="clear" w:color="auto" w:fill="FFFFFF"/>
        <w:rPr>
          <w:rFonts w:ascii="Times New Roman" w:hAnsi="Times New Roman"/>
          <w:b/>
          <w:b/>
          <w:bCs/>
          <w:color w:val="333333"/>
          <w:sz w:val="24"/>
          <w:szCs w:val="24"/>
        </w:rPr>
      </w:pPr>
      <w:r>
        <w:rPr>
          <w:rFonts w:ascii="Times New Roman" w:hAnsi="Times New Roman"/>
          <w:b/>
          <w:bCs/>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b/>
          <w:bCs/>
          <w:color w:val="333333"/>
          <w:sz w:val="24"/>
          <w:szCs w:val="24"/>
          <w:u w:val="single"/>
        </w:rPr>
        <w:t>About Justin Moore:</w:t>
      </w:r>
      <w:r>
        <w:rPr>
          <w:rFonts w:ascii="Times New Roman" w:hAnsi="Times New Roman"/>
          <w:color w:val="333333"/>
          <w:sz w:val="24"/>
          <w:szCs w:val="24"/>
        </w:rPr>
        <w:br/>
        <w:t>Justin Garrett Moore is a former Senior Urban Designer for the Department of City Planning where he has, for over a decade, been responsible for conducting complex urban design plans and studies of the physical design and utilization of sites including infrastructure, public spaces, land use patterns and neighborhood character. His projects have included the Greenpoint and Williamsburg Waterfront, Hunter’s Point South, the Coney Island Plan and the Brooklyn Cultural District. He is a member of the American Institute of Certified Planners, the Urban Design Forum and was a 2014 Next City Vanguard.</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Justin received degrees in both architecture and urban design from Columbia University’s Graduate School of Architecture, Planning and Preservation where he is also an Adjunct Associate Professor of Architecture in the urban design and urban planning programs. He is also the co-Founder of Urban Patch, a social enterprise that focuses on community development and design in American inner cities, and serves as a board member for IOBY, Mary Miss / City as Living Laboratory, and Made in Brownsville.</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b/>
          <w:bCs/>
          <w:color w:val="333333"/>
          <w:sz w:val="24"/>
          <w:szCs w:val="24"/>
          <w:u w:val="single"/>
        </w:rPr>
        <w:t>About the Public Design Commission:</w:t>
      </w:r>
      <w:r>
        <w:rPr>
          <w:rFonts w:ascii="Times New Roman" w:hAnsi="Times New Roman"/>
          <w:color w:val="333333"/>
          <w:sz w:val="24"/>
          <w:szCs w:val="24"/>
        </w:rPr>
        <w:br/>
        <w:t>New York City’s Public Design Commission reviews the construction, renovation or restoration of public buildings, such as museums and libraries; creation or rehabilitation of parks and playgrounds; and the design, installation and conservation of public artwork. The Design Commission is composed of 11 members, who serve pro bono, and includes an architect, landscape architect, painter and sculptor as well as representatives of the Brooklyn Museum, the Metropolitan Museum of Art and the New York Public Library. The Commission also acts as caretaker and curator of the City’s public art collection and maintains an extensive archive documenting the history of New York City’s public works.</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dd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c2ddd"/>
    <w:rPr>
      <w:color w:val="0000FF"/>
      <w:u w:val="single"/>
    </w:rPr>
  </w:style>
  <w:style w:type="character" w:styleId="BalloonTextChar" w:customStyle="1">
    <w:name w:val="Balloon Text Char"/>
    <w:basedOn w:val="DefaultParagraphFont"/>
    <w:link w:val="BalloonText"/>
    <w:uiPriority w:val="99"/>
    <w:semiHidden/>
    <w:qFormat/>
    <w:rsid w:val="00bc2dd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2dd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9</Words>
  <Characters>2504</Characters>
  <CharactersWithSpaces>2938</CharactersWithSpaces>
  <Paragraphs>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01:00Z</dcterms:created>
  <dc:creator>Administrator</dc:creator>
  <dc:description/>
  <dc:language>en-US</dc:language>
  <cp:lastModifiedBy>Administrator</cp:lastModifiedBy>
  <dcterms:modified xsi:type="dcterms:W3CDTF">2016-04-14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