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anuary 28,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242424"/>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HPD, AND NYPL CELEBRATE MILESTONE IN GRAND</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COURSE LIBRARY PROJECT TO BUILD 100 PERC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FFORDABLE HOUSING, CREATE NEW, STATE-OF-THE-ART FACILIT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fter Working with Local, Community Stakeholders, HPD and NYPL Releas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quest for Proposals to Advance Bold, Forward-Looking Vision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ild More Critically-Needed Affordable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irst Announced in Mayor Adams’ Fourth State of the City Address, Today’s Mileston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ilds on Adams Administration’s ‘City of Yes for Families’ Proposal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ke New York City Best, Most Affordable Place to Raise a Famil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w:t>
      </w:r>
      <w:r>
        <w:rPr>
          <w:rFonts w:eastAsia="Times New Roman" w:cs="Times New Roman" w:ascii="Times New Roman" w:hAnsi="Times New Roman"/>
          <w:color w:val="000000"/>
          <w:kern w:val="0"/>
          <w:sz w:val="24"/>
          <w:szCs w:val="24"/>
          <w14:ligatures w14:val="none"/>
        </w:rPr>
        <w:t> – New York City Mayor Eric Adams, New York City Department of Housing Preservation and Development (HPD) Commissioner Adolfo Carrion Jr., and New York Public Library (NYPL) President and CEO Anthony W. Marx today announced their search for a development partner to create a brand-new state-of-the-art library with 100 percent affordable housing at the Grand Concourse Library in the Bronx. HPD and NYPL’s competitive Request for Proposals (RFP) marks a significant milestone in the project, as the Adams administration continues to work to explore any and all space to build critically needed affordable housing across the five boroughs. First announced in </w:t>
      </w:r>
      <w:hyperlink r:id="rId4" w:tgtFrame="Original URL: https://links-1.govdelivery.com/CL0/https:%2F%2Fwww.nyc.gov%2Foffice-of-the-mayor%2Fnews%2F012-25%2Fmayor-adams-lays-out-ambitious-agenda-make-new-york-city-best-place-raise-family-fourth%3Futm_medium=email%26utm_name=%26utm_source=govdelivery/1/01000194adf9b23c-537e30b0-56ca-44ee-a16f-9544ac31c13f-000000/zqhHzUkJr-P67eWaD96vXyo9tpltNTZQDWv6_pCwxaI=390. Click or tap if you trust this link.">
        <w:r>
          <w:rPr>
            <w:rFonts w:eastAsia="Times New Roman" w:cs="Times New Roman" w:ascii="Times New Roman" w:hAnsi="Times New Roman"/>
            <w:color w:val="0000FF"/>
            <w:kern w:val="0"/>
            <w:sz w:val="24"/>
            <w:szCs w:val="24"/>
            <w:u w:val="single"/>
            <w14:ligatures w14:val="none"/>
          </w:rPr>
          <w:t>Mayor Adams’ fourth State of the City address</w:t>
        </w:r>
      </w:hyperlink>
      <w:r>
        <w:rPr>
          <w:rFonts w:eastAsia="Times New Roman" w:cs="Times New Roman" w:ascii="Times New Roman" w:hAnsi="Times New Roman"/>
          <w:color w:val="000000"/>
          <w:kern w:val="0"/>
          <w:sz w:val="24"/>
          <w:szCs w:val="24"/>
          <w14:ligatures w14:val="none"/>
        </w:rPr>
        <w:t> earlier this month, today’s news builds on the Adams administration’s “</w:t>
      </w:r>
      <w:hyperlink r:id="rId5" w:tgtFrame="Original URL: https://links-1.govdelivery.com/CL0/https:%2F%2Fwww.nyc.gov%2Fsite%2Fplanning%2Fplans%2Fcity-of-yes-for-families%2Fcity-of-yes-for-families.page%3Futm_medium=email%26utm_name=%26utm_source=govdelivery/1/01000194adf9b23c-537e30b0-56ca-44ee-a16f-9544ac31c13f-000000/FU1osUxhlB4Xcuk5BAklwcEmkaIpvd5DJ5KW5PTAasQ=390. Click or tap if you trust this link.">
        <w:r>
          <w:rPr>
            <w:rFonts w:eastAsia="Times New Roman" w:cs="Times New Roman" w:ascii="Times New Roman" w:hAnsi="Times New Roman"/>
            <w:color w:val="0000FF"/>
            <w:kern w:val="0"/>
            <w:sz w:val="24"/>
            <w:szCs w:val="24"/>
            <w:u w:val="single"/>
            <w14:ligatures w14:val="none"/>
          </w:rPr>
          <w:t>City of Yes for Families</w:t>
        </w:r>
      </w:hyperlink>
      <w:r>
        <w:rPr>
          <w:rFonts w:eastAsia="Times New Roman" w:cs="Times New Roman" w:ascii="Times New Roman" w:hAnsi="Times New Roman"/>
          <w:color w:val="000000"/>
          <w:kern w:val="0"/>
          <w:sz w:val="24"/>
          <w:szCs w:val="24"/>
          <w14:ligatures w14:val="none"/>
        </w:rPr>
        <w:t>” proposal to make New York City the best, most affordable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o make New York City the best place to raise a family, we have to build affordable housing that surrounds families with everything they need to thrive in our city — and the Grand Concourse Library is that exact kind of project,”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The Grand Concourse Library will provide 100-percent affordable housing and a newly-renovated, state-of-the-art facility that’s just blocks away from a public park and health care facility — a model for the kind of thoughtful, holistic housing project our city is capable of building. We aren’t stopping there. Our administration will continue to build even more affordable housing and ensure that we are a ‘City of Yes for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YPL and HPD’s call for a Grand Concourse ‘living library’ illustrates just what it means to bring a community-centered approach for planning for the future,” said </w:t>
      </w:r>
      <w:r>
        <w:rPr>
          <w:rFonts w:eastAsia="Times New Roman" w:cs="Times New Roman" w:ascii="Times New Roman" w:hAnsi="Times New Roman"/>
          <w:b/>
          <w:bCs/>
          <w:color w:val="000000"/>
          <w:kern w:val="0"/>
          <w:sz w:val="24"/>
          <w:szCs w:val="24"/>
          <w14:ligatures w14:val="none"/>
        </w:rPr>
        <w:t>New York City Executive Director for Housing Leila Bozorg</w:t>
      </w:r>
      <w:r>
        <w:rPr>
          <w:rFonts w:eastAsia="Times New Roman" w:cs="Times New Roman" w:ascii="Times New Roman" w:hAnsi="Times New Roman"/>
          <w:color w:val="000000"/>
          <w:kern w:val="0"/>
          <w:sz w:val="24"/>
          <w:szCs w:val="24"/>
          <w14:ligatures w14:val="none"/>
        </w:rPr>
        <w:t>. “I thank everyone who came out to lend their ideas during the extensive community visioning process for this competition, and I’m excited to see how respondents propose to turn those visions into a new beacon of education, safety, and community in the Bron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We can solve the housing crisis and we can enrich neighborhoods — it just takes creativity, unwavering dedication to our communities, and more efforts like the Grand Concourse Library project," said </w:t>
      </w:r>
      <w:r>
        <w:rPr>
          <w:rFonts w:eastAsia="Times New Roman" w:cs="Times New Roman" w:ascii="Times New Roman" w:hAnsi="Times New Roman"/>
          <w:b/>
          <w:bCs/>
          <w:color w:val="000000"/>
          <w:kern w:val="0"/>
          <w:sz w:val="24"/>
          <w:szCs w:val="24"/>
          <w14:ligatures w14:val="none"/>
        </w:rPr>
        <w:t>HPD Commissioner Carrion Jr</w:t>
      </w:r>
      <w:r>
        <w:rPr>
          <w:rFonts w:eastAsia="Times New Roman" w:cs="Times New Roman" w:ascii="Times New Roman" w:hAnsi="Times New Roman"/>
          <w:color w:val="000000"/>
          <w:kern w:val="0"/>
          <w:sz w:val="24"/>
          <w:szCs w:val="24"/>
          <w14:ligatures w14:val="none"/>
        </w:rPr>
        <w:t>. "Together, with the New York Public Library and the Bronx community, we’re transforming a 65-year-old library branch into a modern, vibrant library alongside new affordable apartments. We’re not just here to stem a crisis, we’re here to create homes and make life better for all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new Grand Concourse branch will provide patrons with a state-of-the-art library and the Bronx with more housing options amid a city-wide housing shortage,” said </w:t>
      </w:r>
      <w:r>
        <w:rPr>
          <w:rFonts w:eastAsia="Times New Roman" w:cs="Times New Roman" w:ascii="Times New Roman" w:hAnsi="Times New Roman"/>
          <w:b/>
          <w:bCs/>
          <w:color w:val="000000"/>
          <w:kern w:val="0"/>
          <w:sz w:val="24"/>
          <w:szCs w:val="24"/>
          <w14:ligatures w14:val="none"/>
        </w:rPr>
        <w:t>NYPL President and CEO Marx</w:t>
      </w:r>
      <w:r>
        <w:rPr>
          <w:rFonts w:eastAsia="Times New Roman" w:cs="Times New Roman" w:ascii="Times New Roman" w:hAnsi="Times New Roman"/>
          <w:color w:val="000000"/>
          <w:kern w:val="0"/>
          <w:sz w:val="24"/>
          <w:szCs w:val="24"/>
          <w14:ligatures w14:val="none"/>
        </w:rPr>
        <w:t>. “This corner of the Bronx is full of dedicated library patrons and the new branch will offer greater access to books, technology, and programs that help this neighborhood thrive. We are happy to continue our productive partnership with the city to improve branches and add to the city’s housing supp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ithin the City of Yes for Families proposal is the “Living Libraries” initiative. Living Libraries focuses on jointly developing new libraries and housing, such as the Grand Concourse Library project, to support families in New York City. The library is across the street from the Claremont BronxCare campus and near Claremont Park, a perfect location and set of amenities for New Yorkers trying to raise a family. The brand-new library will be located on the first and second floors of the new building with affordable housing built above. The RFP instructs development teams to assume a rezoning of the library site to maximize the number of affordable homes that can be built above the new libr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ommunity engagement phase of the RFP was announced in 2024 as part of </w:t>
      </w:r>
      <w:hyperlink r:id="rId6" w:tgtFrame="Original URL: https://links-1.govdelivery.com/CL0/https:%2F%2Fwww.nyc.gov%2Foffice-of-the-mayor%2Fnews%2F067-24%2Fmayor-adams-lays-out-future-focused-vision-working-class-new-yorkers-third-state-the-city%3Futm_medium=email%26utm_name=%26utm_source=govdelivery%23%2F0/1/01000194adf9b23c-537e30b0-56ca-44ee-a16f-9544ac31c13f-000000/84oCdofm2UoR0wLMFeNJjULkLwmjbo23m6yF9XMgP4s=390. Click or tap if you trust this link.">
        <w:r>
          <w:rPr>
            <w:rFonts w:eastAsia="Times New Roman" w:cs="Times New Roman" w:ascii="Times New Roman" w:hAnsi="Times New Roman"/>
            <w:color w:val="0000FF"/>
            <w:kern w:val="0"/>
            <w:sz w:val="24"/>
            <w:szCs w:val="24"/>
            <w:u w:val="single"/>
            <w14:ligatures w14:val="none"/>
          </w:rPr>
          <w:t>Mayor Adams’ 2024 State of the City</w:t>
        </w:r>
      </w:hyperlink>
      <w:r>
        <w:rPr>
          <w:rFonts w:eastAsia="Times New Roman" w:cs="Times New Roman" w:ascii="Times New Roman" w:hAnsi="Times New Roman"/>
          <w:kern w:val="0"/>
          <w:sz w:val="24"/>
          <w:szCs w:val="24"/>
          <w14:ligatures w14:val="none"/>
        </w:rPr>
        <w:t> “24 in 24” plan to advance 24 development projects on public sites to create or preserve over 12,000 units of housing, which the </w:t>
      </w:r>
      <w:hyperlink r:id="rId7" w:tgtFrame="Original URL: https://links-1.govdelivery.com/CL0/https:%2F%2Fwww.nyc.gov%2Foffice-of-the-mayor%2Fnews%2F008-25%2Fmayor-adams-celebrates-surpassing-2024-state-the-city-commitment-advance-24-affordable%3Futm_medium=email%26utm_name=%26utm_source=govdelivery/1/01000194adf9b23c-537e30b0-56ca-44ee-a16f-9544ac31c13f-000000/SIexyUbOMuYLwyJ2iWmQgHeTrZTWgp0Au_3-js9yR18=390. Click or tap if you trust this link.">
        <w:r>
          <w:rPr>
            <w:rFonts w:eastAsia="Times New Roman" w:cs="Times New Roman" w:ascii="Times New Roman" w:hAnsi="Times New Roman"/>
            <w:color w:val="0000FF"/>
            <w:kern w:val="0"/>
            <w:sz w:val="24"/>
            <w:szCs w:val="24"/>
            <w:u w:val="single"/>
            <w14:ligatures w14:val="none"/>
          </w:rPr>
          <w:t>city ultimately ended up surpassing</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hen preparing their submissions, development teams are strongly encouraged to consult the Grand Concourse </w:t>
      </w:r>
      <w:hyperlink r:id="rId8" w:tgtFrame="Original URL: https://links-1.govdelivery.com/CL0/https:%2F%2Fwww.nyc.gov%2Fassets%2Fhpd%2Fdownloads%2Fpdfs%2Fservices%2Fgrand-concourse-community-visioning-report.pdf%3Futm_medium=email%26utm_name=%26utm_source=govdelivery/1/01000194adf9b23c-537e30b0-56ca-44ee-a16f-9544ac31c13f-000000/WNCAjoKqRBxdanORmzfEqChwzXf_d1MyBbMWcgjNtY8=390. Click or tap if you trust this link.">
        <w:r>
          <w:rPr>
            <w:rFonts w:eastAsia="Times New Roman" w:cs="Times New Roman" w:ascii="Times New Roman" w:hAnsi="Times New Roman"/>
            <w:color w:val="0000FF"/>
            <w:kern w:val="0"/>
            <w:sz w:val="24"/>
            <w:szCs w:val="24"/>
            <w:u w:val="single"/>
            <w14:ligatures w14:val="none"/>
          </w:rPr>
          <w:t>Community Visioning Report</w:t>
        </w:r>
      </w:hyperlink>
      <w:r>
        <w:rPr>
          <w:rFonts w:eastAsia="Times New Roman" w:cs="Times New Roman" w:ascii="Times New Roman" w:hAnsi="Times New Roman"/>
          <w:kern w:val="0"/>
          <w:sz w:val="24"/>
          <w:szCs w:val="24"/>
          <w14:ligatures w14:val="none"/>
        </w:rPr>
        <w:t>, which summarizes the engagement takeaways for both the library and affordable housing components of the project. Since the project was announced in April 2024, HPD’s Office of Neighborhood Strategies and NYPL have engaged the community to identify top priorities for the library and affordable housing portions of the new development, culminating in a </w:t>
      </w:r>
      <w:hyperlink r:id="rId9" w:tgtFrame="Original URL: https://links-1.govdelivery.com/CL0/https:%2F%2Fwww.nyc.gov%2Fassets%2Fhpd%2Fdownloads%2Fpdfs%2Fservices%2Fgrand-concourse-library-report-back-presentation.pdf%3Futm_medium=email%26utm_name=%26utm_source=govdelivery/1/01000194adf9b23c-537e30b0-56ca-44ee-a16f-9544ac31c13f-000000/6197oXnjMIu7Ty2ME0ej1oC5tjgJD598pDm2EyBi0JI=390. Click or tap if you trust this link.">
        <w:r>
          <w:rPr>
            <w:rFonts w:eastAsia="Times New Roman" w:cs="Times New Roman" w:ascii="Times New Roman" w:hAnsi="Times New Roman"/>
            <w:color w:val="0000FF"/>
            <w:kern w:val="0"/>
            <w:sz w:val="24"/>
            <w:szCs w:val="24"/>
            <w:u w:val="single"/>
            <w14:ligatures w14:val="none"/>
          </w:rPr>
          <w:t>report-back presentation</w:t>
        </w:r>
      </w:hyperlink>
      <w:r>
        <w:rPr>
          <w:rFonts w:eastAsia="Times New Roman" w:cs="Times New Roman" w:ascii="Times New Roman" w:hAnsi="Times New Roman"/>
          <w:kern w:val="0"/>
          <w:sz w:val="24"/>
          <w:szCs w:val="24"/>
          <w14:ligatures w14:val="none"/>
        </w:rPr>
        <w:t> delivered to Bronx Community Board 4. Engagement efforts includ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 project website and questionnaire which received 270 response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ilingual promotional material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everal tabling events at the library and throughout the neighborhood in partnership with local schools and community-based organization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 community visioning workshop held at the Grand Concourse Library in June 2024.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ultiple meetings with Community Board 4 and local elected official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mail blasts to the HPD project email list of over 200 subscribers and the NYPL Grand Concourse Library patron list of over 5,900 subscrib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RFP is open to all interested developers, from January 29</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until May 2</w:t>
      </w:r>
      <w:r>
        <w:rPr>
          <w:rFonts w:eastAsia="Times New Roman" w:cs="Times New Roman" w:ascii="Times New Roman" w:hAnsi="Times New Roman"/>
          <w:color w:val="000000"/>
          <w:kern w:val="0"/>
          <w:sz w:val="19"/>
          <w:szCs w:val="19"/>
          <w14:ligatures w14:val="none"/>
        </w:rPr>
        <w:t>nd</w:t>
      </w:r>
      <w:r>
        <w:rPr>
          <w:rFonts w:eastAsia="Times New Roman" w:cs="Times New Roman" w:ascii="Times New Roman" w:hAnsi="Times New Roman"/>
          <w:color w:val="000000"/>
          <w:kern w:val="0"/>
          <w:sz w:val="24"/>
          <w:szCs w:val="24"/>
          <w14:ligatures w14:val="none"/>
        </w:rPr>
        <w:t>  For specific details on requirements, evaluation criteria, and how to participate, candidates should refer to the </w:t>
      </w:r>
      <w:hyperlink r:id="rId10" w:tgtFrame="Original URL: https://links-1.govdelivery.com/CL0/https:%2F%2Fwww.nyc.gov%2Fsite%2Fhpd%2Fservices-and-information%2Fgrand-concourse-library-rfp-submit-response.page%3Futm_medium=email%26utm_name=%26utm_source=govdelivery/1/01000194adf9b23c-537e30b0-56ca-44ee-a16f-9544ac31c13f-000000/i2dRfOyocIdySqyCbhDXa-HqwZMq5CHiouWSg4bpfXI=390. Click or tap if you trust this link.">
        <w:r>
          <w:rPr>
            <w:rFonts w:eastAsia="Times New Roman" w:cs="Times New Roman" w:ascii="Times New Roman" w:hAnsi="Times New Roman"/>
            <w:color w:val="0000FF"/>
            <w:kern w:val="0"/>
            <w:sz w:val="24"/>
            <w:szCs w:val="24"/>
            <w:u w:val="single"/>
            <w14:ligatures w14:val="none"/>
          </w:rPr>
          <w:t>Grand Concourse Library and Affordable Housing RFP</w:t>
        </w:r>
      </w:hyperlink>
      <w:r>
        <w:rPr>
          <w:rFonts w:eastAsia="Times New Roman" w:cs="Times New Roman" w:ascii="Times New Roman" w:hAnsi="Times New Roman"/>
          <w:color w:val="000000"/>
          <w:kern w:val="0"/>
          <w:sz w:val="24"/>
          <w:szCs w:val="24"/>
          <w14:ligatures w14:val="none"/>
        </w:rPr>
        <w:t>. RFP submissions will be evaluated based on the quality and feasibility of the proposals in addition to how well they respond to the community’s vision. The existing branch will remain open to serve the public until construction begi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The Grand Concourse Library project is the latest in a series of state-of-the-art library redevelopments with affordable housing in collaboration with the city’s library system. This follows the recently opened</w:t>
      </w:r>
      <w:r>
        <w:rPr>
          <w:rFonts w:eastAsia="Times New Roman" w:cs="Times New Roman" w:ascii="Times New Roman" w:hAnsi="Times New Roman"/>
          <w:color w:val="0000FF"/>
          <w:kern w:val="0"/>
          <w:sz w:val="24"/>
          <w:szCs w:val="24"/>
          <w14:ligatures w14:val="none"/>
        </w:rPr>
        <w:t> </w:t>
      </w:r>
      <w:hyperlink r:id="rId11" w:tgtFrame="Original URL: https://links-1.govdelivery.com/CL0/https:%2F%2Fwww.nyc.gov%2Fsite%2Fhpd%2Fnews%2F022-24%2Fthe-city-cuts-ribbon-inwood-unveiling-174-deeply-affordable-homes-new-state-of-the-art%3Futm_medium=email%26utm_name=%26utm_source=govdelivery%23%2F0/1/01000194adf9b23c-537e30b0-56ca-44ee-a16f-9544ac31c13f-000000/nIFliYWtmw4hSigLYzvOCTkGv0Wb6w7CIdh_YWOIB34=390. Click or tap if you trust this link.">
        <w:r>
          <w:rPr>
            <w:rFonts w:eastAsia="Times New Roman" w:cs="Times New Roman" w:ascii="Times New Roman" w:hAnsi="Times New Roman"/>
            <w:color w:val="0000FF"/>
            <w:kern w:val="0"/>
            <w:sz w:val="24"/>
            <w:szCs w:val="24"/>
            <w:u w:val="single"/>
            <w14:ligatures w14:val="none"/>
          </w:rPr>
          <w:t>Inwood Library</w:t>
        </w:r>
      </w:hyperlink>
      <w:r>
        <w:rPr>
          <w:rFonts w:eastAsia="Times New Roman" w:cs="Times New Roman" w:ascii="Times New Roman" w:hAnsi="Times New Roman"/>
          <w:color w:val="242424"/>
          <w:kern w:val="0"/>
          <w:sz w:val="24"/>
          <w:szCs w:val="24"/>
          <w14:ligatures w14:val="none"/>
        </w:rPr>
        <w:t>, which is part of a development with 174 affordable homes, and the new </w:t>
      </w:r>
      <w:hyperlink r:id="rId12" w:tgtFrame="Original URL: https://links-1.govdelivery.com/CL0/https:%2F%2Fhcr.ny.gov%2Fnews%2Fbrooklyn-public-library-and-fifth-avenue-committee-cut-ribbon-historic-sunset-park-library-and%3Futm_medium=email%26utm_name=%26utm_source=govdelivery/1/01000194adf9b23c-537e30b0-56ca-44ee-a16f-9544ac31c13f-000000/xaqYuyCriVFVRppG1OIQDcoi1b9Zp0oohhjo_qJSA1g=390. Click or tap if you trust this link.">
        <w:r>
          <w:rPr>
            <w:rFonts w:eastAsia="Times New Roman" w:cs="Times New Roman" w:ascii="Times New Roman" w:hAnsi="Times New Roman"/>
            <w:color w:val="0000FF"/>
            <w:kern w:val="0"/>
            <w:sz w:val="24"/>
            <w:szCs w:val="24"/>
            <w:u w:val="single"/>
            <w14:ligatures w14:val="none"/>
          </w:rPr>
          <w:t>Sunset Park Library</w:t>
        </w:r>
      </w:hyperlink>
      <w:r>
        <w:rPr>
          <w:rFonts w:eastAsia="Times New Roman" w:cs="Times New Roman" w:ascii="Times New Roman" w:hAnsi="Times New Roman"/>
          <w:color w:val="242424"/>
          <w:kern w:val="0"/>
          <w:sz w:val="24"/>
          <w:szCs w:val="24"/>
          <w14:ligatures w14:val="none"/>
        </w:rPr>
        <w:t> in a development with 49 affordable homes. Co-located libraries are an essential initiative within the Adams administration’s “</w:t>
      </w:r>
      <w:hyperlink r:id="rId13" w:tgtFrame="Original URL: https://links-1.govdelivery.com/CL0/https:%2F%2Fwww.nyc.gov%2Foffice-of-the-mayor%2Fnews%2F069-24%2Fmayor-adams-43-million-plan-lead-gender-equity-lays-ambitious-goal-make-nyc-most%3Futm_medium=email%26utm_name=%26utm_source=govdelivery%23%2F0/1/01000194adf9b23c-537e30b0-56ca-44ee-a16f-9544ac31c13f-000000/TU49gb-sFNPvZq-gl09-EP3MVN76UUTmdNxKPEc0tNs=390. Click or tap if you trust this link.">
        <w:r>
          <w:rPr>
            <w:rFonts w:eastAsia="Times New Roman" w:cs="Times New Roman" w:ascii="Times New Roman" w:hAnsi="Times New Roman"/>
            <w:color w:val="0000FF"/>
            <w:kern w:val="0"/>
            <w:sz w:val="24"/>
            <w:szCs w:val="24"/>
            <w:u w:val="single"/>
            <w14:ligatures w14:val="none"/>
          </w:rPr>
          <w:t>Women Forward NYC: An Action Plan for Gender Equity</w:t>
        </w:r>
      </w:hyperlink>
      <w:r>
        <w:rPr>
          <w:rFonts w:eastAsia="Times New Roman" w:cs="Times New Roman" w:ascii="Times New Roman" w:hAnsi="Times New Roman"/>
          <w:color w:val="242424"/>
          <w:kern w:val="0"/>
          <w:sz w:val="24"/>
          <w:szCs w:val="24"/>
          <w14:ligatures w14:val="none"/>
        </w:rPr>
        <w:t>” — a more than $43 million investment aimed at making New York City a national leader on gender equity — to support the needs of families. For more information on the Grand Concourse Library project, visit the </w:t>
      </w:r>
      <w:hyperlink r:id="rId14" w:tgtFrame="Original URL: https://links-1.govdelivery.com/CL0/https:%2F%2Fwww.nyc.gov%2Fsite%2Fhpd%2Fservices-and-information%2Fgrand-concourse-library-rfp.page%3Futm_medium=email%26utm_name=%26utm_source=govdelivery/1/01000194adf9b23c-537e30b0-56ca-44ee-a16f-9544ac31c13f-000000/iIkJbYqcVENEtF9HMH9a8tLui-2ZeJDKSo40gNugMQw=390. Click or tap if you trust this link.">
        <w:r>
          <w:rPr>
            <w:rFonts w:eastAsia="Times New Roman" w:cs="Times New Roman" w:ascii="Times New Roman" w:hAnsi="Times New Roman"/>
            <w:color w:val="0000FF"/>
            <w:kern w:val="0"/>
            <w:sz w:val="24"/>
            <w:szCs w:val="24"/>
            <w:u w:val="single"/>
            <w14:ligatures w14:val="none"/>
          </w:rPr>
          <w:t>project website</w:t>
        </w:r>
      </w:hyperlink>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had made historic investments toward creating affordable housing and ensuring more New Yorkers have a place to call home over the last three years. In June 2024, City Hall and the City Council agreed on an </w:t>
      </w:r>
      <w:hyperlink r:id="rId15" w:tgtFrame="Original URL: https://links-1.govdelivery.com/CL0/https:%2F%2Fwww.nyc.gov%2Foffice-of-the-mayor%2Fnews%2F509-24%2Fmayor-adams-speaker-adams-reach-handshake-agreement-responsible-balanced-on-time-fiscal%3Futm_medium=email%26utm_name=%26utm_source=govdelivery%23%2F0/1/01000194adf9b23c-537e30b0-56ca-44ee-a16f-9544ac31c13f-000000/jPhGGD-iflFqBu-F5V2xrJ6hItHf1mjMMMuRn0etnm8=390. Click or tap if you trust this link.">
        <w:r>
          <w:rPr>
            <w:rFonts w:eastAsia="Times New Roman" w:cs="Times New Roman" w:ascii="Times New Roman" w:hAnsi="Times New Roman"/>
            <w:color w:val="0563C1"/>
            <w:kern w:val="0"/>
            <w:sz w:val="24"/>
            <w:szCs w:val="24"/>
            <w:u w:val="single"/>
            <w14:ligatures w14:val="none"/>
          </w:rPr>
          <w:t>on-time, balanced, and fiscally-responsible $112.4 billion Fiscal Year (FY) 2025 Adopted </w:t>
        </w:r>
        <w:r>
          <w:rPr>
            <w:rFonts w:eastAsia="Times New Roman" w:cs="Times New Roman" w:ascii="Times New Roman" w:hAnsi="Times New Roman"/>
            <w:color w:val="0000FF"/>
            <w:kern w:val="0"/>
            <w:sz w:val="24"/>
            <w:szCs w:val="24"/>
            <w:u w:val="single"/>
            <w14:ligatures w14:val="none"/>
          </w:rPr>
          <w:t>Budget</w:t>
        </w:r>
      </w:hyperlink>
      <w:r>
        <w:rPr>
          <w:rFonts w:eastAsia="Times New Roman" w:cs="Times New Roman" w:ascii="Times New Roman" w:hAnsi="Times New Roman"/>
          <w:color w:val="000000"/>
          <w:kern w:val="0"/>
          <w:sz w:val="24"/>
          <w:szCs w:val="24"/>
          <w14:ligatures w14:val="none"/>
        </w:rPr>
        <w:t> that invests $2 billion in capital funds across FY25 and FY26 to HPD and the New York City Housing Authority’s capital budgets. In total, the Adams administration has committed a record $26 billion in housing capital in the current 10-year plan as the city faces a generational housing crisis. In July 2024, Mayor Adams announced </w:t>
      </w:r>
      <w:hyperlink r:id="rId16" w:tgtFrame="Original URL: https://links-1.govdelivery.com/CL0/https:%2F%2Fwww.nyc.gov%2Foffice-of-the-mayor%2Fnews%2F595-24%2Fmayor-adams-back-to-back-record-years-creating-connecting-new-yorkers-to%3Futm_medium=email%26utm_name=%26utm_source=govdelivery/1/01000194adf9b23c-537e30b0-56ca-44ee-a16f-9544ac31c13f-000000/etyCi0PVI7_qEXP0Oe_u0CdPgqqrqwDaoqAir6LO9RA=390. Click or tap if you trust this link.">
        <w:r>
          <w:rPr>
            <w:rFonts w:eastAsia="Times New Roman" w:cs="Times New Roman" w:ascii="Times New Roman" w:hAnsi="Times New Roman"/>
            <w:color w:val="467886"/>
            <w:kern w:val="0"/>
            <w:sz w:val="24"/>
            <w:szCs w:val="24"/>
            <w:u w:val="single"/>
            <w14:ligatures w14:val="none"/>
          </w:rPr>
          <w:t>back-to-back record breaking years in both creating and connecting New Yorkers to affordable housing</w:t>
        </w:r>
      </w:hyperlink>
      <w:r>
        <w:rPr>
          <w:rFonts w:eastAsia="Times New Roman" w:cs="Times New Roman" w:ascii="Times New Roman" w:hAnsi="Times New Roman"/>
          <w:color w:val="000000"/>
          <w:kern w:val="0"/>
          <w:sz w:val="24"/>
          <w:szCs w:val="24"/>
          <w14:ligatures w14:val="none"/>
        </w:rPr>
        <w:t>. This past spring, the city celebrated the </w:t>
      </w:r>
      <w:hyperlink r:id="rId17" w:tgtFrame="Original URL: https://links-1.govdelivery.com/CL0/https:%2F%2Fwww.nyc.gov%2Foffice-of-the-mayor%2Fnews%2F269-24%2Fmayor-adams-celebrates-largest-all-affordable-housing-project-40-years-city-s-first%3Futm_medium=email%26utm_name=%26utm_source=govdelivery%23%2F0/1/01000194adf9b23c-537e30b0-56ca-44ee-a16f-9544ac31c13f-000000/Bz_6c1XpAW99TwgCi4165cYKHuBJXUNVnSixP1Up2XA=390. Click or tap if you trust this link.">
        <w:r>
          <w:rPr>
            <w:rFonts w:eastAsia="Times New Roman" w:cs="Times New Roman" w:ascii="Times New Roman" w:hAnsi="Times New Roman"/>
            <w:color w:val="0000FF"/>
            <w:kern w:val="0"/>
            <w:sz w:val="24"/>
            <w:szCs w:val="24"/>
            <w:u w:val="single"/>
            <w14:ligatures w14:val="none"/>
          </w:rPr>
          <w:t>largest 100 percent affordable housing project in 40 years</w:t>
        </w:r>
      </w:hyperlink>
      <w:r>
        <w:rPr>
          <w:rFonts w:eastAsia="Times New Roman" w:cs="Times New Roman" w:ascii="Times New Roman" w:hAnsi="Times New Roman"/>
          <w:color w:val="000000"/>
          <w:kern w:val="0"/>
          <w:sz w:val="24"/>
          <w:szCs w:val="24"/>
          <w14:ligatures w14:val="none"/>
        </w:rPr>
        <w:t> with the </w:t>
      </w:r>
      <w:hyperlink r:id="rId18" w:tgtFrame="Original URL: https://links-1.govdelivery.com/CL0/https:%2F%2Fwww.nyc.gov%2Foffice-of-the-mayor%2Fnews%2F841-22%2Fmayor-adams-vision-willets-point-transformation-generational-100-percent-affordable%3Futm_medium=email%26utm_name=%26utm_source=govdelivery%23%2F0/1/01000194adf9b23c-537e30b0-56ca-44ee-a16f-9544ac31c13f-000000/hJ4yxKQ8_Kr4omErKfohClHplMfAa1FerYm_REKjsZw=390. Click or tap if you trust this link.">
        <w:r>
          <w:rPr>
            <w:rFonts w:eastAsia="Times New Roman" w:cs="Times New Roman" w:ascii="Times New Roman" w:hAnsi="Times New Roman"/>
            <w:color w:val="0000FF"/>
            <w:kern w:val="0"/>
            <w:sz w:val="24"/>
            <w:szCs w:val="24"/>
            <w:u w:val="single"/>
            <w14:ligatures w14:val="none"/>
          </w:rPr>
          <w:t>Willets Point transformation</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urther, the Adams administration is using every tool available to address the city’s housing crisis. Mayor Adams</w:t>
      </w:r>
      <w:r>
        <w:rPr>
          <w:rFonts w:eastAsia="Times New Roman" w:cs="Times New Roman" w:ascii="Times New Roman" w:hAnsi="Times New Roman"/>
          <w:color w:val="0000FF"/>
          <w:kern w:val="0"/>
          <w:sz w:val="24"/>
          <w:szCs w:val="24"/>
          <w14:ligatures w14:val="none"/>
        </w:rPr>
        <w:t> </w:t>
      </w:r>
      <w:hyperlink r:id="rId19" w:tgtFrame="Original URL: https://links-1.govdelivery.com/CL0/https:%2F%2Fwww.nyc.gov%2Foffice-of-the-mayor%2Fnews%2F614-24%2Fmayor-adams-new-tools-help-new-yorkers-add-accessory-homes-build-generational-wealth-%3Futm_medium=email%26utm_name=%26utm_source=govdelivery/1/01000194adf9b23c-537e30b0-56ca-44ee-a16f-9544ac31c13f-000000/Fsm3EXHXaxn1PlnibW-GI88KfAwIuq4kO9Ah2EDokFA=390. Click or tap if you trust this link.">
        <w:r>
          <w:rPr>
            <w:rFonts w:eastAsia="Times New Roman" w:cs="Times New Roman" w:ascii="Times New Roman" w:hAnsi="Times New Roman"/>
            <w:color w:val="467886"/>
            <w:kern w:val="0"/>
            <w:sz w:val="24"/>
            <w:szCs w:val="24"/>
            <w:u w:val="single"/>
            <w14:ligatures w14:val="none"/>
          </w:rPr>
          <w:t>announced multiple new tools, including a $4 million state grant, to help New York City homeowners create accessory dwelling units</w:t>
        </w:r>
      </w:hyperlink>
      <w:r>
        <w:rPr>
          <w:rFonts w:eastAsia="Times New Roman" w:cs="Times New Roman" w:ascii="Times New Roman" w:hAnsi="Times New Roman"/>
          <w:color w:val="000000"/>
          <w:kern w:val="0"/>
          <w:sz w:val="24"/>
          <w:szCs w:val="24"/>
          <w14:ligatures w14:val="none"/>
        </w:rPr>
        <w:t> that will not only help them to afford to remain in the communities they call home, but also to build generational wealth for their families. In August 2023, Mayor Adams </w:t>
      </w:r>
      <w:hyperlink r:id="rId20" w:tgtFrame="Original URL: https://links-1.govdelivery.com/CL0/https:%2F%2Fwww.nyc.gov%2Foffice-of-the-mayor%2Fnews%2F652-24%2Fmayor-adams-issues-order-requiring-city-agencies-review-city-owned-controlled-land-for%3Futm_medium=email%26utm_name=%26utm_source=govdelivery/1/01000194adf9b23c-537e30b0-56ca-44ee-a16f-9544ac31c13f-000000/0v0jBOMY8_uMjJiP4zm0UX1WzJq_0oXyly7UJ0rbDKY=390. Click or tap if you trust this link.">
        <w:r>
          <w:rPr>
            <w:rFonts w:eastAsia="Times New Roman" w:cs="Times New Roman" w:ascii="Times New Roman" w:hAnsi="Times New Roman"/>
            <w:color w:val="467886"/>
            <w:kern w:val="0"/>
            <w:sz w:val="24"/>
            <w:szCs w:val="24"/>
            <w:u w:val="single"/>
            <w14:ligatures w14:val="none"/>
          </w:rPr>
          <w:t>announced the issuance of Executive Order 43</w:t>
        </w:r>
      </w:hyperlink>
      <w:r>
        <w:rPr>
          <w:rFonts w:eastAsia="Times New Roman" w:cs="Times New Roman" w:ascii="Times New Roman" w:hAnsi="Times New Roman"/>
          <w:color w:val="000000"/>
          <w:kern w:val="0"/>
          <w:sz w:val="24"/>
          <w:szCs w:val="24"/>
          <w14:ligatures w14:val="none"/>
        </w:rPr>
        <w:t>, requiring city agencies to review their city owned and controlled land for potential housing development si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and members of his administration also </w:t>
      </w:r>
      <w:hyperlink r:id="rId21" w:tgtFrame="Original URL: https://links-1.govdelivery.com/CL0/https:%2F%2Fwww.nyc.gov%2Foffice-of-the-mayor%2Fnews%2F278-24%2Fmayor-adams-in-response-fruitful-new-york-state-budget-agreement%3Futm_medium=email%26utm_name=%26utm_source=govdelivery/1/01000194adf9b23c-537e30b0-56ca-44ee-a16f-9544ac31c13f-000000/qgemfL0oBjI2c_W1O-YzmcvjCotaaJbkIOx3iJ6SG0s=390. Click or tap if you trust this link.">
        <w:r>
          <w:rPr>
            <w:rFonts w:eastAsia="Times New Roman" w:cs="Times New Roman" w:ascii="Times New Roman" w:hAnsi="Times New Roman"/>
            <w:color w:val="467886"/>
            <w:kern w:val="0"/>
            <w:sz w:val="24"/>
            <w:szCs w:val="24"/>
            <w:u w:val="single"/>
            <w14:ligatures w14:val="none"/>
          </w:rPr>
          <w:t>successfully advocated for new tools</w:t>
        </w:r>
      </w:hyperlink>
      <w:r>
        <w:rPr>
          <w:rFonts w:eastAsia="Times New Roman" w:cs="Times New Roman" w:ascii="Times New Roman" w:hAnsi="Times New Roman"/>
          <w:color w:val="000000"/>
          <w:kern w:val="0"/>
          <w:sz w:val="24"/>
          <w:szCs w:val="24"/>
          <w14:ligatures w14:val="none"/>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dditionally, under Mayor Adams’ leadership, the city is fulfilling its </w:t>
      </w:r>
      <w:hyperlink r:id="rId22" w:tgtFrame="Original URL: https://links-1.govdelivery.com/CL0/https:%2F%2Fwww.nyc.gov%2Foffice-of-the-mayor%2Fnews%2F067-24%2Fmayor-adams-lays-out-future-focused-vision-working-class-new-yorkers-third-state-the-city%3Futm_medium=email%26utm_name=%26utm_source=govdelivery/1/01000194adf9b23c-537e30b0-56ca-44ee-a16f-9544ac31c13f-000000/3O6cp64RjrEbU2nl0wZEQLIikq1ZIhwUctFUadVkAxc=390. Click or tap if you trust this link.">
        <w:r>
          <w:rPr>
            <w:rFonts w:eastAsia="Times New Roman" w:cs="Times New Roman" w:ascii="Times New Roman" w:hAnsi="Times New Roman"/>
            <w:color w:val="467886"/>
            <w:kern w:val="0"/>
            <w:sz w:val="24"/>
            <w:szCs w:val="24"/>
            <w:u w:val="single"/>
            <w14:ligatures w14:val="none"/>
          </w:rPr>
          <w:t>2024 State of the City</w:t>
        </w:r>
      </w:hyperlink>
      <w:r>
        <w:rPr>
          <w:rFonts w:eastAsia="Times New Roman" w:cs="Times New Roman" w:ascii="Times New Roman" w:hAnsi="Times New Roman"/>
          <w:color w:val="000000"/>
          <w:kern w:val="0"/>
          <w:sz w:val="24"/>
          <w:szCs w:val="24"/>
          <w14:ligatures w14:val="none"/>
        </w:rPr>
        <w:t> commitment to build more affordable housing, including by creating the </w:t>
      </w:r>
      <w:hyperlink r:id="rId23" w:tgtFrame="Original URL: https://links-1.govdelivery.com/CL0/https:%2F%2Fwww.nyc.gov%2Fcontent%2Ftenantprotection%2Fpages%2F%3Futm_medium=email%26utm_name=%26utm_source=govdelivery/1/01000194adf9b23c-537e30b0-56ca-44ee-a16f-9544ac31c13f-000000/OSb4ss7UPQbWQeMZDoBijOIo9Ezl0b0-4PLHAqTP1qI=390. Click or tap if you trust this link.">
        <w:r>
          <w:rPr>
            <w:rFonts w:eastAsia="Times New Roman" w:cs="Times New Roman" w:ascii="Times New Roman" w:hAnsi="Times New Roman"/>
            <w:color w:val="467886"/>
            <w:kern w:val="0"/>
            <w:sz w:val="24"/>
            <w:szCs w:val="24"/>
            <w:u w:val="single"/>
            <w14:ligatures w14:val="none"/>
          </w:rPr>
          <w:t>Tenant Protection Cabinet</w:t>
        </w:r>
      </w:hyperlink>
      <w:r>
        <w:rPr>
          <w:rFonts w:eastAsia="Times New Roman" w:cs="Times New Roman" w:ascii="Times New Roman" w:hAnsi="Times New Roman"/>
          <w:color w:val="000000"/>
          <w:kern w:val="0"/>
          <w:sz w:val="24"/>
          <w:szCs w:val="24"/>
          <w14:ligatures w14:val="none"/>
        </w:rPr>
        <w:t> to coordinate across agencies to better serve tenants. The city has also taken several steps to cut red tape and speed up the delivery of much-needed housing, including through the “</w:t>
      </w:r>
      <w:hyperlink r:id="rId24" w:tgtFrame="Original URL: https://links-1.govdelivery.com/CL0/https:%2F%2Fwww.nyc.gov%2Fsite%2Fplanning%2Fplans%2Fgreen-fast-track%2Fgreen-fast-track-overview.page%3Futm_medium=email%26utm_name=%26utm_source=govdelivery/1/01000194adf9b23c-537e30b0-56ca-44ee-a16f-9544ac31c13f-000000/Z98hhPxq9QWaV0rCi_6pAfaKFzh9gyV63zPmceIwig8=390. Click or tap if you trust this link.">
        <w:r>
          <w:rPr>
            <w:rFonts w:eastAsia="Times New Roman" w:cs="Times New Roman" w:ascii="Times New Roman" w:hAnsi="Times New Roman"/>
            <w:color w:val="467886"/>
            <w:kern w:val="0"/>
            <w:sz w:val="24"/>
            <w:szCs w:val="24"/>
            <w:u w:val="single"/>
            <w14:ligatures w14:val="none"/>
          </w:rPr>
          <w:t>Green Fast Track for Housing</w:t>
        </w:r>
      </w:hyperlink>
      <w:r>
        <w:rPr>
          <w:rFonts w:eastAsia="Times New Roman" w:cs="Times New Roman" w:ascii="Times New Roman" w:hAnsi="Times New Roman"/>
          <w:color w:val="000000"/>
          <w:kern w:val="0"/>
          <w:sz w:val="24"/>
          <w:szCs w:val="24"/>
          <w14:ligatures w14:val="none"/>
        </w:rPr>
        <w:t>,” a streamlined environmental review process for qualifying small- and medium-sized housing projects; the “</w:t>
      </w:r>
      <w:hyperlink r:id="rId25" w:tgtFrame="Original URL: https://links-1.govdelivery.com/CL0/https:%2F%2Fwww.nyc.gov%2Foffice-of-the-mayor%2Fnews%2F602-23%2Fmayor-adams-dcp-director-garodnick-proposal-convert-vacant-offices-housing-through%3Futm_medium=email%26utm_name=%26utm_source=govdelivery/1/01000194adf9b23c-537e30b0-56ca-44ee-a16f-9544ac31c13f-000000/VPItfWVo8S8Lr5FmwjnEH7TeY2yhbUS6v4pp-tjMtd8=390. Click or tap if you trust this link.">
        <w:r>
          <w:rPr>
            <w:rFonts w:eastAsia="Times New Roman" w:cs="Times New Roman" w:ascii="Times New Roman" w:hAnsi="Times New Roman"/>
            <w:color w:val="467886"/>
            <w:kern w:val="0"/>
            <w:sz w:val="24"/>
            <w:szCs w:val="24"/>
            <w:u w:val="single"/>
            <w14:ligatures w14:val="none"/>
          </w:rPr>
          <w:t>Office Conversion Accelerator</w:t>
        </w:r>
      </w:hyperlink>
      <w:r>
        <w:rPr>
          <w:rFonts w:eastAsia="Times New Roman" w:cs="Times New Roman" w:ascii="Times New Roman" w:hAnsi="Times New Roman"/>
          <w:color w:val="000000"/>
          <w:kern w:val="0"/>
          <w:sz w:val="24"/>
          <w:szCs w:val="24"/>
          <w14:ligatures w14:val="none"/>
        </w:rPr>
        <w:t>,” an interagency effort to guide buildings that wish to convert through city bureaucracy; and other initiatives of the </w:t>
      </w:r>
      <w:hyperlink r:id="rId26" w:tgtFrame="Original URL: https://links-1.govdelivery.com/CL0/https:%2F%2Fwww.nyc.gov%2Fsite%2Fplanning%2Fapplicants%2Fbuildings-land-use-approval-streamlining-taskforce.page%3Futm_medium=email%26utm_name=%26utm_source=govdelivery/1/01000194adf9b23c-537e30b0-56ca-44ee-a16f-9544ac31c13f-000000/5EhSwL9_5PrUSbngXt6OS-9iaEzMXyP_v76fBDZliLY=390. Click or tap if you trust this link.">
        <w:r>
          <w:rPr>
            <w:rFonts w:eastAsia="Times New Roman" w:cs="Times New Roman" w:ascii="Times New Roman" w:hAnsi="Times New Roman"/>
            <w:color w:val="467886"/>
            <w:kern w:val="0"/>
            <w:sz w:val="24"/>
            <w:szCs w:val="24"/>
            <w:u w:val="single"/>
            <w14:ligatures w14:val="none"/>
          </w:rPr>
          <w:t>Building and Land Use Approval Streamlining Taskforc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F1%2F01000194adf9b23c-537e30b0-56ca-44ee-a16f-9544ac31c13f-000000%2FzqhHzUkJr-P67eWaD96vXyo9tpltNTZQDWv6_pCwxaI%3D390&amp;data=05|02|rjoe@records.nyc.gov|00ba7f9bb94041cafd8a08dd3fc1e3bd|32f56fc75f814e22a95b15da66513bef|0|0|638736824617131761|Unknown|TWFpbGZsb3d8eyJFbXB0eU1hcGkiOnRydWUsIlYiOiIwLjAuMDAwMCIsIlAiOiJXaW4zMiIsIkFOIjoiTWFpbCIsIldUIjoyfQ%3D%3D|0|||&amp;sdata=LxHu6GFLUrKdDpbZwhTscenDJqnGdudP5gxWLtx0ijw%3D&amp;reserved=0" TargetMode="External"/><Relationship Id="rId5" Type="http://schemas.openxmlformats.org/officeDocument/2006/relationships/hyperlink" Target="https://gcc02.safelinks.protection.outlook.com/?url=https%3A%2F%2Flinks-1.govdelivery.com%2FCL0%2Fhttps%3A%252F%252Fwww.nyc.gov%252Fsite%252Fplanning%252Fplans%252Fcity-of-yes-for-families%252Fcity-of-yes-for-families.page%253Futm_medium%3Demail%2526utm_name%3D%2526utm_source%3Dgovdelivery%2F1%2F01000194adf9b23c-537e30b0-56ca-44ee-a16f-9544ac31c13f-000000%2FFU1osUxhlB4Xcuk5BAklwcEmkaIpvd5DJ5KW5PTAasQ%3D390&amp;data=05|02|rjoe@records.nyc.gov|00ba7f9bb94041cafd8a08dd3fc1e3bd|32f56fc75f814e22a95b15da66513bef|0|0|638736824617154418|Unknown|TWFpbGZsb3d8eyJFbXB0eU1hcGkiOnRydWUsIlYiOiIwLjAuMDAwMCIsIlAiOiJXaW4zMiIsIkFOIjoiTWFpbCIsIldUIjoyfQ%3D%3D|0|||&amp;sdata=iv93z0Oy0CNlDspWc2%2FTjzo2L%2Fdb0jhAiseyMlf%2Bw8U%3D&amp;reserved=0" TargetMode="External"/><Relationship Id="rId6"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4adf9b23c-537e30b0-56ca-44ee-a16f-9544ac31c13f-000000%2F84oCdofm2UoR0wLMFeNJjULkLwmjbo23m6yF9XMgP4s%3D390&amp;data=05|02|rjoe@records.nyc.gov|00ba7f9bb94041cafd8a08dd3fc1e3bd|32f56fc75f814e22a95b15da66513bef|0|0|638736824617169200|Unknown|TWFpbGZsb3d8eyJFbXB0eU1hcGkiOnRydWUsIlYiOiIwLjAuMDAwMCIsIlAiOiJXaW4zMiIsIkFOIjoiTWFpbCIsIldUIjoyfQ%3D%3D|0|||&amp;sdata=%2Fs52XfqpqnKsM7eZzmxbQ2dkH%2FZb1IFCHIoMDM80Nek%3D&amp;reserved=0" TargetMode="External"/><Relationship Id="rId7" Type="http://schemas.openxmlformats.org/officeDocument/2006/relationships/hyperlink" Target="https://gcc02.safelinks.protection.outlook.com/?url=https%3A%2F%2Flinks-1.govdelivery.com%2FCL0%2Fhttps%3A%252F%252Fwww.nyc.gov%252Foffice-of-the-mayor%252Fnews%252F008-25%252Fmayor-adams-celebrates-surpassing-2024-state-the-city-commitment-advance-24-affordable%253Futm_medium%3Demail%2526utm_name%3D%2526utm_source%3Dgovdelivery%2F1%2F01000194adf9b23c-537e30b0-56ca-44ee-a16f-9544ac31c13f-000000%2FSIexyUbOMuYLwyJ2iWmQgHeTrZTWgp0Au_3-js9yR18%3D390&amp;data=05|02|rjoe@records.nyc.gov|00ba7f9bb94041cafd8a08dd3fc1e3bd|32f56fc75f814e22a95b15da66513bef|0|0|638736824617183747|Unknown|TWFpbGZsb3d8eyJFbXB0eU1hcGkiOnRydWUsIlYiOiIwLjAuMDAwMCIsIlAiOiJXaW4zMiIsIkFOIjoiTWFpbCIsIldUIjoyfQ%3D%3D|0|||&amp;sdata=QNdB9vPh28XrFyw9q8Bzh5cGZhm8c9bngZC46ZzX9Dg%3D&amp;reserved=0" TargetMode="External"/><Relationship Id="rId8" Type="http://schemas.openxmlformats.org/officeDocument/2006/relationships/hyperlink" Target="https://gcc02.safelinks.protection.outlook.com/?url=https%3A%2F%2Flinks-1.govdelivery.com%2FCL0%2Fhttps%3A%252F%252Fwww.nyc.gov%252Fassets%252Fhpd%252Fdownloads%252Fpdfs%252Fservices%252Fgrand-concourse-community-visioning-report.pdf%253Futm_medium%3Demail%2526utm_name%3D%2526utm_source%3Dgovdelivery%2F1%2F01000194adf9b23c-537e30b0-56ca-44ee-a16f-9544ac31c13f-000000%2FWNCAjoKqRBxdanORmzfEqChwzXf_d1MyBbMWcgjNtY8%3D390&amp;data=05|02|rjoe@records.nyc.gov|00ba7f9bb94041cafd8a08dd3fc1e3bd|32f56fc75f814e22a95b15da66513bef|0|0|638736824617202257|Unknown|TWFpbGZsb3d8eyJFbXB0eU1hcGkiOnRydWUsIlYiOiIwLjAuMDAwMCIsIlAiOiJXaW4zMiIsIkFOIjoiTWFpbCIsIldUIjoyfQ%3D%3D|0|||&amp;sdata=KB5aNZxCzTMMW%2FnuT8QRm3jPr%2FSNBEMwVHR5TvB%2FjE8%3D&amp;reserved=0" TargetMode="External"/><Relationship Id="rId9" Type="http://schemas.openxmlformats.org/officeDocument/2006/relationships/hyperlink" Target="https://gcc02.safelinks.protection.outlook.com/?url=https%3A%2F%2Flinks-1.govdelivery.com%2FCL0%2Fhttps%3A%252F%252Fwww.nyc.gov%252Fassets%252Fhpd%252Fdownloads%252Fpdfs%252Fservices%252Fgrand-concourse-library-report-back-presentation.pdf%253Futm_medium%3Demail%2526utm_name%3D%2526utm_source%3Dgovdelivery%2F1%2F01000194adf9b23c-537e30b0-56ca-44ee-a16f-9544ac31c13f-000000%2F6197oXnjMIu7Ty2ME0ej1oC5tjgJD598pDm2EyBi0JI%3D390&amp;data=05|02|rjoe@records.nyc.gov|00ba7f9bb94041cafd8a08dd3fc1e3bd|32f56fc75f814e22a95b15da66513bef|0|0|638736824617216633|Unknown|TWFpbGZsb3d8eyJFbXB0eU1hcGkiOnRydWUsIlYiOiIwLjAuMDAwMCIsIlAiOiJXaW4zMiIsIkFOIjoiTWFpbCIsIldUIjoyfQ%3D%3D|0|||&amp;sdata=mDKIJ8zL19rI1v8ERX6pcXRdpUyhp4zkzZIaeeNAmnI%3D&amp;reserved=0" TargetMode="External"/><Relationship Id="rId10" Type="http://schemas.openxmlformats.org/officeDocument/2006/relationships/hyperlink" Target="https://gcc02.safelinks.protection.outlook.com/?url=https%3A%2F%2Flinks-1.govdelivery.com%2FCL0%2Fhttps%3A%252F%252Fwww.nyc.gov%252Fsite%252Fhpd%252Fservices-and-information%252Fgrand-concourse-library-rfp-submit-response.page%253Futm_medium%3Demail%2526utm_name%3D%2526utm_source%3Dgovdelivery%2F1%2F01000194adf9b23c-537e30b0-56ca-44ee-a16f-9544ac31c13f-000000%2Fi2dRfOyocIdySqyCbhDXa-HqwZMq5CHiouWSg4bpfXI%3D390&amp;data=05|02|rjoe@records.nyc.gov|00ba7f9bb94041cafd8a08dd3fc1e3bd|32f56fc75f814e22a95b15da66513bef|0|0|638736824617230976|Unknown|TWFpbGZsb3d8eyJFbXB0eU1hcGkiOnRydWUsIlYiOiIwLjAuMDAwMCIsIlAiOiJXaW4zMiIsIkFOIjoiTWFpbCIsIldUIjoyfQ%3D%3D|0|||&amp;sdata=EbPl3vNprqBJQ3JJf1Jcg%2B9WQ1DmIe1rL%2BZ9q%2FMZnIU%3D&amp;reserved=0" TargetMode="External"/><Relationship Id="rId11" Type="http://schemas.openxmlformats.org/officeDocument/2006/relationships/hyperlink" Target="https://gcc02.safelinks.protection.outlook.com/?url=https%3A%2F%2Flinks-1.govdelivery.com%2FCL0%2Fhttps%3A%252F%252Fwww.nyc.gov%252Fsite%252Fhpd%252Fnews%252F022-24%252Fthe-city-cuts-ribbon-inwood-unveiling-174-deeply-affordable-homes-new-state-of-the-art%253Futm_medium%3Demail%2526utm_name%3D%2526utm_source%3Dgovdelivery%2523%252F0%2F1%2F01000194adf9b23c-537e30b0-56ca-44ee-a16f-9544ac31c13f-000000%2FnIFliYWtmw4hSigLYzvOCTkGv0Wb6w7CIdh_YWOIB34%3D390&amp;data=05|02|rjoe@records.nyc.gov|00ba7f9bb94041cafd8a08dd3fc1e3bd|32f56fc75f814e22a95b15da66513bef|0|0|638736824617245464|Unknown|TWFpbGZsb3d8eyJFbXB0eU1hcGkiOnRydWUsIlYiOiIwLjAuMDAwMCIsIlAiOiJXaW4zMiIsIkFOIjoiTWFpbCIsIldUIjoyfQ%3D%3D|0|||&amp;sdata=rRiw0gdgth9Er9HgFqgFsBJRR0um%2FgnrfzjnPBHS0Hk%3D&amp;reserved=0" TargetMode="External"/><Relationship Id="rId12" Type="http://schemas.openxmlformats.org/officeDocument/2006/relationships/hyperlink" Target="https://gcc02.safelinks.protection.outlook.com/?url=https%3A%2F%2Flinks-1.govdelivery.com%2FCL0%2Fhttps%3A%252F%252Fhcr.ny.gov%252Fnews%252Fbrooklyn-public-library-and-fifth-avenue-committee-cut-ribbon-historic-sunset-park-library-and%253Futm_medium%3Demail%2526utm_name%3D%2526utm_source%3Dgovdelivery%2F1%2F01000194adf9b23c-537e30b0-56ca-44ee-a16f-9544ac31c13f-000000%2FxaqYuyCriVFVRppG1OIQDcoi1b9Zp0oohhjo_qJSA1g%3D390&amp;data=05|02|rjoe@records.nyc.gov|00ba7f9bb94041cafd8a08dd3fc1e3bd|32f56fc75f814e22a95b15da66513bef|0|0|638736824617259245|Unknown|TWFpbGZsb3d8eyJFbXB0eU1hcGkiOnRydWUsIlYiOiIwLjAuMDAwMCIsIlAiOiJXaW4zMiIsIkFOIjoiTWFpbCIsIldUIjoyfQ%3D%3D|0|||&amp;sdata=CektmzZ8i6xUP%2BHkTeiAHTWGE2yHkOUM0sSmex9nOGc%3D&amp;reserved=0" TargetMode="External"/><Relationship Id="rId13" Type="http://schemas.openxmlformats.org/officeDocument/2006/relationships/hyperlink" Target="https://gcc02.safelinks.protection.outlook.com/?url=https%3A%2F%2Flinks-1.govdelivery.com%2FCL0%2Fhttps%3A%252F%252Fwww.nyc.gov%252Foffice-of-the-mayor%252Fnews%252F069-24%252Fmayor-adams-43-million-plan-lead-gender-equity-lays-ambitious-goal-make-nyc-most%253Futm_medium%3Demail%2526utm_name%3D%2526utm_source%3Dgovdelivery%2523%252F0%2F1%2F01000194adf9b23c-537e30b0-56ca-44ee-a16f-9544ac31c13f-000000%2FTU49gb-sFNPvZq-gl09-EP3MVN76UUTmdNxKPEc0tNs%3D390&amp;data=05|02|rjoe@records.nyc.gov|00ba7f9bb94041cafd8a08dd3fc1e3bd|32f56fc75f814e22a95b15da66513bef|0|0|638736824617273448|Unknown|TWFpbGZsb3d8eyJFbXB0eU1hcGkiOnRydWUsIlYiOiIwLjAuMDAwMCIsIlAiOiJXaW4zMiIsIkFOIjoiTWFpbCIsIldUIjoyfQ%3D%3D|0|||&amp;sdata=BvTBHL01cIWuxIXVJ%2BPiPGT1Y9M5Ozy3r2CTMPY5VUs%3D&amp;reserved=0" TargetMode="External"/><Relationship Id="rId14" Type="http://schemas.openxmlformats.org/officeDocument/2006/relationships/hyperlink" Target="https://gcc02.safelinks.protection.outlook.com/?url=https%3A%2F%2Flinks-1.govdelivery.com%2FCL0%2Fhttps%3A%252F%252Fwww.nyc.gov%252Fsite%252Fhpd%252Fservices-and-information%252Fgrand-concourse-library-rfp.page%253Futm_medium%3Demail%2526utm_name%3D%2526utm_source%3Dgovdelivery%2F1%2F01000194adf9b23c-537e30b0-56ca-44ee-a16f-9544ac31c13f-000000%2FiIkJbYqcVENEtF9HMH9a8tLui-2ZeJDKSo40gNugMQw%3D390&amp;data=05|02|rjoe@records.nyc.gov|00ba7f9bb94041cafd8a08dd3fc1e3bd|32f56fc75f814e22a95b15da66513bef|0|0|638736824617287463|Unknown|TWFpbGZsb3d8eyJFbXB0eU1hcGkiOnRydWUsIlYiOiIwLjAuMDAwMCIsIlAiOiJXaW4zMiIsIkFOIjoiTWFpbCIsIldUIjoyfQ%3D%3D|0|||&amp;sdata=SoMkMlPWUKEcOQ0Tjvjd%2F69u%2BIMQGKGFcetBQd5tcUY%3D&amp;reserved=0" TargetMode="External"/><Relationship Id="rId15"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4adf9b23c-537e30b0-56ca-44ee-a16f-9544ac31c13f-000000%2FjPhGGD-iflFqBu-F5V2xrJ6hItHf1mjMMMuRn0etnm8%3D390&amp;data=05|02|rjoe@records.nyc.gov|00ba7f9bb94041cafd8a08dd3fc1e3bd|32f56fc75f814e22a95b15da66513bef|0|0|638736824617301050|Unknown|TWFpbGZsb3d8eyJFbXB0eU1hcGkiOnRydWUsIlYiOiIwLjAuMDAwMCIsIlAiOiJXaW4zMiIsIkFOIjoiTWFpbCIsIldUIjoyfQ%3D%3D|0|||&amp;sdata=VwlIpoDwYC5CS8589zWPCL2Q30KCa%2F%2F61%2FTnc0tKI%2BM%3D&amp;reserved=0" TargetMode="External"/><Relationship Id="rId16"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4adf9b23c-537e30b0-56ca-44ee-a16f-9544ac31c13f-000000%2FetyCi0PVI7_qEXP0Oe_u0CdPgqqrqwDaoqAir6LO9RA%3D390&amp;data=05|02|rjoe@records.nyc.gov|00ba7f9bb94041cafd8a08dd3fc1e3bd|32f56fc75f814e22a95b15da66513bef|0|0|638736824617315083|Unknown|TWFpbGZsb3d8eyJFbXB0eU1hcGkiOnRydWUsIlYiOiIwLjAuMDAwMCIsIlAiOiJXaW4zMiIsIkFOIjoiTWFpbCIsIldUIjoyfQ%3D%3D|0|||&amp;sdata=vBKTa2Z9AlhM31HqkuG7eER%2BJ8sSfWd6pcFeOjtVl88%3D&amp;reserved=0" TargetMode="External"/><Relationship Id="rId17"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4adf9b23c-537e30b0-56ca-44ee-a16f-9544ac31c13f-000000%2FBz_6c1XpAW99TwgCi4165cYKHuBJXUNVnSixP1Up2XA%3D390&amp;data=05|02|rjoe@records.nyc.gov|00ba7f9bb94041cafd8a08dd3fc1e3bd|32f56fc75f814e22a95b15da66513bef|0|0|638736824617328797|Unknown|TWFpbGZsb3d8eyJFbXB0eU1hcGkiOnRydWUsIlYiOiIwLjAuMDAwMCIsIlAiOiJXaW4zMiIsIkFOIjoiTWFpbCIsIldUIjoyfQ%3D%3D|0|||&amp;sdata=CWQ5VJ0GnfZc2vGFdh88a8gyzZ9eby5d4cDUe7RgOhs%3D&amp;reserved=0" TargetMode="External"/><Relationship Id="rId18"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4adf9b23c-537e30b0-56ca-44ee-a16f-9544ac31c13f-000000%2FhJ4yxKQ8_Kr4omErKfohClHplMfAa1FerYm_REKjsZw%3D390&amp;data=05|02|rjoe@records.nyc.gov|00ba7f9bb94041cafd8a08dd3fc1e3bd|32f56fc75f814e22a95b15da66513bef|0|0|638736824617342341|Unknown|TWFpbGZsb3d8eyJFbXB0eU1hcGkiOnRydWUsIlYiOiIwLjAuMDAwMCIsIlAiOiJXaW4zMiIsIkFOIjoiTWFpbCIsIldUIjoyfQ%3D%3D|0|||&amp;sdata=fb509yEWNLeEc2r%2Bi2%2BcWZ1dXUZ2fIr%2BhK7XLquaREc%3D&amp;reserved=0" TargetMode="External"/><Relationship Id="rId19"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4adf9b23c-537e30b0-56ca-44ee-a16f-9544ac31c13f-000000%2FFsm3EXHXaxn1PlnibW-GI88KfAwIuq4kO9Ah2EDokFA%3D390&amp;data=05|02|rjoe@records.nyc.gov|00ba7f9bb94041cafd8a08dd3fc1e3bd|32f56fc75f814e22a95b15da66513bef|0|0|638736824617357740|Unknown|TWFpbGZsb3d8eyJFbXB0eU1hcGkiOnRydWUsIlYiOiIwLjAuMDAwMCIsIlAiOiJXaW4zMiIsIkFOIjoiTWFpbCIsIldUIjoyfQ%3D%3D|0|||&amp;sdata=SyXEJVsCRKcYHyfEv2qJUHqc%2B9Lzi9xYSfYGtPSDc3E%3D&amp;reserved=0" TargetMode="External"/><Relationship Id="rId20" Type="http://schemas.openxmlformats.org/officeDocument/2006/relationships/hyperlink" Target="https://gcc02.safelinks.protection.outlook.com/?url=https%3A%2F%2Flinks-1.govdelivery.com%2FCL0%2Fhttps%3A%252F%252Fwww.nyc.gov%252Foffice-of-the-mayor%252Fnews%252F652-24%252Fmayor-adams-issues-order-requiring-city-agencies-review-city-owned-controlled-land-for%253Futm_medium%3Demail%2526utm_name%3D%2526utm_source%3Dgovdelivery%2F1%2F01000194adf9b23c-537e30b0-56ca-44ee-a16f-9544ac31c13f-000000%2F0v0jBOMY8_uMjJiP4zm0UX1WzJq_0oXyly7UJ0rbDKY%3D390&amp;data=05|02|rjoe@records.nyc.gov|00ba7f9bb94041cafd8a08dd3fc1e3bd|32f56fc75f814e22a95b15da66513bef|0|0|638736824617371517|Unknown|TWFpbGZsb3d8eyJFbXB0eU1hcGkiOnRydWUsIlYiOiIwLjAuMDAwMCIsIlAiOiJXaW4zMiIsIkFOIjoiTWFpbCIsIldUIjoyfQ%3D%3D|0|||&amp;sdata=uwh%2FXCbgT%2Fj2dd2ZJmshzeNHAs1VqzDcYFH41E0E%2BzY%3D&amp;reserved=0" TargetMode="External"/><Relationship Id="rId21"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adf9b23c-537e30b0-56ca-44ee-a16f-9544ac31c13f-000000%2FqgemfL0oBjI2c_W1O-YzmcvjCotaaJbkIOx3iJ6SG0s%3D390&amp;data=05|02|rjoe@records.nyc.gov|00ba7f9bb94041cafd8a08dd3fc1e3bd|32f56fc75f814e22a95b15da66513bef|0|0|638736824617384998|Unknown|TWFpbGZsb3d8eyJFbXB0eU1hcGkiOnRydWUsIlYiOiIwLjAuMDAwMCIsIlAiOiJXaW4zMiIsIkFOIjoiTWFpbCIsIldUIjoyfQ%3D%3D|0|||&amp;sdata=t5SizZEdC8PUaJjJuTfNkgxpEXk1xc%2BA7RbhDdthbTE%3D&amp;reserved=0" TargetMode="External"/><Relationship Id="rId22"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F1%2F01000194adf9b23c-537e30b0-56ca-44ee-a16f-9544ac31c13f-000000%2F3O6cp64RjrEbU2nl0wZEQLIikq1ZIhwUctFUadVkAxc%3D390&amp;data=05|02|rjoe@records.nyc.gov|00ba7f9bb94041cafd8a08dd3fc1e3bd|32f56fc75f814e22a95b15da66513bef|0|0|638736824617398687|Unknown|TWFpbGZsb3d8eyJFbXB0eU1hcGkiOnRydWUsIlYiOiIwLjAuMDAwMCIsIlAiOiJXaW4zMiIsIkFOIjoiTWFpbCIsIldUIjoyfQ%3D%3D|0|||&amp;sdata=Rfa1gOqCnO%2Bnytr7zvYyQ3LRAT5jY9RTweIrGfxLEw0%3D&amp;reserved=0" TargetMode="External"/><Relationship Id="rId23" Type="http://schemas.openxmlformats.org/officeDocument/2006/relationships/hyperlink" Target="https://gcc02.safelinks.protection.outlook.com/?url=https%3A%2F%2Flinks-1.govdelivery.com%2FCL0%2Fhttps%3A%252F%252Fwww.nyc.gov%252Fcontent%252Ftenantprotection%252Fpages%252F%253Futm_medium%3Demail%2526utm_name%3D%2526utm_source%3Dgovdelivery%2F1%2F01000194adf9b23c-537e30b0-56ca-44ee-a16f-9544ac31c13f-000000%2FOSb4ss7UPQbWQeMZDoBijOIo9Ezl0b0-4PLHAqTP1qI%3D390&amp;data=05|02|rjoe@records.nyc.gov|00ba7f9bb94041cafd8a08dd3fc1e3bd|32f56fc75f814e22a95b15da66513bef|0|0|638736824617412205|Unknown|TWFpbGZsb3d8eyJFbXB0eU1hcGkiOnRydWUsIlYiOiIwLjAuMDAwMCIsIlAiOiJXaW4zMiIsIkFOIjoiTWFpbCIsIldUIjoyfQ%3D%3D|0|||&amp;sdata=UBeqdEnVGIwW7kh55z%2BKrMnLrH7t4kkJu9YhfB15q%2BY%3D&amp;reserved=0" TargetMode="External"/><Relationship Id="rId24" Type="http://schemas.openxmlformats.org/officeDocument/2006/relationships/hyperlink" Target="https://gcc02.safelinks.protection.outlook.com/?url=https%3A%2F%2Flinks-1.govdelivery.com%2FCL0%2Fhttps%3A%252F%252Fwww.nyc.gov%252Fsite%252Fplanning%252Fplans%252Fgreen-fast-track%252Fgreen-fast-track-overview.page%253Futm_medium%3Demail%2526utm_name%3D%2526utm_source%3Dgovdelivery%2F1%2F01000194adf9b23c-537e30b0-56ca-44ee-a16f-9544ac31c13f-000000%2FZ98hhPxq9QWaV0rCi_6pAfaKFzh9gyV63zPmceIwig8%3D390&amp;data=05|02|rjoe@records.nyc.gov|00ba7f9bb94041cafd8a08dd3fc1e3bd|32f56fc75f814e22a95b15da66513bef|0|0|638736824617425527|Unknown|TWFpbGZsb3d8eyJFbXB0eU1hcGkiOnRydWUsIlYiOiIwLjAuMDAwMCIsIlAiOiJXaW4zMiIsIkFOIjoiTWFpbCIsIldUIjoyfQ%3D%3D|0|||&amp;sdata=T%2Fr9GdAFNaQdAIESj0CcFKge5dpu%2BGEPZHYgc8vTB88%3D&amp;reserved=0" TargetMode="External"/><Relationship Id="rId25"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4adf9b23c-537e30b0-56ca-44ee-a16f-9544ac31c13f-000000%2FVPItfWVo8S8Lr5FmwjnEH7TeY2yhbUS6v4pp-tjMtd8%3D390&amp;data=05|02|rjoe@records.nyc.gov|00ba7f9bb94041cafd8a08dd3fc1e3bd|32f56fc75f814e22a95b15da66513bef|0|0|638736824617438673|Unknown|TWFpbGZsb3d8eyJFbXB0eU1hcGkiOnRydWUsIlYiOiIwLjAuMDAwMCIsIlAiOiJXaW4zMiIsIkFOIjoiTWFpbCIsIldUIjoyfQ%3D%3D|0|||&amp;sdata=hLD6Jt4n6kfLsx%2FLM0o4fzICRseQhhU%2FIB6CdX0njtU%3D&amp;reserved=0" TargetMode="External"/><Relationship Id="rId26" Type="http://schemas.openxmlformats.org/officeDocument/2006/relationships/hyperlink" Target="https://gcc02.safelinks.protection.outlook.com/?url=https%3A%2F%2Flinks-1.govdelivery.com%2FCL0%2Fhttps%3A%252F%252Fwww.nyc.gov%252Fsite%252Fplanning%252Fapplicants%252Fbuildings-land-use-approval-streamlining-taskforce.page%253Futm_medium%3Demail%2526utm_name%3D%2526utm_source%3Dgovdelivery%2F1%2F01000194adf9b23c-537e30b0-56ca-44ee-a16f-9544ac31c13f-000000%2F5EhSwL9_5PrUSbngXt6OS-9iaEzMXyP_v76fBDZliLY%3D390&amp;data=05|02|rjoe@records.nyc.gov|00ba7f9bb94041cafd8a08dd3fc1e3bd|32f56fc75f814e22a95b15da66513bef|0|0|638736824617452012|Unknown|TWFpbGZsb3d8eyJFbXB0eU1hcGkiOnRydWUsIlYiOiIwLjAuMDAwMCIsIlAiOiJXaW4zMiIsIkFOIjoiTWFpbCIsIldUIjoyfQ%3D%3D|0|||&amp;sdata=aMrQi5%2FWm2PBbIcO8PpJ2hxXEu%2BFOhmehsAfbmFyxEU%3D&amp;reserved=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70</Words>
  <Characters>31752</Characters>
  <CharactersWithSpaces>372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3:00Z</dcterms:created>
  <dc:creator>Joe, Richard (Records)</dc:creator>
  <dc:description/>
  <dc:language>en-US</dc:language>
  <cp:lastModifiedBy>Joe, Richard (Records)</cp:lastModifiedBy>
  <dcterms:modified xsi:type="dcterms:W3CDTF">2025-01-30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