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CA94773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CA9477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THURSDAY, AUGUST 2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hursday, New York City Mayor Eric Adams will return to New York City from his trip to Israel, where he </w:t>
      </w:r>
      <w:r>
        <w:rPr>
          <w:rStyle w:val="Emphasis"/>
          <w:color w:val="000000"/>
        </w:rPr>
        <w:t>met</w:t>
      </w:r>
      <w:r>
        <w:rPr>
          <w:rStyle w:val="Emphasis"/>
          <w:color w:val="212121"/>
        </w:rPr>
        <w:t> with local and national leaders, learned about Israeli technology, and discussed combined efforts to combat antisemitism</w:t>
      </w:r>
      <w:r>
        <w:rPr>
          <w:i/>
          <w:iCs/>
          <w:color w:val="2424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evening, the mayor will host the first-ever mayoral reception to celebrate the culture and heritage of the Arab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6:30 PM – Hosts First-Ever Mayoral Reception Celebrating Arab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88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 East End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I0LjgxNTcxNDIxIn0.-ljVsTA4OLSMOfFu2hsD59i3fMs4g4giHPjWw4bH6io/s/2931771654/br/224722180286-l. Click or tap if you trust this link.">
        <w:r>
          <w:rPr>
            <w:rStyle w:val="InternetLink"/>
            <w:i/>
            <w:iCs/>
          </w:rPr>
          <w:t>streamed live</w:t>
        </w:r>
        <w:r>
          <w:rPr>
            <w:rStyle w:val="InternetLink"/>
          </w:rPr>
          <w:t>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jQuODE1NzE0MjEifQ.bCBRmduHQpHZC_HBCWO_J_2YPW5tmdGTvOhAkHCLGzs/s/2931771654/br/22472218028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63e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f63ea"/>
    <w:rPr>
      <w:i/>
      <w:iCs/>
    </w:rPr>
  </w:style>
  <w:style w:type="character" w:styleId="Strong">
    <w:name w:val="Strong"/>
    <w:basedOn w:val="DefaultParagraphFont"/>
    <w:uiPriority w:val="22"/>
    <w:qFormat/>
    <w:rsid w:val="004f63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3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I0LjgxNTcxNDIxIn0.-ljVsTA4OLSMOfFu2hsD59i3fMs4g4giHPjWw4bH6io%2Fs%2F2931771654%2Fbr%2F224722180286-l&amp;data=05|01|rjoe@records.nyc.gov|93dd0e685d994b48ef4c08dba436569a|32f56fc75f814e22a95b15da66513bef|0|0|638284325534317077|Unknown|TWFpbGZsb3d8eyJWIjoiMC4wLjAwMDAiLCJQIjoiV2luMzIiLCJBTiI6Ik1haWwiLCJXVCI6Mn0%3D|3000|||&amp;sdata=1lCZ%2BoaCDrSZXPYu5yKSmvPsTeiBZ0AdnNgg5ukJ9q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jQuODE1NzE0MjEifQ.bCBRmduHQpHZC_HBCWO_J_2YPW5tmdGTvOhAkHCLGzs%2Fs%2F2931771654%2Fbr%2F224722180286-l&amp;data=05|01|rjoe@records.nyc.gov|93dd0e685d994b48ef4c08dba436569a|32f56fc75f814e22a95b15da66513bef|0|0|638284325534473426|Unknown|TWFpbGZsb3d8eyJWIjoiMC4wLjAwMDAiLCJQIjoiV2luMzIiLCJBTiI6Ik1haWwiLCJXVCI6Mn0%3D|3000|||&amp;sdata=jlb%2F3bPfHLknLbClzOedxhBFYTDnUUe55iu1k%2Bsum90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48:00Z</dcterms:created>
  <dc:creator>Joe, Richard (Records)</dc:creator>
  <dc:description/>
  <dc:language>en-US</dc:language>
  <cp:lastModifiedBy>Joe, Richard (Records)</cp:lastModifiedBy>
  <dcterms:modified xsi:type="dcterms:W3CDTF">2023-12-07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