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C1EC7E0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C1EC7E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 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 (212) 788-295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 SCHEDULE FOR MAYOR ERIC ADAMS FOR SUNDAY, JUNE 18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 Sunday, New York City Mayor Eric Adams will deliver remarks at the Lenox Road Baptist Church’s Father’s Day Worship. This event is closed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10:15 AM – Delivers Remarks at Father’s Day Worship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TbWFydCU0MGNpdHloYWxsLm55Yy5nb3YlN0MxMTQxM2YyZmU3N2I0MTU2NmY3ZDA4ZGI2Zjk4ZjNkZSU3QzM1YzgyODE2NmM1NjQ0M2JiYWY2ODMxMjE2M2NhZGMxJTdDMCU3QzAlN0M2MzgyMjY0NzQ5NTcwNzg0MDglN0NVbmtub3duJTdDVFdGcGJHWnNiM2Q4ZXlKV0lqb2lNQzR3TGpBd01EQWlMQ0pRSWpvaVYybHVNeklpTENKQlRpSTZJazFoYVd3aUxDSlhWQ0k2TW4wJTNEJTdDMzAwMCU3QyU3QyU3QyZyZXNlcnZlZD0wJnNkYXRhPTU1VkZDbzdXZ09PaiUyRnJCTG1jMks5TGclMkJQNXp4NEQ5TlBQR0lBVkgyNmRjJTNEJnVybD1odHRwJTNBJTJGJTJGZmxpY2tyLmNvbSUyRm55Y21heW9yc29mZmljZSUzRnV0bV9tZWRpdW0lM0RlbWFpbCUyNnV0bV9uYW1lJTNEJTI2dXRtX3NvdXJjZSUzRGdvdmRlbGl2ZXJ5JnV0bV9tZWRpdW09ZW1haWwmdXRtX25hbWU9JnV0bV9zb3VyY2U9Z292ZGVsaXZlcnkiLCJidWxsZXRpbl9pZCI6IjIwMjMwNjE4Ljc4NDE3NjkxIn0.zxAs-bOVctee9HVeAZY4e8ZEwgImOc78e8jVEYOFxgs/s/2931771654/br/20605321290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 following the event.</w:t>
      </w:r>
      <w:r>
        <w:rPr>
          <w:color w:val="201F1E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 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02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02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MxMTQxM2YyZmU3N2I0MTU2NmY3ZDA4ZGI2Zjk4ZjNkZSU3QzM1YzgyODE2NmM1NjQ0M2JiYWY2ODMxMjE2M2NhZGMxJTdDMCU3QzAlN0M2MzgyMjY0NzQ5NTcwNzg0MDglN0NVbmtub3duJTdDVFdGcGJHWnNiM2Q4ZXlKV0lqb2lNQzR3TGpBd01EQWlMQ0pRSWpvaVYybHVNeklpTENKQlRpSTZJazFoYVd3aUxDSlhWQ0k2TW4wJTNEJTdDMzAwMCU3QyU3QyU3QyZyZXNlcnZlZD0wJnNkYXRhPTU1VkZDbzdXZ09PaiUyRnJCTG1jMks5TGclMkJQNXp4NEQ5TlBQR0lBVkgyNmRjJTNEJnVybD1odHRwJTNBJTJGJTJGZmxpY2tyLmNvbSUyRm55Y21heW9yc29mZmljZSUzRnV0bV9tZWRpdW0lM0RlbWFpbCUyNnV0bV9uYW1lJTNEJTI2dXRtX3NvdXJjZSUzRGdvdmRlbGl2ZXJ5JnV0bV9tZWRpdW09ZW1haWwmdXRtX25hbWU9JnV0bV9zb3VyY2U9Z292ZGVsaXZlcnkiLCJidWxsZXRpbl9pZCI6IjIwMjMwNjE4Ljc4NDE3NjkxIn0.zxAs-bOVctee9HVeAZY4e8ZEwgImOc78e8jVEYOFxgs%2Fs%2F2931771654%2Fbr%2F206053212900-l&amp;data=05|01|rjoe@records.nyc.gov|5b72c5b13547419f9ee808db6f99f304|32f56fc75f814e22a95b15da66513bef|0|0|638226479227740476|Unknown|TWFpbGZsb3d8eyJWIjoiMC4wLjAwMDAiLCJQIjoiV2luMzIiLCJBTiI6Ik1haWwiLCJXVCI6Mn0%3D|3000|||&amp;sdata=PmeMbFjI6IudHu7Um93FhoEQy85LYUfcdtwetpITRO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7:00Z</dcterms:created>
  <dc:creator>Joe, Richard (Records)</dc:creator>
  <dc:description/>
  <dc:language>en-US</dc:language>
  <cp:lastModifiedBy>Joe, Richard (Records)</cp:lastModifiedBy>
  <dcterms:modified xsi:type="dcterms:W3CDTF">2023-11-21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