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rFonts w:ascii="Calibri" w:hAnsi="Calibri" w:cs="Calibri" w:asciiTheme="minorHAnsi" w:cstheme="minorHAnsi" w:hAnsiTheme="minorHAnsi"/>
        </w:rPr>
      </w:pPr>
      <w:r>
        <w:rPr>
          <w:rFonts w:cs="Calibri" w:ascii="Calibri" w:hAnsi="Calibri" w:asciiTheme="minorHAnsi" w:cstheme="minorHAnsi" w:hAnsiTheme="minorHAnsi"/>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mayo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94830987"/>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48497356"/>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11309808"/>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234630328"/>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Tanesha Honeyg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95898993"/>
                <w:placeholder>
                  <w:docPart w:val="FA72621F904FF34EB6264018AD4C7E9B"/>
                </w:placeholder>
                <w:alias w:val="Title "/>
                <w:text/>
              </w:sdtPr>
              <w:sdtContent>
                <w:r>
                  <w:rPr/>
                  <w:t>Manager of the EEO, ER, D&amp;I Unit</w:t>
                </w:r>
              </w:sdtContent>
            </w:sdt>
            <w:r>
              <w:rPr>
                <w:rFonts w:cs="Calibri" w:ascii="Calibri" w:hAnsi="Calibri" w:asciiTheme="minorHAnsi" w:cstheme="minorHAnsi" w:hAnsiTheme="minorHAnsi"/>
              </w:rPr>
              <w:t xml:space="preserve">              </w:t>
            </w:r>
            <w:sdt>
              <w:sdtPr>
                <w:id w:val="356495555"/>
                <w:placeholder>
                  <w:docPart w:val="262883BE7003F94A9E2B529DE252008D"/>
                </w:placeholder>
                <w:alias w:val="E-mail "/>
                <w:text/>
              </w:sdtPr>
              <w:sdtContent>
                <w:r>
                  <w:rPr/>
                  <w:t>Thoneygan@cityhall.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09993272"/>
                <w:placeholder>
                  <w:docPart w:val="27F50FFD9BB82B43B03E8D6F7B86B1D7"/>
                </w:placeholder>
                <w:alias w:val="Phone Number"/>
                <w:text/>
              </w:sdtPr>
              <w:sdtContent>
                <w:r>
                  <w:rPr/>
                  <w:t>929-492-120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_07/30/2024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is file as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b/>
          <w:bCs/>
          <w:color w:val="FF0000"/>
          <w:sz w:val="22"/>
          <w:szCs w:val="22"/>
        </w:rPr>
        <w:t>XXXX Quarter X FY 2024 DEI-EEO Quarterly Report.Part I”</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sz w:val="22"/>
          <w:szCs w:val="22"/>
        </w:rPr>
        <w:t xml:space="preserve">where ‘XXXX’ is the commonly used acronym of your agency. You must submit this file in MS Word format. </w:t>
      </w:r>
      <w:r>
        <w:rPr>
          <w:rFonts w:cs="Calibri" w:ascii="Calibri" w:hAnsi="Calibri" w:asciiTheme="minorHAnsi" w:cstheme="minorHAnsi" w:hAnsiTheme="minorHAnsi"/>
          <w:b/>
          <w:bCs/>
          <w:sz w:val="22"/>
          <w:szCs w:val="22"/>
        </w:rPr>
        <w:t>Please do not convert it to PDF</w:t>
      </w:r>
      <w:r>
        <w:rPr>
          <w:rFonts w:cs="Calibri" w:ascii="Calibri" w:hAnsi="Calibri" w:asciiTheme="minorHAnsi" w:cstheme="minorHAnsi" w:hAnsiTheme="minorHAnsi"/>
          <w:sz w:val="22"/>
          <w:szCs w:val="22"/>
        </w:rPr>
        <w:t>.</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the “Diversity, Equity, Inclusion and EEO Training Summary” details in Part II – Training Summary [see the attached Excel file].</w:t>
      </w:r>
    </w:p>
    <w:p>
      <w:pPr>
        <w:pStyle w:val="ListParagrap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ore EEO Training:</w:t>
      </w:r>
      <w:r>
        <w:rPr>
          <w:rFonts w:cs="Calibri" w:ascii="Calibri" w:hAnsi="Calibri" w:asciiTheme="minorHAnsi" w:cstheme="minorHAnsi" w:hAnsiTheme="minorHAnsi"/>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ther Diversity, Equity, Inclusion and EEO Related Training:</w:t>
      </w:r>
      <w:r>
        <w:rPr>
          <w:rFonts w:cs="Calibri" w:ascii="Calibri" w:hAnsi="Calibri" w:asciiTheme="minorHAnsi" w:cstheme="minorHAnsi" w:hAnsiTheme="minorHAnsi"/>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k progress in check boxes in the column for the current quarter. [Note: </w:t>
      </w:r>
      <w:r>
        <w:rPr>
          <w:rFonts w:cs="Calibri" w:ascii="Calibri" w:hAnsi="Calibri" w:asciiTheme="minorHAnsi" w:cstheme="minorHAnsi" w:hAnsiTheme="minorHAnsi"/>
          <w:b/>
          <w:bCs/>
          <w:sz w:val="22"/>
          <w:szCs w:val="22"/>
        </w:rPr>
        <w:t>Delayed</w:t>
      </w:r>
      <w:r>
        <w:rPr>
          <w:rFonts w:cs="Calibri" w:ascii="Calibri" w:hAnsi="Calibri" w:asciiTheme="minorHAnsi" w:cstheme="minorHAnsi" w:hAnsiTheme="minorHAnsi"/>
          <w:sz w:val="22"/>
          <w:szCs w:val="22"/>
        </w:rPr>
        <w:t xml:space="preserve"> = behind schedule; </w:t>
      </w:r>
      <w:r>
        <w:rPr>
          <w:rFonts w:cs="Calibri" w:ascii="Calibri" w:hAnsi="Calibri" w:asciiTheme="minorHAnsi" w:cstheme="minorHAnsi" w:hAnsiTheme="minorHAnsi"/>
          <w:b/>
          <w:bCs/>
          <w:sz w:val="22"/>
          <w:szCs w:val="22"/>
        </w:rPr>
        <w:t xml:space="preserve">Deferred </w:t>
      </w:r>
      <w:r>
        <w:rPr>
          <w:rFonts w:cs="Calibri" w:ascii="Calibri" w:hAnsi="Calibri" w:asciiTheme="minorHAnsi" w:cstheme="minorHAnsi" w:hAnsiTheme="minorHAnsi"/>
          <w:sz w:val="22"/>
          <w:szCs w:val="22"/>
        </w:rPr>
        <w:t>= put off until later when better resources become available.]</w:t>
      </w:r>
    </w:p>
    <w:p>
      <w:pPr>
        <w:pStyle w:val="Normal"/>
        <w:shd w:val="clear" w:color="auto" w:fill="FFFFFF" w:themeFill="background1"/>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e Excel file as </w:t>
      </w:r>
      <w:r>
        <w:rPr>
          <w:rFonts w:cs="Calibri" w:ascii="Calibri" w:hAnsi="Calibri" w:asciiTheme="minorHAnsi" w:cstheme="minorHAnsi" w:hAnsiTheme="minorHAnsi"/>
          <w:b/>
          <w:bCs/>
          <w:color w:val="FF0000"/>
          <w:sz w:val="22"/>
          <w:szCs w:val="22"/>
          <w:shd w:fill="FFFFFF" w:val="clear"/>
        </w:rPr>
        <w:t>“XXXX Quarter X FY 2024 DEI-EEO Report.Part II Training Summary</w:t>
      </w:r>
      <w:r>
        <w:rPr>
          <w:rFonts w:cs="Calibri" w:ascii="Calibri" w:hAnsi="Calibri" w:asciiTheme="minorHAnsi" w:cstheme="minorHAnsi" w:hAnsiTheme="minorHAnsi"/>
          <w:color w:val="FF0000"/>
          <w:sz w:val="22"/>
          <w:szCs w:val="22"/>
          <w:shd w:fill="FFFFFF" w:val="clear"/>
        </w:rPr>
        <w:t>”</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 xml:space="preserve">where ‘XXXX’ is the commonly used acronym of your agency. You must submit this file in MS Excel format. </w:t>
      </w:r>
      <w:r>
        <w:rPr>
          <w:rFonts w:cs="Calibri" w:ascii="Calibri" w:hAnsi="Calibri" w:asciiTheme="minorHAnsi" w:cstheme="minorHAnsi" w:hAnsiTheme="minorHAnsi"/>
          <w:b/>
          <w:bCs/>
          <w:sz w:val="22"/>
          <w:szCs w:val="22"/>
        </w:rPr>
        <w:t>Please do not convert it to PDF</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00741272"/>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05/29/2024</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8008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3478013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39246840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06332325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w:t>
      </w:r>
      <w:r>
        <w:rPr>
          <w:rFonts w:cs="Calibri" w:ascii="Calibri" w:hAnsi="Calibri" w:asciiTheme="minorHAnsi" w:cstheme="minorHAnsi" w:hAnsiTheme="minorHAnsi"/>
          <w:bCs/>
          <w:u w:val="single"/>
        </w:rPr>
        <w:t>Posted on bulletin boards throughout agency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rFonts w:ascii="Calibri" w:hAnsi="Calibri" w:cs="Calibri" w:asciiTheme="minorHAnsi" w:cstheme="minorHAnsi" w:hAnsiTheme="minorHAnsi"/>
        </w:rPr>
      </w:pPr>
      <w:r>
        <w:rPr>
          <w:rFonts w:cs="Calibri" w:ascii="Calibri" w:hAnsi="Calibri" w:asciiTheme="minorHAnsi" w:cstheme="minorHAnsi" w:hAnsiTheme="minorHAnsi"/>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650938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904374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489098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4023355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1919563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Cs/>
          <w:u w:val="single"/>
        </w:rPr>
        <w:t>421____</w:t>
      </w:r>
      <w:r>
        <w:rPr>
          <w:rFonts w:cs="Calibri" w:ascii="Calibri" w:hAnsi="Calibri" w:asciiTheme="minorHAnsi" w:cstheme="minorHAnsi" w:hAnsiTheme="minorHAnsi"/>
          <w:bCs/>
        </w:rPr>
        <w:t xml:space="preserve"> Q2 (12/31/2023):  ___</w:t>
      </w:r>
      <w:r>
        <w:rPr>
          <w:rFonts w:cs="Calibri" w:ascii="Calibri" w:hAnsi="Calibri" w:asciiTheme="minorHAnsi" w:cstheme="minorHAnsi" w:hAnsiTheme="minorHAnsi"/>
          <w:bCs/>
          <w:u w:val="single"/>
        </w:rPr>
        <w:t>454</w:t>
      </w:r>
      <w:r>
        <w:rPr>
          <w:rFonts w:cs="Calibri" w:ascii="Calibri" w:hAnsi="Calibri" w:asciiTheme="minorHAnsi" w:cstheme="minorHAnsi" w:hAnsiTheme="minorHAnsi"/>
          <w:bCs/>
        </w:rPr>
        <w:t>___ Q3 (3/31/2024):  __</w:t>
      </w:r>
      <w:r>
        <w:rPr>
          <w:rFonts w:cs="Calibri" w:ascii="Calibri" w:hAnsi="Calibri" w:asciiTheme="minorHAnsi" w:cstheme="minorHAnsi" w:hAnsiTheme="minorHAnsi"/>
          <w:bCs/>
          <w:u w:val="single"/>
        </w:rPr>
        <w:t>440</w:t>
      </w:r>
      <w:r>
        <w:rPr>
          <w:rFonts w:cs="Calibri" w:ascii="Calibri" w:hAnsi="Calibri" w:asciiTheme="minorHAnsi" w:cstheme="minorHAnsi" w:hAnsiTheme="minorHAnsi"/>
          <w:bCs/>
        </w:rPr>
        <w:t>___ Q4 (6/30/2024):  __</w:t>
      </w:r>
      <w:r>
        <w:rPr>
          <w:rFonts w:cs="Calibri" w:ascii="Calibri" w:hAnsi="Calibri" w:asciiTheme="minorHAnsi" w:cstheme="minorHAnsi" w:hAnsiTheme="minorHAnsi"/>
          <w:bCs/>
          <w:u w:val="single"/>
        </w:rPr>
        <w:t>476</w:t>
      </w:r>
      <w:r>
        <w:rPr>
          <w:rFonts w:cs="Calibri" w:ascii="Calibri" w:hAnsi="Calibri" w:asciiTheme="minorHAnsi" w:cstheme="minorHAnsi" w:hAnsiTheme="minorHAnsi"/>
          <w:bCs/>
        </w:rPr>
        <w:t>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21469004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w:t>
      </w:r>
      <w:r>
        <w:rPr>
          <w:rFonts w:cs="Calibri" w:ascii="Calibri" w:hAnsi="Calibri" w:asciiTheme="minorHAnsi" w:cstheme="minorHAnsi" w:hAnsiTheme="minorHAnsi"/>
          <w:bCs/>
          <w:u w:val="single"/>
        </w:rPr>
        <w:t>__11/15/2022_____</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9648511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w:t>
      </w:r>
      <w:r>
        <w:rPr>
          <w:rFonts w:cs="Calibri" w:ascii="Calibri" w:hAnsi="Calibri" w:asciiTheme="minorHAnsi" w:cstheme="minorHAnsi" w:hAnsiTheme="minorHAnsi"/>
          <w:bCs/>
          <w:u w:val="single"/>
        </w:rPr>
        <w:t>10/6/2023</w:t>
      </w:r>
      <w:r>
        <w:rPr>
          <w:rFonts w:cs="Calibri" w:ascii="Calibri" w:hAnsi="Calibri" w:asciiTheme="minorHAnsi" w:cstheme="minorHAnsi" w:hAnsiTheme="minorHAnsi"/>
          <w:bCs/>
        </w:rPr>
        <w:t>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49267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2310804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3443128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s intranet site</w:t>
      </w:r>
    </w:p>
    <w:p>
      <w:pPr>
        <w:pStyle w:val="Normal"/>
        <w:snapToGrid w:val="false"/>
        <w:ind w:left="720" w:firstLine="720"/>
        <w:jc w:val="both"/>
        <w:rPr>
          <w:rFonts w:ascii="Calibri" w:hAnsi="Calibri" w:cs="Calibri" w:asciiTheme="minorHAnsi" w:cstheme="minorHAnsi" w:hAnsiTheme="minorHAnsi"/>
          <w:bCs/>
        </w:rPr>
      </w:pPr>
      <w:sdt>
        <w:sdtPr>
          <w:id w:val="92810483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5283795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201089986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17.2023</w:t>
      </w:r>
      <w:r>
        <w:rPr>
          <w:rFonts w:cs="Calibri" w:ascii="Calibri" w:hAnsi="Calibri" w:asciiTheme="minorHAnsi" w:cstheme="minorHAnsi" w:hAnsiTheme="minorHAnsi"/>
          <w:bCs/>
        </w:rPr>
        <w:t>__ Q2 Review Date:  _</w:t>
      </w:r>
      <w:r>
        <w:rPr>
          <w:rFonts w:cs="Calibri" w:ascii="Calibri" w:hAnsi="Calibri" w:asciiTheme="minorHAnsi" w:cstheme="minorHAnsi" w:hAnsiTheme="minorHAnsi"/>
          <w:bCs/>
          <w:u w:val="single"/>
        </w:rPr>
        <w:t>01.09.2024</w:t>
      </w:r>
      <w:r>
        <w:rPr>
          <w:rFonts w:cs="Calibri" w:ascii="Calibri" w:hAnsi="Calibri" w:asciiTheme="minorHAnsi" w:cstheme="minorHAnsi" w:hAnsiTheme="minorHAnsi"/>
          <w:bCs/>
        </w:rPr>
        <w:t>__ Q3 Review date:  __</w:t>
      </w:r>
      <w:r>
        <w:rPr>
          <w:rFonts w:cs="Calibri" w:ascii="Calibri" w:hAnsi="Calibri" w:asciiTheme="minorHAnsi" w:cstheme="minorHAnsi" w:hAnsiTheme="minorHAnsi"/>
          <w:bCs/>
          <w:u w:val="single"/>
        </w:rPr>
        <w:t>04.08.2024</w:t>
      </w:r>
      <w:r>
        <w:rPr>
          <w:rFonts w:cs="Calibri" w:ascii="Calibri" w:hAnsi="Calibri" w:asciiTheme="minorHAnsi" w:cstheme="minorHAnsi" w:hAnsiTheme="minorHAnsi"/>
          <w:bCs/>
        </w:rPr>
        <w:t xml:space="preserve">_ Q4 Review date:  </w:t>
      </w:r>
      <w:r>
        <w:rPr>
          <w:rFonts w:cs="Calibri" w:ascii="Calibri" w:hAnsi="Calibri" w:asciiTheme="minorHAnsi" w:cstheme="minorHAnsi" w:hAnsiTheme="minorHAnsi"/>
          <w:bCs/>
          <w:u w:val="single"/>
        </w:rPr>
        <w:t>07.11.2024</w:t>
      </w:r>
      <w:r>
        <w:rPr>
          <w:rFonts w:cs="Calibri" w:ascii="Calibri" w:hAnsi="Calibri" w:asciiTheme="minorHAnsi" w:cstheme="minorHAnsi" w:hAnsiTheme="minorHAnsi"/>
          <w:bCs/>
        </w:rPr>
        <w:t>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83245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1735709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628960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892844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73089027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8749529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6312964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0086735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1733333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086707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282577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090293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53554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562227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 xml:space="preserve">___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024129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618925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956274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02702241"/>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211992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919019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uman Resources department will roll out the second year of annual performance reviews in an ongoing effort to support staff development and foster mutual commitment regarding expectations. Annual performance reviews provide an opportunity for self-reflection, feedback, and alignment of professional goals with the vision and mission of each staff members’ unit and the agency at large.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Staff will be evaluated annually on how well they meet expectations around outcomes, job duties and core competencies.  Reviews will focus on the bigger picture of your performance—the “what” (how successful you were at meeting your goals and what results you delivered) and the “how” (the skills, mindsets, and values you used to get there). Performance reviews are an opportunity for self-reflection, feedback, and getting aligned with your manager on next steps and expectations for the coming year. </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e review process will provide:</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larity about opportunities for development and advancement</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n opportunity for managers and staff to deepen alignment around expectations</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sight for leadership on how units are meeting organizational goals</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opportunity for staff and supervisors to establish goals and create a roadmap to meet those goals</w:t>
      </w:r>
    </w:p>
    <w:p>
      <w:pPr>
        <w:pStyle w:val="ListParagraph"/>
        <w:snapToGrid w:val="false"/>
        <w:ind w:left="25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Goal Setting</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e process of setting specific, measurable, and role-oriented objectives that employees work towards.</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The effectiveness of these actions is measured by the number of completed performance evaluations that are received by the Human Resources team and are completed by supervisors and employees. The Human Resources team are available to answer questions and provide assistance with the performance evaluation process. An external system was created for the performance evaluations that updates employees and supervisor regarding each step of the process via email and completions are submitted into the system so that the records are tracked electronically, and recorded data are provided to the Human Resources Team. </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under the leadership of the Deputy Chief Administrative Officer will distribute emails in in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and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quarter of fiscal 2024 to prepare staff for the Mayor’s Office performance evaluation process, the requirements, deadlines, and resources available to staff which includes tips, strategies, and videos. The Human Resources department has begun revising the 2024 Performance Review process.  With feedback given during the 2023 Performance Review Survey, they have incorporated changes that will improve the overall employee experience during the upcoming review process.  The 2024 Performance Review process is set to launch May 1, 2024.</w:t>
      </w:r>
    </w:p>
    <w:p>
      <w:pPr>
        <w:pStyle w:val="Normal"/>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the third quarter of Fiscal Year 2024 the Human Resources department launched the Hybrid Work Performance Evaluation Survey Notification to both staff and supervisors. Staff were provided with a copy of the evaluation results via email for their records. </w:t>
      </w:r>
    </w:p>
    <w:p>
      <w:pPr>
        <w:pStyle w:val="Normal"/>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rPr>
        <w:t>After the successful launch of the Remote Work program in Q1FY24, Human Resources rolled out the Remote Work: Employee Performance Reviews in March 2024.  This evaluation was used to measure employee performance and productivity.</w:t>
      </w:r>
      <w:r>
        <w:rPr>
          <w:rFonts w:cs="Calibri" w:ascii="Calibri" w:hAnsi="Calibri" w:asciiTheme="minorHAnsi" w:cstheme="minorHAnsi" w:hAnsiTheme="minorHAnsi"/>
          <w:bCs/>
        </w:rPr>
        <w:t xml:space="preserve"> </w:t>
      </w:r>
    </w:p>
    <w:p>
      <w:pPr>
        <w:pStyle w:val="Normal"/>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Human Resources also created and sent out a voluntary survey to all staff which was used to gauge employee experience and engagement and to ensure staff were equipped with everything needed while working remotely.  Staff appreciated the survey, and we received meaningful feedback.  In collaboration with MIS, we were able to ensure that the needs of staff were met</w:t>
      </w:r>
      <w:r>
        <w:rPr>
          <w:rFonts w:cs="Calibri" w:ascii="Calibri" w:hAnsi="Calibri" w:asciiTheme="minorHAnsi" w:cstheme="minorHAnsi" w:hAnsiTheme="minorHAnsi"/>
          <w:sz w:val="22"/>
          <w:szCs w:val="22"/>
        </w:rPr>
        <w:t>.</w:t>
      </w:r>
    </w:p>
    <w:p>
      <w:pPr>
        <w:pStyle w:val="Normal"/>
        <w:snapToGrid w:val="false"/>
        <w:ind w:left="180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rPr>
        <w:t>The Human Resources Team rolled out its second year of performance annual reviews in May of 2024 to all staff. Performance reviews were distributed to staff electronically and at the end of the process staff are provided with a copy of their completed performance review. To assist in completion of performance reviews and to educate staff on the importance of annual performance reviews, the Human Resources Team has added a page on the new Mayor’s office Intranet with information regarding performance management, the review process, goal setting, tips for a successful review meeting, performance review process FAQs_2024, and performance review employee training video. As a result, staff were able to successfully complete performance reviews with one-on-one meetings and goal setting to ensure growth and development.</w:t>
      </w:r>
    </w:p>
    <w:p>
      <w:pPr>
        <w:pStyle w:val="Normal"/>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3334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1824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40153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8916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6929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7507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3776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4621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94921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2559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915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7654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6842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8303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0534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4697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3632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5087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2237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6586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4903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6601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4824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05534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bookmarkStart w:id="2" w:name="_Hlk144192571"/>
      <w:r>
        <w:rPr>
          <w:rFonts w:cs="Calibri" w:ascii="Calibri" w:hAnsi="Calibri" w:asciiTheme="minorHAnsi" w:cstheme="minorHAnsi" w:hAnsiTheme="minorHAnsi"/>
          <w:bCs/>
        </w:rPr>
        <w:t xml:space="preserve">The </w:t>
      </w:r>
      <w:bookmarkStart w:id="3" w:name="_Hlk149728399"/>
      <w:r>
        <w:rPr>
          <w:rFonts w:cs="Calibri" w:ascii="Calibri" w:hAnsi="Calibri" w:asciiTheme="minorHAnsi" w:cstheme="minorHAnsi" w:hAnsiTheme="minorHAnsi"/>
          <w:bCs/>
        </w:rPr>
        <w:t xml:space="preserve">EEO, Employee Relations, Diversity &amp; Inclusion Office (EEO Team) </w:t>
      </w:r>
      <w:bookmarkEnd w:id="2"/>
      <w:bookmarkEnd w:id="3"/>
      <w:r>
        <w:rPr>
          <w:rFonts w:cs="Calibri" w:ascii="Calibri" w:hAnsi="Calibri" w:asciiTheme="minorHAnsi" w:cstheme="minorHAnsi" w:hAnsiTheme="minorHAnsi"/>
          <w:bCs/>
        </w:rPr>
        <w:t>plans to increase awareness of the Career Counselor and the services that are provided by the Career Counselor in agencywide emails and in the Quarterly EEO Newsletter to assist with career development. The Career Counselor advises employees of duties in their positions and planning their career path in terms of professional training, advancement and promotions, and job opportunities. The Career Counselor also informs employees of their EEO right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n July 26, 2023, </w:t>
      </w:r>
      <w:bookmarkStart w:id="4" w:name="_Hlk149729581"/>
      <w:r>
        <w:rPr>
          <w:rFonts w:cs="Calibri" w:ascii="Calibri" w:hAnsi="Calibri" w:asciiTheme="minorHAnsi" w:cstheme="minorHAnsi" w:hAnsiTheme="minorHAnsi"/>
          <w:bCs/>
        </w:rPr>
        <w:t xml:space="preserve">the EEO, Employee Relations, Diversity &amp; Inclusion Office (EEO Team) </w:t>
      </w:r>
      <w:bookmarkEnd w:id="4"/>
      <w:r>
        <w:rPr>
          <w:rFonts w:cs="Calibri" w:ascii="Calibri" w:hAnsi="Calibri" w:asciiTheme="minorHAnsi" w:cstheme="minorHAnsi" w:hAnsiTheme="minorHAnsi"/>
          <w:bCs/>
        </w:rPr>
        <w:t xml:space="preserve">distributed an email to all team members bringing awareness of the EEO Office and team, and our continued collaboration with Human Resources division to provide career counseling services. The email covered the following: </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uty Chief Administrative Officer and Career Counselor for our office is DeShanna Alexander, who can be reached at </w:t>
      </w:r>
      <w:hyperlink r:id="rId2">
        <w:r>
          <w:rPr>
            <w:rStyle w:val="InternetLink"/>
            <w:rFonts w:cs="Calibri" w:ascii="Calibri" w:hAnsi="Calibri" w:asciiTheme="minorHAnsi" w:cstheme="minorHAnsi" w:hAnsiTheme="minorHAnsi"/>
            <w:bCs/>
          </w:rPr>
          <w:t>Dalexander@Cityhall.nyc.gov</w:t>
        </w:r>
      </w:hyperlink>
      <w:r>
        <w:rPr>
          <w:rFonts w:cs="Calibri" w:ascii="Calibri" w:hAnsi="Calibri" w:asciiTheme="minorHAnsi" w:cstheme="minorHAnsi" w:hAnsiTheme="minorHAnsi"/>
          <w:bCs/>
        </w:rPr>
        <w:t>. In her role as Career Counselor, she advises employees of tasks in their roles and plans their career path in terms of professional training, advancement and promotions, and job opportunities. Career Counselors may also inform employees of their EEO rights.</w:t>
      </w:r>
    </w:p>
    <w:p>
      <w:pPr>
        <w:pStyle w:val="ListParagraph"/>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The Mayor’s Office strives to provide equitable and inclusive career counseling to our diverse team of employees. The effectiveness of these actions is measured by the number of employees which have reached out to the career counselor and the EEO Office for assistance. </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ab/>
        <w:t>The EEO Team plans to distribute an email to all team members in March and October of every fiscal year to bring awareness to the Career Counselor and the career counseling services available to all employees. The Mayor’s Office intranet also provides information for staff regarding career counseling. The EEO team also refers staff to the career counselor on an ongoing basis.</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ab/>
      </w:r>
      <w:bookmarkStart w:id="5" w:name="_Hlk163461724"/>
      <w:r>
        <w:rPr>
          <w:rFonts w:cs="Calibri" w:ascii="Calibri" w:hAnsi="Calibri" w:asciiTheme="minorHAnsi" w:cstheme="minorHAnsi" w:hAnsiTheme="minorHAnsi"/>
          <w:bCs/>
        </w:rPr>
        <w:t>During the third quarter of Fiscal Year 2024, the Human Resources Department under the direction of DeShanna Alexander, the Deputy Chief Administrative Officer and Career Counselor launched the New Mayor’s Office Intranet with career resources for employees including the Career Counseling Corner located on the Home Screen of the Human Resources Department page which provides them with a resume building booklet and a flyer with Social Media Best Practices.</w:t>
      </w:r>
      <w:r>
        <w:rPr>
          <w:rFonts w:cs="Calibri" w:ascii="Calibri" w:hAnsi="Calibri" w:asciiTheme="minorHAnsi" w:cstheme="minorHAnsi" w:hAnsiTheme="minorHAnsi"/>
          <w:bCs/>
          <w:color w:val="FF0000"/>
        </w:rPr>
        <w:t xml:space="preserve"> </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spotlighted DeShanna Alexander, the Deputy Chief Administrative Officer and Career Counselor in the Volume 2, Issue #3 edition of the EEO Newsletter. The newsletter highlighted the career counseling services provided to employees at the Mayor’s Office. The EEO Newsletter was distributed to all employees on April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2024, in quarter 4 of Fiscal Year 2024.</w:t>
      </w:r>
    </w:p>
    <w:p>
      <w:pPr>
        <w:pStyle w:val="ListParagraph"/>
        <w:snapToGrid w:val="false"/>
        <w:ind w:left="180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0"/>
        <w:rPr>
          <w:rFonts w:ascii="Calibri" w:hAnsi="Calibri" w:cs="Calibri" w:asciiTheme="minorHAnsi" w:cstheme="minorHAnsi" w:hAnsiTheme="minorHAnsi"/>
          <w:bCs/>
        </w:rPr>
      </w:pPr>
      <w:r>
        <w:rPr>
          <w:rFonts w:cs="Calibri" w:ascii="Calibri" w:hAnsi="Calibri" w:asciiTheme="minorHAnsi" w:cstheme="minorHAnsi" w:hAnsiTheme="minorHAnsi"/>
          <w:bCs/>
        </w:rPr>
        <w:t>On April 1, 2024, Volume 2, Issue#3 of the EEO Quarterly Newsletter was distributed to all standard and non-standard Mayor’s office staff. DeShanna Alexander, the Deputy Chief Administrative Officer/Career Counselor and the Human Resources Department/Team were spotlighted on page 1 and 2 of the EEO Newsletter.</w:t>
      </w:r>
      <w:bookmarkEnd w:id="5"/>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4353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39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71997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1654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1955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7068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830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8084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2991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0404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5679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5728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8543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0646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74194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0715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9089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0298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6563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3884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6221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1582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606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85428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an effort to foster DEI and EEO knowledge, professional development, and the fair treatment of the Mayor’s Office workforce the EEO Team devised a training plan with a focus on increasing agency completion of all mandated EEO Training courses to 100%. The EEO Team has instituted automatic emails for all new hires, requiring that new hires complete all mandated EEO training courses within 45 days of their state date. Completion of all EEO trainings is monitored and reviewed with reminders provided to staff on a continuous basis. The EEO Team plans to promote training courses periodically throughout the training cycle and will begin monthly deployments of EEO trainings 4 – 6 months prior to the end of each training cycle with weekly deployments to the pending list of staff 1 month prior to the end of each training cycle. The EEO Team plans to also incorporate the Disability Awareness &amp; Etiquette training into our automatic training emails and will have the link available on the EEO Office section of our intranet. The EEO Team plans to deploy the Disability Etiquette &amp; Awareness training annually to all staff. </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in accordance with our training plan and the Mayor’s Office mission to promote diversity, equity, and inclusion has deployed the following EEO training courses: lgbTq: The Power of Inclusion, Sexual Harassment Prevention Training, and the Disability Awareness and Etiquette, to all Mayor’s Office team members on October 4, 2023. This deployment also encouraged and reminded team members to complete cycle 6 of the Sexual Harassment Prevention Training prior to August 31, 2024, in an effort to ensure 100% compliance. Team members were advised that the EEO Team will be redeploying the Disability Awareness and Etiquette Training and the LGBTQ: The Power of Inclusion Training in the near future.</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October 10, 2023, in collaboration with DCAS Human Capital team, the Mayor’s Office EEO Team redeployed the Disability Awareness and Etiquette training course to 784 users. The EEO Team plans to re-deploy the Disability Awareness and Etiquette training on November 17, 2023, and on December 19, 2023, until we achieve 100% compliance.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mid-December of 2023, the EEO Team plans to deploy the lgbTq: The Power of Inclusion training course to the pending list of all staff that have not completed the training for the current training cycle. The EEO Team in collaboration with the DCAS Human Capital team will deploy the training monthly on December 4, 2023, January of 2024, &amp; February of 2024, and weekly in March of 2024.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s of fiscal year 2024, the EEO Team has updated our automatic emails and agency intranet to include the Disability Awareness and Etiquette training. Automatic emails to new hires and the agency intranet now have all mandated EEO trainings available and the DOI Corruption training available for all Mayor’s Office Staff. The EEO Team conducts frequent follow-up with new hires encouraging completion of all required EEO training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ffectiveness of our training plan, training initiatives, and training deployments are evaluated via the volume of team members who complete the required training courses for our office as well as other city agencies. The EEO team encourages team members including standard staff, agency partners (employed with other city agencies), on assignment staff (employed with other city agencies), on loan staff (employed with other city agencies), interns, fellows, &amp; volunteers to complete all required EEO trainings. The EEO Team also measures compliance based on the offices’ ability to meet compliance percentage mandates issued by DCA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econd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EO Team deployed a training update email to all staff on October 4, 2023, with information regarding cycle 6 of the Sexual Harassment Prevention training and a request for all staff members to start completing this training prior to the August 31, 2024, deadline. The email updated staff on the upcoming deployment of the Disability Awareness and Etiquette Training and the LGBTQ: The Power of Inclusion Training in the next few weeks and provided training links to the Disability Awareness and Etiquette Training; LGBTQ: The Power of Inclusion Training; and the Sexual Harassment Training and provided information to staff all links are on the Mayor’s Office Intranet under the “Office of EEO” Training Tab.</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In the second quarter of fiscal year 2024, the EEO Team deployed the </w:t>
      </w:r>
      <w:r>
        <w:rPr>
          <w:rFonts w:cs="Calibri" w:ascii="Calibri" w:hAnsi="Calibri" w:asciiTheme="minorHAnsi" w:cstheme="minorHAnsi" w:hAnsiTheme="minorHAnsi"/>
          <w:bCs/>
        </w:rPr>
        <w:t xml:space="preserve">Disability Awareness and Etiquette training on October 10, 2023, November 22, 2023, with the assistance of the Department of Citywide Administrative Services. The EEO Team also deployed internal reminders to the pending list of staff on December 28, 2023, and January 4, 2024.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November 11, 2023, the EEO Team also assisted one of the Mayor’s Office units in deploying the Sexual Harassment Prevention training to their team with the assistance of the Department of Citywide Administrative Servic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Cs/>
        </w:rPr>
        <w:t>The EEO Team has also deployed the LGBTQ: The Power of Inclusion Training with the assistance of the Department of Citywide Administrative Services on December 12, 2024, and plans to re-deploy the training during the week of January 15, 2024, and in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week of February of 2024. The training will continue to be deployed to the pending list of staff as per our training plan, monthly and weekly in March of 2024 until the end of the training cycle on March 31, 2024. </w:t>
      </w:r>
      <w:r>
        <w:rPr>
          <w:rFonts w:cs="Calibri" w:ascii="Calibri" w:hAnsi="Calibri" w:asciiTheme="minorHAnsi" w:cstheme="minorHAnsi" w:hAnsiTheme="minorHAnsi"/>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quarter 4 of fiscal 2024, the EEO Team plans to start deployments of the Sexual Harassment Prevention training, monthly to all staff in order to meet compliance requirements for annual completion of this training mandate. As with all required trainings the EEO Team tracks completions of the mandated trainings by all staff and will do this same for the Sexual Harassment Prevention training and send bi-weekly reminders to the pending list of staff in August of 2024.</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evelopment of the new Mayor’s Office intranet has a new page for the EEO Office which has a training page which provides detailed descriptions of each EEO training course with relative links for staff to acces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ird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of FY 2024, the EEO Team deployed the Disability Awareness and Etiquette training to both standard and non-standard employees, specifically on January 4, 2024, and January 30, 2024. The EEO Team plans to re-deploy the Disability Awareness and Etiquette training in quarter 4 to the pending list of employe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anuary 19, 2024, the EEO Team deployed the LGBTQ: The Power of Inclusion Training to pending list of employees with the assistance of the Department of Citywide Administrative Servic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On March 11</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1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and 2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2024, the </w:t>
      </w:r>
      <w:r>
        <w:rPr>
          <w:rFonts w:cs="Calibri" w:ascii="Calibri" w:hAnsi="Calibri" w:asciiTheme="minorHAnsi" w:cstheme="minorHAnsi" w:hAnsiTheme="minorHAnsi"/>
          <w:bCs/>
        </w:rPr>
        <w:t>LGBTQ: The Power of Inclusion training was deployed internally to the pending list of employe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March 19, 2014, the EEO Team deployed all mandated EEO trainings, to over 50 team members including new hir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bookmarkStart w:id="6" w:name="_Hlk169875511"/>
      <w:r>
        <w:rPr>
          <w:rFonts w:cs="Calibri" w:ascii="Calibri" w:hAnsi="Calibri" w:asciiTheme="minorHAnsi" w:cstheme="minorHAnsi" w:hAnsiTheme="minorHAnsi"/>
          <w:bCs/>
        </w:rPr>
        <w:t xml:space="preserve">In May, June, July, and August of 2024, the EEO Team plans to deploy the Sexual Harassment Prevention training continuously to the pending list of employees. </w:t>
      </w:r>
      <w:bookmarkEnd w:id="6"/>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Cs/>
        </w:rPr>
        <w:t>In quarter 3 of Fiscal Year 2024, the Mayor’s Office Human Resources Team in collaboration with the EEO Team created a floating banner on the New Mayor’s Office Intranet site stating “Mandated EEO Trainings This Year!”. This floating banner directs employees to a landing page listing required trainings to be completed in 2024, with active links and due dates. The EEO Office will periodically update this landing page to display trainings required for complet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our training plan, training initiatives, and training deployments continues to be evaluated via the volume of team members who complete the required training courses for our office as well as other city agencies at which our partnered employees are paid. The EEO team continues to encourage all team members including standard staff, agency partners (employed with other city agencies), on assignment staff (employed with other city agencies), on loan staff (employed with other city agencies), interns, fellows, &amp; volunteers to complete all required EEO trainings. The EEO Team also measures compliance based on the offices’ ability to meet compliance percentage mandates issued by DCA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Fourth Quarter:</w:t>
      </w:r>
    </w:p>
    <w:p>
      <w:pPr>
        <w:pStyle w:val="Norma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Team assists all staff and new hires including incoming interns with training emails for completion of all EEO trainings. All Mayor’s staff are also provided with training access assistance. </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On May 17, 2024, the EEO Team worked with DCAS to deploy the Sexual Harassment Prevention Training to all pending staff.</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On June 5, 2024, the EEO Team worked with DCAS to deploy training reminders to all staff to complete the Sexual Harassment Prevention Training.</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20, 2024, the Chief EEO Officer sent emails to all Agency Heads for each Mayor’s Office unit asking that they remind members of their teams to complete the mandated Sexual Harassment Prevention Training (SHP). Agency heads were provided with a Sexual Harassment Training flyer attached in the email with an embedded link to the SHP training. The SHP flyer was attached to the emails for distribution by agency heads to their team members to encourage completion of SHP training.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25, 2024, the EEO Team worked with DCAS to deploy the Sexual Harassment Training Webinar to a list of staff.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ly 1, 2024, the EEO Team will distribute via email to all users, volume 2, issue#4 of the EEO Quarterly Newsletter with a Sexual Harassment Prevention flyer on page 3 with an embedded link to the SHP training, in an effort to increase completions of SHP training by all Mayor’s Office staff.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ly 16, 2024 the EEO Team will send flyer with training link to all pending staff who have not completed the Sexual Harassment Prevention Training.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1171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3961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50644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9767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4985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0510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7274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1451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33593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1248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8284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2746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9641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1692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14806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9160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8973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3107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7911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6115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5665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1419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4159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29406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HR team will review promotional opportunities to ensure equitable access, including development opportun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R team continuously reviews promotional opportunities to ensure equitable access, including development opportunities for team members as a part of the agency’s diversity, equity, and inclusion initiatives. This strategy is addressed by posting job positions internally as well as externally and providing resources for educational and skills development for staff members and access to the career counselor for advice and assistance with promotional opportunities within the agency. In Quarter 3 &amp; 4 of fiscal year 2023, the Administrative Services unit in collaboration with the agency management team, the MIS department, and the HR team have collaborated to create an annual performance evaluation program that gives all staff members a chance to perform a self-assessment, to meet with supervisors for discussion, and to incorporate goals in their annual performance evaluations with timelines that lends to future promotional and development opportunities. The HR team requires the completion of all mandated EEO training courses, to be considered for promotions. The effectiveness of these initiatives and programs are measured by improvements in agency morale, culture, and the number of internal applicants that apply for positions in-house and are promoted in-house; it’s also measured in the development programs and opportunities provided to staff.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fiscal year 2024 the HR team plans to roll out performance evaluations again to all staff. The HR Team is revamping the performance evaluation site and process to improve the process for managers, supervisors, and staff. The HR Team also provides professional development resources and videos for staff as they navigate the performance evaluations and self-assessment portions of the evaluation process. The new intranet page that is under construction for the Mayor’s Office will have resources and information regarding performance management, review meetings, and evaluation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third quarter of Fiscal Year 2024, the Human Resources Department launched the New and improved Mayor’s Office Intranet site which provides a large volume of resources to staff and management personnel at the Mayor’s Office including links to city resources which includes employment, training, volunteering, civil service examinations, and promotional opportunities; specifically, a page called “TOP JOBS OF THE WEEK” which provides to staff, the Mayor’s Offices top</w:t>
      </w:r>
      <w:r>
        <w:rPr>
          <w:rFonts w:cs="Calibri" w:ascii="Calibri" w:hAnsi="Calibri" w:asciiTheme="minorHAnsi" w:cstheme="minorHAnsi" w:hAnsiTheme="minorHAnsi"/>
          <w:color w:val="000000" w:themeColor="text1"/>
        </w:rPr>
        <w:t xml:space="preserve"> jobs </w:t>
      </w:r>
      <w:r>
        <w:rPr>
          <w:rFonts w:cs="Calibri" w:ascii="Calibri" w:hAnsi="Calibri" w:asciiTheme="minorHAnsi" w:cstheme="minorHAnsi" w:hAnsiTheme="minorHAnsi"/>
        </w:rPr>
        <w:t xml:space="preserve">for the week. A link is also provided to the Mayor’s Office employment page listing all job opportunities currently open and available at the Mayor’s Office. Volume 2, Issue #3 of the EEO Newsletter spotlighted the Career Counselor and the career counseling services available at the Mayor’s Office; this newsletter was distributed to all staff. The new platform was designed to be resourceful, accessible and streamline communication and collaboration across our agency.  It serves as a central hub for all employees to access important resources, company updates, and tools, and training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Human Resources has begun developing a training for directors and new supervisors.  This training will be tailored to ensure that directors and supervisors have the tools necessary to lead staff effectively and efficientl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and Executive leadership launched: The Art of Excellence Training on June 11</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mp; 12</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of 2024 and a Managing for Excellence training on June 18, 2024.</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664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8709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7449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7083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9585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6276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3441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1521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52365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8892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7298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855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4564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6774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3872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4321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506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0670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5692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0213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93098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241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4582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9419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7" w:name="_Hlk530066305"/>
      <w:bookmarkStart w:id="8" w:name="_Hlk530066305"/>
      <w:bookmarkEnd w:id="8"/>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Human Resources Team utilizes a variety of websites and organizational resources for targeted recruitment of diverse candidates. The past area of underutilization for quarter one of fiscal year 2023 is in the clericals job group for Black women. The current area of underutilization for quarter 4 of fiscal year 2023 and quarter 1, 2, 3 and 4 of fiscal year 2024 is in clerical job group for Black Woman. The Human Resources Team has utilized a variety of sites and resources for targeted recruitment of diverse candidates to address these areas of underutilization.</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Some of these external resources sites includes the following:</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numPr>
          <w:ilvl w:val="0"/>
          <w:numId w:val="29"/>
        </w:numPr>
        <w:rPr>
          <w:rFonts w:ascii="Calibri" w:hAnsi="Calibri" w:cs="Calibri" w:asciiTheme="minorHAnsi" w:cstheme="minorHAnsi" w:hAnsiTheme="minorHAnsi"/>
        </w:rPr>
      </w:pPr>
      <w:hyperlink r:id="rId3" w:tgtFrame="_blank">
        <w:r>
          <w:rPr>
            <w:rStyle w:val="InternetLink"/>
            <w:rFonts w:cs="Calibri" w:ascii="Calibri" w:hAnsi="Calibri" w:asciiTheme="minorHAnsi" w:cstheme="minorHAnsi" w:hAnsiTheme="minorHAnsi"/>
            <w:b/>
            <w:bCs/>
          </w:rPr>
          <w:t>Diversity.com</w:t>
        </w:r>
      </w:hyperlink>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Normal"/>
        <w:widowControl/>
        <w:numPr>
          <w:ilvl w:val="0"/>
          <w:numId w:val="29"/>
        </w:numPr>
        <w:rPr>
          <w:rFonts w:ascii="Calibri" w:hAnsi="Calibri" w:cs="Calibri" w:asciiTheme="minorHAnsi" w:cstheme="minorHAnsi" w:hAnsiTheme="minorHAnsi"/>
        </w:rPr>
      </w:pPr>
      <w:hyperlink r:id="rId4" w:tgtFrame="_blank">
        <w:r>
          <w:rPr>
            <w:rStyle w:val="InternetLink"/>
            <w:rFonts w:cs="Calibri" w:ascii="Calibri" w:hAnsi="Calibri" w:asciiTheme="minorHAnsi" w:cstheme="minorHAnsi" w:hAnsiTheme="minorHAnsi"/>
            <w:b/>
            <w:bCs/>
          </w:rPr>
          <w:t>BlackJobs.com</w:t>
        </w:r>
      </w:hyperlink>
      <w:r>
        <w:rPr>
          <w:rFonts w:cs="Calibri" w:ascii="Calibri" w:hAnsi="Calibri" w:asciiTheme="minorHAnsi" w:cstheme="minorHAnsi" w:hAnsiTheme="minorHAnsi"/>
        </w:rPr>
        <w:t xml:space="preserve">, 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29"/>
        </w:numPr>
        <w:rPr>
          <w:rFonts w:ascii="Calibri" w:hAnsi="Calibri" w:cs="Calibri" w:asciiTheme="minorHAnsi" w:cstheme="minorHAnsi" w:hAnsiTheme="minorHAnsi"/>
        </w:rPr>
      </w:pPr>
      <w:hyperlink r:id="rId5" w:tgtFrame="_blank">
        <w:r>
          <w:rPr>
            <w:rStyle w:val="InternetLink"/>
            <w:rFonts w:cs="Calibri" w:ascii="Calibri" w:hAnsi="Calibri" w:asciiTheme="minorHAnsi" w:cstheme="minorHAnsi" w:hAnsiTheme="minorHAnsi"/>
            <w:b/>
            <w:bCs/>
          </w:rPr>
          <w:t>Black Career Women’s Network</w:t>
        </w:r>
      </w:hyperlink>
      <w:r>
        <w:rPr>
          <w:rFonts w:cs="Calibri" w:ascii="Calibri" w:hAnsi="Calibri" w:asciiTheme="minorHAnsi" w:cstheme="minorHAnsi" w:hAnsiTheme="minorHAnsi"/>
        </w:rPr>
        <w:t> </w:t>
      </w:r>
    </w:p>
    <w:p>
      <w:pPr>
        <w:pStyle w:val="Normal"/>
        <w:widowControl/>
        <w:numPr>
          <w:ilvl w:val="0"/>
          <w:numId w:val="29"/>
        </w:numPr>
        <w:rPr>
          <w:rFonts w:ascii="Calibri" w:hAnsi="Calibri" w:cs="Calibri" w:asciiTheme="minorHAnsi" w:cstheme="minorHAnsi" w:hAnsiTheme="minorHAnsi"/>
        </w:rPr>
      </w:pPr>
      <w:hyperlink r:id="rId6" w:tgtFrame="_blank">
        <w:r>
          <w:rPr>
            <w:rStyle w:val="InternetLink"/>
            <w:rFonts w:cs="Calibri" w:ascii="Calibri" w:hAnsi="Calibri" w:asciiTheme="minorHAnsi" w:cstheme="minorHAnsi" w:hAnsiTheme="minorHAnsi"/>
            <w:b/>
            <w:bCs/>
          </w:rPr>
          <w:t>Hispanic Latino Professional Association, </w:t>
        </w:r>
      </w:hyperlink>
      <w:r>
        <w:rPr>
          <w:rFonts w:cs="Calibri" w:ascii="Calibri" w:hAnsi="Calibri" w:asciiTheme="minorHAnsi" w:cstheme="minorHAnsi" w:hAnsiTheme="minorHAnsi"/>
        </w:rPr>
        <w:t>publishes career information and opportunities from quality socially conscious organizations who support the Hispanic / Latino Community.</w:t>
      </w:r>
    </w:p>
    <w:p>
      <w:pPr>
        <w:pStyle w:val="Normal"/>
        <w:widowControl/>
        <w:numPr>
          <w:ilvl w:val="0"/>
          <w:numId w:val="29"/>
        </w:numPr>
        <w:rPr>
          <w:rFonts w:ascii="Calibri" w:hAnsi="Calibri" w:cs="Calibri" w:asciiTheme="minorHAnsi" w:cstheme="minorHAnsi" w:hAnsiTheme="minorHAnsi"/>
        </w:rPr>
      </w:pPr>
      <w:hyperlink r:id="rId7" w:tgtFrame="_blank">
        <w:r>
          <w:rPr>
            <w:rStyle w:val="InternetLink"/>
            <w:rFonts w:cs="Calibri" w:ascii="Calibri" w:hAnsi="Calibri" w:asciiTheme="minorHAnsi" w:cstheme="minorHAnsi" w:hAnsiTheme="minorHAnsi"/>
            <w:b/>
            <w:bCs/>
          </w:rPr>
          <w:t>HBCU Connect</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is a network of students and alumni from Historically Black Colleges &amp; Universities (HBCUs). </w:t>
      </w:r>
    </w:p>
    <w:p>
      <w:pPr>
        <w:pStyle w:val="Normal"/>
        <w:widowControl/>
        <w:numPr>
          <w:ilvl w:val="0"/>
          <w:numId w:val="29"/>
        </w:numPr>
        <w:rPr>
          <w:rFonts w:ascii="Calibri" w:hAnsi="Calibri" w:cs="Calibri" w:asciiTheme="minorHAnsi" w:cstheme="minorHAnsi" w:hAnsiTheme="minorHAnsi"/>
        </w:rPr>
      </w:pPr>
      <w:hyperlink r:id="rId8" w:tgtFrame="_blank">
        <w:r>
          <w:rPr>
            <w:rStyle w:val="InternetLink"/>
            <w:rFonts w:cs="Calibri" w:ascii="Calibri" w:hAnsi="Calibri" w:asciiTheme="minorHAnsi" w:cstheme="minorHAnsi" w:hAnsiTheme="minorHAnsi"/>
            <w:b/>
            <w:bCs/>
          </w:rPr>
          <w:t>Professional Diversity Network</w:t>
        </w:r>
      </w:hyperlink>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The network includes several culturally distinct job boards, such as </w:t>
      </w:r>
      <w:hyperlink r:id="rId9">
        <w:r>
          <w:rPr>
            <w:rStyle w:val="InternetLink"/>
            <w:rFonts w:cs="Calibri" w:ascii="Calibri" w:hAnsi="Calibri" w:asciiTheme="minorHAnsi" w:cstheme="minorHAnsi" w:hAnsiTheme="minorHAnsi"/>
          </w:rPr>
          <w:t>BlackCareerNetwork.com</w:t>
        </w:r>
      </w:hyperlink>
      <w:r>
        <w:rPr>
          <w:rFonts w:cs="Calibri" w:ascii="Calibri" w:hAnsi="Calibri" w:asciiTheme="minorHAnsi" w:cstheme="minorHAnsi" w:hAnsiTheme="minorHAnsi"/>
        </w:rPr>
        <w:t> and </w:t>
      </w:r>
      <w:hyperlink r:id="rId10">
        <w:r>
          <w:rPr>
            <w:rStyle w:val="InternetLink"/>
            <w:rFonts w:cs="Calibri" w:ascii="Calibri" w:hAnsi="Calibri" w:asciiTheme="minorHAnsi" w:cstheme="minorHAnsi" w:hAnsiTheme="minorHAnsi"/>
          </w:rPr>
          <w:t>ihispano.com</w:t>
        </w:r>
      </w:hyperlink>
      <w:r>
        <w:rPr>
          <w:rFonts w:cs="Calibri" w:ascii="Calibri" w:hAnsi="Calibri" w:asciiTheme="minorHAnsi" w:cstheme="minorHAnsi" w:hAnsiTheme="minorHAnsi"/>
        </w:rPr>
        <w:t>,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29"/>
        </w:numPr>
        <w:rPr>
          <w:rFonts w:ascii="Calibri" w:hAnsi="Calibri" w:cs="Calibri" w:asciiTheme="minorHAnsi" w:cstheme="minorHAnsi" w:hAnsiTheme="minorHAnsi"/>
        </w:rPr>
      </w:pPr>
      <w:hyperlink r:id="rId11" w:tgtFrame="_blank">
        <w:r>
          <w:rPr>
            <w:rStyle w:val="InternetLink"/>
            <w:rFonts w:cs="Calibri" w:ascii="Calibri" w:hAnsi="Calibri" w:asciiTheme="minorHAnsi" w:cstheme="minorHAnsi" w:hAnsiTheme="minorHAnsi"/>
            <w:b/>
            <w:bCs/>
          </w:rPr>
          <w:t>Diversity Job Board</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lists opportunities from employers who are targeting “minorities, women and persons with disabilities.” </w:t>
      </w:r>
    </w:p>
    <w:p>
      <w:pPr>
        <w:pStyle w:val="Normal"/>
        <w:widowControl/>
        <w:numPr>
          <w:ilvl w:val="0"/>
          <w:numId w:val="29"/>
        </w:numPr>
        <w:rPr>
          <w:rFonts w:ascii="Calibri" w:hAnsi="Calibri" w:cs="Calibri" w:asciiTheme="minorHAnsi" w:cstheme="minorHAnsi" w:hAnsiTheme="minorHAnsi"/>
        </w:rPr>
      </w:pPr>
      <w:hyperlink r:id="rId12" w:tgtFrame="_blank">
        <w:r>
          <w:rPr>
            <w:rStyle w:val="InternetLink"/>
            <w:rFonts w:cs="Calibri" w:ascii="Calibri" w:hAnsi="Calibri" w:asciiTheme="minorHAnsi" w:cstheme="minorHAnsi" w:hAnsiTheme="minorHAnsi"/>
            <w:b/>
            <w:bCs/>
          </w:rPr>
          <w:t>United Latinos Job Bank</w:t>
        </w:r>
      </w:hyperlink>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Its goal is to “increase diversity in corporate America and federal government,” the site says. The job board posts openings for interns all the way up to senior-level employees from employers around the country. </w:t>
      </w:r>
    </w:p>
    <w:p>
      <w:pPr>
        <w:pStyle w:val="Normal"/>
        <w:widowControl/>
        <w:ind w:left="1368" w:hanging="0"/>
        <w:rPr>
          <w:rFonts w:ascii="Calibri" w:hAnsi="Calibri" w:cs="Calibri" w:asciiTheme="minorHAnsi" w:cstheme="minorHAnsi" w:hAnsiTheme="minorHAnsi"/>
        </w:rPr>
      </w:pPr>
      <w:r>
        <w:rPr>
          <w:rFonts w:cs="Calibri" w:cstheme="minorHAnsi" w:ascii="Calibri" w:hAnsi="Calibri"/>
        </w:rPr>
      </w:r>
    </w:p>
    <w:p>
      <w:pPr>
        <w:pStyle w:val="Normal"/>
        <w:widowControl/>
        <w:ind w:left="1368" w:hanging="0"/>
        <w:rPr>
          <w:rFonts w:ascii="Calibri" w:hAnsi="Calibri" w:cs="Calibri" w:asciiTheme="minorHAnsi" w:cstheme="minorHAnsi" w:hAnsiTheme="minorHAnsi"/>
        </w:rPr>
      </w:pPr>
      <w:r>
        <w:rPr>
          <w:rFonts w:cs="Calibri" w:ascii="Calibri" w:hAnsi="Calibri" w:asciiTheme="minorHAnsi" w:cstheme="minorHAnsi" w:hAnsiTheme="minorHAnsi"/>
        </w:rPr>
        <w:t>The Human Resources department has also attended job fairs at Brooklyn College and the NY Law School in quarter 3 of fiscal 2024 as a recruitment method to promote open positions at the Mayor’s Office and address areas of underutilization.</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list the Workplace Goal(s) included in </w:t>
      </w:r>
      <w:r>
        <w:rPr>
          <w:rFonts w:cs="Calibri" w:ascii="Calibri" w:hAnsi="Calibri" w:asciiTheme="minorHAnsi" w:cstheme="minorHAnsi" w:hAnsiTheme="minorHAnsi"/>
          <w:b/>
          <w:bCs/>
          <w:i/>
        </w:rPr>
        <w:t>Section IV: Diversity, Equity, Inclusion and EEO Initiatives for FY 2024,</w:t>
      </w:r>
      <w:r>
        <w:rPr>
          <w:rFonts w:cs="Calibri" w:ascii="Calibri" w:hAnsi="Calibri" w:asciiTheme="minorHAnsi" w:cstheme="minorHAnsi" w:hAnsiTheme="minorHAnsi"/>
          <w:b/>
          <w:bCs/>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fiscal year 2024 the EEO Team plans to implement quarterly EEO connect sessions with newly hired team members including managers, supervisors, directors, commissioners, and deputies to provide information on the reasonable accommodation and EEO process, the services that the EEO Office provides, and contact information for the EEO Office, EEO Team, and EEO Hotline and EEO mailbox. </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has promoted diversity, equity, and inclusion by implementing EEO Connect sessions with new hires who have joined the Mayor’s Office as of fiscal year 2024. Newly hired team members were able to interact with the EEO Team at the first EEO Connect Session on August 15, 2023. The EEO Team provided new hires with information about the EEO Office, contacting the EEO Team, the EEO Policy and Reasonable Accommodations. New hires were also reminded about the importance of mandated EEO Trainings. New hires were advised to contact the EEO Team with any complaints, training assistance matters, filing a reasonable accommodation, or with any questions. The effectiveness of these actions is measured by the increased volume of team members that have contacted the EEO hotline and mailbox and the EEO Team directly for a variety of EEO and RA matters as they become more aware of the EEO Office and team. The effectiveness of these actions is also measured by the volume of team members that the EEO Team has contacted via emails for our EEO Connect sessions as well as the attendee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3 of fiscal year 2024, the EEO Connect session will become a quarterly session with our next session in January or February of 2024. These sessions serve as a great informational resource for Mayor’s Office Team members for EEO and Reasonable Accommodations and training information. Due to the increased volume of responsibilities and visibility of the EEO Office and limited EEO personnel, this goal has been deferred until quarter 4 of fiscal year 2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bookmarkStart w:id="9" w:name="_Hlk172021489"/>
      <w:r>
        <w:rPr>
          <w:rFonts w:cs="Calibri" w:ascii="Calibri" w:hAnsi="Calibri" w:asciiTheme="minorHAnsi" w:cstheme="minorHAnsi" w:hAnsiTheme="minorHAnsi"/>
          <w:bCs/>
        </w:rPr>
        <w:t>Due to a continuous increase of in responsibilities, the visibility of the EEO Office, and limited EEO personnel, the EEO team was unable to restart this goal in quarter 4 of fiscal year 2024 and will work to continue this goal in fiscal year 2025.</w:t>
      </w:r>
      <w:bookmarkEnd w:id="9"/>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1856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565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06214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2930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6524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9795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8746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7519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44664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9731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8138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4876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2233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094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970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6753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88039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9836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534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8347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0266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8146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14343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2544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In fiscal year 2024, the EEO Team plans to distribute volume 2, issues 1 to 4 of the Quarterly EEO Newsletters with spotlights of 4 Mayor’s Office units. Volume 2, issue 1 will spotlight the Mayor’s Office to End Domestic and Gender Based Violence (ENDGBV). The EEO newsletters will provide the following information to all team members: Microaggressions; Sexual Harassment Discrimination; the RA process; EEO protected categories; EEO and EAP mental health resources; Diversity and Inclusion (D&amp;I) event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 and additional resources. The newsletters will also provide information on how to contact the EEO office and Team, EEO hotline, and the Career Counselor.</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has started working on completion of this goal by completing and distributing to all team members its first newsletter for fiscal year 2024, Volume 2, issue 1 of the EEO Quarterly Newsletter with a spotlight on the Mayor’s Office to End Domestic and Gender Based Violence (ENDGBV) and on the Mayor’s Office team that won the Neapolitan Victory Award for “Campana Gubernamental del Ano”, the Best Government Campaign. The EEO newsletter provided the following information to all team members: Microaggressions; Sexual Harassment Discrimination; EEO and EAP mental health resources; Diversity and Inclusion (D&amp;I) event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 and additional resources. The newsletter also reminded team members on how to contact the EEO office and Team, and EEO hotline. The effectiveness of these actions is measured by the increased volume of staff that have contacted the Chief EEO Officer, EEO Manager, EEO hotline, and EEO mailbox.  Many times, contacting the Chief EEO Officer &amp; EEO Manager directly for a variety of EEO and RA matters as they become more aware of the EEO Office and the Chief EEO Officer.</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plans to create and distribute Volume 2, Issue 2 to 4 of the EEO Quarterly newsletters to all Mayor’s Office team members in the upcoming quarters of fiscal year 2024. We will continue to evaluate the effectiveness of this endeavor via the feedback and communication that we receive from Mayor’s Office team members both standard and non-standard.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2 of fiscal year 2024, the EEO Team spotlighted the Mayor’s Office the Mayor’s Office to End Domestic and Gender Based Violence in Volume 2, Issue 1 of the EEO Newsletter and successfully distributed the newsletter to all Mayor’s Office Team members and in quarter 3 we plan to spotlight the</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Mayor’s Office Community Affairs Unit in Volume 2, Issue 2 and distribute the newsletter in January of 2024.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4 we plan to distribute Volume 3 of the EEO Quarterly Newsletter which will exclusively feature a bio on the current Deputy Chief Administrative Officer and Career Counselor, DeShanna Alexander and it will also spotlight the Human Resources Team on the second page which is also headed by DeShanna Alexander. The Deputy Chief Administrative Officer oversees a large number of administrative units within the Mayor’s office including the Human Resources Team. The Human Resources Team is responsible for providing the day-to-day services and benefits to our staff and continuously processes the onboarding and off-boarding staff. They are the go-to team for all employee matters, and they do a great job of assisting and providing information to all staff.</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roll out of the New Intranet site for the Mayor’s Office has a new and improved EEO Office page that has added information for all staff which includes access to all the EEO Quarterly Newsletters as well as information flyers, policies, procedures, guidelines for EEO and RA rules and laws. The New Intranet site was introduced to staff in the third quarter of Fiscal Year 2024.</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spotlighted DeShanna Alexander, the Deputy Chief Administrative Officer and Career Counselor in the Volume 2, Issue #3 edition of the EEO Newsletter. The newsletter highlighted the career counseling services provided to employees at the Mayor’s Office.</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addition, Volume 2, Issue#3 of the EEO Quarterly newsletter also spotlighted the Human Resources team at the Mayor’s office on page 2. This issue of the EEO Newsletter provided staff with the following information: Diversity and Inclusion, holidays, heritage months, and religious articles; Sexual Harassment Act Factsheet; April to June - Religious, Diversity and Inclusion Events and Holidays; Wellness from Workwell; Mental Well-Being; Workwell Project Build; Overcoming Procrastination; NYC EAP; Contacting the EEO Team.</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plans to distribute Volume 2, Issue#4 of the EEO Quarterly Newsletter on the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of July, to all users which includes all standard and non-standard staff with the Mayor’s office. This volume of the Newsletter spotlights the Mayor’s Office of Immigrant Affairs (MOIA). The EEO Newsletter provided staff with the following information: microaggressions, types and examples of microaggressions; EEO crossword puzzle; SHP training flyer; </w:t>
      </w:r>
      <w:bookmarkStart w:id="10" w:name="_Hlk172021274"/>
      <w:r>
        <w:rPr>
          <w:rFonts w:cs="Calibri" w:ascii="Calibri" w:hAnsi="Calibri" w:asciiTheme="minorHAnsi" w:cstheme="minorHAnsi" w:hAnsiTheme="minorHAnsi"/>
          <w:bCs/>
        </w:rPr>
        <w:t xml:space="preserve">Sexual Harassment Act Factsheet; </w:t>
      </w:r>
      <w:bookmarkEnd w:id="10"/>
      <w:r>
        <w:rPr>
          <w:rFonts w:cs="Calibri" w:ascii="Calibri" w:hAnsi="Calibri" w:asciiTheme="minorHAnsi" w:cstheme="minorHAnsi" w:hAnsiTheme="minorHAnsi"/>
          <w:bCs/>
        </w:rPr>
        <w:t>May 2024 revised Reasonable Accommodations at a Glance; Diversity and Inclusion, holidays, heritage months, and religious articles; Sexual Harassment Act Factsheet; July to September - Religious, Diversity and Inclusion Events and Holidays; Wellness from Workwell; Mental Well-Being; Workwell Project Build; Overcoming Procrastination; NYC EAP; Contacting the EEO Team.</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1171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6499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7185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2192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5618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2303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0039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4176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52538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937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4051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6713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598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2521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5638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9176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2255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937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6555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8649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1396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167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6614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530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fiscal year 2024, the EEO Team plans to continue meet &amp; greet sessions with Mayor’s Office units to provide information on the reasonable accommodation and EEO process, services the EEO Office provides, and contact information for the EEO Office and Team, EEO Hotline and EEO mailbox.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has promoted diversity, equity, and inclusion by implementing EEO Meet &amp; Greet sessions with Mayor’s Office units. Mayor’s Office staff in each unit can interact with the EEO Team by asking questions. The EEO Team presents staff with information about the EEO Office, contacting the EEO Team, the EEO Policy and Reasonable Accommodations. Team members are reminded about the importance of mandated EEO trainings they are required to complete, and new hires are alerted to automatic training emails that they should have received. Team members are informed that they can contact the EEO Team at any time for complaints, training assistance, to file a reasonable accommodation, or with any questions or concerns. The effectiveness of these actions is measured by the increased volume of team members that have contacted the EEO hotline and mailbox and the EEO Team directly for a variety of EEO and RA matters as they become more aware of the EEO Office and the Chief EEO Officer. The effectiveness of these actions is also measured by the volume of team members that the EEO Team has met with during the EEO Meet &amp; Greet sess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4, 2023, the EEO Manager engaged in a follow up meet and greet session with the Mayor’s Office of Disabilities to provide information and answer any questions regarding reasonable accommodations and EEO policy/complaint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will have meet and greet sessions with staff as needed in the last quarter of Fiscal Year 2024.</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ue to a continuous increase of in responsibilities, the visibility of the EEO Office, and limited EEO personnel, the EEO team was unable to restart this goal in quarter 4 of fiscal year 2024 but will continue to pursue this goal in fiscal year 2025.</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5466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7106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87287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4945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2875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8917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7858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8183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34614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0754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2102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327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8470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3505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03698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7181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8931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6243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5656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2284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7572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3196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33481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5642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During the months of June to August of calendar year 2024, the Mayor’s Office plans to launch its annual summer of games events and activities program for team members which includes potlucks, pride events, summer meet ups, volunteering, cultural diversity and inclusion celebrations, and snack and ice cream day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eam leaders plan to promote these recreational activities for staff to foster an inclusive, equitable, and unified environment. The City Hall Games gives all staff an opportunity for inclusion and promotes equity and diversity which increases work morale, workplace culture, motivates staff, and helps to retain talent. The effectiveness of these recreational programs is measured in the great turnout and participation at all programmed events which improves morale and work satisfact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Mayor’s Office plans to roll out a schedule of activities in Quarter 4 of fiscal year 2024 for staff at the members office to promote teamwork and improve moral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Mayor’s office has started to roll out its summer of activities for staff.</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372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3415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54114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0334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1222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4213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4560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1472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39894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7995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4316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0614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7675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6992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2254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9695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3636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2096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8710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234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40058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0120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5254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6746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HR will be finalizing the new Mayor's Office intranet site by partnering with other Mayor's Office units to ensure up to date and resourceful content.</w:t>
      </w:r>
    </w:p>
    <w:p>
      <w:pPr>
        <w:pStyle w:val="Normal"/>
        <w:widowControl/>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Normal"/>
        <w:widowControl/>
        <w:spacing w:lineRule="auto" w:line="276" w:before="0" w:after="0"/>
        <w:ind w:left="720" w:hanging="0"/>
        <w:contextualSpacing/>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HR team continues to promote positions throughout a wide range of sources. We intend to partner with community-based organizations in the near future. This is an ongoing goal. </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has the following four ERG’s that are supported by a diverse group of staff and meet regularly to create inclusive and equitable activities for members of each group.</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1. NYC Mayor’s Office LGBTQ+ Network and Affinity Group!</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2. Women’s City Network</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3. Brothers Breakfast</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4. City Network for People with Disabiliti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Team works with the Mayor’s Office for People with Disabilities to ensure that all materials distributed by the EEO Office are made accessible for team members including the Quarterly EEO newsletter.</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has revamped the Mayor’s Office job description/vacancy notices with updated Statements regarding the Agency, the Mayor’s continued mission to eliminate inequalities; Equal Opportunity/Diversity Equity &amp; Inclusion; Minimum and Maximum Salary compensation; and salary equity.</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celebrates heritage months in monthly newsletters, distributed to all Mayor’s Office team members.</w:t>
      </w:r>
    </w:p>
    <w:p>
      <w:pPr>
        <w:pStyle w:val="Normal"/>
        <w:widowControl/>
        <w:snapToGrid w:val="false"/>
        <w:spacing w:lineRule="auto" w:line="276" w:before="0" w:after="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to enhance our talents’ analytical capabilities and human capital data developments within the agency to utilize internal reporting to identify areas of strengths and weaknesses to develop workplace improvement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strives to have diverse representation in wage and leadership by adhering to the Pay Equity Law and posting to a diverse selection of posting sites to garner the most diverse candidates. The HR team will also work closely with our units and Senior Leadership within our workplace to garner diverse applicants for an inclusive selection proces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develop and implement pay transparency policies, which will include the continued use of salary scal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R team will periodically run reports to audit and review salaries to ensure pay parity when reviewing employee compensation; and evaluate any noticeable disparities amongst employees performing the same or substantially similar job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continue to grow and expand the Mayor’s Office Internship program.</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continue to partner with DYCD – SYEP to offer a more collaborative experience for youth across the City.</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Mayor’s Office will leverage information from internal and citywide employee engagement surveys on an ongoing basis. Specifically, the Mayor’s Office will use employee feedback and survey data to create, update, and implement action plans to improve organizational culture; encourage leadership approaches that support employee engagement and belonging; and address specific employee concerns ongoing.</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On April 1st, 2024, quarter 4 of Fiscal Year 2024 the EEO Team spotlighted DeShanna Alexander, the Deputy Chief Administrative Officer and Career Counselor in Volume 2, Issue #3 edition of the EEO Newsletter. The newsletter highlighted the career counseling services provided to employees at the Mayor’s Office. The EEO Newsletter also spotlighted the Mayor’s Office Human Resources Team with an emphasis on the work and services that they provide to employees.</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Human Resources has begun creating the Mayor’s Office first Code of Conduct for all staff employed by the Mayor’s Office.  The Code of Conduct will be completed by Q4 FY24.</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Human Resources Team and Executive leadership launched: The Art of Excellence Training on June 11</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mp; 12</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of 2024 and a Managing for Excellence training on June 18, 2024.</w:t>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Mayor will continue to host and deliver remarks at flag raising ceremonies and annual receptions that celebrate and honor worldwide countries, diverse communities, and cultural heritages in New York City.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ince taking Office Mayor Adams has made it a priority to raise flags for the many countries and nations which represent the cultures of the diverse groups of people in communities throughout New York City. As of August of 2023, Mayors has raised flags for over 30 nations, one U.S. territory, two transnational organizations and one holiday, Juneteenth. The Mayor believes strongly in diversity, equity, and inclusion and has worked tirelessly to represent the diverse backgrounds of all New Yorkers. The effectiveness of these actions is measured by the nations and cultures that are supported and honored by Mayor Adam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color w:val="363636"/>
          <w:shd w:fill="FFFFFF" w:val="clear"/>
        </w:rPr>
      </w:pPr>
      <w:r>
        <w:rPr>
          <w:rFonts w:cs="Calibri" w:ascii="Calibri" w:hAnsi="Calibri" w:asciiTheme="minorHAnsi" w:cstheme="minorHAnsi" w:hAnsiTheme="minorHAnsi"/>
          <w:bCs/>
        </w:rPr>
        <w:t>Throughout fiscal year 2024, the Mayor has continued to honor countries and nations by attending flag raising ceremonies, acknowledging the diversity of New York City. Mayor Adams makes every New Yorker feel like their heritage is valued by attending and delivering remarks at flag raising ceremonies.</w:t>
      </w:r>
      <w:r>
        <w:rPr>
          <w:rFonts w:cs="Calibri" w:ascii="Calibri" w:hAnsi="Calibri" w:asciiTheme="minorHAnsi" w:cstheme="minorHAnsi" w:hAnsiTheme="minorHAnsi"/>
        </w:rPr>
        <w:t xml:space="preserve"> Mayor Adams acknowledged the </w:t>
      </w:r>
      <w:r>
        <w:rPr>
          <w:rFonts w:cs="Calibri" w:ascii="Calibri" w:hAnsi="Calibri" w:asciiTheme="minorHAnsi" w:cstheme="minorHAnsi" w:hAnsiTheme="minorHAnsi"/>
          <w:bCs/>
        </w:rPr>
        <w:t xml:space="preserve">city’s multiculturalism and has expressed his career-long dedication to honoring shared values and different immigrant communities that lends to the diversity of New York City. </w:t>
      </w:r>
      <w:r>
        <w:rPr>
          <w:rFonts w:cs="Calibri" w:ascii="Calibri" w:hAnsi="Calibri" w:asciiTheme="minorHAnsi" w:cstheme="minorHAnsi" w:hAnsiTheme="minorHAnsi"/>
          <w:color w:val="363636"/>
          <w:shd w:fill="FFFFFF" w:val="clear"/>
        </w:rPr>
        <w:t>Flying another nation’s flag next to the American flag signifies an alliance and highlights New York City’s diversity. Mayor Adams also highlights the heritage of members of his staff that are of the same heritage at flag raising ceremonies. This is an arduous effort that is taken on by the Mayor to include in his busy schedule by attending every flag raising ceremony for every nation and country.</w:t>
      </w:r>
    </w:p>
    <w:p>
      <w:pPr>
        <w:pStyle w:val="ListParagraph"/>
        <w:snapToGrid w:val="false"/>
        <w:ind w:left="1440" w:hanging="0"/>
        <w:rPr>
          <w:rFonts w:ascii="Calibri" w:hAnsi="Calibri" w:cs="Calibri" w:asciiTheme="minorHAnsi" w:cstheme="minorHAnsi" w:hAnsiTheme="minorHAnsi"/>
          <w:color w:val="363636"/>
          <w:shd w:fill="FFFFFF" w:val="clear"/>
        </w:rPr>
      </w:pPr>
      <w:r>
        <w:rPr>
          <w:rFonts w:cs="Calibri" w:cstheme="minorHAnsi" w:ascii="Calibri" w:hAnsi="Calibri"/>
          <w:color w:val="363636"/>
          <w:shd w:fill="FFFFFF" w:val="clear"/>
        </w:rPr>
      </w:r>
    </w:p>
    <w:p>
      <w:pPr>
        <w:pStyle w:val="ListParagraph"/>
        <w:snapToGrid w:val="false"/>
        <w:ind w:left="1440" w:hanging="0"/>
        <w:rPr>
          <w:rFonts w:ascii="Calibri" w:hAnsi="Calibri" w:cs="Calibri" w:asciiTheme="minorHAnsi" w:cstheme="minorHAnsi" w:hAnsiTheme="minorHAnsi"/>
          <w:color w:val="363636"/>
          <w:shd w:fill="FFFFFF" w:val="clear"/>
        </w:rPr>
      </w:pPr>
      <w:r>
        <w:rPr>
          <w:rFonts w:cs="Calibri" w:ascii="Calibri" w:hAnsi="Calibri" w:asciiTheme="minorHAnsi" w:cstheme="minorHAnsi" w:hAnsiTheme="minorHAnsi"/>
          <w:color w:val="363636"/>
          <w:shd w:fill="FFFFFF" w:val="clear"/>
        </w:rPr>
        <w:t>On February 24, 2024, Mayor Adams delivered remarks at flag-raising ceremony for Ukraine. Mayor Adams stated, “New York City is the Kyiv of America. We have the largest Ukrainian population here in New York; and not only do you bring your business, do you bring your energy, do you bring your spirit, you also bring the most important aspect of what we have in this city, and that's our public safety. And we're proud to have the men and women of the New York City Police Department, who are of Ukrainian descent, that's standing with us here”.</w:t>
      </w:r>
    </w:p>
    <w:p>
      <w:pPr>
        <w:pStyle w:val="ListParagraph"/>
        <w:snapToGrid w:val="false"/>
        <w:ind w:left="1440" w:hanging="0"/>
        <w:rPr>
          <w:rFonts w:ascii="Calibri" w:hAnsi="Calibri" w:cs="Calibri" w:asciiTheme="minorHAnsi" w:cstheme="minorHAnsi" w:hAnsiTheme="minorHAnsi"/>
          <w:color w:val="363636"/>
          <w:shd w:fill="FFFFFF" w:val="clear"/>
        </w:rPr>
      </w:pPr>
      <w:r>
        <w:rPr>
          <w:rFonts w:cs="Calibri" w:cstheme="minorHAnsi" w:ascii="Calibri" w:hAnsi="Calibri"/>
          <w:color w:val="363636"/>
          <w:shd w:fill="FFFFFF" w:val="clear"/>
        </w:rPr>
      </w:r>
    </w:p>
    <w:p>
      <w:pPr>
        <w:pStyle w:val="ListParagraph"/>
        <w:snapToGrid w:val="false"/>
        <w:ind w:left="1440" w:hanging="0"/>
        <w:rPr>
          <w:rFonts w:ascii="Calibri" w:hAnsi="Calibri" w:cs="Calibri" w:asciiTheme="minorHAnsi" w:cstheme="minorHAnsi" w:hAnsiTheme="minorHAnsi"/>
          <w:color w:val="363636"/>
          <w:shd w:fill="FFFFFF" w:val="clear"/>
        </w:rPr>
      </w:pPr>
      <w:r>
        <w:rPr>
          <w:rFonts w:cs="Calibri" w:ascii="Calibri" w:hAnsi="Calibri" w:asciiTheme="minorHAnsi" w:cstheme="minorHAnsi" w:hAnsiTheme="minorHAnsi"/>
          <w:color w:val="363636"/>
          <w:shd w:fill="FFFFFF" w:val="clear"/>
        </w:rPr>
        <w:t>On March 15, 2024, Mayor Adams delivered remarks at flag-raising ceremony for Ireland. Mayor Adams and a variety of speakers celebrated raising the flag of the Irish people in Ireland and here in New York City. Mayor Adams stated, “The flag raisings that we have here at Bowling Green, which is considered to be the heart our economic stability of not only here in New York City, but in America. And when you do these flag raisings, it sends the right message that all of our communities make up this great city we call New York. Nothing personifies that more than the Irish community. Not only have you built bridges that allowed us to cross our riverways, but you have built relationships that allowed us to cross the greatness of this city. From our subway system to major buildings such as the Empire State Building, there's a long, rich history that's connected to the Irish community. But you don't have to go online and Google where the Irish population resides in this great country, we call America, you could just look on our streets, our taverns, our places, our neighborhood. This is the Dublin of America. The largest number of Irish Americans live in New York City. We should be proud of that. And your contributions are rich. But what's amazing about this country is that you are not called American Irish, I'm not called American African, Chinese are not called American Chinese. America says, hold on to your culture and your country. Bring the rich tradition of what you represent, everything from your food, your dance, your clothing, your religious philosophies, and belief, and bring it to be the common foundation of America.”</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April 26, 2024, Mayor Adams delivered remarks at flag-raising ceremony for South Africa. Mayor Adams stated, “Music is more than just what hits our ears. It's a way of inspiring us and allowing us to go through difficult times. One of the most significant journeys that I took was going to Robben Island in South Africa and seeing the 27 years of my hero Nelson Mandela spent in captivity standing up and fighting for what he believed was right. It's hard to believe that in 30 years of independence, watching the free spirit of South Africa that we're here now at Bowling Green raising the flag. An inspiration that does not stay in one geographical location. Nelson Mandela often talks about how Gandhi played a role in India that inspired him to use the same mechanism to fight for freedom in South Africa. Dr. King talks about his experience with Gandhi. For those of you from South African ancestry, you need to know how big the movement was here in America. I remember as a young man protesting and saying South Africa must be free, we must dismantle Apartheid, and how important it was, and how we had to significantly organize together and fight. We stand 30 years later, raising the South African flag right here in New York City. I like to say that New York is the Johannesburg of America. The South African music and spirit and culture is alive and well here, and I'm excited about this moment. I'm sure you knew that it took 110 mayors before we were able to really celebrate the contribution of the South African community here in the city. Your presence is clear, you bring so much, and I'll never forget standing in Cape Town and driving up the beautiful coast into Port Elizabeth and into Johannesburg and watching the people embrace and grow. South Africa is free. 30 years later, we will continue to celebrate and raise the flag. Let's say happy independence to the people of South Africa.”</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May 1, 2024, Mayor Adams delivered remarks at NYPD’S Annual Police Memorial Day Ceremony. Mayor Adams stated, “As I heard officer Fernandez sing our national anthem, I could not help but to reflect sometimes you hear something so often you fail to recognize the actual words and how much it means for us to be here in this location honoring our fallen heroes. When you look at the line that the rockets’ red glare of bombs burst in the air gave proof through the night that our flag was still there. Our flag continues to be here because men and women of the law enforcement community are not only here in the great NYPD but across the country. They water the tree of freedom with their blood, to ensure that we can sit under and prevent the hot rays of crime from permeating our society. And what they have done is not only who they are individually but the families they come from, as the loved ones and family members are here, we want to say thank you. And our work is so important now, more than ever. I read a poll the other day that said only 18 percent of 18- to 34-year-olds love this country. We watched these last few days as the American flag was removed and other flags were put in its place. Not in our America we won't desecrate the lives of the men and women who wear bulletproof vests and stand on street corners to protect us from those who want to disrupt our way of life. We have to move from the place to be ashamed of being on and a member of the greatest country on the globe and living in the greatest city on the globe and it's because of the role of the men and women of the NYPD that have performed throughout the years. As we honor our fallen heroes, let’s recommit our lives to how we not only lift them up but how we lift up our future generations who know the roles that they have played. I'm not only proud to be the mayor of the City of New York but I was proud to wear the uniform of the New York City Police Department. The role continues. It doesn't matter if it's a blue uniform or blue suit. I would stand in the gap to protect the people of the City of New York, and I thank you for your family members that you have given to us that allow them to do their jobs. I know they're not just sons and daughters, and to us they're members of the department, but you lost a loved one and the pain never dissipates. It only is a reminder how we must recommit ourselves to this great city to this great country. God bless America, God bless New York City, God bless the NYPD.”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May 22, 2024, Mayor Adams delivered remarks at Flag-Raising ceremony for Haiti. Marie Andrèe Amy, Consul General of Haiti in New York stated. “today, we celebrate the 221st anniversary of our flag. A symbol much deeper than a simple piece of fabric. The bicolor embodies our indomitable spirit and our collective ability to overcome challenges. It tells the story of people who, despite the hardships, rise again and again. Throughout our history, in the face of natural disasters, political crisis, and economic turbulence. Our people have always demonstrated remarkable strength and solidarity. Our flag symbolizes its tenacity, this unique ability to remain united and resilient whatever the circumstances. The courage of Haitians is not only a response of adversity. It's a virtue engraved in our identity.”</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June 4, 2024, Mayor Adams delivered remarks at Flag-Raising ceremony for Puerto Rico. Mayor Adams stated, “raising this flag is part of an important part of being a Mayor. It's symbolic. Symbolism is just as important as the substance of being a Mayor of this city. When we raise the flag, we raise the spirit. We say that we recognize your history in this city. We recognize the role you played in making this city what it is. It's a combination of your forefathers, the early arrivals of the Puerto Ricans here and some of the great warriors like the Young Lords, like Juan González, Pablo Guzmán, fighting for liberation and strength. We don't always get it right, but there's always been throughout the years, if you look closely at the evolution of the city, the Puerto Rican experience and you see their contributions… Every time I see my Puerto Rican nephews and see how important it is to them and what their family mean to our family, we are one. We want to raise this flag, raise our spirits, raise our commitment and dedication. It's a renewal when we march this weekend and celebrate the Puerto Rican community. It's a renewal of our determination. We would never give up, never surrender, never let anyone think that this is not the greatest combination of people on the globe here in New York City. We're number one because we're made up of the best stuff on earth and that's the men and women of our Puerto Rican community.”</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June 6, 2024, Mayor Adams hosted reception celebrating Puerto Rican Heritage. Mayor Adams stated, the “Largest Puerto Rican population outside of Puerto Rico is right here with a rich history and tradition. You see your leadership, your spirit, your energy, in this administration. I am just really happy to be here today as we celebrate the rich culture of the Puerto Rican community. When you do an analysis of the success of this city, it is tied directly to your contributions, your commitment, and your dedication on all level of our society...  The community has played such a role and it's really exciting when you think about it. Everything from Tony Miranda, Anthony Miranda leading our Sheriff's Department. My brother, Eddie Caban, who is the first Spanish speaker to be the police commissioner of the City of New York. My brother Molina, who is now going over to DCAS, one of the largest citywide services controlling these huge inventory of our city, and the beautiful Lorraine Cortés-Vásquez, our friend from the Department of Aging, looking after our older adults. But go back, as we march this weekend, let this weekend not only be a weekend of celebration, but a weekend of reflection. Let's think about the Young Lords and what they have done and ensure that our young people are aware of this history. Let's think about the great work of Pablo Guzmán who transitioned, but his commitment to making sure that the mass media see the reflection of the power of the Puerto Rican community. Let's think about Justice Sotomayor, who now sits on the Supreme Court. Grew up in NYCHA, from NYCHA, to sitting on our biggest and most important court. Let's not be dismissive of what this community has represented and has presented to us year after year, culture, dance, music. As I celebrated the 152nd Cultural Festival last month, I'm reminded constantly of the contribution of the Puerto Rican experience. Tonight, we're going to honor some of those pioneers. We did a flag raising a few days ago, and they were there with us many, but they have contributed to who we are. As I look over the crowd and I see the famous Michael Nieves who has done so much when he's looking at HITN and Rubén Díaz Jr. who has contributed so much. That is our success. We can't do it alone, we do it with our partners. You talked about Vanessa Gibson, who's the Bronx borough president, but think about the first Spanish-speaking district attorney in the largest county in this country, Eric Gonzalez, and what he has done with the office. We are focused. We say it over and over again, crimes are down, jobs are up. We're going to celebrate. We want our party tonight to be so festive, we want them to call the police on us for making up too much noise. Let's have fun. Let's enjoy ourselves. I look forward to marching this weekend and celebrating our Boricuas and what the Puerto Rican community means to all of us. Viva Puerto Rico.”</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769874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823660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0510307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42170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949548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454356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4948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577190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8893455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712194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214531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160978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328339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611608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7885881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825658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556985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03667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734908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009532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943744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408433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913046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3925516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will continue its focus on Summer Rising programs for the city’s youth in collaboration with the Department of Youth and Community Development and the Department of Educ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dams administration is dedicated to educating and providing career opportunities to the city’s youth. The Adams administration has collaborated with the Department of Youth and Community Development and the Department of Education to provide summer rising programs for youth. The effectiveness of these actions is measured by the amount of youth that are enrolled into the summer rising program.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For the second year in a row, in fiscal year 2024, the Mayor’s Office plans to welcome youth from the Summer Rising program. On December 11, 2023, the Mayor announced his Youth Action Plan to build inclusive career pathways for young people. Mayor Adams stated “the economic recovery is just amazing. And what we have done for young people with the commissioner of the Department of Youth Services, is 100,000 summer youth jobs, 110,000 Summer Rising program participants.”</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March 4, 2024, Mayor Adams, New York City Public Schools (NYCPS) Chancellor David C. Banks, and New York City Department of Youth and Community Development (DYCD) Commissioner Keith Howard announced that the application for 2024 Summer Rising seats will open today, March 4, and will close on March 25, more than one month earlier than last year, allowing for families to better plan for the summer months.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year’s Summer Rising program represents approximately $80 million in additional city funding from the Adams Administration to support the continuity of the previously stimulus-supported program. Also new this year is a new enrollment process housed within MySchools. By streamlining the system into a platform that families are already familiar with, this shift will make applying for the program easier and more accessible for more families. As introduced last year, the enrollment process was not, first come first serve, so families have the entire application window to apply.</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We are gearing up for a summer of academic support and fun with the return of the popular Summer Rising program. Applications are going live today, just in time for families to plan their summer months,” said Mayor Adams. “This year, our administration invested $80 million in additional city funding to ensure families feel supported all year round. Up to 110,000 students, from kindergarten through eighth grade, will have the chance to grow, learn, and explore their talents and imagination. We can’t wait to welcome them back!”</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5722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9907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07462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4166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3166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2158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8119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2151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9521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0854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2766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1485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5894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6043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59543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6182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8596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4446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1892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0625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57721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7208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8831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8273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In fiscal year 2024, the Mayor will invest and support career advancement and access to career services for people with disabil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rPr>
        <w:t>The effectiveness of this goal will be measured when steps are taken to start this goal.</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75768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7826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6021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3833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0704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3985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00345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0707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0352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1983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0612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6631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55463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2046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9526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1290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1400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9741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42609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8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6274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2740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9976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0570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before="0" w:after="0"/>
        <w:ind w:left="1440" w:hanging="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yor Adams' Working People's Agenda for the community is focused on four pillars: jobs, safety, housing, and car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rPr>
        <w:t>The effectiveness of this goal will be measured by the initiatives that the Mayor and his administration has taken to ensure the creation of jobs for New Yorkers in information provided below and in the following quote regarding job creation in New York City “On October 19, 2023, Mayor Adams announced that New York City has set a record high for the total number of both public and private sector jobs in city history, with 4,709,400 total jobs, according to new data released by the New York State Department of Labor. With this milestone, the city has regained all of the 946,000 private sector jobs lost during the COVID-19 pandemic — surpassing the previous record of 4,702,800 total jobs set in January 2020 — and marked a new phase in its economic recovery.”</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18, 2023, Mayor Adams, New York Governor Hochul, and the Chan Zuckerburg Initiative (CZI) announced plans for the Chan Zuckerberg Biohub New York (CZ Biohub NY), a new biomedical research hub in New York City that will leverage a nearly $300 million public-private investment to drive collaboration between leading research institutions and solve significant scientific challenges. CZ Biohub NY will bring together experts from Columbia University, The Rockefeller University, and Yale University to focus on early disease prevention, detection, and treatment — particularly for ovarian and pancreatic cancers, neurodegenerative diseases, including Parkinson’s and Alzheimer’s, as well as aging and autoimmunity — and further propel New York City’s thriving life sciences sector as a major job creator and economic engine in New York City.</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24, 2023, Mayor Adams was joined by New York City Economic Development Corporation (NYCEDC) President and CEO Andrew Kimball, Vornado Realty Trust, Hudson Pacific Properties, Blackstone, elected officials, and community leaders to break ground on Sunset Pier 94 Studios — a first-of-its-kind film and TV campus coming to Manhattan’s West Side. Leveraging $350 million in private investment, the project is expected to create more than 1,700 jobs, including more than 1,300 construction jobs, add $6.4 billion to the local economy over the next 30 years, as well as adding new public restrooms, significant public space and bike safety improvements, and a new workforce development program to connect New Yorkers. The start of construction represents major progress on a site sitting vacant, where efforts to advance a project creating jobs and public open space have stalled for more than a decade. This is part of Mayor Adams’ “Working People’s Tour,” After City Set All-Time Total Jobs Record and Recovered All of Nearly 1 million Jobs Lost During Pandemic.</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November 1, 2023, Mayor Adams was joined by New York City Economic Development Corporation (NYCEDC) President and CEO Andrew Kimball, The Fedcap Group, and elected and community partners to celebrate the opening of Civic Hall at Union Square, a tech and digital hub training New Yorkers and creating an inclusive talent pipeline for family-sustaining jobs in the city’s tech sector. The opening of Civic Hall at Union Square marks a key stop on Mayor Adams’ “Working People’s Tour,” continuing to create jobs and power New York City’s economic recovery after the city set an all-time job high record with 4.7 million total jobs, recovering the nearly 1 million private sector jobs lost during the COVID-19 pandemic.</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November 15, 2023, surrounded by labor leaders and partners from the film and TV industry, New York City Mayor Adams was joined by New York City Economic Development Corporation (NYCEDC) President and CEO Andrew Kimball, Mayor’s Office of Media, and Entertainment (MOME) Commissioner Pat Kaufman, and East End Studios to break ground on a film and TV-ready production studio in Sunnyside, Queens that will create nearly 1,000 construction jobs and roughly 750 permanent, full-time jobs. The city’s film and TV production industry employs more than 185,000 New Yorker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ayor Adams announced that homeless outreach staff have referred 70 percent more people experiencing street homelessness to shelter during Fiscal Year 2023 (FY23) compared to FY22 and have moved approximately 1,000 people from Safe Haven and stabilization beds to permanent housing during FY23 — more than double the number from FY22. Ahead of this winter, the city is launching intensified street outreach efforts to help all New Yorkers living on the streets move to safer, healthier, indoor condition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December 13, 2023, Mayor Adams signed bill to create fair housing framework for more equitable housing production.</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October 6, 2023, The City awarded $26 million contract for youth mental health platform Talkspace. The initiative is part of Mayor Adams’ three-pronged mental health agenda unveiled in March. Talkspace, a virtual therapy startup, has won a $26 million city contract to offer mental health support services to high school-aged New Yorkers. The three-year contract with the Department of Health and Mental Hygiene started October 1, 2023, and runs through September 2026, according to records filed with the city comptroller’s office. The initiative is part of Mayor Adams’ three-pronged mental health agenda unveiled in March. “The aim is to open a new, quicker, easier path for youth to access less-intensive mental health services, while building connections to more sustained or more advanced virtual or in-person care based on what the teen needs,” the plan stated.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13, 2023, Mayor Adams leads national coalition of cities in urging Supreme Court to safeguard access to medication abortion. This builds on Adams Administration’s Support for Woman’s Right to Choose and Access Reproductive Health Care, Including Expansion of Telehealth Abortion Access Earlier This Month.</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48135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0234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6200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1110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0204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6204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1089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1949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1631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8604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6269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2550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5627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6316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01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061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6512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5367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03496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3058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0170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6584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9508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5631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will work to connect a record number of households with placements from shelters into permanent housing.</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New York City Mayor Adams announced the city will open a 12th Humanitarian Emergency Response and Relief Center as thousands of asylum seekers continue to arrive weekly in New York City.</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July 11, 2023, Mayor Adams signed Intro. 54-A into law, amending the city’s administrative code to allow financial empowerment education in New York City Department of Youth and Community Development (DYCD) programs.</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22, 2023, NYC Mayor Adams, and the Mayor’s Fund to Advance NYC announced a new scholarship fund to expand access to educational opportunities for NYC students of color and increase diversity within journalism. A first-year target was created to raise at least $500,000 for the scholarship fund that will allow students of color from New York City to support their undergraduate and graduate studies in journalism. People can donate directly to the fund to help support scholarships for students of color online. </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ly 26, 2023, Mayor Adams announced a new, two-part investment to support career advancement for people with disabilities and expand access to internships, training seminars, jobs, future careers, and financial counseling. The announcement includes launching a Center for Workplace Accessibility and Inclusion that will address the structural challenges many people with disabilities face when pursuing a career. It will also increase the city’s investment in direct employment services that help people with disabilities prepare for and connect to jobs and careers. The $8.8 million plan will help 2,500 New Yorkers with disabilities find career-track employment over the next three years. According to American Community Survey data, two-thirds of adult New Yorkers with disabilities are jobless — being either unemployed or not in the labor market. Additionally, those living with disabilities experience poverty at a much higher rate than adults without disabilities: nearly 30 percent compared to 17 percent. The city’s investment will address these challenges head-on. </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Jobs</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ayor Adams plans to address disparities in unemployment rates between Black and White New Yorkers by launching a new Apprenticeship Accelerator to connect 30,000 New Yorkers to apprenticeships by 2030. The Accelerator will track all forms of apprenticeship from youth to adults in the workforce – providing technical assistance to support the expansion of apprenticeship programs by employers, training providers, educational institutions, and labor unions. The administration will also launch a citywide campaign to engage potential apprenticeship program participants by highlighting how these programs are providing a pathway to economic opportunity and financial security while transforming the career trajectory for New Yorkers in industries like information technology, marketing, health care, and finance.</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ayor Adams will kickstart a new effort to make New York City the global center of sustainable biotechnology – leveraging the city's growing life sciences and biotechnology industry to meet the city's carbon neutrality goals and create jobs. The Adams administration will open a first-in-the-nation, 50,000-square-foot innovation space that will provide office space, research laboratories, and events and programming space to support the growth of sustainable biotechnology startups and companies, with an emphasis on creating opportunities for women and people of color and bringing greater diversity to the industry. Additionally, the New York City Economic Development Corporation will release a request for expressions of interest for an operator to open a new hub for materials science innovation focusing on early-stage companies.</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Under the Working People's Agenda:</w:t>
      </w:r>
    </w:p>
    <w:p>
      <w:pPr>
        <w:pStyle w:val="Normal"/>
        <w:widowControl/>
        <w:numPr>
          <w:ilvl w:val="0"/>
          <w:numId w:val="28"/>
        </w:numPr>
        <w:shd w:val="clear" w:color="auto" w:fill="FFFFFF"/>
        <w:tabs>
          <w:tab w:val="clear" w:pos="720"/>
          <w:tab w:val="left" w:pos="1800" w:leader="none"/>
        </w:tabs>
        <w:spacing w:lineRule="atLeast" w:line="300" w:beforeAutospacing="1"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reate a new Nursing Education Initiative, in partnership with the City University of New York (CUNY), to support 30,000 current and aspiring nurses over the next five years to enter the nursing workforce, stay in the profession, and climb the career ladder.</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ouble the city's current rate of contracting with minority- and women-owned business enterprises (M/WBEs) and award $25 billion in contracts to M/WBEs over the next four years and $60 billion over the next eight years.</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Launch the new Center for Workplace Accessibility and Inclusion – a dedicated team that will connect 2,500 people with disabilities to jobs, help employers make their workplaces more accessible, and continue the mission of helping New Yorkers living with disabilities thrive in the workplace and every other aspect of city life.</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xpand the CUNY2x Tech program to more campuses – including community colleges – with a focus on institutions serving first-generation college students and communities of color.</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Help 36,000 economically disadvantaged workers, and residents of high-poverty communities – including 8,000 construction workers and 28,000 service contract workers – connect to good jobs every year by working with city partners in Albany to finally empower New York City to require companies with city contracts to hire local community members.</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Support the city's growing legal cannabis industry by launching a new loan fund to help more New Yorkers impacted by the ‘War on Drugs' start new businesses, while increasing enforcement against unlicensed establishments undermining the legal industry.</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Give every child the support they need to read at or above grade level, building on the success of supplying every elementary school with a phonics-based curriculum rooted in the science of reading by ensuring every school has at least one staff member trained in literacy-based interventions, launching the first district school in city history dedicated solely to supporting students with dyslexia, and making dyslexia screenings available in every public school in New York City.</w:t>
      </w:r>
    </w:p>
    <w:p>
      <w:pPr>
        <w:pStyle w:val="Normal"/>
        <w:widowControl/>
        <w:numPr>
          <w:ilvl w:val="0"/>
          <w:numId w:val="28"/>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stablish a whole-child approach to education that includes social-emotional learning, rolling out a pioneering student mental health program with telehealth care for every public high school student, community-based counseling for those who need additional support, daily breathing, and mindfulness exercises, and expanded nutrition education standards and plant-powered school menus.</w:t>
      </w:r>
    </w:p>
    <w:p>
      <w:pPr>
        <w:pStyle w:val="Normal"/>
        <w:widowControl/>
        <w:numPr>
          <w:ilvl w:val="0"/>
          <w:numId w:val="28"/>
        </w:numPr>
        <w:shd w:val="clear" w:color="auto" w:fill="FFFFFF"/>
        <w:tabs>
          <w:tab w:val="clear" w:pos="720"/>
          <w:tab w:val="left" w:pos="1800" w:leader="none"/>
        </w:tabs>
        <w:spacing w:lineRule="atLeast" w:line="300" w:before="0" w:afterAutospacing="1"/>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nsure every child graduates high school with a clear pathway for the future – whether that is a job, job training, or continuing education, provide up to 35,000 middle school students in the Summer Rising program with career exposure and college visits, empowering LGBTQ+ youth through a new Summer Youth Employment Program Pride initiative that places students in truly supportive work opportunities, and expanding FutureReadyNYC to 90 schools and 7,000 students to provide a reimagined high school experience with early college and career-connected learning programs.</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Safety and Quality of Life</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plans to get “New Yorks Most Wanted” off the streets by working with Albany on targeted, evidence-based solutions to this crisis and changes to state law to ensure that defendants receive the speedy trial that the Constitution guarantees, that victims and their families are provided justice in a timely manner, and that district attorneys and public defenders have the resources to hire more attorneys and paralegals to remove the bottleneck in the courts while simultaneously investing in technology. The administration will work to address the overly complex and burdensome discovery process that is consuming innocent people with bureaucracy without getting dangerous people off the streets or providing closure for victims.</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Adams administration is focused in 2023 on holding reckless drivers accountable. The administration will work with partners in Albany to advance a package of six bills called Removing Offenders and Aggressive Drivers from Our Streets (ROADS) to increase penalties for serious crashes, running red lights, and impaired driving. The ROADS legislative package would also ensure swift and serious consequences for those who drive with suspended or revoked licenses, including by revoking the privilege of driving on city streets and suspending the registration of vehicles that collect five or more red light camera violations within a 12-month period.</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ayor Adams will also continue to focus on quality of life and provide clean, high-quality public spaces that are essential to the city's comeback. The mayor will take a major step by launching the country's largest curbside composting program, with access for every New Yorker by the end of 2024. He will address the longstanding, pervasive issue of unsightly sidewalk construction sheds by replacing them with newly designed structures that keep our streets vibrant and strengthening enforcement against those who leave sheds up for years. And, building on the "Making New York Work for Everyone" action plan released in December, Mayor Adams will make a game-changing $375 million investment to create extraordinary new public spaces and permanent Open Streets in all five boroughs, including:</w:t>
      </w:r>
    </w:p>
    <w:p>
      <w:pPr>
        <w:pStyle w:val="Normal"/>
        <w:widowContro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ayor Adams will make a game-changing $375 million investment to create extraordinary new public spaces and permanent Open Streets in all five boroughs, including:</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The Broadway Vision plan to connect Madison Square to Greeley Square between 21st and 33rd Streets.</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Unlocking two spaces under the Brooklyn Bridge in Manhattan for public use with a working group to evaluate medium- and long-term concepts for these spaces and others nearby.</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Additional high-quality pedestrian space around the perimeter of Court Square Park and along Thomson Avenue and Court Square West in Long Island City.</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A full reconstruction of Jamaica Avenue from Sutphin Boulevard to Merrick Boulevard in Jamaica.</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Permanent upgrades to the Open Street on Willis Avenue between East 147th Street and Bergen Avenue in the Bronx with a bike lane, pedestrian safety improvements, and public space beautification; and</w:t>
      </w:r>
    </w:p>
    <w:p>
      <w:pPr>
        <w:pStyle w:val="Normal"/>
        <w:widowControl/>
        <w:numPr>
          <w:ilvl w:val="0"/>
          <w:numId w:val="24"/>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Permanent improvements to the Minthorne Street Open Street on Staten Island, with expanded pedestrian space at Tompkinsville Park and a new plaza at Central Avenue.</w:t>
      </w:r>
    </w:p>
    <w:p>
      <w:pPr>
        <w:pStyle w:val="Normal"/>
        <w:widowContro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Under the Working People's Agenda, the Adams administration will also:</w:t>
      </w:r>
    </w:p>
    <w:p>
      <w:pPr>
        <w:pStyle w:val="Normal"/>
        <w:widowContro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Supplement the city's focus on the most violent offenders by redoubling efforts to protect New Yorkers from robberies and burglaries – including increasing the New York City Police Department's (NYPD) crime prevention units' focus on retail theft and working with business owners and business improvement districts on proactive solutions to prevent shoplifting.</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Expand the community response teams to operate at the borough level and address everything from ghost license plates to noise complaints and property crime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Continue the fight against gun violence by expanding neighborhood safety teams to additional neighborhoods, investing in more violence-prevention programs in neighborhoods with the highest concentration of violent crime, and launching a new Neighborhood Safety Alliance – a partnership between local precincts, service providers, and community leaders in many of these same neighborhood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Increase the number of NYPD tow trucks to address the growing number of abandoned or illegally parked cars blocking traffic and visibility, help keep delivery zones and bus and bike lanes clear and crack down on illegal placards and placard abuse.</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Bring CompStat meetings to the community level and give New Yorkers direct access to a version of these meetings for the first time, allowing them to interact directly with local and citywide NYPD leader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Build on efforts to electrify the city vehicle fleet by requiring the 100,000-plus high-volume for-hire vehicles to do the same – requiring them, with the support of Uber and Lyft, to be zero-emissions by 2030, with no new costs for individual driver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Appoint a new director of the public realm to coordinate across city government, community organizations, and the private sector to ensure we invest in public spaces citywide.</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Work with the City Council to build on the massive success of the pandemic-era temporary Open Restaurants program and deliver a permanent program that actually works for businesses and residents in all five boroughs.</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Unveil an updated PlaNYC in April with even more of our sustainability agenda, including new data on how our food choices impact the environment; and</w:t>
      </w:r>
    </w:p>
    <w:p>
      <w:pPr>
        <w:pStyle w:val="Normal"/>
        <w:widowControl/>
        <w:numPr>
          <w:ilvl w:val="0"/>
          <w:numId w:val="26"/>
        </w:numPr>
        <w:snapToGrid w:val="false"/>
        <w:spacing w:lineRule="auto" w:line="276" w:before="0" w:after="0"/>
        <w:ind w:left="2160" w:hanging="36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Launch a new climate budgeting process – making New York City the first big city in the nation to adopt the approach of aligning financial resources with our sustainability and resiliency goals.</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Housing  </w:t>
      </w:r>
    </w:p>
    <w:p>
      <w:pPr>
        <w:pStyle w:val="Normal"/>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Building on the mayor's "Get Stuff Built" plan and his moonshot goal to meet the need for 500,000 new homes across the city, the Adams administration will work with New York City Councilmembers Erik Bottcher, Keith Powers, and Kamillah Hanks to kick off two major community planning processes. In the coming weeks, community engagement will begin with the goals of creating more housing, including rent-restricted housing – in Midtown Manhattan where current zoning only allows for manufacturing and office space, as well as on the North Shore of Staten Island where the administration will pursue expanded waterfront access and flood resiliency, job creation, and mixed-use development.</w:t>
      </w:r>
    </w:p>
    <w:p>
      <w:pPr>
        <w:pStyle w:val="Normal"/>
        <w:widowControl/>
        <w:shd w:val="clear" w:color="auto" w:fill="FFFFFF"/>
        <w:spacing w:lineRule="atLeast" w:line="330" w:before="0" w:after="450"/>
        <w:ind w:left="1440" w:hanging="0"/>
        <w:contextualSpacing/>
        <w:rPr>
          <w:rFonts w:ascii="Calibri" w:hAnsi="Calibri" w:cs="Calibri" w:asciiTheme="minorHAnsi" w:cstheme="minorHAnsi" w:hAnsiTheme="minorHAnsi"/>
          <w:bCs/>
        </w:rPr>
      </w:pPr>
      <w:r>
        <w:rPr>
          <w:rFonts w:cs="Calibri" w:cstheme="minorHAnsi" w:ascii="Calibri" w:hAnsi="Calibri"/>
          <w:bCs/>
        </w:rPr>
      </w:r>
    </w:p>
    <w:p>
      <w:pPr>
        <w:pStyle w:val="Normal"/>
        <w:widowControl/>
        <w:shd w:val="clear" w:color="auto" w:fill="FFFFFF"/>
        <w:spacing w:lineRule="atLeast" w:line="330" w:before="0" w:after="450"/>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bCs/>
        </w:rPr>
        <w:t>The</w:t>
      </w:r>
      <w:r>
        <w:rPr>
          <w:rFonts w:cs="Calibri" w:ascii="Calibri" w:hAnsi="Calibri" w:asciiTheme="minorHAnsi" w:cstheme="minorHAnsi" w:hAnsiTheme="minorHAnsi"/>
          <w:color w:val="333333"/>
        </w:rPr>
        <w:t xml:space="preserve"> Adams administration plans to address affordability and housing shortage issues in New York City by:</w:t>
      </w:r>
    </w:p>
    <w:p>
      <w:pPr>
        <w:pStyle w:val="Normal"/>
        <w:widowControl/>
        <w:numPr>
          <w:ilvl w:val="0"/>
          <w:numId w:val="25"/>
        </w:numPr>
        <w:shd w:val="clear" w:color="auto" w:fill="FFFFFF"/>
        <w:tabs>
          <w:tab w:val="clear" w:pos="720"/>
          <w:tab w:val="left" w:pos="1800" w:leader="none"/>
        </w:tabs>
        <w:spacing w:lineRule="atLeast" w:line="300" w:beforeAutospacing="1"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Helping New Yorkers to stay in their homes by investing $22 million in tenant protection programs to provide more staff dedicated to investigating and enforcing against bad landlords, creating stronger partnerships with community groups and legal services providers to protect tenants from being pushed out of rent-regulated apartments and cracking down on landlords who discriminate against tenants based on their source of income.</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xpanding the Big Apple Connect program to reach even more New York City Housing Authority (NYCHA) developments with free broadband and TV for tens of thousands of New Yorkers.</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Provide free broadband access to households with Section 8 vouchers with a new pilot program in the Bronx and Northern Manhattan.</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ontinue putting money directly in New Yorkers' pockets – including $350 million through the expanded Earned Income Tax credit – with an historic expansion of the city's free tax preparation program in coordination with schools, houses of worship, NYCHA, and community partners to process an additional 26,000 returns next year and save New Yorkers an additional $14.3 million in filing fees and refunds.</w:t>
      </w:r>
    </w:p>
    <w:p>
      <w:pPr>
        <w:pStyle w:val="Normal"/>
        <w:widowControl/>
        <w:numPr>
          <w:ilvl w:val="0"/>
          <w:numId w:val="25"/>
        </w:numPr>
        <w:shd w:val="clear" w:color="auto" w:fill="FFFFFF"/>
        <w:tabs>
          <w:tab w:val="clear" w:pos="720"/>
          <w:tab w:val="left" w:pos="1800" w:leader="none"/>
        </w:tabs>
        <w:spacing w:lineRule="atLeast" w:line="300" w:before="0" w:after="0"/>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Broaden access to other public benefits like unemployment insurance, Medicaid, or SNAP by cutting unnecessary red tape and expanding benefit screenings so New Yorkers get every dollar they deserve.</w:t>
      </w:r>
    </w:p>
    <w:p>
      <w:pPr>
        <w:pStyle w:val="Normal"/>
        <w:widowControl/>
        <w:numPr>
          <w:ilvl w:val="0"/>
          <w:numId w:val="25"/>
        </w:numPr>
        <w:shd w:val="clear" w:color="auto" w:fill="FFFFFF"/>
        <w:tabs>
          <w:tab w:val="clear" w:pos="720"/>
          <w:tab w:val="left" w:pos="1800" w:leader="none"/>
        </w:tabs>
        <w:spacing w:lineRule="atLeast" w:line="300" w:before="0" w:afterAutospacing="1"/>
        <w:ind w:left="2175" w:hanging="36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Pursue legislation allowing New Yorkers to keep public benefits for up to six months after they accept a new job, easing the transition to financial independen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b/>
          <w:bCs/>
          <w:color w:val="333333"/>
        </w:rPr>
        <w:t>Car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Mayor Adams will undertake an historic effort to provide health care for New Yorkers experiencing homelessness. The administration will work with its state and federal partners to allow New Yorkers who have spent more than seven days in the New York City Department of Homeless Services' (DHS) shelter system to become eligible for free, comprehensive health care services through a specialized network of dedicated providers and care management. This would make New York the first city in the country to provide this level of care and support to its residents. Connecting New Yorkers experiencing homelessness to ongoing primary care, behavioral health care, and social services is more cost-efficient than the cycle of hospitalizations and emergency room visits that so many people experience, more effective at supporting the health of a largely vulnerable population, and an important measure to get more New Yorkers into high-quality, permanent housing and ease overcrowding in DHS shelte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The Adams administration is also developing a three-part mental health plan focused on child and family mental health, severe mental illness, and an upstream approach to the opioid crisis, including investing more than $150 million in opioid settlement funds into proven harm reduction and treatment programs. As part of the plan, the administration will open new Clubhouses for New Yorkers with severe mental illness. Clubhouses provide peer support and access to services, employment, and educational opportunities – offering an alternative to the instability and danger of the streets, hospitals, jails, or subways, while reducing hospitalization and contact with the criminal legal system and improving health and wellnes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Under the Working People's Agenda, the Adams administration will also:</w:t>
      </w:r>
    </w:p>
    <w:p>
      <w:pPr>
        <w:pStyle w:val="Normal"/>
        <w:widowControl/>
        <w:numPr>
          <w:ilvl w:val="0"/>
          <w:numId w:val="27"/>
        </w:numPr>
        <w:shd w:val="clear" w:color="auto" w:fill="FFFFFF"/>
        <w:spacing w:lineRule="atLeast" w:line="300" w:beforeAutospacing="1" w:after="0"/>
        <w:ind w:left="2160" w:hanging="360"/>
        <w:contextualSpacing/>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ontinue to address women's health by hosting an all-hands-on-deck summit in March and putting forward initiatives that will help improve Black maternal mortality while also improving the birthing experience for all New Yorkers, in addition to unveiling a comprehensive women's agenda in the coming months; and</w:t>
      </w:r>
    </w:p>
    <w:p>
      <w:pPr>
        <w:pStyle w:val="Normal"/>
        <w:widowControl/>
        <w:numPr>
          <w:ilvl w:val="0"/>
          <w:numId w:val="27"/>
        </w:numPr>
        <w:shd w:val="clear" w:color="auto" w:fill="FFFFFF"/>
        <w:spacing w:lineRule="atLeast" w:line="300" w:before="0" w:afterAutospacing="1"/>
        <w:ind w:left="2160" w:hanging="360"/>
        <w:contextualSpacing/>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Fight the crises of obesity and chronic disease by investing in access to healthier food for lower-income New Yorkers, relaunching the Groceries 2 Go program, and expanding Health Bucks.</w:t>
      </w:r>
    </w:p>
    <w:p>
      <w:pPr>
        <w:pStyle w:val="Normal"/>
        <w:widowControl/>
        <w:shd w:val="clear" w:color="auto" w:fill="FFFFFF"/>
        <w:spacing w:lineRule="atLeast" w:line="300" w:beforeAutospacing="1" w:afterAutospacing="1"/>
        <w:ind w:left="2160" w:hanging="0"/>
        <w:contextualSpacing/>
        <w:rPr>
          <w:rFonts w:ascii="Calibri" w:hAnsi="Calibri" w:cs="Calibri" w:asciiTheme="minorHAnsi" w:cstheme="minorHAnsi" w:hAnsiTheme="minorHAnsi"/>
          <w:color w:val="333333"/>
        </w:rPr>
      </w:pPr>
      <w:r>
        <w:rPr>
          <w:rFonts w:cs="Calibri" w:cstheme="minorHAnsi" w:ascii="Calibri" w:hAnsi="Calibri"/>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August 17, 2023, New York City Mayor Adams, New York City Department of Education (DOE) Chancellor David C. Banks, and New York City Police Department (NYPD) Commissioner Edward Caban announced a new partnership between the DOE and the Police Academy aimed at working with young people with autism and other developmental disabilities. Experts from the DOE’s Special Education Office led a day-long training in person at the Police Academy on behaviors and responses of students with autism and other developmental disabilities and to educate NYPD recruits on responsible and compassionate ways to communicate with all young peopl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n fiscal year 2024, New York City Mayor Adams and New York City Corporation Counsel, Sylvia O. Hinds-Radix lead a coalition of 15 cities and counties from across the nation in joining a legal fight to uphold a commonsense gun safety law and protect domestic abuse survivors, law enforcement, and others from gun violence. In an amicus brief filed in the U.S. Supreme Court in United States v. Rahimi, New York City and the other amici signaled their strong support for prohibiting individuals subject to domestic-violence protective orders from possessing firearms. After the U.S. Court of Appeals for the Fifth Circuit struck down the long-standing federal law preventing people with domestic-violence protective orders from having guns in February, the Biden-Harris administration asked the Supreme Court to reverse the ruling and restore the law. The city’s amicus brief argues that prohibiting people under domestic-violence protective restraining orders from possessing a gun is consistent with the Second Amendment and a historical tradition of preventing dangerous individuals from accessing firearm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Mayor Adams announced in fiscal year 2024, New York City is changing its rules to allow Muslim houses of worship to broadcast their calls to prayer at designated times each week without a permit. The NYPD rule change will clear the way for mosques to project their calls to prayer — a one to-two-minute chant played over a loudspeaker known as an Adhan — between 12:30 p.m. and 1 p.m. every Friday throughout the year and each evening at sunset during the holy month of Ramadan. The Adhan must be kept at a “reasonable” noise level, according to the mayo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NYC Mayor Adams announced in August of fiscal year 2024, “Text with Eric,” a new initiative that will facilitate two-way communication directly with New Yorkers via text message about updates from the administration and services the administration has unlocked for New Yorkers. People who sign up will receive SMS communications directly from the Adams administration with information about new initiatives and policies, local events, and more, and will be able to respond themselves to share their thoughts with the city. These messages will be facilitated through Community, an SMS engagement platform, which is also used by President Joseph Biden, former President Barack Obama, and many other notable figures, companies, and organization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New York City is gearing up for a citywide day of action in fiscal 2024 against street harassment. Organizers and elected officials will gather at locations across all five boroughs on Wednesday to promote the city's recently launched public survey. It aims to track the prevalence and impact of street harassment on New Yorkers and could inform the city on what can and should be done about it. National information indicates that street harassment disproportionately impacts women, LGBTQIA, and other queer folks. It impacts people who have a religious faith that has a visible identification of that religion, as well as Black, Indigenous, and other people of color. Street harassment is defined as any unwanted language, gesture or touching that occurs on the street, or in the public spa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bookmarkStart w:id="11" w:name="_Hlk163462757"/>
      <w:r>
        <w:rPr>
          <w:rFonts w:cs="Calibri" w:ascii="Calibri" w:hAnsi="Calibri" w:asciiTheme="minorHAnsi" w:cstheme="minorHAnsi" w:hAnsiTheme="minorHAnsi"/>
          <w:b/>
          <w:bCs/>
          <w:color w:val="333333"/>
        </w:rPr>
        <w:t>Quarter 2:</w:t>
      </w:r>
      <w:bookmarkEnd w:id="11"/>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2, 2023, Mayor Adams embarked on a four-day trip to Central and South America to foster relationships, learn more about the path asylum seekers take to get to the United States, and meet with local and national leaders about the situations on the ground leading to an influx of asylum seekers arriving in the U.S.</w:t>
      </w:r>
    </w:p>
    <w:p>
      <w:pPr>
        <w:pStyle w:val="Normal"/>
        <w:widowControl/>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spacing w:lineRule="auto" w:line="259" w:before="0" w:after="160"/>
        <w:ind w:left="1080" w:hanging="0"/>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2, 2023, Mayor Adams delivered remarks at flag-raising ceremony for Nigeria. Mayor Adams stated that for the first time we raise the Nigerian flag in Bowling Green, this center of the center of the world! Mayor Adams spoke of the celebratory spirit of the people of Nigeria, and their levels of academic success, professionalism, and hard work. Mayor Adams stated, “when you look at the doctors, when you look at the law enforcement, when you look at the military, when you look at all the leaders that are here, how innovative they are, you find in the most prestigious places of power in government and in all levels of professions, entrepreneurs, you find the people of Nigeria participated in a real way. I cannot say thank you enough for what and how you have contributed to this city. And really the African diaspora, you know, as the mayor, I remind people over and over again that it is not only a substantive power, by having our Deputy Commissioner of International Affairs coming from the continent of Africa, and Ama Dwimoh, my special counsel, coming from the continent of Africa and so many others. And so, we raise this flag. We also raise our spirits; we raise our energies. There's so much we have to do and there's so much we could accomplish if we accomplish it together. And so, I want to thank all of you for being here. It represents the strength and the power of the African people.  Let's say right here and now in the heart of Lagos of America, New York City, congratulations to your independence.”</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4, 2023, Mayor Adams concludes a two-day summit on the fentanyl crisis in America. The Two-Day Summit was held with Local Leaders from across the country including elected leaders, public health officials, and law enforcement professionals to work towards a National Strategy to Combat Fentanyl Overdoses Through Education, Enforcement, Awareness, Prevention, and Treatment. The summit included representatives from major cities across the nation, including Los Angeles, CA; Philadelphia, PA; Washington, DC; New Orleans, LA; and more.</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At the conclusion of the summit, participants agreed on several action items to guide the development of a national strategy to address the ongoing fentanyl crisis: </w:t>
      </w:r>
    </w:p>
    <w:p>
      <w:pPr>
        <w:pStyle w:val="Normal"/>
        <w:widowControl/>
        <w:spacing w:beforeAutospacing="1" w:afterAutospacing="1"/>
        <w:ind w:left="1080" w:hanging="0"/>
        <w:contextualSpacing/>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Formalizing a multi-city task force that will pilot innovative strategies;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Drafting a white paper outlining national best practices and opportunities;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Enhance data-sharing on a national level to ensure accurate and timely coordination around lab and overdose data, including neighborhood-level data;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Defining terms for cities across the nation to reduce the stigma around addiction and substance abuse and standardize communication among policymakers, public health professionals, community-based organizations, and other stakeholders;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Increasing collaboration and communication among key public health and public safety stakeholders in municipalities across the country; and  </w:t>
      </w:r>
    </w:p>
    <w:p>
      <w:pPr>
        <w:pStyle w:val="Normal"/>
        <w:widowControl/>
        <w:spacing w:beforeAutospacing="1" w:afterAutospacing="1"/>
        <w:ind w:left="144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rPr>
        <w:tab/>
        <w:t xml:space="preserve">Identifying city, state, and national funding and legislative needs to prevent overdose deaths and save lives.  </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6, 2023, the City awarded $26 million contract for youth mental health platform Talkspace. The initiative is part of Mayor Adams’ three-pronged mental health agenda unveiled in March. Talkspace, a virtual therapy startup, has won a $26 million city contract to offer mental health support services to high school-aged New Yorkers. The three-year contract with the Department of Health and Mental Hygiene started October 2023 and runs through September 2026, according to records filed with the city comptroller’s office. The initiative is part of Mayor Adams’ three-pronged mental health agenda unveiled in March. “The aim is to open a new, quicker, easier path for youth to access less-intensive mental health services, while building connections to more sustained or more advanced virtual or in-person care based on what the teen needs,” the plan stated. The Talkspace platform will offer text-based counseling and live audio or video sessions, public records show.</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8, 2023, Mayor Adams hosted “hear from the mayor” radio show. The Mayor provides this service to the community giving everyone the chance to call in with a question or a point of view. The Mayor promoted his podcast called Get Stuff Done. The Mayor discussed the migrant crisis and his trip to South America and the perilous journey that migrants take to come to New York.</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ctober 10, 2023, Mayor Adams received an updated COVID-19 vaccine. The Mayor wanted to lead by example by taking an updated COVID-19 vaccine. Mayor Adams stated, “the CDC recommends that everyone six months and older get an updated COVID-19 vaccine. New Yorkers can help us reduce transmission this fall. Get your flu shot and COVID-19 vaccines. We're also reminding people to get tested before you go to big gatherings or holiday parties. And if you get sick, do the best thing: stay home.”</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ctober 10, 2023, Mayor Adams delivered remarks at the “New York stands with Israel” rally. Mayor Adams stated, “We've been through some tough times, New Yorkers. We are tough people. We saw the center of our trade collapse. We saw some of the horrific actions that played out on the stage of our city and our country. We are not all right when we see young girls pulled from their home and dragged through the streets. We are not all right when we see grandmothers being pulled away from their homes and children shot in front of their families. We are not all right when right here in the City of New York you have those who celebrate at the same time when the devastation is taking place in our city. Your fight is our fight. And right here in New York we have the largest Jewish population outside of Israel. This is the place that our voices must raise and cascade throughout the entire country. We will not be all right until every person responsible for this act is held accountable. And we don't have to pretend. And I want to thank my religious leaders throughout this city of all religious groups who reached out to us and clearly stated that they denounce the hatred and the antisemitism that was displayed on one of the holiest days of the year. This was intentional. This was bitter. This was nasty. This was something that shows Hamas must be disbanded and destroyed immediately. And so, I say to you, I'm not here because I'm your mayor. I've been in Israel as a state senator, I protected the community of the city in general but specifically the Jewish community as a police officer. I stood with you as borough president. And now I'm here to say not only am I the chief executive of this city, but I'm your brother. Your fight is my fight. That swastika not only displays the pain of antisemitism, it displays the pain of racism among African Americans. You marched with us with Dr. King. You stood with us with all the fights we have. And I'm saying we're going to stand with you and stand united together. And we don't have to be all right. We should be angry at what we saw. Thank you, Israel.”</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bookmarkStart w:id="12" w:name="_Hlk148078303"/>
      <w:r>
        <w:rPr>
          <w:rFonts w:eastAsia="Calibri" w:cs="Calibri" w:ascii="Calibri" w:hAnsi="Calibri" w:asciiTheme="minorHAnsi" w:cstheme="minorHAnsi" w:hAnsiTheme="minorHAnsi"/>
          <w:color w:val="000000"/>
          <w:kern w:val="2"/>
          <w14:ligatures w14:val="standardContextual"/>
        </w:rPr>
        <w:t xml:space="preserve">On October 11, 2023, </w:t>
      </w:r>
      <w:bookmarkEnd w:id="12"/>
      <w:r>
        <w:rPr>
          <w:rFonts w:eastAsia="Calibri" w:cs="Calibri" w:ascii="Calibri" w:hAnsi="Calibri" w:asciiTheme="minorHAnsi" w:cstheme="minorHAnsi" w:hAnsiTheme="minorHAnsi"/>
          <w:color w:val="000000"/>
          <w:kern w:val="2"/>
          <w14:ligatures w14:val="standardContextual"/>
        </w:rPr>
        <w:t xml:space="preserve">Mayor Adams announced the second annual “trick-or-streets,” expansion of car-free streets across five boroughs. NYC Mayor Adams and NYC Department of Transportation (DOT) Commissioner Rodriguez announced the return and expansion of “Trick-or-Streets” for its second installment, following its successful launch last year. Throughout October, the city activated Open Streets, plazas, and other corridors to celebrate Halloween and expand access to safe, car-free pedestrian space. Additionally, at 15 premier locations in all five boroughs, DOT and its partners hosted festive Halloween programming at events throughout the month. </w:t>
      </w:r>
      <w:r>
        <w:rPr>
          <w:rFonts w:eastAsia="Calibri" w:cs="Calibri" w:ascii="Calibri" w:hAnsi="Calibri" w:asciiTheme="minorHAnsi" w:cstheme="minorHAnsi" w:hAnsiTheme="minorHAnsi"/>
          <w:color w:val="000000"/>
        </w:rPr>
        <w:t xml:space="preserve">Mayor Adams stated, </w:t>
      </w:r>
      <w:r>
        <w:rPr>
          <w:rFonts w:eastAsia="Calibri" w:cs="Calibri" w:ascii="Calibri" w:hAnsi="Calibri" w:asciiTheme="minorHAnsi" w:cstheme="minorHAnsi" w:hAnsiTheme="minorHAnsi"/>
          <w:color w:val="000000"/>
          <w:kern w:val="2"/>
          <w14:ligatures w14:val="standardContextual"/>
        </w:rPr>
        <w:t>“Our administration has been relentless in our efforts to be creative in maximizing and utilizing the city’s public space, allowing communities to come together in ways they never could before.” The initial set of “Trick or Streets” premier events will take place at various times and locations that at provided in the article. The city also released a schedule of activities for Dia De Los Muertos/Day of the Dead to take place in early November in Times Square Plaza.</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11, 2023, Mayor Adams hosted and delivered remarks at a reception for faith leaders. Mayor Adams held a moment of silence for the victims of the terrorist attack in Israel to recall the global conflicts around the world and the lives lost to these conflicts and wars; and asked to join in a collective prayer for all humanity to be able to work towards sustainable peace. Mayor Adams stated, “and so, our office — the Office of Faith Based and Community Partnerships that the Mayor signed as an executive order a year and a half ago is here to help and to assist with the vigorous dialogue as we face some long days ahead of us.  Tonight, we are pausing in this difficult time in the world to be able to come together in a room of all different backgrounds and faiths to really work on this experiment of how we work together, live together in NYC in spite of what is happening in the world”. Mayor Adams also stated, “this year we're really looking forward to connect and collaborate with your agents, with your churches, your temples, synagogues, mosques, places of worship, [inaudible], schools, hospitals, senior centers, local missions, food pantries, soup kitchens, colleges, universities, homeless shelters, parachurch ministries, all faith institutions, foundations, museums, health centers and other nonprofit organizations to assist in a massive operation to assure that we are going to support needy New Yorkers during this holiday season that is coming up. We are looking for you to help us with serving dinners to every shelter, domestic shelter, unhoused New Yorker shelters, migrant shelters. To donate school supplies to children in all of our shelters. To give a gift to every child under the age of 12 in our communities, for winter coats and for socks and for warm clothes. And we're also looking for houses of worship to again open up your doors to apply to our faith-based program and our day program to be able to house migrants. And again, like I said to you before, what we're doing in New York City is unprecedented in serving our communities using our faith-based program.”</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11, 2023, Mayor Adams, and NYC Department of Sanitation (DSNY) Commissioner Tisch announced a new front in the Adams administration’s war on rats, launching a plan to containerize waste at approximately 95 percent of residential properties across the five boroughs. Beginning in the fall of 2024, buildings with nine or fewer residential units will be required to place all trash in secure containers, and in specific, official NYC Bins beginning in the summer of 2026. The official NYC Bins will be available from a vendor through a request for proposal process that begins, with prices capped substantially lower than they would be in retail stores. This new, multi-phase strategy will get black bags off of NYC streets, reclaim public space, and improve quality of life for all New Yorkers. The new residential garbage containerization rule will cover all 765,000 NYC buildings with nine or fewer units, continuing the Adams administration’s work to move towards containerization of all waste citywide. It follows Mayor Adams and Commissioner Tisch’s expansion of containerization rules to get all commercial trash bags off city streets. Between the commercial containerization effort and these sweeping new residential rules, 70 percent of the city’s trash is headed into containers. As a result of the Adams administration’s efforts in recent months, this past summer, 311 calls about rat activity dropped by 20 percent citywide from the previous summer and 45 percent in Rat Mitigation Zone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 xml:space="preserve">On October 12, 2023, Mayor Adams delivered remarks at the annual FDNY Memorial Day ceremony. Memorial Day, an annual day we mark each year in October, is always a moment for reflection. </w:t>
      </w:r>
      <w:r>
        <w:rPr>
          <w:rFonts w:eastAsia="Calibri" w:cs="Calibri" w:ascii="Calibri" w:hAnsi="Calibri" w:asciiTheme="minorHAnsi" w:cstheme="minorHAnsi" w:hAnsiTheme="minorHAnsi"/>
          <w:color w:val="000000"/>
        </w:rPr>
        <w:t>Mayor Adams stated, “</w:t>
      </w:r>
      <w:r>
        <w:rPr>
          <w:rFonts w:eastAsia="Calibri" w:cs="Calibri" w:ascii="Calibri" w:hAnsi="Calibri" w:asciiTheme="minorHAnsi" w:cstheme="minorHAnsi" w:hAnsiTheme="minorHAnsi"/>
          <w:color w:val="000000"/>
          <w:kern w:val="2"/>
          <w14:ligatures w14:val="standardContextual"/>
        </w:rPr>
        <w:t>A lot has happened since we were last here. Our World Trade Center illness deaths now equal those killed on September 11th, 2001. We faced the loss of 12 members in the last year, including two who died in the line of duty: EMS Captain Alison Russo and Firefighter Billy Moon. We stand together in remembrance of all of those who we have lost and in gratitude for the memories and the legacy they left behind. To date, 1,159 members have given their lives in the course of their sworn duty; 343 have died of illnesses related to their time at the World Trade Center rescue and recovery, and it was time that they gave selflessly. Memorial Day is our most important day when we pay tribute to all of them. We lined the streets in salute. We tell stories. We laugh, we cry. We stand together in support and respect and care for the families of the deceased. And we do this every year so we can remember the very special place our fallen have in our hearts, the courage they needed to come to work every day and the dedication that was always on display for their careers and their familie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 xml:space="preserve">On October 12, 2023, Mayor Adams announced a new $7.25 million federal grant will help the city build 40 new miles of greenways, adding to the 150 miles already in place. Unlike regular bike lanes placed on city streets, greenways are typically separated from traffic on dirt or paved roadways in or near parks where cars are banned. </w:t>
      </w:r>
      <w:r>
        <w:rPr>
          <w:rFonts w:eastAsia="Calibri" w:cs="Calibri" w:ascii="Calibri" w:hAnsi="Calibri" w:asciiTheme="minorHAnsi" w:cstheme="minorHAnsi" w:hAnsiTheme="minorHAnsi"/>
          <w:color w:val="000000"/>
        </w:rPr>
        <w:t xml:space="preserve">Mayor Adams stated, </w:t>
      </w:r>
      <w:r>
        <w:rPr>
          <w:rFonts w:eastAsia="Calibri" w:cs="Calibri" w:ascii="Calibri" w:hAnsi="Calibri" w:asciiTheme="minorHAnsi" w:cstheme="minorHAnsi" w:hAnsiTheme="minorHAnsi"/>
          <w:color w:val="000000"/>
          <w:kern w:val="2"/>
          <w14:ligatures w14:val="standardContextual"/>
        </w:rPr>
        <w:t>“Going forward we know that the future is working with nature, reclaiming green spaces from all over New York and making sure that everyone can have the access that they deserve. Many people have not cycled because they are afraid of the traffic and the flow of traffic. We want to make it easier.” The planned greenways include one that runs 10 miles along the waterfront on Staten Island’s North Shore from the Goethals Bridge to the Verrazzano Bridge. Another would run 16 miles in Queens along the East River and Long Island Sound from Long Island City to College Point. The plan would also improve cycling connections to JFK Airport with a new route through southern Queens, and a new 15-mile greenway in the South Bronx that connects areas like Hunts Point, Throggs Neck and Soundview to Randall's Island. The funding will also help pay for the ongoing expansion of the Harlem River Greenway in the Bronx, officials said. Mayor Adams said that over the next two years the city will conduct extensive outreach in the local communities where the new paths are planned. Officials did not lay out a timeline for when the projects would be finished.</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kern w:val="2"/>
          <w14:ligatures w14:val="standardContextual"/>
        </w:rPr>
        <w:t>On October 13, 2023, Mayor Adams led the national coalition of cities in urging the Supreme Court to safeguard access to medication abortion. This builds on Adams Administration’s Support for Woman’s Right to Choose and Access Reproductive Health Care, Including Expansion of Telehealth Abortion Access earlier this month. Mayor Adams and NYC Corporation Counsel Hinds-Radix were joined by six other municipalities across the country in filing an amicus brief that urges the U.S. Supreme Court to protect access to mifepristone — a medication that millions of women have used for medication abortions and miscarriage management. The brief supports the Biden-Harris administration in asking the court to review an opinion by the U.S. Court of Appeals for the Fifth Circuit in the case Alliance for Hippocratic Medicine v. U.S. Food and Drug Administration (FDA), which restricted access to mifepristone. The amicus brief underscores how the Fifth Circuit’s decision could have a direct impact on NYC’s health care system and ability to provide essential reproductive health services, including medication abortions. Earlier this month, Mayor Adams launched telehealth medication abortion access through Virtual ExpressCare — making New York City’s public health system the first in the nation to do so. Patients in NYC seeking abortion care can now schedule a Virtual ExpressCare appointment to speak with a New York state-licensed health care professional by video or phone, on-demand, for an assessment and counseling. If clinically appropriate and prescribed, patients will be able to receive a medication abortion kit at their NYC address within a few days. “We stand resolute in our advocacy for the preservation of women’s access to essential reproductive health care services,” said Corporation Counsel Hinds-Radix. “As we acknowledge the significance of this case, and we support the federal government’s application for review by the U.S. Supreme Court, NYC reaffirms its steadfast commitment to upholding women’s reproductive rights in all aspect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2"/>
          <w14:ligatures w14:val="standardContextual"/>
        </w:rPr>
        <w:t xml:space="preserve">On October 16, 2023, Mayor Adams released first-of-its-kind plan for responsible artificial intelligence use in NYC government. Mayor Adams stated, “we are going to properly govern how we use AI in a responsible way. we're here to talk about how we are leveraging artificial intelligence and how we will merge into that side of the space”. The Mayor intends to leverage AI technology to make life easier for New Yorkers but to allow everyday public servants to deliver the goods and services that are needed for our city to function. He plans to launch the next phase of MyCity with the MyCity business site and chatbot. MyCity is NYC's one stop shop for city services and benefits. For the first time, business owners and aspiring entrepreneurs will be able to direct their questions to an AI powered chatbot rather than scan through Web page after Web page, going into the black hole of uncertainty of how to open a business, how to run a business, how to answer some of the basic questions. The Mayor intends to move </w:t>
      </w:r>
      <w:r>
        <w:rPr>
          <w:rFonts w:eastAsia="Calibri" w:cs="Calibri" w:ascii="Calibri" w:hAnsi="Calibri" w:asciiTheme="minorHAnsi" w:cstheme="minorHAnsi" w:hAnsiTheme="minorHAnsi"/>
          <w:color w:val="000000"/>
        </w:rPr>
        <w:t>forward with the release of the groundbreaking New York City Artificial Intelligence Action Plan. New York City's AI Action Plan is the first of its kind from a major city in the United States.</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ctober 14, 2023, Mayor Adams delivered remarks to kick off “Saturday Night Lights” fall season at the Prince Joshua Avitto Community Center. The center was named in honor of Prince Joshua Avitto, a 6</w:t>
        <w:noBreakHyphen/>
        <w:t>year</w:t>
        <w:noBreakHyphen/>
        <w:t>old boy whose life was senselessly taken in 2014, in the Boulevard Houses just across the street. Five years ago, a ribbon cutting ceremony was held to open up the space, and it really was an action that completed together with partners, Man Up! and A.T. Mitchell. Good Shepherd Services and Man Up! wanted to name this space in his honor as a real testament to what every child really deserves to have, and that is a safe space in their community where they can live, thrive, learn, and just have fun. And I can't imagine any better place to hold this and celebrate Saturday Night Lights, which is a program that really welcomes young people into this space to do exactly that.</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5, 2023, Mayor Adams, and NYC Department of Parks &amp; Recreation (NYC Parks) Commissioner Donoghue opened the first public space in the 21-Acre North Park section of Freshkills Park in Staten Island, formerly known as the world’s largest landfill — to the public. Once fully developed, Freshkills Park will be the second-largest park in the five boroughs and serve as an enduring symbol of urban renewal.</w:t>
      </w:r>
      <w:r>
        <w:rPr>
          <w:rFonts w:eastAsia="Calibri" w:cs="Calibri" w:ascii="Calibri" w:hAnsi="Calibri" w:asciiTheme="minorHAnsi" w:cstheme="minorHAnsi" w:hAnsiTheme="minorHAnsi"/>
          <w:color w:val="000000"/>
          <w:kern w:val="2"/>
          <w14:ligatures w14:val="standardContextual"/>
        </w:rPr>
        <w:t xml:space="preserve"> </w:t>
      </w:r>
      <w:r>
        <w:rPr>
          <w:rFonts w:eastAsia="Calibri" w:cs="Calibri" w:ascii="Calibri" w:hAnsi="Calibri" w:asciiTheme="minorHAnsi" w:cstheme="minorHAnsi" w:hAnsiTheme="minorHAnsi"/>
          <w:color w:val="000000"/>
        </w:rPr>
        <w:t>Once completed, Freshkills Park will be largest park developed by City in century. Mayor Adams stated, “I vowed before taking office that under an Adams administration, Staten Island would no longer be the forgotten borough — and with ’s opening of the first section of Freshkills Park, we continue to deliver on that promise by providing Staten Islanders with another place to exercise, breathe fresh air, and be outside.”</w:t>
      </w:r>
    </w:p>
    <w:p>
      <w:pPr>
        <w:pStyle w:val="Normal"/>
        <w:widowControl/>
        <w:spacing w:lineRule="auto" w:line="259" w:before="0" w:after="160"/>
        <w:ind w:left="1080" w:hanging="0"/>
        <w:contextualSpacing/>
        <w:rPr>
          <w:rFonts w:ascii="Calibri" w:hAnsi="Calibri" w:eastAsia="Calibri" w:cs="Calibri" w:asciiTheme="minorHAnsi" w:cstheme="minorHAnsi" w:hAnsiTheme="minorHAnsi"/>
          <w:color w:val="000000"/>
          <w:kern w:val="2"/>
          <w14:ligatures w14:val="standardContextual"/>
        </w:rPr>
      </w:pPr>
      <w:r>
        <w:rPr>
          <w:rFonts w:eastAsia="Calibri" w:cs="Calibri" w:cstheme="minorHAnsi" w:ascii="Calibri" w:hAnsi="Calibri"/>
          <w:color w:val="000000"/>
          <w:kern w:val="2"/>
          <w14:ligatures w14:val="standardContextual"/>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16, 2023, Mayor Adams delivered remarks at flag-raising ceremony for republic of Guinea. Mayor Adams stated, “this is such a historical day and moment, 109 mayors have come about, and we finally get to the 110th and we watch the Guinean flag being raised as we continue to incorporate the diversity of this amazing city. Right from this spot and location you witness throughout the entire global experience the various flags for the first time raised in this location. </w:t>
      </w:r>
      <w:r>
        <w:rPr>
          <w:rFonts w:eastAsia="Calibri" w:cs="Calibri" w:ascii="Calibri" w:hAnsi="Calibri" w:asciiTheme="minorHAnsi" w:cstheme="minorHAnsi" w:hAnsiTheme="minorHAnsi"/>
          <w:color w:val="000000"/>
          <w:kern w:val="2"/>
          <w14:ligatures w14:val="standardContextual"/>
        </w:rPr>
        <w:t>People feeling as though the inclusiveness of being part of not only the New York experience but the American experience. And there's something significant about this country I like to remind ourselves all the time. I am so proud to be here, to be the mayor — the 110th mayor — an African American mayor who is raising the flags of all countries in general, but specifically those countries from the continent of Africa that have historically not raised their flags here.</w:t>
      </w:r>
      <w:r>
        <w:rPr>
          <w:rFonts w:eastAsia="Calibri" w:cs="Calibri" w:ascii="Calibri" w:hAnsi="Calibri" w:asciiTheme="minorHAnsi" w:cstheme="minorHAnsi" w:hAnsiTheme="minorHAnsi"/>
          <w:color w:val="000000"/>
        </w:rPr>
        <w:t xml:space="preserve"> And this is such a moment of significance, because being the mayor is both substantive — I must make sure we're safe, I must make sure we have economic development, I must make sure we educate our children, that we provide prosperity. But being the mayor also means the symbolism of stating that you matter, that you count, that you are part of this great city and this great countr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6, 2023, Mayor Adams, NYC Department of Design and Construction (DDC) Commissioner Foley, and NYC Department of Parks and Recreation Commissioner Donoghue were joined by NYC Councilmember Louis, New York State Assemblymember Bichotte-Hermelyn, and community members to break ground on the new, $141 million Shirley Chisholm Recreation Center at the Nostrand Playground in East Flatbush, Brooklyn. DDC is managing the construction on behalf of NYC Parks. The new center will feature gymnasium; walking track; indoor swimming pool; fitness, strength, and cardio rooms; media lab; and teaching kitchen. The project will be completed two years faster than through competitive bidding thanks to DDC’s design-build program. The new center is named for Brooklyn-born politician, and the first African American woman to serve in Congress, Shirley Chisholm. The daughter of immigrant parents from Guyana, Chisholm also made history as the first woman and African American to seek the nomination for president of the United States from one of the two major political parties. Her contributions to her community and country are reflective of her desire to affect change. Mayor Adams stated, “Shirley Chisholm inspired millions of young girls to pursue dreams they never thought possible. And when the Shirley Chisholm Recreational Center opens, her name will once again inspire another generation, while providing the residents of East Flatbush with a state-of-the-art recreational center that honors the rich history and heritage of this vibrant community. I am especially pleased to see that the media lab will bear the name of a personal friend and mentor, Dr. Roy Hastick, who was a true champion of the Caribbean community in East Flatbush. With this project, our administration is using all the tools at our disposal to deliver amenities for New Yorkers more quickly and efficiently than ever before.”</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7, 2023, Mayor Adams hosted his annual reception celebrating Diwali. Mayor Adams stated, Diwali is more than just a holiday, it is a reminder to all of us that we must push away the darkness wherever we see it and bring light. That is what the festival of lights is about. It's more than lighting the candle, it's more than lighting oil. It is lighting up our lives. Add there is so much darkness that we are seeing every day. So, we truly believe in the life of Ramayana. If we truly believe in a life of Sita, if we truly believe in the life of Ghandi, then we must continue Ghandi's steps. We cannot only be worshippers; we must be practitioners. And so, as we leave from under this tent of Gracie Mansion, let's leave with the energy of taking away the darkness that we are seeing all across our globe and the loss of innocent lives. We cannot continue to watch this engulf go our future and engulf humanity. Let's be better human beings, and let's live in the spirit of Diwali. Let's live in the spirit of Gandhi. Let's live in the spirit of Sita. Let's live in the spirit of Ram. And then we will live up to the expectations of what this holiday really means.</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18, 2023, Mayor Adams signed bills regarding conducting dyslexia screenings in city jails and helping EMS workers become firefighters. Mayor Adams signed two bills that will make NYC safer and provide a pathway to opportunity for more New Yorkers. Intro. 349-A will allow the city to screen New Yorkers in city jails for dyslexia and provide appropriate interventions. Intro. 1190 will allow more employees of the Fire Department of the City of New York Bureau of Emergency Medical Services (FDNY EMS) to apply to become firefighters. Expanded dyslexia screenings under Intro. 349-A build on Mayor Adams’ historic investment in the country’s </w:t>
      </w:r>
      <w:hyperlink r:id="rId13" w:tgtFrame="_blank">
        <w:r>
          <w:rPr>
            <w:rFonts w:eastAsia="Calibri" w:cs="Calibri" w:ascii="Calibri" w:hAnsi="Calibri" w:asciiTheme="minorHAnsi" w:cstheme="minorHAnsi" w:hAnsiTheme="minorHAnsi"/>
            <w:color w:val="000000"/>
            <w:u w:val="single"/>
          </w:rPr>
          <w:t>largest, most comprehensive approach to supporting public school students with dyslexia</w:t>
        </w:r>
      </w:hyperlink>
      <w:r>
        <w:rPr>
          <w:rFonts w:eastAsia="Calibri" w:cs="Calibri" w:ascii="Calibri" w:hAnsi="Calibri" w:asciiTheme="minorHAnsi" w:cstheme="minorHAnsi" w:hAnsiTheme="minorHAnsi"/>
          <w:color w:val="000000"/>
        </w:rPr>
        <w:t>, announced in May 2022.</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Mayor Adams stated, “If we don’t educate, we incarcerate. Too many young people are part of the pipeline to jail because of a lack of literacy and dyslexia screenings — and once they are in the prison system, they continue to fall behind. “We are changing by signing Intro. 349-A and preparing to launch lifesaving dyslexia screenings for New Yorkers in custody. As our administration continues to make public safety our number one priority, we are signing Intro. 1190, which recognizes the countless sacrifices our FDNY EMS frontline workers have made for our city. This law will strengthen our fire department and help us keep New Yorkers safe. We thank our partners for these important bills and for working with us to move our city forward. This important new law will help change the lives of justice-involved individuals through screening and connection to critical educational services,”.</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hyperlink r:id="rId14" w:tgtFrame="_blank">
        <w:r>
          <w:rPr>
            <w:rFonts w:eastAsia="Calibri" w:cs="Calibri" w:ascii="Calibri" w:hAnsi="Calibri" w:asciiTheme="minorHAnsi" w:cstheme="minorHAnsi" w:hAnsiTheme="minorHAnsi"/>
            <w:color w:val="000000"/>
            <w:u w:val="single"/>
          </w:rPr>
          <w:t>Intro. 349-A</w:t>
        </w:r>
      </w:hyperlink>
      <w:r>
        <w:rPr>
          <w:rFonts w:eastAsia="Calibri" w:cs="Calibri" w:ascii="Calibri" w:hAnsi="Calibri" w:asciiTheme="minorHAnsi" w:cstheme="minorHAnsi" w:hAnsiTheme="minorHAnsi"/>
          <w:color w:val="000000"/>
        </w:rPr>
        <w:t xml:space="preserve"> requires DOC to provide screenings for dyslexia and appropriate interventions to individuals between 18 and 21 years old in custody who self-report that they do not have a high school diploma or its equivalent. This requirement would expand to the entire jail population by December 31, 2025. DOC will coordinate with the Mayor’s Office of Criminal Justice and city-contracted programs that serve justice-involved individuals to provide dyslexia interventions after individuals are released from custody and issue quarterly reports updating on its progress.</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hyperlink r:id="rId15" w:tgtFrame="_blank">
        <w:r>
          <w:rPr>
            <w:rFonts w:eastAsia="Calibri" w:cs="Calibri" w:ascii="Calibri" w:hAnsi="Calibri" w:asciiTheme="minorHAnsi" w:cstheme="minorHAnsi" w:hAnsiTheme="minorHAnsi"/>
            <w:color w:val="000000"/>
            <w:u w:val="single"/>
          </w:rPr>
          <w:t>Intro. 1190</w:t>
        </w:r>
      </w:hyperlink>
      <w:r>
        <w:rPr>
          <w:rFonts w:eastAsia="Calibri" w:cs="Calibri" w:ascii="Calibri" w:hAnsi="Calibri" w:asciiTheme="minorHAnsi" w:cstheme="minorHAnsi" w:hAnsiTheme="minorHAnsi"/>
          <w:color w:val="000000"/>
        </w:rPr>
        <w:t xml:space="preserve"> creates a one-time waiver for EMS workers to apply to become firefighters even if they have passed the maximum age. Under existing local law, to become a firefighter for the FDNY, an individual must not have turned 29 years old before the date of the filing of their application for a civil service examination. This waiver would apply to the next promotion examination for EMS workers to become firefighters.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8, 2023, Mayor Adams and NYC Taxi and Limousine Commission (TLC) Commissioner Do celebrate the passage of the “Green Rides” rule, requiring the city’s rideshare fleet to be either zero-emission or wheelchair accessible by 2030, following a unanimous vote by the TLC. Announced in January 2023, as part of Mayor Adams’ “</w:t>
      </w:r>
      <w:hyperlink r:id="rId16" w:tgtFrame="_blank">
        <w:r>
          <w:rPr>
            <w:rFonts w:eastAsia="Calibri" w:cs="Calibri" w:ascii="Calibri" w:hAnsi="Calibri" w:asciiTheme="minorHAnsi" w:cstheme="minorHAnsi" w:hAnsiTheme="minorHAnsi"/>
            <w:color w:val="000000"/>
            <w:u w:val="single"/>
          </w:rPr>
          <w:t>Working People’s Agenda</w:t>
        </w:r>
      </w:hyperlink>
      <w:r>
        <w:rPr>
          <w:rFonts w:eastAsia="Calibri" w:cs="Calibri" w:ascii="Calibri" w:hAnsi="Calibri" w:asciiTheme="minorHAnsi" w:cstheme="minorHAnsi" w:hAnsiTheme="minorHAnsi"/>
          <w:color w:val="000000"/>
        </w:rPr>
        <w:t>,” the Green Rides program makes NYC the first U.S. city to commit to transitioning all for-hire vehicle rides to be either zero-emission or wheelchair accessible — without imposing any new costs on drivers. To help make this transition possible, beginning tomorrow morning, the TLC will accept new license applications for electric vehicles (EVs). Mayor Adams stated, “With the passage of this historic rule and the immediate release of electric vehicle licenses, we are delivering on a promise made to New Yorkers earlier this year and hitting the road towards a more sustainable and accessible future. At the other end of this trip is a greener, more inclusive city with healthier air, a cleaner environment, and more economic opportunities for working-class New Yorkers. I’d like to thank all the commissioners at TLC for embracing this bold initiative and making sure New York City continues to lead the nation in sustainable innovation.”</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18, 2023, Mayor Adams, New York Governor Hochul, and the Chan Zuckerburg Initiative (CZI) announced plans for the </w:t>
      </w:r>
      <w:hyperlink r:id="rId17" w:tgtFrame="_blank">
        <w:r>
          <w:rPr>
            <w:rFonts w:eastAsia="Calibri" w:cs="Calibri" w:ascii="Calibri" w:hAnsi="Calibri" w:asciiTheme="minorHAnsi" w:cstheme="minorHAnsi" w:hAnsiTheme="minorHAnsi"/>
            <w:color w:val="000000"/>
            <w:u w:val="single"/>
          </w:rPr>
          <w:t>Chan Zuckerberg Biohub New York</w:t>
        </w:r>
      </w:hyperlink>
      <w:r>
        <w:rPr>
          <w:rFonts w:eastAsia="Calibri" w:cs="Calibri" w:ascii="Calibri" w:hAnsi="Calibri" w:asciiTheme="minorHAnsi" w:cstheme="minorHAnsi" w:hAnsiTheme="minorHAnsi"/>
          <w:color w:val="000000"/>
        </w:rPr>
        <w:t xml:space="preserve"> (CZ Biohub NY), a new biomedical research hub in New York City that will leverage a nearly $300 million public-private investment to drive collaboration between leading research institutions and solve significant scientific challenges. CZ Biohub NY will bring together experts from Columbia University, The Rockefeller University, and Yale University to focus on early disease prevention, detection, and treatment — particularly for ovarian and pancreatic cancers, neurodegenerative diseases, including Parkinson’s and Alzheimer’s, as well as aging and autoimmunity — and further propel NYC’s thriving life sciences sector as a major job creator and economic engine in NYC. New Research Hub Brings Together Leading Institutions to Engineer Immune Cells for Early Disease Prevention, Detection, and Treatment. The Chan Zuckerberg Initiative will invest $250 million into the new hub. The NYC Economic Development Corporation (NYCEDC) and Empire State Development (ESD) will each contribute $10 million. The NYC metro area is the country’s </w:t>
      </w:r>
      <w:hyperlink r:id="rId18" w:tgtFrame="_blank">
        <w:r>
          <w:rPr>
            <w:rFonts w:eastAsia="Calibri" w:cs="Calibri" w:ascii="Calibri" w:hAnsi="Calibri" w:asciiTheme="minorHAnsi" w:cstheme="minorHAnsi" w:hAnsiTheme="minorHAnsi"/>
            <w:color w:val="000000"/>
            <w:u w:val="single"/>
          </w:rPr>
          <w:t>leading regional life sciences hub</w:t>
        </w:r>
      </w:hyperlink>
      <w:r>
        <w:rPr>
          <w:rFonts w:eastAsia="Calibri" w:cs="Calibri" w:ascii="Calibri" w:hAnsi="Calibri" w:asciiTheme="minorHAnsi" w:cstheme="minorHAnsi" w:hAnsiTheme="minorHAnsi"/>
          <w:color w:val="000000"/>
        </w:rPr>
        <w:t>, with nearly 150,000 jobs and 5,100 businesses generating over $23 billion in wages last year.</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19, 2023, Mayor Adams announced that City Hall and a number of other municipal buildings and iconic sites across the city will be lit purple tonight for the 10</w:t>
      </w:r>
      <w:r>
        <w:rPr>
          <w:rFonts w:eastAsia="Calibri" w:cs="Calibri" w:ascii="Calibri" w:hAnsi="Calibri" w:asciiTheme="minorHAnsi" w:cstheme="minorHAnsi" w:hAnsiTheme="minorHAnsi"/>
          <w:color w:val="000000"/>
          <w:vertAlign w:val="superscript"/>
        </w:rPr>
        <w:t>th</w:t>
      </w:r>
      <w:r>
        <w:rPr>
          <w:rFonts w:eastAsia="Calibri" w:cs="Calibri" w:ascii="Calibri" w:hAnsi="Calibri" w:asciiTheme="minorHAnsi" w:cstheme="minorHAnsi" w:hAnsiTheme="minorHAnsi"/>
          <w:color w:val="000000"/>
        </w:rPr>
        <w:t xml:space="preserve"> annual “NYC Go Purple Day,” in recognition of </w:t>
      </w:r>
      <w:hyperlink r:id="rId19" w:tgtFrame="_blank">
        <w:r>
          <w:rPr>
            <w:rFonts w:eastAsia="Calibri" w:cs="Calibri" w:ascii="Calibri" w:hAnsi="Calibri" w:asciiTheme="minorHAnsi" w:cstheme="minorHAnsi" w:hAnsiTheme="minorHAnsi"/>
            <w:color w:val="000000"/>
            <w:u w:val="single"/>
          </w:rPr>
          <w:t>Domestic Violence Awareness Month</w:t>
        </w:r>
      </w:hyperlink>
      <w:r>
        <w:rPr>
          <w:rFonts w:eastAsia="Calibri" w:cs="Calibri" w:ascii="Calibri" w:hAnsi="Calibri" w:asciiTheme="minorHAnsi" w:cstheme="minorHAnsi" w:hAnsiTheme="minorHAnsi"/>
          <w:color w:val="000000"/>
        </w:rPr>
        <w:t>. The lighting of buildings across the five boroughs will raise awareness and underscore the Adams administration’s commitment to supporting survivors of domestic violence, their families, and communities. Mayor Adams stated, “Our administration is addressing domestic and gender-based violence through prevention and intervention efforts across city agencies. An integral part of our efforts involves spreading awareness of domestic violence and the resources available to survivors throughout the five boroughs. I invite all New Yorkers to join me during Domestic Violence Awareness Month and let survivors know they are never alone.”</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While domestic violence is considered one of the most under-reported crimes, there were 272,484 domestic violence incident reports filed by the New York City Police Department in 2022 — an average of 747 a day. In the same year, there were 85,458 calls to New York City’s 24-hour domestic violence hotline at 1-800-621-HOPE (4673), with 7,648 unique requests for shelter. The </w:t>
      </w:r>
      <w:hyperlink r:id="rId20" w:tgtFrame="_blank">
        <w:r>
          <w:rPr>
            <w:rFonts w:eastAsia="Calibri" w:cs="Calibri" w:ascii="Calibri" w:hAnsi="Calibri" w:asciiTheme="minorHAnsi" w:cstheme="minorHAnsi" w:hAnsiTheme="minorHAnsi"/>
            <w:color w:val="000000"/>
            <w:u w:val="single"/>
          </w:rPr>
          <w:t>NYC Hope</w:t>
        </w:r>
      </w:hyperlink>
      <w:r>
        <w:rPr>
          <w:rFonts w:eastAsia="Calibri" w:cs="Calibri" w:ascii="Calibri" w:hAnsi="Calibri" w:asciiTheme="minorHAnsi" w:cstheme="minorHAnsi" w:hAnsiTheme="minorHAnsi"/>
          <w:color w:val="000000"/>
        </w:rPr>
        <w:t xml:space="preserve"> website of survivor resources had 101,000 visits — an average of almost 277 visits a day — with 54,300 new visitors.</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The Adams administration’s commitment to advancing the city’s response to domestic and gender-based violence is supported with multiple innovative strategies and initiatives including:</w:t>
      </w:r>
    </w:p>
    <w:p>
      <w:pPr>
        <w:pStyle w:val="Normal"/>
        <w:widowControl/>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numPr>
          <w:ilvl w:val="0"/>
          <w:numId w:val="34"/>
        </w:numPr>
        <w:spacing w:lineRule="auto" w:line="259" w:beforeAutospacing="1" w:afterAutospacing="1"/>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BCs of Healthy Relationships: ENDGBV has launched “</w:t>
      </w:r>
      <w:hyperlink r:id="rId21" w:tgtFrame="_blank">
        <w:r>
          <w:rPr>
            <w:rFonts w:cs="Calibri" w:ascii="Calibri" w:hAnsi="Calibri" w:asciiTheme="minorHAnsi" w:cstheme="minorHAnsi" w:hAnsiTheme="minorHAnsi"/>
            <w:color w:val="000000"/>
            <w:u w:val="single"/>
          </w:rPr>
          <w:t>The ABCs of Healthy Relationships</w:t>
        </w:r>
      </w:hyperlink>
      <w:r>
        <w:rPr>
          <w:rFonts w:cs="Calibri" w:ascii="Calibri" w:hAnsi="Calibri" w:asciiTheme="minorHAnsi" w:cstheme="minorHAnsi" w:hAnsiTheme="minorHAnsi"/>
          <w:color w:val="000000"/>
        </w:rPr>
        <w:t xml:space="preserve">” interactive web-based toolkits to help elementary school students develop healthy relationships with their friends and classmates as building blocks for healthier relationships. </w:t>
      </w:r>
    </w:p>
    <w:p>
      <w:pPr>
        <w:pStyle w:val="Normal"/>
        <w:widowControl/>
        <w:numPr>
          <w:ilvl w:val="0"/>
          <w:numId w:val="35"/>
        </w:numPr>
        <w:spacing w:lineRule="auto" w:line="259" w:beforeAutospacing="1" w:after="0"/>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spect and Responsibility: ENDGBV’s free, non-mandated Abusive Partner Intervention Program for individuals who have caused harm in their intimate relationships uses a trauma-informed curriculum that aims to have participants take accountability, stop causing harm, and change behavior. Programming launched in February 2022 with three city-contracted providers that facilitate introductory sessions and multi-week groups in community and support participants with access to case management and other services. </w:t>
      </w:r>
    </w:p>
    <w:p>
      <w:pPr>
        <w:pStyle w:val="Normal"/>
        <w:widowControl/>
        <w:numPr>
          <w:ilvl w:val="0"/>
          <w:numId w:val="35"/>
        </w:numPr>
        <w:spacing w:lineRule="auto" w:line="259" w:before="0" w:afterAutospacing="1"/>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treet Harassment Prevention Survey and Resource Guide: The NYC </w:t>
      </w:r>
      <w:hyperlink r:id="rId22" w:tgtFrame="_blank">
        <w:r>
          <w:rPr>
            <w:rFonts w:cs="Calibri" w:ascii="Calibri" w:hAnsi="Calibri" w:asciiTheme="minorHAnsi" w:cstheme="minorHAnsi" w:hAnsiTheme="minorHAnsi"/>
            <w:color w:val="000000"/>
            <w:u w:val="single"/>
          </w:rPr>
          <w:t>Street Harassment Prevention Advisory Board</w:t>
        </w:r>
      </w:hyperlink>
      <w:r>
        <w:rPr>
          <w:rFonts w:cs="Calibri" w:ascii="Calibri" w:hAnsi="Calibri" w:asciiTheme="minorHAnsi" w:cstheme="minorHAnsi" w:hAnsiTheme="minorHAnsi"/>
          <w:color w:val="000000"/>
        </w:rPr>
        <w:t xml:space="preserve"> (SHPAB) recently launched a citywide outreach effort to conduct a </w:t>
      </w:r>
      <w:hyperlink r:id="rId23">
        <w:r>
          <w:rPr>
            <w:rFonts w:cs="Calibri" w:ascii="Calibri" w:hAnsi="Calibri" w:asciiTheme="minorHAnsi" w:cstheme="minorHAnsi" w:hAnsiTheme="minorHAnsi"/>
            <w:color w:val="000000"/>
            <w:u w:val="single"/>
          </w:rPr>
          <w:t>survey</w:t>
        </w:r>
      </w:hyperlink>
      <w:r>
        <w:rPr>
          <w:rFonts w:cs="Calibri" w:ascii="Calibri" w:hAnsi="Calibri" w:asciiTheme="minorHAnsi" w:cstheme="minorHAnsi" w:hAnsiTheme="minorHAnsi"/>
          <w:color w:val="000000"/>
        </w:rPr>
        <w:t xml:space="preserve"> on the nature, prevalence, and impact of street harassment on New Yorkers. The SHPAB is co-chaired by ENDGBV and the New York City Commission on Gender Equity, which sits within the Mayor’s Office of Equity. This survey will help the advisory board better understand how and where New Yorkers experience street harassment; identify people and communities most at risk; and understand what kind of prevention, education, and training resources city agencies, community members, and individuals can utilize to address this form of violence. The </w:t>
      </w:r>
      <w:hyperlink r:id="rId24" w:tgtFrame="_blank">
        <w:r>
          <w:rPr>
            <w:rFonts w:cs="Calibri" w:ascii="Calibri" w:hAnsi="Calibri" w:asciiTheme="minorHAnsi" w:cstheme="minorHAnsi" w:hAnsiTheme="minorHAnsi"/>
            <w:color w:val="000000"/>
            <w:u w:val="single"/>
          </w:rPr>
          <w:t>resource guide</w:t>
        </w:r>
      </w:hyperlink>
      <w:r>
        <w:rPr>
          <w:rFonts w:cs="Calibri" w:ascii="Calibri" w:hAnsi="Calibri" w:asciiTheme="minorHAnsi" w:cstheme="minorHAnsi" w:hAnsiTheme="minorHAnsi"/>
          <w:color w:val="000000"/>
        </w:rPr>
        <w:t xml:space="preserve"> contains important information on how New Yorkers can prevent and respond to street harassment, including steps people can take both during and following an incident of harassment — either as a target or as a bystander — as well as resources available to support someone who has been harassed. </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October 19, 2023, Mayor Adams announced that NYC has set a record high for the total number of both public and private sector jobs in city history, with 4,709,400 total jobs, according to new data released by the New York State Department of Labor. With this milestone, the city has regained all of the 946,000 private sector jobs lost during the COVID-19 pandemic — surpassing the previous record of 4,702,800 total jobs set in January 2020 — and marked a new phase in its economic recovery. Just 22 months into Mayor Adams’ tenure, the landmark moment in NYC’s recovery comes more than a year ahead of Independent Budget Office estimates and just 17 months after the administration released its “Rebuild, Renew, Reinvent: A Blueprint for NYC’s Economic Recovery.” New Yorkers interested in taking the next step in their career through a new job, training, or education can visit the city's Jobs Ready NYC website. </w:t>
      </w:r>
      <w:r>
        <w:rPr>
          <w:rFonts w:eastAsia="Calibri" w:cs="Calibri" w:ascii="Calibri" w:hAnsi="Calibri" w:asciiTheme="minorHAnsi" w:cstheme="minorHAnsi" w:hAnsiTheme="minorHAnsi"/>
          <w:color w:val="000000"/>
        </w:rPr>
        <w:t xml:space="preserve">Mayor Adams stated, </w:t>
      </w:r>
      <w:r>
        <w:rPr>
          <w:rFonts w:cs="Calibri" w:ascii="Calibri" w:hAnsi="Calibri" w:asciiTheme="minorHAnsi" w:cstheme="minorHAnsi" w:hAnsiTheme="minorHAnsi"/>
          <w:color w:val="000000"/>
        </w:rPr>
        <w:t>“In the earliest days of this administration, our team was laser-focused on two connected goals: making NYC safer and accelerating our economic recovery. Not only do we continue to be the safest big city in America with overall crime continuing to trend down, but we have also fully recovered from a pandemic that left many counting NYC out by setting an all-time record for total jobs in the five boroughs — an achievement once predicted to take until 2025 or later. This was no accident. It was the result of smart investments in public safety, a dedication to our public spaces and streetscapes, policies to allow businesses to grow, a new approach to workforce and talent development, and an unwavering commitment to the working people of this city. But our work will never be complete until these employment opportunities are shared equitably by New Yorkers in every community. In the months ahead, we will be implementing even more policies to help our small businesses grow, attract major employers from around the world, and put more New Yorkers on the path to a family-sustaining career.”</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October 19, 2023, Mayor Adams hosted a reception honoring national white cane awareness and former Commissioner Sapolin. Mayor Adams stated, “Together we have been advancing accessibility, inclusivity and understanding in our city. White Cane Awareness Day / Blind Americans Equality Day is a testament to our collective commitment to this cause. The white cane is a powerful symbol of independence and freedom. It empowers individuals with visual impairments to move forward with confidence, to pursue their passions and to actively engage in our vibrant city. But it's not just about the cane itself, it's about the society that embraces and supports those who use it. We have made progress in making NYC more accessible, but our work is far from over. We must continue to break down barriers and eliminate discrimination and foster a culture of inclusivity. This requires a shared commitment from all of us across the public and private sectors to ensure that everyone has the opportunity to reach their full potential. Remember, nothing about us without us. So, as we come together tonight to celebrate this day, let us renew our commitment to building a city where every New Yorker can flourish regardless of their abilities. Together we can create a more equitable, inclusive, and accessible future. Thank you for being here and your dedication to this important cause”. Mayor Adams introduced the history-making commissioner, the first female commissioner of MOPD of color with hearing and visual disabilities, but she's just a pioneer and she keeps us focused on so many of the great initiatives that we are putting in place. Commissioner Curry stated, “tonight, we celebrate White Cane Awareness Day, and we celebrate our blind and low vision brothers and sisters throughout the city. And we are a big believer that this city belongs to everyone, and it should not be limited by any means. And you're going to see some of the initiatives that we're putting in place that we're not going to just talk about it, we're going to be about it, and open the doors and allow accessibility throughout this entire city. Awareness Day is not just about acknowledging the challenges faced by those with vision disabilities, it is about redoubling our efforts to ensure our city is a beacon of inclusiveness throughout this entire five boroughs.” </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0, 2023, Mayor Adams announced, “Halloween at Gracie Mansion 2023,” a two-day celebration that will transform the outdoor grounds of historic Gracie Mansion into a “haunted” Halloween-themed experience for a group of young New Yorkers. In addition to Halloween decorations, the event will offer guests the opportunity to trick-or-treat, greet costumed characters, and visit a corn maze and haunted cemetery. The two-day event will offer lucky New Yorkers a safe, fun, and family-friendly Halloween experience with decorations, activities, and treats. To help all New Yorkers enjoy Halloween this year, Mayor Adams has set aside tickets for approximately 300 families in the NYC Department of Homeless Services shelter system and asylum-seeking families. The remaining tickets will be free and distributed on a first-come, first-served basis. Members of the public were able to sign up for the ticket giveaway </w:t>
      </w:r>
      <w:r>
        <w:rPr>
          <w:rFonts w:eastAsia="Calibri" w:cs="Calibri" w:ascii="Calibri" w:hAnsi="Calibri" w:asciiTheme="minorHAnsi" w:cstheme="minorHAnsi" w:hAnsiTheme="minorHAnsi"/>
          <w:color w:val="000000"/>
          <w:kern w:val="2"/>
          <w14:ligatures w14:val="standardContextual"/>
        </w:rPr>
        <w:t>online to a specified website.</w:t>
      </w:r>
      <w:r>
        <w:rPr>
          <w:rFonts w:eastAsia="Calibri" w:cs="Calibri" w:ascii="Calibri" w:hAnsi="Calibri" w:asciiTheme="minorHAnsi" w:cstheme="minorHAnsi" w:hAnsiTheme="minorHAnsi"/>
          <w:color w:val="000000"/>
        </w:rPr>
        <w:t xml:space="preserve"> Mayor Adams stated, “Halloween is a great opportunity for New Yorkers to spend time in their communities, and that’s why we are inviting our city’s residents to celebrate on the haunted — we mean historic — grounds of Gracie Mansion. We’re excited to host New Yorkers for trick-or-treating, exploring our corn maze, and braving our spooky cemetery. And to ensure that all families have a chance to enjoy Halloween, we are saving tickets specifically for families in our shelter system and seeking asylum for a fun evening.” </w:t>
      </w:r>
    </w:p>
    <w:p>
      <w:pPr>
        <w:pStyle w:val="Normal"/>
        <w:widowControl/>
        <w:spacing w:lineRule="auto" w:line="259" w:beforeAutospacing="1" w:afterAutospacing="1"/>
        <w:ind w:left="1080" w:hanging="0"/>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23, 2023, Mayor Adams announced a new benefit for thousands of city employees as the administration continues its efforts to support and retain top-level talent providing services to New Yorkers. Following the successful implementation of a remote work pilot with District Council 37 (DC 37), Mayor Adams will now extend the benefit to city workers not represented by unions. Remote Work Is a Critical Tool for Recruiting and Retaining Top Talent and Providing High-Quality Services for New Yorkers. Mayor Adams stated, “New Yorkers deserve the best services government can offer, and our secret weapon is the most talented, hardest-working workforce in the world. Public servants deliver for New Yorkers through the city’s most urgent crises, and now it’s time for us to support them as they have supported us. With the success of our initial remote work pilots for tens of thousands of union-represented employees, we are proud to expand this benefit to the thousands of non-represented public servants who work tirelessly for our city day in and day out.”</w:t>
      </w:r>
    </w:p>
    <w:p>
      <w:pPr>
        <w:pStyle w:val="Normal"/>
        <w:widowControl/>
        <w:spacing w:lineRule="auto" w:line="259" w:before="0" w:after="160"/>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4, 2023, Mayor Adams was joined by NYC Economic Development Corporation (NYCEDC) President and CEO Andrew Kimball, Vornado Realty Trust, Hudson Pacific Properties, Blackstone, elected officials, and community leaders to break ground on Sunset Pier 94 Studios — a first-of-its-kind film and TV campus coming to Manhattan’s West Side. Leveraging $350 million in private investment, the project is expected to create more than 1,700 jobs, including more than 1,300 construction jobs, add $6.4 billion to the local economy over the next 30 years, as well as adding new public restrooms, significant public space and bike safety improvements, and a new workforce development program to connect New Yorkers. The start of construction represents major progress on a site sitting vacant, where efforts to advance a project creating jobs and public open space have stalled for more than a decade. This is part of Mayor Adams’ “Working People’s Tour,” after the city set all-time total jobs record and recovered all of nearly 1 million jobs lost during pandemic. </w:t>
      </w:r>
    </w:p>
    <w:p>
      <w:pPr>
        <w:pStyle w:val="Normal"/>
        <w:widowControl/>
        <w:spacing w:lineRule="auto" w:line="259" w:before="0" w:after="160"/>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4, 2023, Mayor Adams, and NYC Administration for Children’s Services (ACS) Commissioner Dannhauser announced the launch of the city’s first-ever Juvenile Justice Advisory Board to advise and provide recommendations to the Mayor, the City Council, and ACS on issues related to juvenile justice. The 20-member board — 13 of which are appointments — follow Mayor Adams’ </w:t>
      </w:r>
      <w:hyperlink r:id="rId25" w:tgtFrame="_blank">
        <w:r>
          <w:rPr>
            <w:rFonts w:eastAsia="Calibri" w:cs="Calibri" w:ascii="Calibri" w:hAnsi="Calibri" w:asciiTheme="minorHAnsi" w:cstheme="minorHAnsi" w:hAnsiTheme="minorHAnsi"/>
            <w:color w:val="000000"/>
            <w:u w:val="single"/>
          </w:rPr>
          <w:t>signing of Intro. 436</w:t>
        </w:r>
      </w:hyperlink>
      <w:r>
        <w:rPr>
          <w:rFonts w:eastAsia="Calibri" w:cs="Calibri" w:ascii="Calibri" w:hAnsi="Calibri" w:asciiTheme="minorHAnsi" w:cstheme="minorHAnsi" w:hAnsiTheme="minorHAnsi"/>
          <w:color w:val="000000"/>
        </w:rPr>
        <w:t xml:space="preserve"> in March, establishing the new advisory board and providing for annual reporting to the mayor and the City Council speaker. The announcement builds on the Adams administration’s work towards improving outcomes for all youth in NYC. Recently, NYC expanded the successful Fair Futures model, which provides one-on-one coaching and tutoring to those whose lives were touched by foster care from sixth grade through age 26 to include youth involved in the juvenile justice system. ACS has also made several enhancements in detention, including the creation of a new school-based team that is responsible for encouraging young people to attend school, which has significantly improved engagement and attendance across both secure facilities.</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25, 2023, Mayor Adams delivers remarks at flag-raising ceremony for Kazakhstan. Mayor Adams stated, “This is definitely one of the most beautiful flags that I've witnessed. You know, we're really excited about being here, just one of the many, many countries, the diversity of this great city and how we celebrate it in many ways. And to be able to raise the flag of the Kazakhstan government and the country, it's a representation of how we appreciate that you like I, you believe in family, you believe in business, you believe in public safety, you believe in children and faith”.</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6, 2023, Mayor Adams announced the appointments of Sideya Sherman as the city’s chief equity officer and commissioner of the newly created Mayor’s Office of Equity &amp; Racial Justice (MOERJ) and Linda Tigani as chair and executive director of the New York City Commission on Racial Equity (CORE). Both Sherman and Tigani currently serve in leadership roles in the Adams administration, advancing equity and racial justice for New Yorkers. MOERJ and CORE were created by voters as part of the 2022 racial justice ballot proposals, which voters </w:t>
      </w:r>
      <w:hyperlink r:id="rId26" w:tgtFrame="_blank">
        <w:r>
          <w:rPr>
            <w:rFonts w:eastAsia="Calibri" w:cs="Calibri" w:ascii="Calibri" w:hAnsi="Calibri" w:asciiTheme="minorHAnsi" w:cstheme="minorHAnsi" w:hAnsiTheme="minorHAnsi"/>
            <w:color w:val="000000"/>
            <w:u w:val="single"/>
          </w:rPr>
          <w:t>overwhelmingly approved</w:t>
        </w:r>
      </w:hyperlink>
      <w:r>
        <w:rPr>
          <w:rFonts w:eastAsia="Calibri" w:cs="Calibri" w:ascii="Calibri" w:hAnsi="Calibri" w:asciiTheme="minorHAnsi" w:cstheme="minorHAnsi" w:hAnsiTheme="minorHAnsi"/>
          <w:color w:val="000000"/>
        </w:rPr>
        <w:t xml:space="preserve"> to advance racial justice and equity for all. Mayor Adams stated, “New Yorkers spoke clearly at the voting booth — and this administration listened. The fight for racial equity and justice continues, and I am proud to have Commissioner Sideya Sherman and Linda Tigani on the frontlines. With this new office and leadership, we are tackling the root causes of racism to transform systems, address historic injustices, and deliver equity to our cit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October 27, 2023, Mayor Adams announced the launch of the NYC Government WhatsApp Channel, available in both </w:t>
      </w:r>
      <w:hyperlink r:id="rId27" w:tgtFrame="_blank">
        <w:r>
          <w:rPr>
            <w:rFonts w:eastAsia="Calibri" w:cs="Calibri" w:ascii="Calibri" w:hAnsi="Calibri" w:asciiTheme="minorHAnsi" w:cstheme="minorHAnsi" w:hAnsiTheme="minorHAnsi"/>
            <w:color w:val="000000"/>
            <w:u w:val="single"/>
          </w:rPr>
          <w:t>English</w:t>
        </w:r>
      </w:hyperlink>
      <w:r>
        <w:rPr>
          <w:rFonts w:eastAsia="Calibri" w:cs="Calibri" w:ascii="Calibri" w:hAnsi="Calibri" w:asciiTheme="minorHAnsi" w:cstheme="minorHAnsi" w:hAnsiTheme="minorHAnsi"/>
          <w:color w:val="000000"/>
        </w:rPr>
        <w:t xml:space="preserve"> and </w:t>
      </w:r>
      <w:hyperlink r:id="rId28" w:tgtFrame="_blank">
        <w:r>
          <w:rPr>
            <w:rFonts w:eastAsia="Calibri" w:cs="Calibri" w:ascii="Calibri" w:hAnsi="Calibri" w:asciiTheme="minorHAnsi" w:cstheme="minorHAnsi" w:hAnsiTheme="minorHAnsi"/>
            <w:color w:val="000000"/>
            <w:u w:val="single"/>
          </w:rPr>
          <w:t>Spanish</w:t>
        </w:r>
      </w:hyperlink>
      <w:r>
        <w:rPr>
          <w:rFonts w:eastAsia="Calibri" w:cs="Calibri" w:ascii="Calibri" w:hAnsi="Calibri" w:asciiTheme="minorHAnsi" w:cstheme="minorHAnsi" w:hAnsiTheme="minorHAnsi"/>
          <w:color w:val="000000"/>
        </w:rPr>
        <w:t>, to expand and enhance direct communication between the Adams administration and New Yorkers via one of the top-five most used apps in the world. Beginning October 27, 2023, the Channel will provide subscribers with updates directly from the Adams administration, information about city services, and content about NYC’s communities, activities, and culture. WhatsApp is used by 2.4 billion people worldwide and more than 98 million people in the United States, making it a key communication platform for immigrant and international communities within NYC, where approximately 40 percent of the population was born outside of the United States. WhatsApp introduced “Channels” this summer as a new product, and it’s already being used by private companies, celebrities, sports teams, and newspapers around the world to reach tens of millions of people. Mayor’s Office stated, “Our administration is ‘Getting Stuff Done,’ and we want to tell New Yorkers what we are doing and how it can improve their quality of life. Our administration is committed to reaching all communities that call NYC home, including immigrant and international communities who already use WhatsApp daily to communicate daily. This outreach in English and Spanish is one more way we’re making sure New Yorkers know what their government is doing for them and how to access services, engage in events, and learn about great things happening in NYC.”</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ctober 27, 2023, Mayor Adams delivered remarks at flag-raising ceremony for Türkiye. Mayor Adams stated, “I'm probably the only Mayor in the history of this city that has not only visited Türkiye once, but I think I'm on my sixth or seventh visit to Türkiye. And I see the beauty of Cappadocia, of Istanbul, Antalya, and the richness of your community experience. And going down to Gaziantep to see how you were able to be there for the Syrian refugees and give them the humanitarian support that they deserve. I know what the people of Türkiye, what you have done in your own country, but let's not lose emphasis on what you have done here. NYC is the Istanbul of America. We have some of the largest Turkish population. We're going to get everyone out of Patterson, New Jersey and tell them to come to NYC. This is where you want to be because this is where we appreciate the Türkiye community”.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October 30, 2023, Mayor Adams and NYC Department of City Planning (DCP) Director Garodnick kicked off the public review process for the “</w:t>
      </w:r>
      <w:hyperlink r:id="rId29" w:tgtFrame="_blank">
        <w:r>
          <w:rPr>
            <w:rFonts w:eastAsia="Calibri" w:cs="Calibri" w:ascii="Calibri" w:hAnsi="Calibri" w:asciiTheme="minorHAnsi" w:cstheme="minorHAnsi" w:hAnsiTheme="minorHAnsi"/>
            <w:color w:val="000000"/>
            <w:u w:val="single"/>
          </w:rPr>
          <w:t>City of Yes for Economic Opportunity</w:t>
        </w:r>
      </w:hyperlink>
      <w:r>
        <w:rPr>
          <w:rFonts w:eastAsia="Calibri" w:cs="Calibri" w:ascii="Calibri" w:hAnsi="Calibri" w:asciiTheme="minorHAnsi" w:cstheme="minorHAnsi" w:hAnsiTheme="minorHAnsi"/>
          <w:color w:val="000000"/>
        </w:rPr>
        <w:t>” proposal, a set of citywide zoning changes that will further fuel the city’s ongoing economic success and pave the way for a more inclusive future. Together, the 18 proposed changes will bolster the city’s industrial sectors, revitalize commercial corridors, foster vibrant neighborhoods, and support growing industries, such as life sciences, nightlife, amusements, and urban agriculture.</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The proposal was officially referred by DCP to local community boards, borough boards, and borough presidents, kicking off the public review process as Mayor Adams continues his “Working People’s Tour,” celebrating New York City’s </w:t>
      </w:r>
      <w:hyperlink r:id="rId30" w:tgtFrame="_blank">
        <w:r>
          <w:rPr>
            <w:rFonts w:eastAsia="Calibri" w:cs="Calibri" w:ascii="Calibri" w:hAnsi="Calibri" w:asciiTheme="minorHAnsi" w:cstheme="minorHAnsi" w:hAnsiTheme="minorHAnsi"/>
            <w:color w:val="000000"/>
            <w:u w:val="single"/>
          </w:rPr>
          <w:t>all-time job record, with 4.7 million total jobs</w:t>
        </w:r>
      </w:hyperlink>
      <w:r>
        <w:rPr>
          <w:rFonts w:eastAsia="Calibri" w:cs="Calibri" w:ascii="Calibri" w:hAnsi="Calibri" w:asciiTheme="minorHAnsi" w:cstheme="minorHAnsi" w:hAnsiTheme="minorHAnsi"/>
          <w:color w:val="000000"/>
        </w:rPr>
        <w:t>, and the recovery of the nearly 1 million private-sector jobs lost during the COVID-19 pandemic. The second of Mayor Adams’ “</w:t>
      </w:r>
      <w:hyperlink r:id="rId31" w:tgtFrame="_blank">
        <w:r>
          <w:rPr>
            <w:rFonts w:eastAsia="Calibri" w:cs="Calibri" w:ascii="Calibri" w:hAnsi="Calibri" w:asciiTheme="minorHAnsi" w:cstheme="minorHAnsi" w:hAnsiTheme="minorHAnsi"/>
            <w:color w:val="000000"/>
            <w:u w:val="single"/>
          </w:rPr>
          <w:t>City of Yes</w:t>
        </w:r>
      </w:hyperlink>
      <w:r>
        <w:rPr>
          <w:rFonts w:eastAsia="Calibri" w:cs="Calibri" w:ascii="Calibri" w:hAnsi="Calibri" w:asciiTheme="minorHAnsi" w:cstheme="minorHAnsi" w:hAnsiTheme="minorHAnsi"/>
          <w:color w:val="000000"/>
        </w:rPr>
        <w:t>” proposals, the “City of Yes for Economic Opportunity” proposal will now go to all 59 community boards, as well as all five borough presidents and boroughs boards for review, followed by the City Planning Commission and the City Council. Mayor Adams stated, “just this month, we celebrated a major victory for New York City’s comeback, hitting an all-time total jobs record. But we were clear then that our work was not done, and the ‘City of Yes for Economic Opportunity’ plan will be the next major victory for our city. These 18 changes will unlock family-sustaining jobs for our neighbors, sustained and inclusive growth in our communities, and a vibrant future for our city. NYC is back — now, we’re ready for the next step forward. From making it easier for small businesses to open and expand, to encouraging cutting-edge industries like the life sciences, the “City of Yes” will deliver economic opportunities throughout the five boroughs,” said Maria Torres-Springer, Deputy Mayor for Housing, Economic Development, and Workforce. “NYC is already the center of the world economy, but by eliminating outdated rules that stifle entrepreneurship, we can grow even stronger.”</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November 1, 2023, Mayor Adams was joined by NYC Economic Development Corporation (NYCEDC) President and CEO Kimball, The Fedcap Group, and elected and community partners to celebrate the opening of </w:t>
      </w:r>
      <w:hyperlink r:id="rId32" w:tgtFrame="_blank">
        <w:r>
          <w:rPr>
            <w:rFonts w:eastAsia="Calibri" w:cs="Calibri" w:ascii="Calibri" w:hAnsi="Calibri" w:asciiTheme="minorHAnsi" w:cstheme="minorHAnsi" w:hAnsiTheme="minorHAnsi"/>
            <w:color w:val="000000"/>
            <w:u w:val="single"/>
          </w:rPr>
          <w:t>Civic Hall at Union Square</w:t>
        </w:r>
      </w:hyperlink>
      <w:r>
        <w:rPr>
          <w:rFonts w:eastAsia="Calibri" w:cs="Calibri" w:ascii="Calibri" w:hAnsi="Calibri" w:asciiTheme="minorHAnsi" w:cstheme="minorHAnsi" w:hAnsiTheme="minorHAnsi"/>
          <w:color w:val="000000"/>
        </w:rPr>
        <w:t>, a tech and digital hub training New Yorkers and creating an inclusive talent pipeline for family-sustaining jobs in the city’s tech sector. Civic Hall at Union Square will help drive the growth of NYC’s tech ecosystem by combining accessible entrepreneurial space with digital skills training for diverse and traditionally underserved communities to allow all New Yorkers to participate in the opportunities this sector offers. It is expected to serve approximately 750 people in the first year. The opening of Civic Hall at Union Square marks a key stop on Mayor Adams’ “Working People’s Tour,” continuing to create jobs and power NYC’s economic recovery after the city set an </w:t>
      </w:r>
      <w:hyperlink r:id="rId33" w:tgtFrame="_blank">
        <w:r>
          <w:rPr>
            <w:rFonts w:eastAsia="Calibri" w:cs="Calibri" w:ascii="Calibri" w:hAnsi="Calibri" w:asciiTheme="minorHAnsi" w:cstheme="minorHAnsi" w:hAnsiTheme="minorHAnsi"/>
            <w:color w:val="000000"/>
            <w:u w:val="single"/>
          </w:rPr>
          <w:t>all-time job high record with 4.7 million total jobs</w:t>
        </w:r>
      </w:hyperlink>
      <w:r>
        <w:rPr>
          <w:rFonts w:eastAsia="Calibri" w:cs="Calibri" w:ascii="Calibri" w:hAnsi="Calibri" w:asciiTheme="minorHAnsi" w:cstheme="minorHAnsi" w:hAnsiTheme="minorHAnsi"/>
          <w:color w:val="000000"/>
        </w:rPr>
        <w:t>, recovering the nearly 1 million private sector jobs lost during the COVID-19 pandemic.</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Mayor Adams stated, “With over 355,000 people working in the tech sector, NYC is the second largest technology hub in the world. And with tech and digital training hubs like Civic Hall providing skill-building and world-class educational training to New Yorkers in diverse and traditionally underserved communities, we are aiming for number one.” </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1, 2023, Mayor Adams and NYC Department of Health and Mental Hygiene (DOHMH) Commissioner Dr. Vasan unveiled “</w:t>
      </w:r>
      <w:hyperlink r:id="rId34" w:tgtFrame="_blank">
        <w:r>
          <w:rPr>
            <w:rFonts w:eastAsia="Calibri" w:cs="Calibri" w:ascii="Calibri" w:hAnsi="Calibri" w:asciiTheme="minorHAnsi" w:cstheme="minorHAnsi" w:hAnsiTheme="minorHAnsi"/>
            <w:color w:val="000000"/>
            <w:u w:val="single"/>
          </w:rPr>
          <w:t>HealthyNYC</w:t>
        </w:r>
      </w:hyperlink>
      <w:hyperlink r:id="rId35" w:tgtFrame="_blank">
        <w:r>
          <w:rPr>
            <w:rFonts w:eastAsia="Calibri" w:cs="Calibri" w:ascii="Calibri" w:hAnsi="Calibri" w:asciiTheme="minorHAnsi" w:cstheme="minorHAnsi" w:hAnsiTheme="minorHAnsi"/>
            <w:color w:val="000000"/>
            <w:u w:val="single"/>
          </w:rPr>
          <w:t>,</w:t>
        </w:r>
      </w:hyperlink>
      <w:r>
        <w:rPr>
          <w:rFonts w:eastAsia="Calibri" w:cs="Calibri" w:ascii="Calibri" w:hAnsi="Calibri" w:asciiTheme="minorHAnsi" w:cstheme="minorHAnsi" w:hAnsiTheme="minorHAnsi"/>
          <w:color w:val="000000"/>
        </w:rPr>
        <w:t xml:space="preserve">” an ambitious plan to improve and extend the average lifespan of all New Yorkers. The campaign sets ambitious targets to address the greatest drivers of premature death, including chronic and diet-related diseases, screenable cancers, overdose, suicide, maternal mortality, violence, and COVID-19. Overall, the campaign aims to extend the average life expectancy of New Yorkers to 83 years by 2030, with gains across racial and ethnic groups. HealthyNYC focuses on reducing chronic disease, overdose, maternal mortality deaths, and more. New Yorkers have seen lifespans fall at historic rates between 2019 and 2021, dropping nearly two years to 80.7 years. Mayor Adams stated, “It’s time we give NYC extra life with the launch of ‘HealthyNYC,’ our campaign to help New Yorkers lead healthier, longer lives. Our administration is setting out to increase New Yorkers’ life expectancy to over 83 years by 2030 — not only recovering years lost during the pandemic but also surpassing our previous high by tackling chronic disease, violence, maternal mortality, overdose, and more. By refocusing all of our public health work around the goal of helping people live longer lives, we’ll build a healthier, more prosperous city where everyone can thrive.”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November 2, 2023, Mayor Adams kicked off the 2023 edition of the annual “Dusk and Darkness” public safety campaign to keep New Yorkers safe on city streets, ahead of the end of daylight-saving time this Sunday, November 5. With the city on track for a lowest number of pedestrian deaths in recorded history in 2023, the campaign this year focuses on the scourge of reckless driving, with expanded NYC Police Department (NYPD) enforcement of dangerous moving violations during the evening and overnight hours that have traditionally proven most dangerous to pedestrians. Returning for its </w:t>
      </w:r>
      <w:hyperlink r:id="rId36" w:tgtFrame="_blank">
        <w:r>
          <w:rPr>
            <w:rFonts w:eastAsia="Calibri" w:cs="Calibri" w:ascii="Calibri" w:hAnsi="Calibri" w:asciiTheme="minorHAnsi" w:cstheme="minorHAnsi" w:hAnsiTheme="minorHAnsi"/>
            <w:color w:val="000000"/>
            <w:u w:val="single"/>
          </w:rPr>
          <w:t>third consecutive year</w:t>
        </w:r>
      </w:hyperlink>
      <w:r>
        <w:rPr>
          <w:rFonts w:eastAsia="Calibri" w:cs="Calibri" w:ascii="Calibri" w:hAnsi="Calibri" w:asciiTheme="minorHAnsi" w:cstheme="minorHAnsi" w:hAnsiTheme="minorHAnsi"/>
          <w:color w:val="000000"/>
        </w:rPr>
        <w:t>, after a one-year pause and its seventh year overall, Dusk and Darkness focuses the city’s suite of street safety tools and resources during this time of year, and during particular times of day, when the risk of a traffic crash is heightened. Mayor Adams also congratulated students from I.S. 59Q in Springfield Gardens, Queens and an afterschool program at the Jamaica YMCA, as well as Elm Tree School in Corona, Queens and P.S. 396X and P.S. 723X in the Bronx, for creating the winning public service announcement (PSA) videos in the city’s “</w:t>
      </w:r>
      <w:hyperlink r:id="rId37" w:tgtFrame="_blank">
        <w:r>
          <w:rPr>
            <w:rFonts w:eastAsia="Calibri" w:cs="Calibri" w:ascii="Calibri" w:hAnsi="Calibri" w:asciiTheme="minorHAnsi" w:cstheme="minorHAnsi" w:hAnsiTheme="minorHAnsi"/>
            <w:color w:val="000000"/>
            <w:u w:val="single"/>
          </w:rPr>
          <w:t>We’re Walking Here</w:t>
        </w:r>
      </w:hyperlink>
      <w:r>
        <w:rPr>
          <w:rFonts w:eastAsia="Calibri" w:cs="Calibri" w:ascii="Calibri" w:hAnsi="Calibri" w:asciiTheme="minorHAnsi" w:cstheme="minorHAnsi" w:hAnsiTheme="minorHAnsi"/>
          <w:color w:val="000000"/>
        </w:rPr>
        <w:t>” contest. The contest challenged NYC school students, in celebration of the 50</w:t>
      </w:r>
      <w:r>
        <w:rPr>
          <w:rFonts w:eastAsia="Calibri" w:cs="Calibri" w:ascii="Calibri" w:hAnsi="Calibri" w:asciiTheme="minorHAnsi" w:cstheme="minorHAnsi" w:hAnsiTheme="minorHAnsi"/>
          <w:color w:val="000000"/>
          <w:vertAlign w:val="superscript"/>
        </w:rPr>
        <w:t>th</w:t>
      </w:r>
      <w:r>
        <w:rPr>
          <w:rFonts w:eastAsia="Calibri" w:cs="Calibri" w:ascii="Calibri" w:hAnsi="Calibri" w:asciiTheme="minorHAnsi" w:cstheme="minorHAnsi" w:hAnsiTheme="minorHAnsi"/>
          <w:color w:val="000000"/>
        </w:rPr>
        <w:t xml:space="preserve"> anniversary of hip hop, to create hip hop-themed public service announcement videos to warn of the perils of traffic violence. The winning videos are </w:t>
      </w:r>
      <w:hyperlink r:id="rId38" w:tgtFrame="_blank">
        <w:r>
          <w:rPr>
            <w:rFonts w:eastAsia="Calibri" w:cs="Calibri" w:ascii="Calibri" w:hAnsi="Calibri" w:asciiTheme="minorHAnsi" w:cstheme="minorHAnsi" w:hAnsiTheme="minorHAnsi"/>
            <w:color w:val="000000"/>
            <w:u w:val="single"/>
          </w:rPr>
          <w:t>available online</w:t>
        </w:r>
      </w:hyperlink>
      <w:r>
        <w:rPr>
          <w:rFonts w:eastAsia="Calibri" w:cs="Calibri" w:ascii="Calibri" w:hAnsi="Calibri" w:asciiTheme="minorHAnsi" w:cstheme="minorHAnsi" w:hAnsiTheme="minorHAnsi"/>
          <w:color w:val="000000"/>
        </w:rPr>
        <w:t xml:space="preserve"> and will be incorporated into a new Vision Zero traffic safety curriculum to be used this academic year. Mayor Adams stated, “We’re taking action across our city to prevent traffic violence, and that’s why we’re on track to hit a historic low for pedestrian fatalities on our streets. But one death on our streets is still one too many — and the data shows us that when the clocks fall back, crashes go up. Our targeted ‘Dusk to Darkness’ campaign will help keep our streets safe during rush hour. And because so many of our crashes involve young people, we know that our best messengers to prevent dangerous driving are young people themselves. As we head into a more dangerous season on our city’s streets, the hard-hitting and accessible messaging produced by the students in our ‘We’re Walking Here’ contest will educate more drivers as well as fellow young people in classrooms on the life-or-death consequences of dangerous behavior on the street.”</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2, 2023, Mayor Adams announced that City Hall and other municipal buildings will be lit teal tonight as part of the Alzheimer’s Foundation of America’s “Light the World in Teal” initiative. Mayor Adams stated, “Tonight, we will join thousands of organizations across the world in shining a light on Alzheimer’s Disease and showing our steadfast support for all those who suffer from this devastating illness. Alzheimer’s not only affects those who are diagnosed but also impacts millions of family members, friends, and health care professionals who care for them. NYC remains committed to calling attention to Alzheimer’s, supporting those impacted by this disease, and, ultimately, finding a cure.”</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2, 2023, Mayor Adams hosted first-ever reception celebration día de Muertos celebration is for Mexicans all over the world and in New York. The Mayor visited the Basilica of the Virgin of Guadalupe in Mexico and has acknowledged the Mexican community and the immigrant community and their contributions to the city. The Mayor shared the following at the celebration, “This is … the first time we're celebrating the Day of the Dead, and I believe it's the day of the living with the spiritual. The Day of the Dead is a day of celebration where thousands of New Yorkers remember family members and friends who have passed, because absence from the body is present in the spirit. Just because someone leaves us physically does not mean they left us spiritually. And I feel the presence of my mother every day, like I'm sure many of you feel the presence of your loved ones every da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9, 2023, Mayor Adams led a coalition of 62 mayors from cities across the nation in drafting a letter urging new Speaker of the House U.S. Representatives, Mike Johnson to pass a strong federal assault weapons ban following another mass shooting in Lewiston, Maine, where 18 people were killed and 13 more were injured by a shooter with an assault rifle. The signatories include mayors of cities like Buffalo, New York and Highland Park, Illinois that have experienced mass shootings perpetrated with assault weapons. Mayor Adams stated, “In some states in this country, it’s easier to buy a weapon of war than it is to buy a Sudafed. As a result, we can’t feel safe in the places where we should feel safest — our movie theaters, our music festivals, our houses of worship, and even our schools. Just a few weeks ago, 18 Mainers were stolen from us by yet another disturbed man, wielding an assault rifle that had no business on our streets. And no matter how strong some state gun laws are, we’re only as safe as the weakest link. We will continue to work tirelessly in NYC and in cities across the nation to drive shootings down and prevent every from of gun violence — whether it’s the mass shootings that make the headlines or the daily gun violence and gun suicides that don’t. But we need our partners in Washington, DC to do their part as well. That’s why we’re coming together to let Speaker Johnson know that we need a federal ban on assault weapons now.”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9, 2023, Mayor Adams hosted a breakfast reception celebrating veterans’ day. Mayor Adams stated, “thank you for your service in a very authentic way, because I often think about my Uncle Joe. Two years ago, I recall talking about him at a Veteran Affairs program, and my commissioner, OEM, went and looked up his record. And it was really surreal when he handed it over to me and I was able to read how Uncle Joe at 19-years-old lost his life in Vietnam. And years previous to that, when I was in Vietnam, I was always drawn to what happened to Uncle Joe at 19, a young man who was willing to serve for his country. It didn't matter who was the president, who was the governor. It didn't matter anything. All he knew that we had a flag that even when the rocket's red glares or the bomb bursting in the air, it gave proof through the night that the flag was still there. And that those bombs don't have to be physical bombs. It could be the bombs of Covid, it could be the bombs of uncertainties, the bombs of economic challenges. No matter what it is, when you look up you see that our flag is always still there. And I'm clear on that. And it breaks my heart — I say over and over again — when the poll comes out and says 52 percent of Americans won't defend this country if it's attacked by foreign enemies. Well, I say to you, I'm one of the 48 percenters. I still pledge allegiance to the flag of the United States of America, to the Republic for which it stands, one nation under God, indivisible, with liberty and justice for all. I still believe that this is the only country where "dream" is attached to its name. There's not a German dream, not a French dream, not a Polish dream, but dammit, there's an American dream, and that dream stands for something. And that dream is alive. We are able to sit under the tree of freedom because you watered that tree with your blood, your commitment, your desire, and your willingness to defend our country. And I think it's imperative right now that we need to go into our schools, our colleges, our high schools and find those Uncle Joe's - those 19-year-old young people that are benefiting from the success of this amazing country and now don't believe that this is the greatest country on the globe. They need to see that people are not lining the borders of this country to leave, they're lining the borders to come in. We have the best product on the globe, and that's the American product, and that product is what it is. Our prosperity depends on you. And we opened this house in the most graceful way possible, to let you know Gracie Mansion is your home. This is the home you fought for. This is the home you defended. And I'm proud. I'm proud to have you here as we honor our veterans. It's not a day off, it's a day of recognition. It's a day of saying thank you for what you have done and what you will continue to do. Thank you very much. God bless NYC, God bless America, God bless you.”</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On November 13, 2023, Mayor Adams, and New York City Economic Development Corporation (NYCEDC) President and CEO Kimball took initial steps to realize a new vision for a first-of-its-kind hub for sustainable transportation and deliveries at the Downtown Manhattan Heliport (DMH). Under this plan, DMH will aim to become the first heliport in the world with the infrastructure to support electric flight — incorporating last-mile and maritime freight distribution and delivering major quality-of-life improvements for New Yorkers by supporting quieter helicopter alternatives. Through a new </w:t>
      </w:r>
      <w:hyperlink r:id="rId39" w:tgtFrame="_blank">
        <w:r>
          <w:rPr>
            <w:rFonts w:eastAsia="Calibri" w:cs="Calibri" w:ascii="Calibri" w:hAnsi="Calibri" w:asciiTheme="minorHAnsi" w:cstheme="minorHAnsi" w:hAnsiTheme="minorHAnsi"/>
            <w:color w:val="000000"/>
            <w:u w:val="single"/>
          </w:rPr>
          <w:t>request for proposal</w:t>
        </w:r>
      </w:hyperlink>
      <w:r>
        <w:rPr>
          <w:rFonts w:eastAsia="Calibri" w:cs="Calibri" w:ascii="Calibri" w:hAnsi="Calibri" w:asciiTheme="minorHAnsi" w:cstheme="minorHAnsi" w:hAnsiTheme="minorHAnsi"/>
          <w:color w:val="000000"/>
        </w:rPr>
        <w:t xml:space="preserve"> (RFP), NYCEDC will seek an operator to upgrade the city-owned heliport to provide the supporting infrastructure for electric vertical take-off and landing (eVTOL) aircraft, as well as last-mile and maritime freight delivery. The RFP also calls for plans for onsite workforce development training in aviation, maritime, and other relevant sectors. City officials were joined by leading eVTOL companies to demonstrate the new technology’s ability to improve the quality of life for New Yorkers.</w:t>
      </w:r>
    </w:p>
    <w:p>
      <w:pPr>
        <w:pStyle w:val="Normal"/>
        <w:widowControl/>
        <w:spacing w:beforeAutospacing="1" w:afterAutospacing="1"/>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These major steps come as part of Mayor Adams’ “Working People’s Tour,” continuing to create jobs and power NYC’s economic recovery after the city set an </w:t>
      </w:r>
      <w:hyperlink r:id="rId40" w:tgtFrame="_blank">
        <w:r>
          <w:rPr>
            <w:rFonts w:eastAsia="Calibri" w:cs="Calibri" w:ascii="Calibri" w:hAnsi="Calibri" w:asciiTheme="minorHAnsi" w:cstheme="minorHAnsi" w:hAnsiTheme="minorHAnsi"/>
            <w:color w:val="000000"/>
            <w:u w:val="single"/>
          </w:rPr>
          <w:t>all-time job high record, with 4.7 million total jobs</w:t>
        </w:r>
      </w:hyperlink>
      <w:r>
        <w:rPr>
          <w:rFonts w:eastAsia="Calibri" w:cs="Calibri" w:ascii="Calibri" w:hAnsi="Calibri" w:asciiTheme="minorHAnsi" w:cstheme="minorHAnsi" w:hAnsiTheme="minorHAnsi"/>
          <w:color w:val="000000"/>
        </w:rPr>
        <w:t>, recovering the nearly 1 million jobs lost during the COVID-19 pandemic. Mayor Adams stated, “we are taking sustainability to the sky and our streets, and New Yorkers can feel the electricity in the air in our city as we electrify our heliport infrastructure. Our vision for the Downtown Manhattan Heliport will create the world’s first heliport with infrastructure for electric-powered aircraft and put this public asset to work for New Yorkers as a hub for sustainable transportation and local deliveries. We will not only put NYC at the cutting edge of sustainable flight technology while addressing a persistent quality-of-life issue with helicopter noise, but also get trucks off the road and make our streets safer.”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14, 2023, Mayor Adams convened a meeting with Jewish, Muslim, and Christian faith and community leaders in the wake of a recent spike in hate crimes across both the Jewish and Muslim communities since October 7, 2023 — when Hamas launched a terrorist attack on Israeli civilians. In the five weeks since the attacks, tensions have risen across NYC and the rest of the globe, unfortunately leading to a rise in hate crimes in certain communities. Mayor Adams brought these leaders together yesterday to discuss how to fight hate within the five boroughs and how New Yorkers can work together to create a safer, more accepting New York.  Mayor Adams stated, “there is no place for hate in our city and we need all of our houses of worship to come together in this moment and talk about how we bring light into the darkness that we are all experiencing. This is a very painful moment we are all going through, and I don’t have all the answers, which is why hearing from our faith leaders is so crucial. I’m hoping this circle of dialogue and mutual respect continues to grow as we navigate all that is happening across our planet. I firmly believe that what plays out in the international arena mirrors what plays out on the streets of NYC because we are such an international community. Our biggest strength is our diversity, but lately, I have seen that strength slipping away. I am proud we are showing not only the country, but the globe, that even in these difficult moments we are still able to lean into the strength of our diversity.”</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n November 14, 2023, Mayor Adams hosted first-ever mayoral reception celebrating native American and indigenous heritage. Mayor Adams stated the following: “thank you. And for all of you who are here of our indigenous people ancestry, I want to thank you for allowing us to be here on your land. I cannot say welcome to the People's House because this is your house. We are clearly guests here and we should show the level of respect for your ancestors that provided the natural environment that we admire. This is such a significant moment for us. You know, the beauty of NYC is that we have 8.3 million people, but we have 35 million opinions. Everyone has a belief, and it took 110 mayors before this place we call Gracie Mansion was open to the indigenous people. And I remember my days as the Brooklyn borough president doing and watching the powwow at Prospect Park. There is a long, rich tradition I have from my days as state senator, the borough president and now as the mayor to identify all groups in this city in general, but specifically, those of the indigenous people of this city. This is the first ever Native American Heritage Month here at Gracie Mansion, and I thank you for participating in it. Indigenous history is America's history. It's NYC history. Indigenous tribes were the first New Yorkers, and Broadway was one of the longest streets in the world, were once a Native American trail that ran the entire length of Manhattan. And when you look at the Lenape contribution to the city and to the great things that the Mohawk New Yorkers who built our skyscrapers, that is something that I remember as a child going through school, realizing the role that the Mohawks played.</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en you look at the skyline and the symbol of our city is by the NYC skyline. That is the clear contribution of the Mohawk people and what they accomplished. There are nearly 200,000 Native Americans who live in NYC. I am proud to be the Mayor of the city with one of the largest Native American, rich history right here in this city. It's one of the largest urban populations of Native Americans. And we celebrate Native Americans, brothers, and sisters in all our immigrant indigenous communities. If you look closely, you can see the resemblance. My mother, grandmother come from Native American ancestry. That is the rich tradition that I understand and respect”.</w:t>
      </w:r>
    </w:p>
    <w:p>
      <w:pPr>
        <w:pStyle w:val="Normal"/>
        <w:widowControl/>
        <w:ind w:left="1080" w:hanging="0"/>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ind w:left="108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On </w:t>
      </w:r>
      <w:r>
        <w:rPr>
          <w:rFonts w:cs="Calibri" w:ascii="Calibri" w:hAnsi="Calibri" w:asciiTheme="minorHAnsi" w:cstheme="minorHAnsi" w:hAnsiTheme="minorHAnsi"/>
        </w:rPr>
        <w:t>November 15, 2023, Mayor Adams and NYC Department of Health and Mental Hygiene (DOHMH) Commissioner Dr. Vasan announced “TeenSpace” — the city’s tele-mental health service available to all NYC teenagers between the ages of 13 and 17 years old at no cost. Launching this month, the service — created in partnership with online therapy platform Talkspace — will allow NYC teenagers to connect with a licensed therapist through phone, video, and text.</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As levels of anxiety and depression among youth and teenagers have risen during and since the onset of the COVID-19 pandemic, this new program will help connect teens with appropriate support and referrals to more care if needed. The launch delivers on a key commitment from Mayor Adams’ “Working People’s Agenda” and “Care, Community, Action,” his mental health plan for NYC released in March.</w:t>
      </w:r>
      <w:r>
        <w:rPr>
          <w:rFonts w:eastAsia="Calibri" w:cs="Calibri" w:ascii="Calibri" w:hAnsi="Calibri" w:asciiTheme="minorHAnsi" w:cstheme="minorHAnsi" w:hAnsiTheme="minorHAnsi"/>
        </w:rPr>
        <w:t xml:space="preserve"> Mayor Adams stated, </w:t>
      </w:r>
      <w:r>
        <w:rPr>
          <w:rFonts w:cs="Calibri" w:ascii="Calibri" w:hAnsi="Calibri" w:asciiTheme="minorHAnsi" w:cstheme="minorHAnsi" w:hAnsiTheme="minorHAnsi"/>
        </w:rPr>
        <w:t>“When we took office nearly two years ago, we promised all New Yorkers that we would build a healthier city together, and invest in not just our physical health, but our mental health as well. Earlier this year, we pledged to make mental health support available to all NYC teens, and we are delivering on that promise. Beginning, all NYC teenagers, ages 13 to 17, can talk, text, or make video calls to a licensed therapist for free through the city’s online ‘Teenspace’ service. Our young people shouldn’t ever feel alone. We’re here for them, and together I know we’ll build a heathier, stronger city togethe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November 15, 2023, Surrounded by labor leaders and partners from the film and TV industry, Mayor Adams was joined by New York City Economic Development Corporation (NYCEDC) President and CEO Kimball, Mayor’s Office of Media, and Entertainment (MOME) Commissioner Kaufman, and East End Studios to break ground on a film and TV-ready production studio in Sunnyside, Queens that will create nearly 1,000 construction jobs and roughly 750 permanent, full-time jobs. The city’s film and TV production industry employs more than 185,000 New Yorkers. The start of construction — which follows a similar milestone at another campus at Pier 94 Manhattan — kicks off the return of the city’s film and TV production industry, after the Screen Actors Guild-American Federation of Television and Radio Artists (SAG-AFTRA) and Writer’s Guild for America (WGA) ended their respective strikes, this fall. It also marks a key stop on Mayor Adams’ “Working People’s Tour,” continuing to create jobs and power NYC’s economic recovery after the city set an all-time high job record with 4.7 million total jobs, recovering the nearly 1 million jobs lost during the COVID-19 pandemic. Mayor Adams stated, “Thanks to SAG-AFTRA and the Writers Guild of America securing fair deals for their workers, film and TV production is back in New York City — helping more than 185,000 New Yorkers get back to work. NYC is back, but our work is not done until every New Yorker has a pathway to success. We’re thrilled to see East End Studios bringing more than 1,500 jobs to the city and joining the ecosystem of successful local production spaces that are continuing to elevate Western Queens as a worthy rival of Hollywood.”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November 22, 2023, Mayor Adams delivers remarks at flag-raising ceremony for Suriname. Mayor Adams stated, “Suriname is ... representative to the rich diversity of our city…we understand the importance of not only Suriname, but so many other great contributors to this city. We are a city of immigrants. We're a city of believers and a city of dreamers. We all come here to be part of the American dream and add our rich culture, our food, our dance. And your 48 years of independence is something that we are celebrating when we lift the flag. In a somber note — and I would love for us to take a moment of silence — we know that you lost 10 miners to a mining accident that took place in your country. Our hearts go out to the families and go out to all those who are here who are also feeling this impact. So, we would just take a moment of silence for them. Thank you. Thank you very much. And this flag raising, as many of our flag raising, is just a way for the people of the City of New York to state that this is one of the most diverse cities on the globe. And when you look at the melting pot of what we all bring, we bring a part of our culture to the city to allow us to solve the international and national problems that we all are facing”.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November 27, 2023, NYC Mayor Adams announced that City Hall and several other municipal buildings and iconic city sites was lit orange tonight in honor of the annual “16 Days of Activism Against Gender-Based Violence” campaign. Led by the Mayor’s Office to End Domestic and Gender-Based Violence (ENDGBV) and the NYC Commission on Gender Equity (CGE), which sits within the Mayor’s Office of Equity &amp; Racial Justice (MOERJ), the campaign began this weekend with International Day to End Violence Against Women on November 25 and ends with Human Rights Day on December 10. Mayor Adams urged “all New Yorkers to join me in this call to action to end gender-based violence,” “Survivors need to know and feel they have the right to safety in their homes, workplaces, and communities — and our administration works tirelessly to protect them. By standing together against gender-based violence, and educating our families, friends, and neighbors, we can work to eliminate gender-based violen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November 28, 2023, Mayor Adams delivered remarks at the flag-raising ceremony for Panama to celebrate the rich history of the Panamanian community.  Mayor Adams expressed that from Little Panama on Franklin Avenue and the Crown Heights sections of Brooklyn to Canarsie, NYC has the largest Panamanian population in the country. The Mayor spoke of this city’s rich and diverse melting pot of ideas, of culture, of song, embodied in the men and women who are part of the New York City Police Department. The Mayor also spoke of his Panamanian staff member and asked the crowd to raise a flag and to celebrate the great independence of Panama.</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November 29, 2023, one year after Mayor Adams launched an ambitious plan to support New Yorkers living with untreated severe mental illness and experiencing homelessness. Stronger coordination between city agencies, state, and the MTA, has led to fewer people cycling between emergency rooms and streets. Since launching the Subway Safety Plan, more than 6,100 New Yorkers have checked into shelters. Intensified efforts will support New Yorkers sleeping on streets and subways ahead of winter. The city continues to work with Albany to advance the Supportive Interventions Act so more New Yorkers can receive care they need. Thanks to intense coordination between city and state agencies, increased training for first responders, expanded deployment of clinicians, and additional psychiatric beds coming online, over 50 of the 100 hardest to reach New Yorkers living on city streets now have a roof over their heads and are stabilizing their lives in a hospital or another supportive setting. This represents a 145 percent increase over the prior year. Additionally, hundreds of additional New Yorkers living on city streets believed to have untreated severe mental illness have been connected to hospitals for evaluations. Mayor Adams announced that homeless outreach staff have referred 70 percent more people experiencing street homelessness to shelters during Fiscal Year 2023 (FY23) compared to FY22 and have moved approximately 1,000 people from Safe Haven and stabilization beds to permanent housing during FY23 which is more than double the number from FY22. Ahead of this winter, the city is launching intensified street outreach efforts to help all New Yorkers living on the streets move to safer, healthier indoor condition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ovember 29, 2023, Mayor Adams delivered remarks at flag-raising ceremony for Puerto Rico. November is Puerto Rican History Month and Puerto Rican Heritage Month. Mayor Adams stated, “The spirit and energy of the Puerto Rican community is alive and well in New York City”. Mayor Adams praised the independence of Puerto Rico and the men and women in NYC and law enforcement.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1, 2023, Mayor Adams announced that City Hall and several municipal buildings will be lit red tonight in recognition of the 35th anniversary of World AIDS Day – a global movement to unite people in the fight against HIV/AIDS and remember the lives lost from HIV/AIDS-related illnesses. Mayor Adams stated, “NYC stands in support of those living with HIV/AIDS and honors the New Yorkers we have lost to this tragic epidemic”. “While NYC has been hit by this crisis harder than any other city in the country, we are also the birthplace of the national movement to help those living with HIV/AIDS, make treatment more accessible, and reduce disparities to prevention and care, especially in communities of color. I am proud to host the first-ever World AIDS Day Reading of Names Vigil at City Hall, and, in solidarity with the HIV/AIDS community, our administration recommits itself to fighting to end this epidemic, reducing associated stigma and prejudice, and ensuring that every New Yorker has access to the health care they need.”</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4, 2023, Mayor Adams, and NYC Mayor’s Office of Immigrant Affairs (MOIA) Commissioner Castro announced the convening of the eighth annual national Cities for Action (C4A), a two-day event hosted by NYC that is bringing together representatives from more than 20 cities to discuss the national asylum seeker humanitarian crisis. City leaders participated in interactive panels and workshops to share best practices for managing the crisis and in advocating for additional federal support, such as providing cities with more financial resources, expediting work authorizations for additional recent arrivals, and enacting a national decompression and resettlement strateg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4, 2023, Mayor Adams and NYC Housing Authority CEO, Lisa Bova-Hiatt announced that Bronx River Addition became the second development to hold an official vote to give residents a say in the future of their homes. The voting process — first launched at Nostrand Houses in Sheepshead Bay, Brooklyn — will provide residents with an opportunity to decide on whether the development should enter the Public Housing Preservation Trust or join the Permanent Affordability Commitment Together (PACT) program, both of which leverage alternative funding streams available through the federal government. Residents can also choose for their development to maintain the traditional public housing financing model and remain Section 9 housing. Following 100 days of public engagement, a 30-day voting period is expected to run from March 13 to April 11, 2024 — during which time residents may vote online or by mail, or in person during the last 10 days of the voting period. A qualified, independent, third-party administrator will conduct and oversee the election.</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5, 2023, Mayor Adams hosted an older adult’s town hall with Staten Island Borough President (BP) Vito Fossell. Mayor Adams and BP Vito Fossell praised the dignity and wisdom that comes with aging and spoke to their worship and appreciation for the contributions that older adults have made to Staten Island, to the city, and to this great country. Fossell stated, “many of you have served and wore the nation's uniform know that we will continue to work together to improve your quality of life and make living on Staten Island the best possible place and the best possible thing. And we do that by working together with these folks from the agencies here and with our good Mayor who we work [with] almost every day we are interacting to make Staten Island the best place to liv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6, 2023, Mayor Adams announced an additional $12 million to combat the opioid epidemic as part of funds secured by New York Attorney, General James from settlements reached in her numerous lawsuits against different manufacturers and distributors of opioids. Over Next four years, the $12 million will be used to invest in Staten Island-based organizations to support addiction treatment and prevention. The funds will go exclusively to Staten Island-based organizations that provide a range of intervention services, including treatment, outreach, and harm reduction, as well as to housing and employment assistance. Over the coming months, the city will work closely with stakeholders and local leaders to ensure funds are distributed fairly, equitably, and efficiently to organizations across the borough, delivering on Mayor Adams’ promise to help Staten Island residents combat the opioid epidemic.</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1, 2023, Mayor Adams announced, “Pathways to an Inclusive Economy: An Action Plan for Young Adult Career Success” — a more than $600 million, forward-thinking roadmap to build inclusive pathways for the city’s young people to discover their passion, receive hands-on career experience, and, ultimately, enter the workforce. Through comprehensive, collaborative partnerships across the city, state, and federal governments, and multiple other sectors, the action plan will develop the city’s future workforce, serving up to 250,000 young people. The action plan and its investments deliver on key commitments made in Mayor Adams’ “Working People’s Agenda” and Executive Order 22 to provide young New Yorkers with fulfilling careers and financial security, while helping private employers find the best talent. This announcement marks another stop on Mayor Adams’ “Working People’s Tour,” as the city enters a new chapter of its economic recovery after regaining all of the private sector jobs it lost during the pandemic, more than a year ahead of schedule. Mayor Adams stated, “our ‘Working People’s Tour’ is focused on making sure our economy works for all New Yorkers — especially our young people — and helps them find the network, resources, and opportunities needed to thrive in an ever-changing world. New York City’s tomorrow depends on what we do for our young people. That’s why this plan brings together all levels of government, multiple city agencies, employers, and partners across various sectors to tell our young people: we are here to help you succeed. From out-of-school and out-of-work youth to high school students who simply want to follow their dreams and everyone in between, this plan is for them — to let them know that New York City is still the place where anything is possibl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1, 2023, Mayor Adams announced a citywide action plan to build inclusive career pathways for young people. Deputy Mayor Ana Almanzar from Strategic Initiatives stated, “our city's future rests on the work we do to prepare our young people to enter, contribute and ultimately thrive in an ever-changing economy. I am proud to say that the NYC future is brighter than ever. This Youth Action Plan — is a result of an all of government approach: federal, state partners, countless agencies, multiple deputy mayors all came together to invest in our most priceless resource, our young people”. Mayor Adams stated “the economic recovery is just amazing. And what we have done for young people with the commissioner of the Department of Youth Services, 100,000 summer youth jobs, 110,000 Summer Rising programs. When you just look at what this amazing team of men and women who are committed to this city were able to accomplish, it's just, it's remarkabl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12, 2023, Mayor Adams hosted a reception celebrating Hanukkah. Hanukkah is the Festival of Light that we celebrate during the darkest time of the year, the shortest days, and longest nights. Right now, the world is currently experiencing a darkness, something many of us in our lifetimes have never experienced before. However, even in the darkest room, you only need a small flicker of flame to find your way. While darkness is the absence of light, has no substance, light always comes from a source. We here in the greatest City of New York have a source: our mayor, who is a bright and clear leading light. Mayor Adams stated, “thank all of you as you come into Gracie Mansion, the People's House, and what you are offering to all of us. This is such a significant moment, and we understand that, and we think about Hanukkah and what it means and the significance of the light and what it actually comes to symbolize, particularly this period and this time after the October 7th horrific, horrific incident. I want to be extremely clear, as I say to you, as the mayor of the City of New York. There's no room for antisemitism in NYC and no room for hate in NYC. Hate has no place in our city, and that includes all of our beliefs. We do not and will not allow antisemitism to take root, Islamophobia, anti-Sikh, anti-Christian, anti-Buddhists. Faith is who we are, but we also have to live it because if we normalize hate by our actions, then we are surrendering to hat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8, 2023, Mayor Adams called for unity, peace, and safety with religious leaders. Mayor Adams stated, “all of the religious leaders who are here, it is a snapshot of who we are as a city; and irrespective of what is happening, these are angels of light. And I think that when we talk about light, we must recognize that there is darkness. And so, we want to start by showing the light to brighten the dark part to our shared future. And for this we are here, and we trust and pray that as we look at all of the things that are happening, even with all of our religious diversity that we do understand that in this city we are known for being different but also understand that our shared society is what carries us. NYC is known for that. So, I want to be clear: everyone in our city, in this state and in this country has a right to practice their faith in peace. Here in NYC, we will ensure that right is protected. Since the terrorist attack last… In Israel on October 7th, the NYPD has been on heightened alert; and as we celebrate Hanukkah, we're going to continue. We have implemented pre-planned measures for elevated security around public menorah displays and at all lighting ceremonies and events that are taking place throughout the city. NYC will not be put in a place where fear and hate dictate how we live. I have been clear for weeks: while New Yorkers have every right to express sorrow about the incidents that are playing out on the stage of the international arena and events around the world through peaceful protests, that absolutely does not give anyone the right to harass others or to spread hate. It does not give anyone the right to deface, target or harass religious institutions and businesses. And I want to continue to be extremely clear that those who commit these evil acts will be brought to justice. As Mayor, I tackle these crimes incredibly seriously. No New Yorker should ever feel targeted because of who they are or what they believe, and our communities must feel at home, feel safe and feel free to practice their faith in New York City. This holiday season, let us come together in unity. Whether we are Sikh, Jewish, Hindu, Muslim, Christian, Buddhist, part of any religion or practice, no religion should feel that they cannot do it in this city of diversity, because no matter where we are from, who we love, what religion we practice or what language we speak, we're all bound together by one thing: we're New Yorkers, and we must stand united.”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3, 2023, At the city’s annual Hanukkah celebration at Gracie Mansion, NYC Mayor Adams honored two New Yorkers who are combatting hate and showing solidarity with the Jewish community: Dr. Michael L. Lomax and Eboni Williams. Lomax and Williams were honored with Shine A Light’s Civil Courage Award for Community Building for their work in combating hate and antisemitism. The award is dedicated to non-Jewish leaders who have stood up and taken a leading role in fighting antisemitism. Shine A Light is a coalition of more than 60 Jewish and non-Jewish organizations and businesses dedicated to shining a light on the dangers of antisemitism through education, community partnerships, workplace engagements, advocacy, and media. The Adams administration is on the frontlines of combatting hate in NYC. Mayor Adams announced the launch of ‘Breaking Bread, Building Bonds’ a citywide initiative in partnership with UJA Federation of New York to combat the rise in hate crimes in many communities across the city, and foster mutual understanding between NYC’s diverse neighborhoods. The program, which builds on an initiative that was launched when Mayor Adams served as Brooklyn borough president, aims to organize meals citywide with a group of 10-12 diverse New Yorkers at each meal. To date, more than 1,000 Breaking Bread, Building Bonds gatherings have taken place with more than 10,000 New Yorkers. Mayor Adams also created the city’s first-ever Jewish Advisory Council in June. Members of the council focus on all issues affecting Jewish New Yorkers, including public safety, quality of life, and education, and will ensure Jewish communities across NYC are connected with all of the city’s resources and services availabl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December 13, 2023, Mayor Adams signed bill to create fair housing framework for more equitable housing production. Mayor Adams stated, “I am really proud to stand side by side with Speaker Adams to begin to right some of the wrongs in the history of our city. For decades, outdated regulations have contributed to housing discrimination and inequality. We've often ignored it and wondered why we could not really integrate our city is because our housing stock was not integrated in the right way. And for far too long we have let restrictive laws and zoning rules keep us from building the housing we need. And just think about the 1961 zoning resolution which set the stage for decades of dysfunction and discrimination. We can no longer lose sight of the fact that many of those who pushed for that resolution aimed to promote racial segregation. We have to be honest about it, and we need to move towards the future with a different mindset. And that is what we're doing. They have succeeded in the past and we're going to succeed now. In addition to enabling discrimination, these outdated zoning laws have ultimately limited growth. Former councilman and now in charge of Planning for us, Dan Garodnick, he talks about it all the time how it just limited our ability to grow throughout the city. And we need to grow. We have an inventory problem that must resolve the issues around those who cannot find housing. Restricted new housing is just a few areas of our city with the mindset of the past and contributing to the housing crisis we're still facing now. I'm sure the speaker would tell you, everywhere we go throughout the city people are talking about housing, housing, housing. And when you have such a large homeless population, we have to build more to house more. So, we have two leaders of this city of color — both the speaker and myself as the mayor — we have a Working People's Agenda, and we are helping to end the era of injustice. And this bill, Intro. 1031 A, requires city agencies to create and submit a fair housing assessment and plan every five years so we won't remain stagnant, we will continue to move forward. The bill also recognizes that we must change the way we build housing, making it more abundant and affordable, ensure that New Yorkers have access to the housing they need and take us one step closer to a fairer, more just NYC. And our administration is doing all we can to address this housing crisis and build more affordable housing.”</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4, 2023, NYC Mayor Adams, and New York Governor Hochul announced progress in building a more inclusive, prosperous “New” New York, one year after releasing the "Making New York Work for Everyone" action plan last December. Since convening the “New” New York panel of civic leaders and industry experts to help shape NYC’s path to equitable economic recovery and resurgence and releasing their recommendations, the city has recovered all of the nearly 1 million jobs it lost during the pandemic; boosted subway ridership to set a new post-pandemic record of more than 4.1 million riders in a day on back-to-back days; increased the number of New Yorkers returning to the office and hit record post-pandemic levels; and drove more New Yorkers to participate in the local economy, especially people of color across NYC, at near-historic rate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December 15, 2023, Mayor Adams, NYC Council Speaker Adams, and NYC Department of Social Services (DSS) Commissioner Park announced a substantial investment and an expansion of eligibility to the Fair Fares transit discount to help make the program more accessible to more New Yorkers. The Fair Fares program gives eligible New Yorkers with low incomes a 50 percent discount on buses and trains. Mayor Adams stated, “NYC has recovered all of the nearly 1 million jobs lost during the pandemic, and public transit is a key component of building on that momentum and ensuring that our recovery continues to be inclusive for working families. The $20 million we are investing — in partnership with the City Council — coupled with the program expansion will ensure even more New Yorkers can keep more money in their pockets while making the Fair Fares program — and our city’s public transportation system — more accessible, so additional New Yorkers can utilize this critical discount to commute to work, visit friends and family, access medical care, get to class, and enjoy all our great city has to offer. I encourage all eligible New Yorkers to go online and apply to join.”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Quarter 3:</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January 5, 2024, Mayor Adams and Governor Hochul announced a first-of-its-kind floating swimming pool in city waters which expands swimming access and addresses equity gaps for city residents as extreme heat events are on the rise. The city and state will jointly fund a +Pool — a water-filtering, floating, portable pool that will offer New Yorkers a new space to swim in the waters surrounding New York City. The +Pool will be tested in the summer of 2024 and, after fulfilling all health and safety requirements, is scheduled to be opened to the public next year. To help ensure floating pools meet all appropriate public health standards, the New York State Department of Health is releasing new guidance covering this new category of swimming pools. This announcement builds on the city’s work to expand access to swimming pools across New York City, including providing $147 million for a new recreation center with an indoor pool at Roy Wilkins Park in St. Albans, Queens, and the $141 million Shirley Chisholm Recreation Center with an indoor pool in East Flatbush, Brooklyn. NYC Parks is one of the largest providers of free swim classes in the city and their free, year-round aquatics programming allows New Yorkers to make swimming a lifetime recreation and fitness habit.</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January 19, 2024, Mayor Adams and DOE Chancellor Banks launched the new, citywide NYC School Bus App which provides peace of mind to families with students who ride yellow school buses by allowing them to track their students’ bus trips in real-time. For a city with the largest school district in the nation — busing approximately 150,000 students each day — the launch is a critical step in the Adams administration’s effort to provide better service to DOE families and improving systemwide accountability, transparency, and performance of bus vendors. The NYC School Bus App — developed in collaboration with Via — is a partnership between bus drivers, families, and schools. For families to utilize the NYC School Bus App, the assigned route driver must be subscribed to the platform. Subscription rates across the city are currently greater than 75 percent. If a specific route is not available to be tracked during a student’s designated busing hours, parents can reach out to their school bus company to let them know that their driver is not subscribed and request that the driver sign up. In order to access the platform, families will need access to their New York City Schools Account (NYCSA) and have their student’s ID number. If families don’t have a NYCSA account, they can learn how to get started online or by contacting their school. As families and community members provide feedback on the app, the DOE will make updates and add new features, including the expected arrival time of the school bus, information about the time and location where their child is getting on and off the school bus, and notifications about delay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January 25, 2024, Mayor Adams unveiled, “Women Forward NYC: An Action Plan for Gender Equity,” and announced a $43+ million investment aimed at making New York City a national leader on gender equity, including for transgender and gender expansive New Yorkers, with the ambitious goal of becoming the most women-forward city in the United States. Supported through city dollars, private and public partnerships, academic institutions, and federal grant funding, the action plan addresses gender disparities by connecting women to professional development and higher-paying jobs; dismantling barriers to sexual, reproductive, and chronic health care; reducing gender-based violence against women; and providing holistic housing services, including for formerly incarcerated women and domestic and gender-based violence survivors. New Yorkers can now visit the re-launched women.nyc, a one-stop shop website, to learn more about the action plan and access city services to support women and families. This action plan builds on the Adams administration’s record of investments and policies to uplift and support women across New York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January 25, 2024, Mayor Adams hosted a Town Hall for Older Adults at Elmcor Lefrak. He praised the enduring community in Lefrak, Queens and explained that he and his team are available at this Town Hall to answer any questions that the community has on any topic of concern to them. He provided information about contacting the police or EMT for any emergencies, introduced the Citywide Director of Rodent Mitigation, Kathleen Corradi who provided information on the current rat crisis in the city. The Mayor also introduced many other speakers which included City Councilmember Francisco Moya; State Assemblymember Jenifer Rajkumar; Queens Borough Commissioner Nicole Garcia, Department of Transportation; Chief John Chell, Patrol, Police Department; Deputy Commissioner Mark Stewart, Community Affairs, Police Department; Kevin Parris, Director, Queens &amp; Staten Island Planning, Department of Housing Preservation and Development; Commissioner Lorraine Cortés-Vázquez, Department for the Aging; Assistant Commissioner Ricky Wong, Government Affairs, Department of Health and Mental Hygiene; Jacqueline Langsam, Chief of Operation, Department of Parks and Recreation; Assistant Commissioner Kaz Daughtry, Chief of Staff to the Chief of Department, Police Department; and Lieutenant Jackeline Bodden, Police Department. All the speakers assisted Mayor Adams in answering questions from the attendees at the Town Hall.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January 31, 2024, Mayor Adams, and a coalition of multifaith leaders from across the city launched the Citywide Clergy Collective, a group of 272 faith leaders committed to preventing gun violence in NYC, at the administration’s annual interfaith breakfast. Using a $1.5 million grant from the New York State Department of Criminal Justice, Citywide Clergy Collective members will deliver resources, direct services, and community-building programs to all New Yorkers in all five boroughs as they respond to the needs and traumas that gun violence creates. The programs and services will be run by local faith leaders across the city, with assistance from the New York City Department of Youth and Community Development (DYCD), Office of Neighborhood Safety, Office of Faith-Based and Community Partnerships, and New York City Police Department (NYPD).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1, 2024, Mayor Adams, and NYC Department of Sanitation (DSNY) Commissioner Tisch made two major announcements that will help get all of NYC’s trash off the streets and into secure, rodent-resistant containers, once and for all. The two announcements — a new, automated, side-loading garbage truck and a new data-driven containerization strategy — taken together represent the largest single turning point in the ongoing effort to make NYC the cleanest major city in the United States; and affirms a commitment in Mayor Adams’ 2024 State of the City address to set NYC on the course to store all trash put out for pickup in containers. Manhattan’s Community Board 9 will be the first district with 100 percent of its trash containerized and serviced next year. These announcements followed new data in the Preliminary Mayor’s Management Report showing that the city’s streets are getting cleane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 2024, Mayor Adams took another step to support working-class families and make city government more family-friendly for thousands of employees by expanding both paid parental and family leave for non-union city workers. The effort will bolster the Adams administration’s efforts to retain top talent within the city’s workforce as it continues to provide high-quality services to New Yorkers. The Adams administration will double paid parental leave for non-union employees, from six to 12 weeks, and provide up to 12 weeks of paid family leave for those caring for seriously ill family members. The administration’s expansion of paid parental and family leave will impact over 10,000 municipal employees and make the City of New York more competitive with municipalities and employers across the country — taking steps to advance Mayor Adams’ ambitious goal of making NYC the most women-forward city in the United States. This announcement also builds on the release of “Women Forward NYC: An Action Plan for Gender Equity,” a more-than-$43 million investment aimed at making NYC a national leader on gender equity, including for transgender and gender expansive New Yorke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4, 2024, Mayor Adams and New Jersey Governor Murphy celebrated the announcement that the, Host Region of New York New Jersey (NYNJ) was awarded the rights to host the FIFA World Cup 26 Final and seven other matches throughout the tournament at New York New Jersey Stadium (MetLife Stadium) in East Rutherford, New Jersey. The match schedule — including dates and locations for each match — was announced by FIFA. Mayor Adams stated, “The FIFA World Cup 26 Final will be a generation-defining moment for New York New Jersey, and there’s no better place to host the world’s biggest game than the world’s biggest stage. New York New Jersey is ready for North America to be the center of the soccer world, and the history we’ll be making in 2026 will create lifetime memories for fans, provide new opportunities for our communities, infuse billions into our economy, and help shape our region and propel it forward for decades to com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8, 2024, Mayor Adams, and NYC Department of Social Services (DSS) Commissioner Park launched the Affordable Housing Services (AHS) initiative — a new effort that will create 1,500 permanent affordable homes for New Yorkers in the shelter system with City Fighting Homelessness and Eviction Prevention Supplement (CityFHEPS) vouchers. Through an emergency declaration issued, DSS will fast-track 1,000 of those units. With 10,600 households with CityFHEPS vouchers currently in the city’s shelter system unable to find housing due to the city’s severe housing shortage, the program will create a new, much-needed, and scalable pathway out of shelters. Through the Affordable Housing Services program, the city will help nonprofits purchase or enter long-term, building-wide leases on affordable housing sites — locking in long-term affordability with strong tenant protections for CityFHEPS voucher holders. The new initiative represents another major step in the Adams administration’s efforts to create affordable homes across the entire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8, 2024, Mayor Adams announced the recommendation of Deputy Mayor for Operations Meera Joshi and NYC Department of City Planning (DCP) Director and City Planning Commission (CPC) Chair Dan Garodnick to serve on the Metropolitan Transportation Authority (MTA) Board — showcasing his commitment to providing New Yorkers with a safe, reliable, and accessible public transportation system by appointing two longtime supporters of public transit to the MTA Board. Currently overseeing the Adams administration’s transportation and infrastructure portfolio, Deputy Mayor Joshi spearheads the administration’s street safety work — which helped make 2023 New York City’s second-safest year for pedestrians since Vision Zero began in 2014 — while also creating vibrant public spaces in all five boroughs and preparing the city for congestion pricing. Director Garodnick leads the city’s land use priorities, including neighborhood plans in every borough and three citywide zoning text amendments focusing on the environment, economic development, and housing. All MTA board nominations are subject to New York State Senate confirmation. Mayor Adams stated, “Deputy Mayor Joshi and Director Garodnick are the perfect people to help secure the MTA’s future and deliver a world-class, safe, reliable, and accessible transportation system to all New Yorkers. New York City’s transit system is our backbone, and once confirmed to the MTA Board, Deputy Mayor Joshi and Director Garodnick will help ensure our backbone is stronger than ever. We want to thank Governor Hochul and our partners at the MTA for their collaboration on moving our city forward.”</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9, 2024, Mayor Adams launched “Chinatown connections” plan to add new public space and improve traffic safety in Chinatown. The Mayor announced in his State of the City address a few weeks ago, we are revitalizing the future of this neighborhood with our new initiative, Chinatown Connections, a $56 million joint investment between NYC and New York State that will redesign Park Row, Chatham Square and Kimlau Plaza. This is a bold new vision for the neighborhood, reclaiming a space for people to enjoy the greatest city in the whole world. Mayor Adams stated, “we are going to reimagine Kimlau Square with shortening street crossing, more public space, simpler intersections, and direct cyclist connections, making our streets safer for all New Yorkers to share. We are beautifying Park Row, making it easier for New Yorkers and tourists to get from the foot of the Brooklyn Bridge to Chinatown. And we are going to build a new Chinatown welcome gateway that will finally, give Chinatown the entrance based on the dignity and respect that it deserves, one that commemorates the thousand years of cultural heritage of the Chinatown community and especially of this area. This is how we revitalize our economy, our business districts. It means more room to walk, to bike, to eat at our world-class restaurants here. It means more room for opportunity. Public space fires up our economy and leads to safer streets for all. And this process will be led by you, the community, at front and center.” This month, the city will convene a community working group with key stakeholders across Chinatown to help guide project design and implementation. The project will reflect what the community wants and needs from our city. Mayor Adams made this commitment to all residents of Chinatown.</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February 12, 2024, Mayor Adams announced the city is further enshrining its commitment to reproductive rights, releasing the Sexual and Reproductive Bill of Rights as the right to access abortion care has been stripped away from over one-third of U.S. women. This Bill of Rights defines health as inclusive of access to sexual health care, birth control, gender-affirming health care, and abortion services, and will help ensure that all patients in NYC are protected from discrimination and harassment related to their sexual and reproductive health care decisions. The Sexual and Reproductive Bill of Rights will be distributed to the NYC Department of Health and Mental Hygiene’s (DOHMH) network of health care providers, advocacy groups, and partner organizations across the city to share with patient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14, 2024, Mayor Adams, NYC Corporation Counsel Sylvia O. Hinds Radix, NYC Department of Health, and Mental Hygiene (DOHMH) Commissioner Dr. Ashwin Vasan, NYC Health + Hospitals (NYC H+H) President Dr. Michell Katz, and NYC Department of Education (DOE) Chancellor David C. Banks announced the filing of a lawsuit to hold five social media platforms — TikTok, Instagram, Facebook, Snapchat, and YouTube — accountable for fueling the nationwide youth mental health crisis. The city is joining hundreds of school districts from across the country in filing litigation seeking to force tech giants to change their behavior and to recover the costs of addressing this public health threat. The city spends more than $100 million on youth mental health programs and services each year. To help address this ongoing crisis and the harm caused by these platforms, Mayor Adams also released a social media action plan. Mayor Adams stated, “NYC’s Role in the National Crisis of Social Media and Youth Mental Health: Framework for Action, to hold social media companies accountable, provide education and support to young people and families, and study the long-term impacts of social media on youth.” This announcement builds on the Health Commissioner’s Advisory that DOHMH Commissioner Dr. Vasan issued last month, identifying unfettered access to and use of social media as a public health hazard, just as past U.S. surgeons general have done with tobacco and firearms. The advisory provides recommendations to parents and caregivers, health care providers, educators, and policymakers on actions that can be taken to protect children, including the recommendation to delay social media use until the age of 14.</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15, 2024, Mayor Adams issued Executive Order 39, outlining a comprehensive approach to addressing truck and bus safety for the city’s fleet and contracted units. Under the new executive order, and for the first time in the city’s history, city contractors will have new safety requirements, including preparing fleet safety plans, increasing driver training, adopting telematics, and adding 360-degree cameras to mitigate the impacts of visual impairments for operators. Mayor Adams also ordered that all new trucks procured by the City of New York for use by city employees be required to have 360-degree cameras or high-visibility designs. The executive order fulfills Mayor Adams’ commitment to enhance city contractor fleet safety as a part of a broad new street safety initiative, which included efforts to make thousands of NYC intersections safer. Additionally, the NYC Police Department (NYPD) has begun including traffic violence statistics in its regular CompStat reporting.</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3, 2024, Mayor Adams hosted a reception celebrating the Lunar New Year. Commissioner of Small Business Services, Kevin Kim and Mayor Adams spoke at the reception on the importance and dedication to NYC from the AAPI community which makes up 18 percent of all New Yorkers and own 23 percent of small businesses. Kevin Kim stated, “the Adams Administration supports the AAPI community not just words but also in the historic senior leadership appointments. Not only do we have the first ever Deputy Mayor, AAPI Deputy Mayor, we actually have two first ever AAPI Deputy Mayors in Deputy Mayor Maria Torres Springer and Deputy Mayor Meera Joshi. We also have the first ever Vietnamese American Commissioner in the history of NYC in TLC commissioner David Do, and, the first ever Korean American Commissioner, someone I know really well and I'm happy to introduce you to at one point. And the list goes on and on for the senior leadership team who are in the AAPI community. And the list goes on and on for the support that Mayor Adams has done by bringing the first ever AAPI curriculum to New York City public schools.” Mayor Adams stated, “Year after year we see how much this community has grown and continues to be such a vital part of not only the economic strength of our city, but as you see, the rich diversity of our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3, 2024, Mayor Adams, and NYC Health + Hospitals announced free, in-person, and virtual tax preparation services for New Yorkers as part of the NYC Department of Consumer and Worker Protection’s (DCWP) NYC Free Tax Prep initiative. In partnership with BronxWorks, Grow Brooklyn, Urban Upbound, and Code for America’s GetYourRefund initiative, free tax preparation is available for New Yorkers who earn $85,000 or less annually and file as a family, or those who earn $59,000 or less annually and file as an individual or couple without dependents. Select NYC Health + Hospitals sites offer support in Spanish, Chinese, and Bengali, and virtual tax preparation is available in Spanish as well.</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3, 2023, Mayor Adams broke ground on the New Mary Cali Dalton Recreation Center. Mayor Adams stated, “But we made it clear that not under this administration, it is not going to be a forgotten borough. And when you say you're not going to forget a borough, you're talking about grandchildren, you're talking about parents, you're talking about working-class people. And I think no one personified that more than Mary Cali Dalton and what she represented. And the tradition of that, her three daughters that are here, Mary, Valerie, and Gina, are also public servants, continuing the tradition of public service. This is the first recreational center in over 14 years — 14 years. And it's a combined effect of not only celebrating the opening but celebrating a life of commitment and dedication to the people of Staten Island. And for too long this borough has been ignored, and we wanted to send a very clear and loud message that you're not ignored, not only the brick and mortar, but the peopl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4, 2024, Mayor Adams delivered remarks at flag-raising ceremony for Ukraine. Mayor Adams stated, “New York City is the Kyiv of America. We have the largest Ukrainian population here in New York; and not only do you bring your business, do you bring your energy, do you bring your spirit, you also bring the most important aspect of what we have in this city, and that's our public safety. And we're proud to have the men and women of the NYC Police Department, who are of Ukrainian descent, that's standing with us her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6, 2024, Mayor Adams hosted a Community Conversation, which the Commissioner of the Mayor’s Office Community Affairs Unit, Fred Kreizman spoke. This was the Mayor's 24th Community Conversation hosted by the Adams Administration. Fred stated, “the Adams administration is excited to be here in Canarsie. Folks were invited here through community-based organizations. We send invites out to the community board, precinct council, civic organizations and CB18, as well as non for profits, so excited to have the people in the community participate. I'm excited because I'm a resident of CB18 as well, so it's good to be home”. Many speakers from the Adams Administration, including Mayor Adams spoke and answered questions from the commun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7, 2024, Mayor Adams highlighted recent affirmations of the city’s bond ratings, based upon strong fiscal management by four internationally-recognized, independent credit rating agencies — Moody’s Investors Service, S&amp;P Global Ratings, Fitch Ratings, and Kroll Bond Rating Agency (KBRA). Maintaining a strong bond rating is an indication of the city’s financial strength and encourages continued investment in the city’s bonds, which help support funding to build and maintain schools, streets, parks, and other critical infrastructure that spans the five borough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February 28, 2024, Mayor Adams, NYC Economic Development Corporation (NYCEDC) President and CEO Andrew Kimball, and Mayor’s Office of Talent and Workforce Development (NYCTalent) Executive Director Abby Jo Sigal announced the release of the Green Economy Action Plan — a first-of-its-kind plan that lays out a roadmap to growing the city’s green economy. The plan invests in jobs and sectors that will help the city combat climate change, and train and position New Yorkers — particularly those from environmentally-disadvantaged communities — to benefit from the nearly 400,000 projected ‘green-collar’ jobs in New York City by 2040.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9, 2024, Mayor Adams, celebrated the opening of Matawana Dispensary, the first Black woman-owned legal cannabis dispensary in Brooklyn. Building on an announcement in his State of the City address last month, Mayor Adams recommitted to supporting the equitable growth of the legal cannabis market and ensuring justice-impacted individuals are not undermined through an illegal market by working with Albany to grant local authorities the power to inspect and shutdown illegal smoke shop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9, 2024, Mayor Adams, NYC Department of Transportation (DOT) Commissioner Ydanis Rodriguez, and NYC Economic Development Corporation (NYCEDC) President and CEO Andrew Kimball activated the first of five public e-battery charging locations as part of the city’s new six-month pilot program to test safe, public charging of lithium-ion batteries by an initial group of 100 delivery workers. The first charging site is being located in Cooper Square in Manhattan's East Village and is a key component of the administration’s overall “Charge Safe, Ride Safe: New York City’s Electric Micromobility Action Plan” to support safe e-bike use and prevent deadly lithium-ion battery fires. NYC is among the first major cities in the United States to launch a public e-bike charging pilot program. Mayor Adams stated, “We count on delivery workers for so much, and they should be able to count on us, too — whether that means fighting for fair pay or making their jobs and livelihoods safer. This pilot program we’re kicking off will give delivery workers the ability to access safe, accessible, outdoor battery-charging that will undoubtedly save lives, and we’re eager to expand this pilot even further. We know the incredible potential of e-bikes in our city and it’s on us to make e-bike use even safe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9, 2024, Mayor Adams, NYC Department of Buildings Commissioner (DOB) Jimmy Oddo, and Mayor’s Office of Contract Services (MOCS) Director Lisa Flores announced the selection of two companies — Arup US and Practice for Architecture and Urbanism (PAU) — to deliver six new better-looking, more cost-efficient designs for scaffolding/construction sheds and pedestrian safety equipment. The redesigns will include four options for sidewalk-level sheds and two options for non-sidewalk-level pedestrian safety equipment, such as mesh fiber wraps or netting. Those six designs will be publicly released by the city to give every contractor the ability to build and use them, further driving down costs through competition. Part of Mayor Adams’ ‘Get Sheds Down’ plan, the new designs will improve the pedestrian experience, beautify the streetscape, keep costs low for building owners, and provide more aesthetically-pleasing pedestrian safety equipment. The city will incorporate the new designs into the building code and make them available for public use, improving upon the current hunter green pipe-and-plywood sheds that are used. The new designs will be implemented by early 2025.</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February 29, 2024, Mayor Adams hosted a reception celebrating Black History Month. The Mayor acknowledged current Black History makers that attended the reception; and along with other presenters acknowledged the numerous contributions to society and the world that have been made possible by Black innovators, inventors, artists, etc. Mayor Adams stated, “And in my brevity, you know, we have to be really clear on what it means to celebrate Black history because oftentimes we make an error in that reflection. The reason you are who you are, if you were to sit down and do a reflection, you would realize there were people along the journey, probably during your most difficult times, probably during times where you felt you couldn't go on, that someone may have just called you. Someone may have just sent you a letter, or someone may have just sent you a scripture. But you have been carried. I did not become Mayor because of one set of footprints in the sand. I became Mayor because there has been this natural human relay that folks have carried me throughout those particular times. Reflect on those in your life that carried us. Pick up the phone and call some of them. Reach out if you're fortunate enough for your parents to still be here, reach out and just tell them I love you, I appreciate you. I know what you have endured for me to be who I am. And really reflect on how much we need each other. You don't get to this place on your own, folks. You just don't. And as we celebrate our artists, our poets, our designers, our musicians, as we celebrate them, think about the role they played in your life to carry you. Think about when you went through something challenging, and you just turned on that music that allowed you to go into a different space. Think about just going into a museum when you just needed to download because something traumatic happened in your life. Or think about that poem that you say over and over again. That is not you, that is the other set of footprints, and that is why we're acknowledging our artistic energy because of the significance of the role. We need to really embrace what the artists have done for us to allow us to get to the next level to carry us. They were that second set of footprints. You may have seen it in their art. You may have heard it in their music. You may have reflected on it in their poetry. Thank you so much for coming here during Black History Month and as we see the intersectionality of moving into March, which is Women History Month. Let's continue to embrace all that is good about us. And we have so much to be proud of, so much to be proud of. Many people would have been broken if you endured what we have endured. Many people would have been broken. And so, when you look at where you are right now and the challenges you're facing, you're not picking cotton from sunup to sundown. You're not watching someone kick in your cabin door and taking your children away from you. You're not watching yourselves being beaten to the end of the day in the beginning of the night. We are who we are because those who went through that said they're going to prepare a time and place that not only would you have the first African American to be the vice president, but you will have the second African American to be the Mayor of the City of New York. And it's because of them, we are who we are. So, I thank you. Let's make history on our own.”</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 2024, Mayor Adams delivered remarks at 30th anniversary commemoration of death of Ari Halberstam. Ari was murdered and his friends were targeted because they were identifiably Jewish. Mayor Adams stated, “we need to have Jewish pride. We stand here now on holy ground. Every time I cross the bridge, I stop and say a prayer for my son. His blood is entwined in the steel beams of this bridge. His stature was as majestic as this bridge, and this bridge needs to remind us all to accept and respect each other no matter who we are or what faith we follow. And my commitment and dedication to remove our city from hate, antisemitism and all other forms of hate is not unique to my character, it's unique to the character of the members that stand here with me. Attorney General James has been very much part of this family, the speaker, Adrienne Adams, Councilwoman Hudson and our amazing district attorney, District Attorney Eric Gonzalez, Kalman Yaeger, as well is here. We know how important it is for our city to live in a level of diversity and commitment, to weed out hate no matter where it is, no matter where it shows itself. It is unbelievable when I reflect on the fact that 15 young children, Chabad children, were merely traveling back home to their community in Crown Heights over 30 years ago, March 1st, 1994.”</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4, 2024, Mayor Adams, NYC Housing Preservation Development (HPD) Commissioner Adolfo Carrión Jr., and NYC Housing Development Corporation (HDC) President Eric Enderlin announced a new initiative to provide up to $50 million to help Minority Business Enterprises (MBE) developers overcome historical financial barriers and fully participate in the development of critically needed affordable housing for New Yorkers. Established in partnership with the Urban Investment Group at Goldman Sachs and the Community Preservation Corporation (CPC) the new “New York City Minority Business Enterprise Guaranty Facility” is expected to enable as much as $500 million in private construction lending to MBEs. This announcement builds on Mayor Adams’ commitment to fight the housing crisis as he continues calls made in his State of the City Address for Albany to deliver a housing package this session that will help create the affordable homes New Yorkers need and deserve. Mayor Adams stated, “For too long, Minority Business Enterprises have faced systemic barriers and restrictive financial requirements in our construction sector that have prevented them from being a part of the solution to the affordable housing crisis. Today’s $50 million initiative is a major step forward towards our goal of building a fairer, more equitable NYC while creating housing, jobs, and opportunity for all.  As we said in this year’s State of the City address: this city and this nation are facing a massive housing crisis. To face this moment, we must be a ‘City of Yes’ — ‘yes’ in my backyard, ‘yes’ on my block, ‘yes’ in my city, and ‘yes’ to our MBE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4, 2024, Mayor Adams announced progress on several jails-focused initiatives to provide greater care and enhanced programming for people in custody and released two feasibility studies on potential sustainability uses of Rikers Island. The city will invest $14 million to enhance programing initiatives for people in custody. Mayor Adams also directed NYC Health + Hospitals to move forward with construction of more than 350 outposted therapeutic housing beds that will increase access to specialty health care services for people in custody while moving those who are most clinically vulnerable off of Rikers. Additionally, the administration announced the completion of the Feasibility Study for a New Wastewater Resource Recovery Facility on Rikers Island and the Renewable Rikers Feasibility Study Report, required under local law, that assesses the potential building of renewable energy infrastructure on Rikers Island. Mayor Adams stated “ensuring dignity, safety, and care of all justice-involved New Yorkers is a top priority for our administration and this announcement will provide greater access to specialized medical care for people in our custody, as well as delivering much-needed resources to support those who are preparing to return to their communities. While our commitment to the success of our jails is unwavering, we are also planning for the future of Rikers by releasing these studies that asses the feasibility of bringing renewable energy infrastructure to the Island.”</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5, 2024, Mayor Adams opened applications for restaurants to apply for and participate in Dining Out NYC — the city’s permanent outdoor dining program. “New York City’s outdoor dining program”, is the nation’s largest program. The online application portal will serve as an easy access point for restaurants to apply to participate in the program, understand the guidelines that the program establishes, and download sample blueprints from the Dining Out NYC Set-Up Menu for how an outdoor setup will need to look. Dining Out NYC represents one of the most significant efforts of the last decade to reimagine the city's streetscape by creating vibrant public spaces that improve quality of life for New Yorkers while simultaneously continuing to accelerate the city's economic recovery by supporting workers and small restaurant owners. The new program draws on lessons learned from the temporary outdoor dining program created during the COVID-19 pandemic, which saved 100,000 jobs across the city but led to quality-of-life issues as a subset of restaurant owners were unable to maintain loosely-regulated outdoor dining setups. Mayor Adams stated “We’re getting outdoor dining right, getting sheds down, getting trash off our streets, and fundamentally changing what it feels like to be outside in New York City. The portal we’re opening will make it easy for restaurants to participate in Dining Out NYC, build setups that work for diners, owners, neighbors, and our city, and continue to hire workers and serve satisfied customers. We’ve locked in the best parts of the pandemic program and done away with the worst, and I can’t wait to dine out this summer!”  Small and big businesses can access more dining outdoor space for the next few months. Restaurants and pubs that are already participating in the temporary program must apply as well to keep their current outdoor setups. This plan aims to create vibrant public spaces and strengthen the sense of community and, consequently, improve quality of life for New Yorkers. Al fresco dining will give New York City a European-style flavor this summer. Through their website, the owners and restaurateurs can check the 2024 guidelines that the program establishes and download sample blueprints of the outdoor prototypes. For the first time, businesses that participate in the plan are required to clean around the structures pushing for neat and rat-free environments. There are four different outdoor dining setup prototypes: the Corner Setup; the Mid-Block Setup; the Floating Parking Lane Setup; and the Steep Street Setup. All of them need to be easily movable and visible on the street.</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6, 2024, Mayor Adams announced that City Hall and several municipal buildings will be lit red tonight in recognition of Red Cross Month — a national movement honoring those who make the lifesaving mission of the American Red Cross possible. Mayor Adams stated, "This Red Cross Month, we recognize the unwavering dedication of the American Red Cross as it continues to deliver for New York City and for communities across the country. Their commitment to providing relief and support in times of crisis embodies the spirit of service that defines our city. I’m inviting New Yorkers to join the mission by volunteering, giving blood, learning lifesaving skills, or making a financial donation if you can. Most importantly, let us join together in gratitude for their vital work and in support of their mission to alleviate suffering and save live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In addition to City Hall, the following city buildings and iconic New York City sites will be lit up red tonight: </w:t>
      </w:r>
    </w:p>
    <w:p>
      <w:pPr>
        <w:pStyle w:val="Normal"/>
        <w:widowControl/>
        <w:shd w:val="clear" w:color="auto" w:fill="FFFFFF"/>
        <w:spacing w:lineRule="atLeast" w:line="300" w:beforeAutospacing="1" w:afterAutospacing="1"/>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Bronx County Courthouse: 851 Grand Concourse, Bronx, NY 10451  </w:t>
      </w:r>
    </w:p>
    <w:p>
      <w:pPr>
        <w:pStyle w:val="Normal"/>
        <w:widowControl/>
        <w:shd w:val="clear" w:color="auto" w:fill="FFFFFF"/>
        <w:spacing w:lineRule="atLeast" w:line="300" w:beforeAutospacing="1" w:afterAutospacing="1"/>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Brooklyn Borough Hall: 209 Joralemon St, Brooklyn, NY 11201  </w:t>
      </w:r>
    </w:p>
    <w:p>
      <w:pPr>
        <w:pStyle w:val="Normal"/>
        <w:widowControl/>
        <w:shd w:val="clear" w:color="auto" w:fill="FFFFFF"/>
        <w:spacing w:lineRule="atLeast" w:line="300" w:beforeAutospacing="1" w:afterAutospacing="1"/>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The David N. Dinkins Manhattan Municipal Building: 1 Centre Street, New York, NY 10007  </w:t>
      </w:r>
    </w:p>
    <w:p>
      <w:pPr>
        <w:pStyle w:val="Normal"/>
        <w:widowControl/>
        <w:shd w:val="clear" w:color="auto" w:fill="FFFFFF"/>
        <w:spacing w:lineRule="atLeast" w:line="300" w:beforeAutospacing="1" w:afterAutospacing="1"/>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Queens Borough Hall: 120-55 Queens Blvd, Kew Gardens, NY 11424   </w:t>
      </w:r>
    </w:p>
    <w:p>
      <w:pPr>
        <w:pStyle w:val="Normal"/>
        <w:widowControl/>
        <w:shd w:val="clear" w:color="auto" w:fill="FFFFFF"/>
        <w:spacing w:lineRule="atLeast" w:line="300" w:beforeAutospacing="1" w:afterAutospacing="1"/>
        <w:ind w:left="144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Staten Island Borough Hall: 10 Richmond Ter, Staten Island, NY 10301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6, 2024, Mayor Adams, and the City Planning Commission unanimously approved a plan to build a new home for New York City Football Club (NYCFC) in Willets Point, Queens, moving the city one step closer to its first standalone soccer stadium. The plan also includes a swath of new housing as part of a larger plan to transform the area. The vote advanced the second half of the Willets Point plan, which would bring a 25,000-seat soccer arena to the long-underdeveloped corner of Queens, plus 1,400 affordable apartments, a 250-room hotel, 80,000 square feet of retail and nearly three acres of public open space. Willets Point’s transformation has been in the works for years and is spearheaded by NYCFC, the city’s Economic Development Corporation and private real estate giants Related Companies and Sterling Equities. It is projected to generate more than $6 billion in economic impact over the next three decades. The preliminary stage of the Willets Point revamp is already in motion and will essentially create a new neighborhood a stone’s throw from Citi Field. The city broke ground on 1,100 affordable homes and a 650-seat public school in December, and the first 880 apartments are expected to be complete by the end of 2026. Phase two of the Willets Point plan already got the requisite greenlights from Queens Borough President Donovan Richards and local Community Board 7. Approval from the City Planning Commission was the penultimate hurdle before the City Council voted on the plan. If the second phase passes the full review process, construction on the stadium could start as early as this year and finish in 2027 while the hotel and housing would come in 2030, according to the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7, 2024, Mayor Adams, Deputy Mayor for Housing, Economic, and Workforce Development Maria Torres-Springer, and Brooklyn Navy Yard Development Corporation President and CEO Lindsay Greene announced a new, total cost $25 million state-of-the-art manufacturing, incubator, and accelerator facility — AYO Labs at the Brooklyn Navy Yard — focused on helping businesses, especially Black-, indigenous-, and other people of color-owned (BIPOC) and woman-owned health and beauty businesses, launch and grow in New York City. R.F. Wilkins Consultants has been selected to develop and operate the project, which is expected to create over 900 direct and indirect jobs in the first five years, as well as strengthen NYC’s position as a leader in the $450 billion health and beauty industry. Once complete, AYO Labs will be one of the country’s largest Black woman-owned contract manufacturing facilities anchored in a business incubator and accelerator. Mayor Adams stated, “Our administration believes we have a critical role in helping small businesses turn their big dreams into a reality. ... I am proud that R.F. Wilkins Consultants, a Black woman-owned-and-run firm, is seeing their dream come to life. While the beauty and wellness industry continues to boom by serving Black and Brown people, that wealth has not come back to those same communities. With this announcement, NYC is taking a stand, putting money back in the pockets of Black and Brown entrepreneurs, especially women of color. Our investment in AYO Labs at the Brooklyn Navy Yard will help small businesses — including many owned by BIPOC and women entrepreneurs — enter the beauty market, develop, and scale up their brands, and become the next generation of successful entrepreneu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7, 2024, Mayor Adams, hosted the second annual reception to celebrate Bangladesh Heritage. The Mayor and members of his administration spoke on the importance of celebrating Bangladesh Heritage Month which is an opportunity to recognize the resilience and strength of the Bangladeshi people both here in New York and in Bangladesh. Bangladesh Heritage Month is a time to reflect on the contributions of the Bangladeshi movement, which has become an important fabric of NYC. Despite challenges, the Bangladesh communities continue to thrive, further enriching the City of New York. The Bangladeshi play a pivotal role in various professions, including medicine, technology, academia, and expertise across diverse field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8, 2024, Mayor Adams announced the appointment of and elevation of key members of the City Hall communications team halfway through his first term. On the communications team, Ryan Birchmeier will serve as communications director, Erika Tannor will join the administration as first deputy communications director, and Noah Levine has been promoted to deputy communications director. On the press team, Charles Kretchmer Lutvak has been promoted to first deputy press secretary, and Amaris Cockfield and Kayla Mamelak have each been promoted to deputy press secretary and communications advisor. On the research team, Sam Rosenblum and Margaret Turner will serve as deputy directors of research and analytics. Colby Rogers has also been promoted to special assistant in the Office of the Deputy Mayor for Communications. Mayor Adams will be making additional appointments to City Hall’s communications team in the coming weeks. Mayor Adams stated, “Our press and communications teams are some of the hardest-working people in city government. By elevating and bringing new voices to City Hall, we are making our administration even stronger, finding new ways to communicate information about services and the state of our city, and ultimately delivering a better product for New Yorke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8, 2024, Mayor Adams, Building and Construction Trades Council of Greater New York and Vicinity (BCTC) President Gary LaBarbera, and Cirrus Workforce Housing Advisors, LP (Cirrus) announced a first-of-its-kind partnership to build workforce housing — housing at greater affordability levels — in NYC designed for essential workers. Pension funds affiliated with BCTC members and other Building Trades unions, along with Cirrus, have pledged more than $100 million in an initial fundraising stage to invest in a series of multi-family workforce housing development and redevelopment projects in NYC at levels their members can afford. Cirrus expects to raise a total of over $400 million for this initiative. To support the new effort, the City of New York has signed a historic memorandum of understanding with BCTC and Cirrus to facilitate the development of affordable housing, including workforce housing, to meet the crisis of undersupply facing NYC. The agreement demonstrates how government, labor, and private enterprise can partner to build the city out of the housing crisis and comes as state lawmakers consider a package of new affordable housing tools and the Adams administration's historic “City of Yes for Housing Opportunity” nears the beginning of the city's public review process. Mayor Adams stated, “As the blue-collar Mayor of America’s biggest union town, I have been clear that our mission is to create good-paying jobs and make our city more livable for hardworking New Yorkers. This first-of-its-kind agreement will help build housing that is affordable for the New Yorkers who have built our city and help New York City lead on the affordable housing crisis facing our nation.”</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1, 2024, Mayor Adams, and NYC Department of Small Business Services (SBS) Commissioner Kevin D. Kim celebrated that NYC has set another all-time high for the total number of jobs ever in the city’s history, with 4,730,066 total jobs, according to new data released by the New York State Department of Labor. As part of his administration’s celebration of the city’s economic resurgence and efforts to build more equitable opportunities, Mayor Adams announced progress on his historic “NYC Small Business Opportunity Fund.” Through the fund, SBS and partners have supported 1,046 businesses with loans totaling more than $85 million in affordable low-interest capital. The fund is the city’s largest-ever public-private partnership fund directed at small businesses. Mayor Adams stated, “when we came into office, we had a clear mission: protect public safety, revitalize our economy as quickly as possible, and make our city more livable for everyday New Yorkers. Today, our streets are safer, our sidewalks are cleaner, and we have more jobs than any time in our city’s history. This is what it looks like to stand with working New Yorkers, and to build a fairer economy. We will continue fight for a city where all New Yorkers share in our prosperity.” One in seven small businesses have started since the start of the Adams administration, along with nearly 300,000 jobs being created. SBS’s Workforce1 Career Center system has also helped hire and place more than 44,000 New Yorkers in jobs during that same time period. According to the Economic Development Corporation (NYCEDC), since the first few months of 2022, small businesses with fewer than 50 employees have accounted for 45 percent of New York City’s overall employment growth and have contributed more than $3.2 billion in direct economic output to the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1, 2024, Mayor Adams celebrated Intro. 93-A becoming local law, codifying NYC’s ambitious health agenda — “HealthyNYC” — that seeks to extend the average life expectancy of New Yorkers to record lengths. Unveiled last fall, HealthyNYC sets ambitious targets to address the greatest drivers of premature death, including chronic and diet-related diseases, screenable cancers, overdose, suicide, maternal mortality, violence, and COVID-19. Overall, the campaign aims to extend the average life expectancy of New Yorkers to 83 years by 2030, with gains across racial and ethnic groups. The new law will hold NYC accountable to these goals, requiring the NYC Department of Health and Mental Hygiene (DOHMH) to submit reports on its progress as it works to extend life expectancy, and to return to the table every five years to establish new goals and a new agenda to improve health and life expectancy, based on current data.</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This law complements and codifies HealthyNYC, the city’s population health agenda launched in November 2023 by Mayor Adams. HealthyNYC aims to address the life years lost during the COVID-19 pandemic to the virus and other causes and bring life expectancy in NYC to a historic high. While COVID-19 was the biggest driver of the decrease in life expectancy in 2020, other causes also contributed to this decline, both locally and nationally. For example, overdose deaths increased in 2020 and 2021. Other drivers of decreasing lifespans that HealthyNYC seeks to tackle include gun violence and chronic diseases, like diabetes. To address this trend, HealthyNYC outlines the following ambitious goals:</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cardiovascular disease and diabetes by 5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screenable cancers — including lung, breast, colon, cervical, and prostate cancers — by 20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overdose deaths by 25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suicide deaths by 10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homicide deaths by 30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pregnancy-associated mortality among Black women by 10 percent by 2030; and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Reduce annual COVID-19 deaths by 60 percent by 2030.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By reaching these milestones, the city can bring life expectancy above 83 years by 2030 and reduce existing racial disparities in life expectancy. The city employs a number of strategies to achieve these reductions in deaths, including:</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Increasing access to naloxone, proven harm-reduction, and treatment and recovery centers to reduce overdose deaths;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Expanding access to culturally-responsive mental health care and social support services, including early intervention for communities of color and LGBTQIA+ youth, and addressing the impact of social media on youth mental health and suicidal ideation to reduce suicide deaths;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Increasing new families’ access to quality health care and social support to reduce pregnancy-associated mortality among Black women; and </w:t>
      </w:r>
    </w:p>
    <w:p>
      <w:pPr>
        <w:pStyle w:val="Normal"/>
        <w:widowControl/>
        <w:shd w:val="clear" w:color="auto" w:fill="FFFFFF"/>
        <w:spacing w:lineRule="atLeast" w:line="300" w:beforeAutospacing="1" w:afterAutospacing="1"/>
        <w:ind w:left="21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ab/>
        <w:t xml:space="preserve">Increasing access to healthy foods and promoting plant-forward diets to reduce chronic and diet-related disease death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The major steps outlined in HealthyNYC build on the Adams administration’s efforts to building a healthier and safer city, including programs launched in “Care, Community, Action” — the city’s plan to improve family and child mental health while addressing the overdose crisis — as well as Mayor Adams’ “Blueprint to End Gun Violenc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2, 2024, Mayor Adams, New York Governor Hochul, and the Port Authority of New York and New Jersey announced a new agreement to support the $10 billion replacement and expansion of the 73-year-old Port Authority Bus Terminal in Midtown Manhattan. Recognizing the importance and catalytic potential of the project, the city has committed 40 years of tax revenue — expected to help the Port Authority raise an estimated total of up to $2 billion, 20 percent of the project cost — from three potential new commercial developments on three sites, two of which will be positioned atop the new bus terminal and the third to be built at a nearby site owned by the Port Authority and private owners, subject to market demand. This deal brings the vision of a reimagined bus terminal one step closer to reality. Mayor Adams stated, “For decades, New Yorkers have watched the Port Authority Bus Terminal deteriorate from the world-class facility it was in the 1950s to the stain it is on Midtown. The days of watching are over, and the days of acting are here. Our investment over the course of the coming years, and our partnership with the Port Authority, will help develop a new crown jewel for Midtown — a state-of-the-art bus terminal that will add acres of new public space and storefronts, decrease congestion in Hell’s Kitchen, and improve the commuter and community experience in and around the terminal for both New Yorkers and visitors to the greatest city in the world.”</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2, 2024, Mayor Adams delivered remarks at 18th annual Equal Pay Day rally. Mayor Adams stated, “Because it's more than equality in pay; it's equality in every sector of our society that inequality exists... Don't get it wrong. There was a major study done once where they took a musician in an orchestra and they no longer look at the visualization of the person that's playing, they put them behind the curtain so that we can have an unbiased approach on who you're going to pick to play the instrument. When they couldn't see that it was a man or a woman, there was a higher proportion of women being chosen. We come up with biases. We look at the description of people in front of us, and we believe they're qualified based on their gender and ethnicity, not based on their quality and what they produce. That's what we want to change. That's why this is so important. That's why six Mayors later, you have a man here who's part of and the president of the men who gets the club. I'm the president of that club. I get it, it's so important, and we're seeing it. You hear it from the lead speaker as she talks about the women agenda over and over again. You hear it from our attorney general… This is the time if we're ever going to dismantle the unfairness of what we are doing not only in government but in the private industry, this is the window of opportunity. We're not going backwards. We are going to make it happen, and I'm proud to be a member of that club, Men Who Get It.”</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2, 2024, Mayor Adams and Governor Hochul announced launch of largest interagency, city-state task force to remove dangerous ghost cars from city streets. Mayor Adams stated, “today is about the incredible work underway to push back on toll dodging drivers and the entire problem of fake and illegal plates, which are a threat to public safety in so many different ways, not just that they're ripping off New Yorkers who play by the rules. This was a proactive approach that the commissioner and his team and the men and women behind us, those men and women who wear the uniforms as state troopers or NYC Police Department, Triborough Bridge and Tunnel. This is something we have focused on over and over again. Ghost vehicles, ghost cars, ghost dirt bikes, they are not only menace to our roadways, we are finding that they are participating in very violent and dangerous crimes. They lead the scenes of criminality. You don't know who they are, they disappear in the night. We're finding that in some of the most dangerous criminals in the city, they have various sets of plates in their vehicle, and they are changing them throughout the night. So, this initiative is a proactive way of catching them before they do something dangerou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3, 2024, Mayor Adams continued his administration’s unprecedented success in securing federal infrastructure funding by winning two federal “Reconnecting Communities and Neighborhoods Program – Neighborhood Access and Equity Program” grants worth a total of $123.6 million. The grants — issued by the U.S. Department of Transportation — will support key infrastructure projects in NYC, including the second phase of the QueensWay and planning for the future of the northern and southern sections of the Brooklyn Queens Expressway (BQE). Mayor Adams stated, “Our infrastructure should be bringing communities together, not tearing them apart, and that’s why we aggressively pursued these Reconnecting Communities grants, to reshape our city in a way that unites us. The next phase of the QueensWay will add more greenway miles, vibrant parks, and outdoor amenities to neighborhoods across Queens, and the BQE Corridor grant we won moves us closer to undoing some of the damage that Robert Moses caused and invests in beautiful, interconnected new public space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4, 2024, Mayor Adams announced a $741 million investment for an estimated 80,000 human services workers employed by non-profit organizations with a city contract as part of a new cost-of-living adjustment (COLA). The human services workforce — which is overwhelmingly female at 66 percent and 46 percent women of color — remains on the frontlines of the most pressing issues facing the city as they deliver vital services across housing, food access, health services, and asylum seeker services, among other areas. The Adams administration’s investment in a new COLA represents a critical step towards delivering pay equity across race and gender for a workforce that provides lifesaving services across the city. To date, the administration has invested over $1.4 billion towards wage enhancements for the human services sector. Mayor Adam’s stated “When things get tough, we must invest in our most valued asset: the people who are on the frontlines solving the most pressing issues facing our city. Human service workers are the hands and heart of New York City, providing 24/7 work that benefits all New Yorkers. From navigating our city during the darkest days of COVID-19 to caring for asylum seekers to tackling our homelessness crisis and so much more, human service work is often tiring and thankless, but the workforce is essential to our city. I am proud that our administration is delivering human services workers the pay raise they deserve and putting money back into their pockets. By offering fair pay, we are creating a fairer and more equitable city, especially for this largely women and women of color population and ensuring that NYC is not just the greatest city in the world to live, but also the greatest place to work, especially for those who sacrifice so much to serve other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5, 2024, Mayor Adams announced that the City of New York has come to an agreement with The Legal Aid Society, providing the city additional flexibility under the 1981 consent decree in Callahan v. Carey, related to the city’s “Right to Shelter” during the current migration crisis. After months of negotiations — during which the city has continued to respond to the national humanitarian crisis without meaningful help from the federal government — the parties have come to an agreement that gives the city more tools to manage entries and exits of single adult migrants from the shelter system and ensure the city has the flexibility it needs to continue supporting vulnerable New Yorkers. As the city has consistently argued, the Right to Shelter — put into place over 40 years ago when the city’s shelter system had fewer than 2,500 people in its care — compared to the 120,000 people, approximately 65,000 of which are migrants, currently in the city’s care — was never meant to apply to a national humanitarian crisis like the one NYC faces currentl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15, 2024, Mayor Adams announced the launch of the Tenant Protection Cabinet, a multi-agency collaboration to better serve renters in NYC by developing policies and long-term strategies that support tenants and ensure safer, fairer housing conditions. Following the model of the successful NYC Cabinet for Older New Yorkers, the Tenant Protection Cabinet — co-chaired by Deputy Mayor for Housing, Economic Development, and Workforce Maria Torres-Springer and NYC Executive Director for Housing Leila Bozorg — builds on the Adams administration’s record of investments and policies that uplift and support tenants across NYC and was a key initiative of Mayor Adams’ State of the City address.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5, 2024, Mayor Adams delivered remarks at flag-raising ceremony for Ireland. Mayor Adams and a variety of speakers celebrated raising the flag of the Irish people in Ireland and here in NYC. Mayor Adams stated, “The flag raisings that we have here at Bowling Green, which is considered to be the heart of our economic stability of not only here in NYC, but in America. And when you do these flag raisings, it sends the right message that all of our communities make up this great city we call New York. Nothing personifies that more than the Irish community. Not only have you built bridges that allowed us to cross our riverways, but you have built relationships that allowed us to cross the greatness of this city. From our subway system to major buildings such as the Empire State Building, there's a long, rich history that's connected to the Irish community. But you don't have to go online and Google where the Irish population resides in this great country, we call America, you could just look on our streets, our taverns, our places, our neighborhoods. This is the Dublin of America. The largest number of Irish Americans live in NYC. We should be proud of that. And your contributions are rich. But what's amazing about this country is that you are not called American Irish, I'm not called American African, Chinese are not called American Chinese. America says, hold on to your culture and your country. Bring the rich tradition of what you represent, everything from your food, your dance, your clothing, your religious philosophies, and belief, and bring it to be the common foundation of America.”</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6, 2024, Mayor Adams hosted reception celebrating St. Patrick’s Day recognizing the incredible contribution that Irish people have made to New York City. Mayor Adams stated, “This year is a moment when we reflect on the contributions of women who play such a major role in the Irish community from the grand marshal today to those who are marching side by side. And as I look at the Irish community in this city, on so many different levels, from the men and women who are part of the FDNY to the NYPD, those who have made a major contribution to the development of this city, as it was mentioned by Helen, some of the contributions that were done. In law enforcement, you look for the fingerprint of a person to see if they ever were at a particular location or scene. You think about that, and it's an analogy to the Irish community. Your fingerprint has permanently been placed on this city. When you look at the Brooklyn Bridge, you cannot forget the contribution of the Irish community. When you look at how we move throughout our city with our massive transit system, that contribution to our city was built by the Irish community. When you think about the prerequisite to prosperity is public safety, you cannot forget the Irish men and women who have been part of the NYC Police Department's rich history. Everywhere you look, you see your fingerprint and your DNA. Yes, you've done so much for the country of Ireland, but do not forget what you have done for the country called America. You are part of the American experience and the American dream. It is because of the Irish community that we could consider ourselves to be one of the greatest countries on the globe. That diversity that has come from across the pond that allowed you to be here today is our way of saying thank you as we march today to give acknowledgement to a great tradition from food to culture to music to sound to poetry. And just your mere existence has contributed to this great country and this great city. This is the Dublin of America, New York City. The largest Irish population in the country is here in New York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18, 2024, Mayor Adams announced the city has been awarded a total of $77 million in competitive grants from the federal Bipartisan Infrastructure Law to expand the number of electric school buses and trucks on city streets. A $61.1 million grant from the U.S. Environmental Protection Agency’s (EPA) Clean School Bus Grant Program will add 180 new electric school buses to the city’s fleet and quadruple the number of electric school buses in NYC. Additionally, a $15 million grant from the U.S. Department of Transportation’s (USDOT) Charging and Fueling Infrastructure Grant Program will help build a groundbreaking, freight-focused electric truck and vehicle charging depot at the Hunts Point Food Distribution Center, the busiest heavy trucking destination in New York State. Lastly, the city was awarded $1.5 million from the Joint Office of Energy and Transportation’s Ride and Drive Electric Program to support planning and coordination efforts to electrify NYC’s electric school bus fleet. These investments will advance several efforts announced by Mayor Adams in his State of the City address earlier this year, such as the release of his administration’s plan to grow the city’s green economy and build electric vehicle charging infrastructure at the Hunts Point Produce Market as the administration creates a “Harbor of the Future” along NYC’s iconic waterways. These grants also build on the Adams administration’s successful track record of securing over $1.6 billion in federal funding to create high-quality, sustainable, and equitable infrastructure in NYC, including more than $120 million awarded to NYC last week to expand green space and improve infrastructure in historically disadvantaged neighborhoods in Brooklyn and Queens.</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20, 2024, Mayor Adams delivered remarks at a rally in support of Haiti. The island nation is in the midst of political upheaval after gangs launched a series of attacks starting on Feb. 29. Gangs have burned down police stations, shut down the main airport and stormed two prisons, releasing thousands of inmates. Amid the violence, Ariel Henry, Haiti’s prime minister, stepped down. Mayor Adams and other officials called for the United States to step in and provide help to Haiti. Mayor Adams stated, “This is very much a New York issue and it's an issue for the entire national government because this is our hemisphere.” The National Action Network, one of the nation's leading civil rights organizations, is asking the federal government to stabilize the island and investigate the alleged trafficking of guns into the country. NYC is home to more than 90,000 Haitians who mostly reside in Brooklyn. Mayor Adams stated, “We have an obligation of giving our expertise on how to bring a level of normality to this country at this time.” The Mayor asked for the deportation of Haitians to be halted amid the violence. Meanwhile, a deployment of Kenyan police officers to Haiti is on hold until a new government is formed in the Caribbean nation. Separately, Republicans in Congress have blocked $40 million in aid to the country, citing the need for details on how it will be spent and concerns the money could end up in the hands of gangs. Those at the rally on Wednesday said the situation has become dire and needs immediate attention. Other concerns amid the violence are security and access to food. The United Nations estimates that 4 million Haitians face hunger, while over 362,000 people have been displaced. NYC officials are looking to provide help to the people of Haiti as the country teeters toward total anarchy.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1, 2024, Mayor Adams, and NYC Health + Hospitals announced its nationally recognized Lifestyle Medicine Program has launched a new location at NYC Health + Hospitals/Lincoln, marking the first time the program is available in the South Bronx. The program is now active at seven sites across the five boroughs, with six new locations previously launched: NYC Health + Hospitals/Jacobi in the Bronx; NYC Health + Hospitals/Woodhull and NYC Health + Hospitals/Kings County in Brooklyn; NYC Health + Hospitals/Elmhurst in Queens; and NYC Health + Hospitals/Gotham Health, Vanderbilt on Staten Island. The pilot program — launched at NYC Health + Hospitals/Bellevue in 2019 with the support of then-Brooklyn Borough President Adams — has already served hundreds of patients. Together, the program’s seven sites will serve approximately 4,000 patients each year, providing them with tools and support to prevent and manage common chronic conditions, such as Type 2 diabetes and high blood pressure. The Lifestyle Medicine Program’s team supports patients in making evidence-based lifestyle changes, including a healthful plant-based diet, increased physical activity, improved sleep habits, stress reduction, avoidance of substance use, and stronger social connections. Adults living with prediabetes, Type 2 diabetes, high blood pressure, heart disease, or health concerns related to excess weight are eligible to enroll.</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21, 2024, Mayor Adams hosted a Town Hall for Older Adults with city officials from his administrative team. They gave a brief introduction to some of the work that they're doing in the community to assist older adults. The first woman borough president in the Bronx, Borough President Gibson was introduced by the Mayor. Borough President Gibson spoke at the Town Hall regarding the work that her office is doing for the community.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2, 2024, Mayor Adams announced additional details in his plan to help faith-based organizations and other mission-based nonprofits build critically-needed affordable housing across the five boroughs. As a key proposal in the Adams administration’s historic “City of Yes for Housing Opportunity” plan — a proposed set of zoning changes that aims to combat the city’s housing crisis by adding “a little more housing in every neighborhood” — the plan will unlock the ability for faith-based organizations to add new housing on their property and generate income for their organizations by updating zoning laws to make it easier to create much-needed new housing on their property or convert older buildings to housing. As New York City faces a generational housing crisis with a 1.4 percent rental vacancy rate, the Adams administration is proposing bold, forward-thinking solutions to deliver the housing that New Yorkers need. The Adams administration’s City of Yes for Housing Opportunity proposal will enter public review this spring and be voted on by the NYC Council by the end of the year.</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5, 2024, Mayor Adams signed two pieces of legislation — one to extend the NYC Rent Stabilization Law of 1969 and another honoring late public servant Paul A. Vallone by naming the Animal Care Centers (ACC) of NYC facility in Queens the “Paul A. Vallone Queens Animal Care Center.” In response to the NYC Department of Housing and Preservation Development’s (HPD) Housing Vacancy Survey, highlighting a historically low 1.4 percent rental vacancy rate, Intro. 0653-A, extends the city’s vital rent stabilization law to April 1, 2027, and underscores the need for support from all levels of government to build more housing in NYC. Intro. 0001-B honors public servant Paul Vallone — who passed away on January 28, 2024, and served as deputy commissioner for external affairs at the New York City Department of Veterans Services (DVS) and previously represented District 19 in Queens in the NYC Council — by naming an ACC location in Queens after him. As a Councilmember, Vallone was a champion for animal welfare and advocated for improving the conditions for animals in NYC. Mayor Adams stated, “Our rent stabilization laws are critical to the security of working-class New Yorkers who live in rent-stabilized housing. With a historic-low 1.4 percent vacancy rate, our administration again calls on our colleagues in Albany to say, ‘yes’ to more affordable housing, and to help us deliver more housing for the city and our stat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6, 2024, Mayor Adams hosted a reception celebrating Nowruz. This was the second Persian New Year at Gracie Mansion. Mayor Adams stated, “As long as I'm Mayor, we're going to continue to lift-up the community and celebrate. Our city's a combination of old and new. As I saw one of the attires here, someone was dressed in the traditional Persian attire… You know, the ancient tradition stretching back thousands of years mixed with new ambitions and dreams. When you look at the rich history of your community and what it represents, I remember reading a book, The Epic of Gilgamesh, many years ago. You have a rich history, early writings. early artifacts. There's so much you have to contribute not only to NYC but to mankind. We appreciate your heritage, your delicious food, and your commitment to making the city better. You contribute so much, and every day, and I'm going to say to you and charge you: lift your voices. Be known. The American dream is not in the shadows. People need to know the contribution that you do to the city.”</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6, 2024, Mayor Adams, and NYC Health + Hospitals announced plans to open an $8 million health and substance use disorder clinic for pregnant and postpartum women and their families. The clinic will offer pregnant and parenting individuals living with substance use disorder — a dependence on alcohol, tobacco, and other drugs — a safe and supportive place to access prenatal and postnatal care, addiction medicine, and behavioral health care. As the city aims to reduce Black maternal mortality by 10 percent and reduce opioid deaths by 25 percent by 2030, this clinic will support healthy birth outcomes, reduce the likelihood and impact of postpartum relapse, and address the needs of older children living in these families. Funded with an investment through “Women Forward NYC: An Action Plan for Gender Equity” — the Adams administration’s $43 million plan with the ambitious goal of making NYC the most woman-forward city in the country — the clinic will build on the city’s cross-sector work to improve the health and well-being of all women. The 6,500 square foot space, expected to open in 2026, will serve approximately 200 families per year and will be located at NYC Health + Hospitals/Lincoln in the Bronx — the borough with the highest rate of opioid overdose death in NYC. In addition to substance use support, patients will also be able to access connections to community-based organizations for other critical services supporting recovery, such as housing, food, and employment. Care teams will be comprised of medical and behavioral health providers, including social workers, community health workers, and certified peer counselors with lived experience of substance use disorder. Mayor Adams stated, "This is a critical moment for women's health in NYC and across the country. Addiction and substance use disorder doesn't discriminate, and overdoses are a leading cause of deaths in pregnant and postpartum women in NYC, affecting not only the new parent, but also their family and loved ones. Our administration has taken action to boost birth equity and support new families — expanding the doula program citywide, signing a package of bills to strengthen maternal health, and setting the ambitious goal of reducing Black maternal mortality by 10 percent by 2030 — and today’s announcement of the Family Substance Use Disorder clinic coming to NYC Health + Hospitals/Lincoln is a continuation of that critical work. Our children are our most precious resource and by investing in them and their families from the start, we'll build a safer and healthier city for generations to com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7, 2024, Mayor Adams launched multi-pronged effort to connect more New Yorkers to jobs and training, reduce barriers to opportunities. Mayor Adams stated, “That’s what JobsNYC is about. We're bringing new opportunities to communities across the five boroughs. I'm not a Manhattan centered Mayor, I'm a five-borough Mayor. Many people may have forgotten, but I was the Brooklyn Borough President here in the borough of Brooklyn. JobsNYC is a whole of government of effort to meet New Yorkers where they are, on the ground. We are kicking off hiring halls like this one across the five boroughs. We conducted hiring halls for city jobs, now we're adding hiring halls for private sector jobs as well. And we're going to connect New Yorkers to well-paying public and private sector jobs. Our all-new jobs portal, jobs.nyc.gov. You can just go right on your phone, go to jobs.nyc.gov, and it will let you know what jobs are available. And it's an easy, navigable portal that you can use, and you should send it to your friends and family members, people who are looking for jobs as well.”</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8, 2024, Mayor Adams, and NYC Police Department (NYPD) Commissioner Caban announced efforts being taken to make the Metropolitan Transit Authority’s (MTA) subway system safer by investing in new technology to detect firearms, as well as invest in more clinicians that will help those suffering from severe mental illness in the nation’s largest subway system. The city is exploring, and will soon begin piloting, emerging technologies designed to detect weapons carried by travelers into the transit system. In accordance with the Public Oversight of Surveillance Technology (POST) Act, the NYPD also published online its Impact and Use Policy for electromagnetic weapons detection systems, starting a mandatory 90-day waiting period before new technology can be tested and used in NYC. Additionally, Mayor Adams announced that the city will begin hiring clinicians to support the expansion of the Subway Co-Response Outreach Teams (SCOUT), a pilot program launched in partnership with the state and the MTA to connect people with untreated severe mental illness in the subways to mental health treatment and car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On March 28, 2024, Mayor Adams, and NYC Department of Cultural Affairs (DCLA) Commissioner Cumbo announced the revival of the building of monuments honoring women influential in the city’s history. In 2018, She Built NYC was launched to address the underrepresentation of women in the city’s public art collection by commissioning five public monuments — one for each borough — to honor women and women’s history in NYC. The Adams administration announced a major milestone on the first of the five projects — honoring Shirley Chisholm in Brooklyn’s Prospect Park — in July 2023, when it received unanimous approval from the city’s Public Design Commission. The other four projects were initially announced in March 2019, but stalled due to the COVID-19 pandemic and never even got to the initial phase of planning. Thanks to the Adams administration, these four remaining projects are now being restarted, and an open call is being launched for artists to design them. She Built NYC will honor Dr. Helen Rodriguez Trías in the Bronx, Elizabeth Jennings Graham in Manhattan, Billie Holiday in Queens, and Katherine Walker in Staten Island.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On March 28, 2024, Mayor Adams hosted a reception celebrating Women’s History Month. Mayor Adams stated, “we walked in the door knowing exactly who we were going to put where, and we were intentional about looking at those traditional places that women traditionally were not able to be in leadership, like DSNY and like the NYPD and like now in the Department of Correction. But also looking at, as Ingrid indicated, the five deputy Mayors, first Filipina Deputy Mayor, first Dominican Deputy Mayor, first Trinidadian Deputy Mayor. When you look at the list of what we have accomplished, and so when you look at the policies that are coming through the city, these policies are created by these women who've always had the talent but was never given the opportunity”. Mayor Adams invited a variety of speakers to the event from his administrative team.  The Mayor has ensured we have the largest number of women in senior positions ever in the history of City Hall.</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Quarter 4:</w:t>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8, 2024, Mayor Adams hosted his 2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community conversation with older adults. Mayor Adams holds these town hall meetings throughout the five boroughs in various communities with his executive team and commissioners to hear from the community and address quality of life matters. Mayor Adams stated, “This is number 26. In addition to the number of older adults town halls that we do during the daytime, in addition to the number of youth town halls that we are holding, and a number of round tables that we're doing with our faith leaders. We want a real lively conversation. We want to hear from you, and we'd like to do it in a manner where you raise a question, I listen, I respond, you listen. This is how we can get to the foundation of what we want to accomplish, and we want to spend as much time, we go through every table. We're not going to leave until all the tables have an opportunity to raise the questions that you raise together, but if we don't get to your answer, we will get to it.”</w:t>
      </w:r>
    </w:p>
    <w:p>
      <w:pPr>
        <w:pStyle w:val="NormalWeb"/>
        <w:spacing w:before="240" w:after="240"/>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8, 2024, Mayor Adams holds rally in favor of the “City of Yes for Economic Opportunity</w:t>
      </w:r>
      <w:r>
        <w:rPr>
          <w:rFonts w:cs="Calibri" w:ascii="Calibri" w:hAnsi="Calibri" w:asciiTheme="minorHAnsi" w:cstheme="minorHAnsi" w:hAnsiTheme="minorHAnsi"/>
          <w:b/>
          <w:bCs/>
        </w:rPr>
        <w:t xml:space="preserve">”. </w:t>
      </w:r>
      <w:r>
        <w:rPr>
          <w:rStyle w:val="Strong"/>
          <w:rFonts w:cs="Calibri" w:ascii="Calibri" w:hAnsi="Calibri" w:asciiTheme="minorHAnsi" w:cstheme="minorHAnsi" w:hAnsiTheme="minorHAnsi"/>
          <w:b w:val="false"/>
          <w:bCs w:val="false"/>
        </w:rPr>
        <w:t>Mayor Adams stated he plans to create “a</w:t>
      </w:r>
      <w:r>
        <w:rPr>
          <w:rStyle w:val="Strong"/>
          <w:rFonts w:cs="Calibri" w:ascii="Calibri" w:hAnsi="Calibri" w:asciiTheme="minorHAnsi" w:cstheme="minorHAnsi" w:hAnsiTheme="minorHAnsi"/>
        </w:rPr>
        <w:t xml:space="preserve"> </w:t>
      </w:r>
      <w:r>
        <w:rPr>
          <w:rFonts w:cs="Calibri" w:ascii="Calibri" w:hAnsi="Calibri" w:asciiTheme="minorHAnsi" w:cstheme="minorHAnsi" w:hAnsiTheme="minorHAnsi"/>
        </w:rPr>
        <w:t>set of 18 zoning changes that would update decades old zoning codes. It will modernize regulations in an effort to support new business and create jobs. It will help revitalize commercial corridors, build vacant storefronts and boost our economic recovery across the board. We said too many vacant storefronts that could be used differently and more successfully if we if it's given the opportunity to do so.” Mayor Adams further stated, “The City of Yes for economic opportunity initiatives includes plans to foster mixed use neighborhoods with more kinds of businesses in more kinds of places and will update zoning laws that prevent certain kinds of businesses in specific neighborhoods. For example, arbitrary rules that ban hardware stores or repair shops on Madison Avenue like people on Madison Avenue don't need a screwdriver or repair shop. We need to allow the business to grow where the demand is located or the rules that allow some bars to have music and DJs but not dancing. There's some people that won't go on a date with you. They don't see how well you can dance. Let's allow people to dance. I say this to New York City nightlife capital of the world. It's a city that never sleeps and let the people dance. Let the people enjoy themselves. Let's allow businesses to grow. We also want to make more space available for small scale clean manufacturing including designers, retailers, artists, crafts people and makers of all kinds. We know that changing zoning rules will help us build our way out of the business crisis and support the green energy revolution that we're all experiencing but we know it can help us build the economy of the future as well. That is our goal. How do we move our city forward with a 20th century mindset and not stay in the past? This is why we are becoming a City of Yes. We need to say yes to the future, yes to more housing, yes to more business and yes to a future of innovation and opportunity. Today let me say to you all we want to say yes over and over again and continue to watch our city grow and thrive. Thank you very much, City of Yes.”</w:t>
      </w:r>
    </w:p>
    <w:p>
      <w:pPr>
        <w:pStyle w:val="NormalWeb"/>
        <w:spacing w:before="240" w:after="240"/>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9, 2024, Mayor Adams hosted reception to celebrate Greek Heritage. The celebration started with a prayer from Arbishop Elpidophoros. Mayor Adams stated,</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It's really good to be here with your eminence and all that he has done to really bring the level of spirituality, hope, and prosperity to the Athens of America called New York. We have the largest Greek population in America right here in New York City. This is not a community that I'm new to. This is a community I know so well. From my days in Brooklyn, as the Brooklyn borough president, to my days of being a mayor, you have come here and graced us with your presence, as we acknowledge the rich history, and your independence, and your contribution to the city.”</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April 10, 2024, Mayor Adams and New York City Department of Transportation (DOT) Commissioner Ydanis Rodriguez launched </w:t>
      </w:r>
      <w:hyperlink r:id="rId41">
        <w:r>
          <w:rPr>
            <w:rStyle w:val="Emphasis"/>
            <w:rFonts w:cs="Calibri" w:ascii="Calibri" w:hAnsi="Calibri" w:asciiTheme="minorHAnsi" w:cstheme="minorHAnsi" w:hAnsiTheme="minorHAnsi"/>
          </w:rPr>
          <w:t>LockerNYC</w:t>
        </w:r>
      </w:hyperlink>
      <w:r>
        <w:rPr>
          <w:rStyle w:val="Emphasis"/>
          <w:rFonts w:cs="Calibri" w:ascii="Calibri" w:hAnsi="Calibri" w:asciiTheme="minorHAnsi" w:cstheme="minorHAnsi" w:hAnsiTheme="minorHAnsi"/>
        </w:rPr>
        <w:t xml:space="preserve">, </w:t>
      </w:r>
      <w:r>
        <w:rPr>
          <w:rFonts w:cs="Calibri" w:ascii="Calibri" w:hAnsi="Calibri" w:asciiTheme="minorHAnsi" w:cstheme="minorHAnsi" w:hAnsiTheme="minorHAnsi"/>
        </w:rPr>
        <w:t>a free pilot program that will utilize lockers installed on public sidewalks throughout multiple boroughs to allow New Yorkers to receive secure package deliveries. Statistics show that 80 percent of households in New York City receive at least one delivery per week and 20 percent receive four or more deliveries and, each day, 90,000 packages are reported stolen or lost in transit in New York City, as many buildings lack secure areas for package deliveries. The</w:t>
      </w:r>
      <w:r>
        <w:rPr>
          <w:rStyle w:val="Emphasis"/>
          <w:rFonts w:cs="Calibri" w:ascii="Calibri" w:hAnsi="Calibri" w:asciiTheme="minorHAnsi" w:cstheme="minorHAnsi" w:hAnsiTheme="minorHAnsi"/>
        </w:rPr>
        <w:t xml:space="preserve"> LockerNYC</w:t>
      </w:r>
      <w:r>
        <w:rPr>
          <w:rFonts w:cs="Calibri" w:ascii="Calibri" w:hAnsi="Calibri" w:asciiTheme="minorHAnsi" w:cstheme="minorHAnsi" w:hAnsiTheme="minorHAnsi"/>
        </w:rPr>
        <w:t xml:space="preserve"> pilot includes seven units, each with the capacity to securely hold 25 packages at a time and has the potential to further expand this year. The pilot is open to the public and the </w:t>
      </w:r>
      <w:r>
        <w:rPr>
          <w:rStyle w:val="Emphasis"/>
          <w:rFonts w:cs="Calibri" w:ascii="Calibri" w:hAnsi="Calibri" w:asciiTheme="minorHAnsi" w:cstheme="minorHAnsi" w:hAnsiTheme="minorHAnsi"/>
        </w:rPr>
        <w:t>LockerNYC</w:t>
      </w:r>
      <w:r>
        <w:rPr>
          <w:rFonts w:cs="Calibri" w:ascii="Calibri" w:hAnsi="Calibri" w:asciiTheme="minorHAnsi" w:cstheme="minorHAnsi" w:hAnsiTheme="minorHAnsi"/>
        </w:rPr>
        <w:t xml:space="preserve"> program will be available across multiple delivery carriers. New Yorkers can sign up for free and manage orders </w:t>
      </w:r>
      <w:hyperlink r:id="rId42">
        <w:r>
          <w:rPr>
            <w:rStyle w:val="InternetLink"/>
            <w:rFonts w:cs="Calibri" w:ascii="Calibri" w:hAnsi="Calibri" w:asciiTheme="minorHAnsi" w:cstheme="minorHAnsi" w:hAnsiTheme="minorHAnsi"/>
            <w:color w:val="auto"/>
            <w:u w:val="none"/>
          </w:rPr>
          <w:t>online</w:t>
        </w:r>
      </w:hyperlink>
      <w:r>
        <w:rPr>
          <w:rFonts w:cs="Calibri" w:ascii="Calibri" w:hAnsi="Calibri" w:asciiTheme="minorHAnsi" w:cstheme="minorHAnsi" w:hAnsiTheme="minorHAnsi"/>
        </w:rPr>
        <w:t xml:space="preserve">. Mayor Adams stated, “We are taking on porch pirates and cutting down on emissions by unwrapping </w:t>
      </w:r>
      <w:r>
        <w:rPr>
          <w:rStyle w:val="Emphasis"/>
          <w:rFonts w:cs="Calibri" w:ascii="Calibri" w:hAnsi="Calibri" w:asciiTheme="minorHAnsi" w:cstheme="minorHAnsi" w:hAnsiTheme="minorHAnsi"/>
        </w:rPr>
        <w:t xml:space="preserve">LockerNYC, </w:t>
      </w:r>
      <w:r>
        <w:rPr>
          <w:rFonts w:cs="Calibri" w:ascii="Calibri" w:hAnsi="Calibri" w:asciiTheme="minorHAnsi" w:cstheme="minorHAnsi" w:hAnsiTheme="minorHAnsi"/>
        </w:rPr>
        <w:t>our pilot program that will combat package theft and reduce delivery truck traffic in our city. Reducing crime, fighting climate change, and providing a convenience to New Yorkers all at the same time is a package deal that New Yorkers can be proud of. This is a part of our broader efforts to reimagine how New Yorkers get their goods and services, including through our forthcoming Department of Sustainable Delivery that was announced in this year’s State of the City.”</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April 11, 2024, Mayor Adams celebrated a historic win for affordable housing and economic development in the city of New York after the City Council voted to approve the Willets Point Phase 2 development as part of the Uniform Land User Review Procedure (ULURP). The complete Willets Point Transformation which Mayor Adams announced in November 2022 with the New York City Economic Development Corporation (NYCEDC), New York City Councilmember Francisco Moya, Queens Borough President Donovan Richards, the New York City Football Club (NYCFC), and Queens Development Group (QDG) will feature the largest 100-percent affordable housing project in 40 years and include more than 150,000 square feet of new public open space, over 20,000 square feet of retail space, a 250-key hotel, and the city’s first soccer-specific stadium that will be privately financed by NYCFC. The project is expected to generate over $6 billion in economic impact over the next 30 years creating over 14,000 construction jobs and over 1,500 permanent jobs. Mayor Adams’ vision for the transformation of Willets Point builds on core goals in his “Rebuild, Renew, Reinvent: A Blueprint for New York City’s Economic Recovery” and “Housing Our Neighbors: A Blueprint for Housing and Homelessness,” including leveraging neighborhood infrastructure investments to catalyze equitable community development and creating housing opportunities in neighborhoods with strong access to jobs, transit, schools, parks, and other amenities.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16, 2024, at the Association for a Better New York’s (ABNY) Power Breakfast this morning, Mayor Adams unveiled new details and renderings of a once-in-a-generation office tower at 350 Park Avenue that will be home to more than 6,000 jobs in Midtown Manhattan and further strengthens the city’s economic recovery. After filing an application with the New York City Department of City Planning, Vornado Realty Trust, Kenneth Griffin, and Rudin are advancing a new tower that will deliver 1.8 million square feet of commercial office space, a new public concourse, and more than $35.8 million for the city’s East Midtown Public Realm Improvement Fund. Additionally, the project will purchase excess development rights from St. Patrick’s Cathedral and Saint Bartholomew’s Church, contributing a combined $150 million for upkeep of these historic landmarks. The global investment firm Citadel and leading market maker Citadel Securities will serve as anchor, tenants will occupy at least 850,000 square-feet of the new Manhattan offices. The project is expected to begin the city’s public review process early next year. Mayor Adams stated, “Today, we are doubling down on our efforts to build a ‘New’ New York with a project that will help supercharge our economy and expand New York City’s iconic skyline. Home to more than 6,000 jobs, this project will build on our continued efforts to energize Midtown Manhattan as the world’s most important business address and an economic engine for working-class New Yorkers. New York City has come back stronger than ever thanks to our focus on protecting public safety, rebuilding our economy, and making our city more livable.”</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17, 2024, Mayor Adams and NYC Health + Hospitals announced the opening of 16 school-based mental health clinics in New York City Department of Education (DOE) schools over the next six months to serve over 6,000 students across the Bronx and Central Brooklyn. Clinics will offer students access to individual, family, and group therapy, with connections to outpatient clinics and telehealth services as needed. Additionally, teachers and school staff will have access to mental health clinic staff for consultation, trainings, and workshops to ensure students are appropriately supported and referred to care. Schools will also receive support so they can respond to mental health crises without contacting 911 unnecessarily and avoid needless emergency room visits and hospitalizations. The 16 new satellite clinics build on the five existing mental health clinics that NYC Health + Hospitals already utilizes in the city’s public schools.</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17, 2024, Mayor Adams released the following statement after New York Governor Kathy Hochul announced an extension of mayoral accountability for two more years: “With the inclusion of mayoral accountability in the state budget, our administration has now secured every single one of our legislative priorities in the budget. Every. Single. One. In the 22 years since mayoral accountability was implemented, New York City’s public schools have transformed increasing our students’ reading scores, math scores, and graduation rates; reducing the racial disparity gap; allowing the implementation of critical initiatives like ‘NYC Reads’ and universal dyslexia screenings, and ensuring a seamless and timely coordination with partners to welcome, enroll, and support thousands of newly-arriving students and their families on a citywide scale. The continuation of mayoral accountability is important to New York City families, students, teachers, and the entire school community, and we thank Governor Hochul, Senate Majority Leader Stewart-Cousins, Assembly Speaker Heastie, and the Legislature for delivering for our students and allowing me and Chancellor Banks to continue to provide bold and necessary programs for the betterment of our children. We will continue to partner with the nearly 1 million students, their families, my colleagues in government, the unions representing school personnel, and the entire New York City community to provide an education system free from bureaucracy and one that allots them the certainty they deserve, provides historic investments in our schools, and changes the way we approach learning in New York City.”</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bookmarkStart w:id="13" w:name="_Hlk165890867"/>
      <w:r>
        <w:rPr>
          <w:rFonts w:cs="Calibri" w:ascii="Calibri" w:hAnsi="Calibri" w:asciiTheme="minorHAnsi" w:cstheme="minorHAnsi" w:hAnsiTheme="minorHAnsi"/>
        </w:rPr>
        <w:t xml:space="preserve">On April 18, 2024, </w:t>
      </w:r>
      <w:bookmarkEnd w:id="13"/>
      <w:r>
        <w:rPr>
          <w:rFonts w:cs="Calibri" w:ascii="Calibri" w:hAnsi="Calibri" w:asciiTheme="minorHAnsi" w:cstheme="minorHAnsi" w:hAnsiTheme="minorHAnsi"/>
        </w:rPr>
        <w:t xml:space="preserve">Mayor Adams announced partnership with several leading national and New York City-based institutions to reduce food-related carbon emissions. The city’s </w:t>
      </w:r>
      <w:hyperlink r:id="rId43">
        <w:r>
          <w:rPr>
            <w:rStyle w:val="InternetLink"/>
            <w:rFonts w:cs="Calibri" w:ascii="Calibri" w:hAnsi="Calibri" w:asciiTheme="minorHAnsi" w:cstheme="minorHAnsi" w:hAnsiTheme="minorHAnsi"/>
            <w:color w:val="auto"/>
            <w:u w:val="none"/>
          </w:rPr>
          <w:t>integrated greenhouse gas inventory found that 20 percent</w:t>
        </w:r>
      </w:hyperlink>
      <w:r>
        <w:rPr>
          <w:rFonts w:cs="Calibri" w:ascii="Calibri" w:hAnsi="Calibri" w:asciiTheme="minorHAnsi" w:cstheme="minorHAnsi" w:hAnsiTheme="minorHAnsi"/>
        </w:rPr>
        <w:t xml:space="preserve"> of New York City’s overall emissions comes from the production and consumption of food. As the city has committed to reduce its emissions by a third by 2030, the Adams administration’s Plant-Powered Carbon Challenge is a leadership initiative for New York City’s private sector to join this mission by reducing food-related carbon emissions by 25 percent by 2030. To reach this ambitious climate target, Plant-Powered Carbon Challenge partners are committing to procuring and serving more plant-based foods, which have a significantly lower carbon footprint than animal-sourced foods. The commitments made by Plant-Powered Carbon Challenge partners have the potential to reduce emissions by nearly 40,000 tons of carbon dioxide per year, the equivalent of removing approximately 100 million car miles from New York City streets or planting 45 thousand acres of forest. The Mayor’s Office of Food Policy (MOFP), in partnership with nonprofit Greener by Default will assist partners in tracking emissions and sharing best practices on shifting towards plant-forward menus. New York City is the only city with a cross-sector initiative of this size focused on greenhouse gas reduction.</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bookmarkStart w:id="14" w:name="_Hlk165891400"/>
      <w:r>
        <w:rPr>
          <w:rFonts w:cs="Calibri" w:ascii="Calibri" w:hAnsi="Calibri" w:asciiTheme="minorHAnsi" w:cstheme="minorHAnsi" w:hAnsiTheme="minorHAnsi"/>
        </w:rPr>
        <w:t xml:space="preserve">On April 17, 2024, </w:t>
      </w:r>
      <w:bookmarkEnd w:id="14"/>
      <w:r>
        <w:rPr>
          <w:rFonts w:cs="Calibri" w:ascii="Calibri" w:hAnsi="Calibri" w:asciiTheme="minorHAnsi" w:cstheme="minorHAnsi" w:hAnsiTheme="minorHAnsi"/>
        </w:rPr>
        <w:t>Mayor Adams hosted a Community Conversation Town Hall. Commissioner Fred Kreizman, from the Community Affairs Unit stated, “this is the 27th town hall we've had, not including our youth town halls, our senior town halls, our business town halls. We're proud to be here in Riverdale/Kingsbridge Academy in CB8 in the 50th Precinct. We're proud to be at a location where we had our astrophysicist, Neil Tyson, an alumnus from the school.” Mayor Adams stated, “It's great to be up here. Just some amazing partners in government I just enjoy working with. Darcel brings just a holistic approach to public safety and the Borough President Gibson. I remember when we were colleagues in Albany, she always had a way of solving a multitude of problems, being thoughtful as she went on to become a City Councilwoman, and now the borough president and the legacy of the Dinowitz's family, his dad, and now he's carving his own path and it's just public service giving back. We want to open the floor and hear from you, but I would like to say, just go back, January 1st, 2022, the city that this administration up here inherited. 40 percent increase in crime, no one wanted to be on our subway system. The bond rate is the independent financial observers to determine how successful you're doing as a city did not want to give us a high bond rating. Our children were not being educated at the capacity that they deserved. We saw homicides up, shootings were up. Guns were proliferated in our street at an unbelievable capacity. You saw foster care children in programs that did not give them the support that they deserve. Tourism was decimated. Covid was everywhere. We were unsure if our schools were going to be open or closed. Two years later, two years, they told us it was going to take four to five years to turn around our economy. Two years later, we had more private sector jobs in the history of the city, regained all the ones that we lost during Covid. We witnessed decrease in homicide, decrease in shootings, thousands of guns removed off our streets because of the work of the men and women in the New York City Police Department. Independent financial observers raise our bond ratings that allow us to be able to borrow better and invested in our city. They said we made tough decisions and managed the budget in a way that was not detrimental to the city. 62 million tourists visit our city because we made the city safe. Five of the major seven crime categories are down thousands. I think we're up to about 50,000 illegal motorcycles of dirt bikes, three-wheelers off our streets. We confiscated and took off our streets. Even without the support we deserved, the sheriff's department closed cannabis shops and removed millions of pounds of illegal cannabis on our street. Invested in foster care children. They were aging out at 18 years old. We invested in them to pay their college tuition, give them a stipend, and we were able to give them life coaches through fair futures until they were 21 years old. We saw a reversal of aging out being the victims of crime, participating in a crime or dealing with mental health issues, but nurturing them and giving them the support that they deserve. That is what we have done, put in place our older adult cabinet to hear directly from older adults how they want to age in place in the city, and get the respect and dignity that they deserve. Two years later, we went after my public enemy number one, rats. We had consultants that came to us at the beginning of the administration because we wanted to containerize our garbage. We knew we had to containerize the garbage if we wanted to get rid of rats. Consultants told us it was going to take us four and a half years. I said, "You can throw that report in the garbage. We're doing it in two and a half years, and we have started the process of doing that. We'll never get rid of rodents in this city if we didn't do that. We have an amazing Rat Czar that's here and committed to getting the job done, getting these rodents off the streets." We have a long way to go, but don't kid yourself, folks. This city is not coming back. This city's back and there are three issues I keep telling New Yorkers, and these issues have really hijacked our narrative, and these issues have overshadowed our success. Issue number one is recidivism. We have a recidivism problem, not a crime problem. The person who shot young Jonathan, the police officer we lost, he had 20 prior arrests. The person who was in the car with him was out on a gun charge and he's still in the car with a situation like that. Recidivism is a real issue that we need to fight to make sure we go after violent, dangerous offenders who are doing dangerous things to good people. Number two, the severe mental health issue we have in the city. We need to give people the care. The community affairs officer has a– they're going to be all right. We need to go after those serious, severe mental health issues that we're facing in the city, and that you see, and you know we see in a repeated revolving door. What we have been doing if a person is dealing with severe mental health issue that can't take care of themselves and are dangers to themselves and others, we'll bring them into the hospital, give them medicine one day and put them back out until they do something wrong. Let me give you a number for you. 70 percent of the peoples on Rikers Island have mental health issues. We close our psychiatric institutions and place people on the street without the support they deserve, and we turn Rikers Island into the psychiatric facility that we're talking about. It's just not sustainable and it's not the way you should be dealing with people who are dealing with severe mental health issues. Thirdly, random acts of violence. No matter how we feel, it traumatizes us. A woman being punched in the face for no reason. Someone being shoved to the subway tracks. Someone being assaulted. These random acts of violence that we're seeing in the city, now do a cross section of it and you see it's all rooted in those three things. The person who pushed someone on the subway track, the same day that Officer Jonathan passed away and was murdered, this person was repeatedly going through the psychiatric system. That is what we are honing in with this team. We must get those three issues under control because people feel our subway systems are unsafe. 4.1 million riders a day. We have six felony crimes a day, but if one of those felony crimes is pushing someone on the subway system, then you're going to feel that your subway system is unsafe. That is what we're up against and that is what we're fighting against, but don't allow it to overshadow who we are. We look at the bar graph of showing big cities in America. We're the safest big city in America. When you leave here tonight, go google those other cities. In those other cities, you see tents lined up all along the roadways, people publicly relieving themselves on the streets. Crime is rampant. Portland wanted to legalize hard drugs. They legalize it and saw an increase in overdose death. You know what they want to do right now? The same people that called for legalization are now calling to put back the criminalization of it. We're not making those errors here. I came to become the mayor as a former police officer. I saw how public safety is the prerequisite to prosperity, and that is what I'm going to govern in. We must be safe, not only in the actual crime numbers, but you have to feel safe in your city. That is what we're fighting for. That is who I am. And I'm not going to move away from that. That is all I know. You have to be safe in your city. I'm going to give it my all to make sure you are safe to raise healthy children and families in the city of New York. I want to open it up to our tables.”</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bookmarkStart w:id="15" w:name="_Hlk165891487"/>
      <w:r>
        <w:rPr>
          <w:rFonts w:cs="Calibri" w:ascii="Calibri" w:hAnsi="Calibri" w:asciiTheme="minorHAnsi" w:cstheme="minorHAnsi" w:hAnsiTheme="minorHAnsi"/>
        </w:rPr>
        <w:t xml:space="preserve">On April 18, 2024, </w:t>
      </w:r>
      <w:bookmarkEnd w:id="15"/>
      <w:r>
        <w:rPr>
          <w:rFonts w:cs="Calibri" w:ascii="Calibri" w:hAnsi="Calibri" w:asciiTheme="minorHAnsi" w:cstheme="minorHAnsi" w:hAnsiTheme="minorHAnsi"/>
        </w:rPr>
        <w:t xml:space="preserve">Mayor Adams announced Cross-Sector Partnership to Reduce Food-Related Carbon Emissions Across NYC. Mayor Adams stated, “this is the greatest city on the globe, and so we have to do great things. We cannot lead from the rear; we must lead from the front. The Mayor’s Office of Food Policy team, have been going into our schools speaking with whoever and whomever will listen to us about how we can move in the right direction. We know about fossil fuels that's coming from burning to heat our buildings. We know about emissions from cars. We know about all of those things, but everyone is not comfortable when we sit down at restaurants and look at our plate and how are we contributing to the destruction of our environment and the destruction of our bodies based on what we are consuming every day. This is a huge initiative, and we're going to continue to be bold, to be honest, to be compassionate, but give the right information to people.” </w:t>
      </w:r>
    </w:p>
    <w:p>
      <w:pPr>
        <w:pStyle w:val="NormalWeb"/>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18, 2024, Mayor Adams hosted Older Adult Town Hall. Mayor Adams stated, “We have a double digit decrease in homicide shootings. Five of the seven major crime categories are down. On our subway system, 4.1 million riders are back on the subway system. You know what those 4.1 million riders, people want to make you think our subway system is extremely unsafe. Do you know out of those 4.1 million people, we only have 6 felonies a day on our subway system. We want to get rid of the six. We said we want to get rid of the six, but don't overshadow what the men and women in public safety have been doing. What our men and women have been doing, they have been increasing in quality-of-life issues. They have been on the frontline. They have removed 1,000, close to 15,000 guns off our street. 15,000 illegal guns off our street. They removed over 53,000 illegal mopeds, dirt bikes, paper plates, three-wheelers off our street.  They're doing their job. They're doing their job. Public safety is not just police. We have judges make decisions; prosecutors make decision. Lawmakers make decision. Everyone wants to say, "Okay, what is the police doing?" When you look at the numbers, the police, they're doing their part. We have three problems in this city, folks, that these three problems have overshadowed our success that I just mentioned.”</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19, 2024, Mayor Adams and New York City Council Speaker Adrienne Adams announced that, thanks to strong fiscal management, the city will make multiple new investments, including more than $500 million in city and state funding for educational programs for young New Yorkers in Mayor Adams’ Executive Budget next week. First, the city will protect $514 million, the majority of which will be baselined with recurring dollars, in New York City Department of Education (DOE) programs that were only previously supported with temporary stimulus dollars, including mental health care, career readiness, and literacy programs for New York City public school students in the Fiscal Year 2025 (FY25) Executive Budget. The Adams administration will also launch a $5 million outreach effort to maximize the number of children enrolled in 3-K and Pre-K programs across New York City. Additionally, the city will invest $25 million in funding to provide special education classes and related services within district schools to Pre-K students with special needs who would otherwise be on waiting lists at contracted providers. Finally, Mayor Adams announced the city will invest $8 million toward the MyCity portal, making it easier for any New Yorker to apply for subsidized childcare and other city services.</w:t>
      </w:r>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19, 2024, Mayor Adams joined Governor Hochul to make Cannabis-Budget Related announcement. Mayor Adams stated, “we've heard about the cannabis problem throughout the state. In the city, every town hall meeting I held, someone would stand up and talk about the issues around cannabis. They have become a magnet for impacting our quality of life. When you have an all-cash business, it attracts those who commit robberies. We've had a number of shootings inside our cannabis shops, the selling of the edibles that are not protected with the right regulations. When you look at some of the products that attract young people, the vape products, all those things that we said would not be tolerated in the city, in the state of New York. This illegal market has destabilized the legal market, and it was a bold decision led by the governor, the speaker, Majority Leader Andrea Stewart-Cousins and Speaker of the Assembly Carl Heastie. This is a great moment for our city as we identified a problem and effectively used government to put the tools in place for us to address the problem… As the governor stated, it could have been a contentious battle as people were really weighing on are we going backwards? Are we going to criminalize those who use legal cannabis? This was a fight that I was part of during my days of 100 Blacks in Law Enforcement Who Care. I fought to make sure we did not criminalize people who had small quantity of marijuana. We saw it happen in the past. This is not a step backwards. This is a step forward to ensure we have legalized cannabis shops, and we know New Yorkers, they're fed up. They watched these shops open throughout their communities, and they were tired and were fed up and we work to deal with this accordingly. We work hard to include all the voices involved, and we are proud to stand together. As the governor stated, illegal cannabis shops, this is your warning. You will be locked out if you attempt to continue to sell illegal items. The governor went further than I could ever imagine. We're now going to those stores who are selling illegal cannabis, but we're saying to them, "If you continue, you will lose your other licenses." This is so important. This was a part of the bill that we could only have hope for and you delivered on it. It's so crucial. It empowers us to send a strong message that you're not going to circumvent the law and continue to destabilize the fight that we had. New York State can revoke tobacco, liquor, and lottery licenses, so when that jackpot gets up to a $1 billion dollars, people won't be coming in your store to buy that ticket. This is a powerful tool that we could utilize. I'm sure Sheriff Miranda is extremely happy to hear as he has been on the ground attacking this problem firsthand. These measures combined with our already robust enforcement efforts will help keep the playing field level and push back against the quality-of-life issues that have resulted from the proliferation of illegal storefronts that really has become far too common in our city and this is our focus. When we came into office, the governor and I have been aligned, revitalizing our economy, protecting our residents, and ensuring we make this city and state more livable for all New Yorkers. We are getting it done, and legalization is about following the law, not breaking the law. We’re taking an important step forward in supporting the legal cannabis market. Even as we work to keep New Yorkers safe from illegal cannabis products and shops, we are laser-focused on ensuring that this market can continue to grow and continue to right the wrongs of the past. We will continue to work together as we improve the quality of life of New Yorkers.”</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20, 2024, Mayor Adams announced investments he is making to double down on the decreases in shootings and homicides seen across the five boroughs over the last two years by adding two additional New York City Police Department (NYPD) police academy classes, in July and October, to the upcoming Fiscal Year (FY) 2025 Executive Budget. Each of the two new classes will add 600 new recruits to the rolls this calendar year, bringing the total number of new NYPD recruits in 2024 to 2,400. The 1,200 new officers in the July and October police classes will hit New York City streets in January 2025 and April 2025, respectively. With this announcement, Mayor Adams is taking another step to put New York City on the path to increasing the number of uniformed officers in the NYPD to 35,000 in the coming years.</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22, 2024, Mayor Adams and New York City Council Speaker Adrienne Adams announced that, thanks to strong fiscal management, the city will make multiple investments in New York City’s cultural sector by allocating more than $22 million over the next three fiscal years for the New York City Department of Cultural Affairs (DCLA) as part of the city’s Fiscal Year (FY) 2025 Executive Budget. The investment includes $18.3 million over the next three fiscal years for the 34 members of the Cultural Institutions Group (CIG). These institutions, including museums, performing arts centers, historical societies, zoos, and botanical gardens, operate on city-owned property and serve as community anchors and economic engines for neighborhoods in all five boroughs. Over the next two fiscal years, the FY25 Executive Budget will also allocate $4.3 million to the Cultural Development Fund (CDF), which supports over 1,000 cultural nonprofits across the city annually, investing in a wide range of groups that represent the backbone of the city’s remarkable cultural community.</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24, 2024, Mayor Adams released the City of New York’s balanced $111.6 billion Fiscal Year (FY) 2025 Executive Budget. Mayor Adams' budget builds on the administration’s actions, since last fall, to stabilize the city’s fiscal outlook, and has positioned the city to backfill long-term programs that had only been funded with temporary stimulus funds while making the investments that double down on the city’s efforts to strengthen public safety, rebuild the economy, and make the city more livable. These investments will specifically add more police officers to city streets and subways, protect educational programs with city and recurring state funds and increase access to early childhood education, provide support for thousands of cultural institutions, and boost programs that improve the quality of life for working-class New Yorkers. By virtue of Mayor Adams’ strong fiscal management and better-than-expected revenue, the Adams administration balanced the budget, stabilized the city’s fiscal position and outlook, and prevented major service cuts, tax hikes, or layoffs. FY24 and FY25 remain balanced, with outyear gaps of $5.5 billion, $5.5 billion, and $5.7 billion in Fiscal Years 2026 through 2028, respectively. Growth of $2.2 billion in FY25 over the Preliminary Budget is driven by stronger than expected economic activity in FY24 and an improved outlook in FY25.</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24, 2024, Mayor Adams hosted a rally with advocates for working-class New Yorkers to celebrate initiatives in the FY25 Executive Budget that will make New York safer, rebuild the economy, and make the city more livable, on the steps of City Hall. Mayor Adams stated, “two years and four months later, as we go through the second budget cycle, hats off to the council. We don't do this alone. We're very clear on this, as I stated to the speaker and as I stated to the councilmember. The programs that we were able to put in place, one specifically, Project ReConnect, countless number of college students left college, were not willing to come back in. Speaker Adrienne Adams came up with this great idea, let's go find them and reconnect them. Now they're reconnecting back to college. We're seeing the results of our program. This city is not coming back, folks. The city is back. Decrease in homicides, decrease in shootings, more private sector jobs in the history of the city. DM Maria Torres-Springer, her team built more affordable housing in one year in the history of the city. More people are using vouchers to get housing in the history of the program. More people transitioned, like my brother Shams DaBaron, out of homelessness into permanent housing in the history of the city. More private sector jobs in the history of the city. 52,000 illegal car, paper plates, motorcycles, scooters off our streets to deal with quality of life. 4.1 million people on our subway system, reinvesting back into cultural institutions, reinvesting back into NYCHA. 62 million tourists, Times Square is empty no more.”</w:t>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25, 2024, Mayor Adams and New York City Chief Service Officer Laura Rog today unveiled the city’s plan to increase volunteer and service opportunities by 25 percent across the five boroughs — helping to build stronger communities, address the loneliness epidemic, and bolster the nonprofit sector’s volunteer force. Beginning this year, NYC Service will engage 55,000 people in service opportunities to support 100,000 New Yorkers across all five boroughs annually. The city will also offer more than 1 million volunteer opportunities at city-based non-profits and agencies, expanding how New Yorkers can give back to their communities.</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26, 2024, Mayor Adams announced that City Hall and municipal buildings in all five boroughs will be lit orange tonight for the 15th anniversary of New York City’s designation as the first “City of Service” and in recognition of National Volunteer Month. The lighting of buildings across the five boroughs will honor the more than 1.5 million New York City residents that volunteer annually, underscoring the Adams administration’s commitment to serving New Yorkers in new and meaningful ways to ultimately advance its vision to protect public safety, rebuild the economy, and make the city more livable. Mayor Adams stated, “The spirit of service is strong in New York City, and we are proud to recognize the acts of service, big and small, of the 1.5 million New Yorkers, and the dedicated community-based organizations that uplift volunteers and connect them to meaningful ways to make our city a safer, more livable place where everyone can succeed.”</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26, 2024, Mayor Adams delivered remarks at flag-raising ceremony for South Africa. Mayor Adams stated, “Music is more than just what hits our ears. It's a way of inspiring us and allowing us to go through difficult times. One of the most significant journeys that I took was going to Robben Island in South Africa and seeing the 27 years of my hero Nelson Mandela spent in captivity standing up and fighting for what he believed was right. It's hard to believe that in 30 years of independence, watching the free spirit of South Africa that we're here now at Bowling Green raising the flag. And inspiration that does not stay in one geographical location. Nelson Mandela often talks about how Gandhi played a role in India that inspired him to use the same mechanism to fight for freedom in South Africa. Dr. King talks about his experience with Gandhi. For those of you from South African ancestry, you need to know how big the movement was here in America. I remember as a young man protesting and saying South Africa must be free, we must dismantle Apartheid, and how important it was, and how we had to significantly organize together and fight. We stand 30 years later, raising the South African flag right here in New York City. I like to say that New York is the Johannesburg of America. The South African music and spirit and culture is alive and well here, and I'm excited about this moment. I'm sure you knew that it took 110 mayors before we were able to really celebrate the contribution of the South African community here in the city. Your presence is clear, you bring so much, and I'll never forget standing in Cape Town and driving up the beautiful coast into Port Elizabeth and into Johannesburg and watching the people embrace and grow. South Africa is free. 30 years later, we will continue to celebrate and raise the flag. Let's say happy independence to the people of South Africa.”</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29, 2024, Mayor Adams launched an urgent, groundbreaking effort to tackle the city’s persistent and severe housing shortage and enduring affordability crisis by enabling the creation of “a little more housing in every neighborhood”, New York a city that working people can once again afford to live in. As the lack of available homes drives up rents and pushes more New Yorkers into the shelter system, Mayor Adams’ “City of Yes for Housing Opportunity” proposal would help the New Yorkers who have built this city afford to stay here and raise their families here by creating an additional 100,000 homes, enough to support more than 250,000 New Yorkers, roughly the entire population of Buffalo, New York. The steps Mayor Adams is proposing would be the most significant pro-housing reforms ever to the city’s zoning code and a critical step towards Mayor Adams’ “moonshot” goal of delivering 500,000 new homes to New Yorkers over the next decade. This new initiative represents the third of three citywide zoning changes that will be presented to all five borough presidents, all 59 community boards, and the New York City Council as part of Mayor Adams’ vision for New York City as an inclusive, equitable “City of Yes.” As the majority of New Yorkers spend more than one-third of their income on rent, and fewer than 1 percent of apartments listed under $1,500 monthly rent are available for new tenants, the City of Yes for Housing Opportunity marks the first time a mayoral administration has proposed unlocking more housing on a citywide basis, offering a roadmap for every community to do its part to address this citywide crisis. The plan includes measures to eliminate mandates that parking spaces be constructed with new homes, create additional affordable and supportive housing, eliminate bans on apartments across the city, and enable conversions of empty office buildings into homes for New Yorkers.</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29, 2024, Mayor Adams celebrated new economic data showing that the unemployment rate for Black New Yorkers has significantly decreased since the start of the administration. Between January 1, 2022, and April 1, 2024, the Black unemployment rate in the five boroughs decreased from 10.7 percent to 7.9 percent — a 26 percent decrease. This marks the first time since 2019 that the Black unemployment rate in New York City has been below 8 percent. Building on this progress, Mayor Adams launched “Run This Town,” a $1 million multi-media advertising campaign to engage diverse New Yorkers and help them apply for thousands of available city government jobs. The announcement follows the launch of “Jobs NYC,” a multi-pronged citywide effort to reduce barriers to economic opportunities and deliver workforce development services directly to communities across the five boroughs that are experiencing high unemployment. Both campaigns are expected to further reduce the unacceptable disparities in employment between Black, Latino, and white communities.</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April 29, 2024, Mayor Adams kicks off public review of “City Of Yes For Housing Opportunity” proposal. Mayor Adams stated, “this amazing plan of “City of Yes” is part of our overall moonshot goal of 500,000 units of housing by the year 2032. We have to start by building a little more in each community…This is how you share the opportunity. I agree so much with the philosopher of our time who stated that the rent is too damn high and it's too high because we don't have enough inventory and supply and demand. When you get numbers this low, then we're at the mercy of those landlords who can charge what they want, but if we build more, we can get it done. We've already shown that we can get it done…. We keep breaking records over and over and over again in order to do this moonshot goal. It's time for a liftoff and that liftoff starts... with the City of Yes initiative. So, we're saying yes to more housing, yes to addressing the rent burden that 50 percent of New Yorkers are experiencing, yes to make sure our children can grow up in a home and not homelessness, so it won't lead to the failure of graduation, which leads to incarceration. We need to build environments and communities where everyone can have an opportunity to enjoy what this city has to offer. The popularity of our brand must turn into prosperity for every New Yorker.”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30, 2024, Mayor Adams announced a new curriculum designed to teach public school students all about bias incidents in NYC and beyond. “Teaching About Hate Crimes and their Impact” is a series of hate-crime focused lessons that teach students in grades six to 12 about hate crimes, bias and their impact on individuals and communities. The city’s Office for the Prevention of Hate Crimes (OPHC), along with the Department of Education (DOE), partnered with Facing History and Ourselves, an organization that fights hate and bias, to develop the new curriculum and provide training for teachers. Mayor Adams stated, “Our children are at a breaking point, and investing in programming that fosters a greater understanding of diversity and the importance of inclusion is an important way to dam one of the many rivers that feeds the sea of hate. Despite the uptick in hate crimes, we are seeing across the city and nation, whether it be against someone’s religion, culture, gender, sexual orientation, or anything else, we know that New York City is the greatest city in the world because of our extensive diversity.” According to governmental data, New York City saw 136 incidents of hate crimes between Jan. 1 and March 31 of this year, as well as 47 arrests in the same time period. Many of these crimes included assaults based on religion and ethnicity. Zeroing in on March, compared to March 2023, the total number of bias incidents investigated by the NYPD’s Hate Crime Task Force across the five boroughs increased by 27 incidents, according to police data. Last week, the NYPD said it is investigating two hate crimes in Manhattan, including one near Columbia University that involved a flag-burning and assault. Antisemitic incidents across the city, meanwhile, have escalated since the Oct. 7, 2023 terrorist attacks upon Israel, and the resulting war with Hamas in Gaza. Teaching about hate crimes in NYC is a mandate in public schools. The new education initiative includes five lessons that the city said will “empower educators to enrich students’ understanding of diversity, sharpen critical thinking skills, and foster a culture of increased civic engagement, all of which are crucial skills for instilling social responsibility.” Students will learn to identify motives and behaviors that cause hate crimes, examine the impacts of current hate crime trends on communities, and design initiatives that promote inclusion and collective action. According to a press release, the city legislatively mandates the OPHC to produce a hate crime curriculum for schools. Facing History &amp; Ourselves has trained DOE’s educators on the hate crime curriculum with more training opportunities forthcoming over the next year.</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30, 2024, Mayor Adams and New York City Department of Parks and Recreation (NYC Parks) Commissioner Sue Donoghue took a major step towards transforming New York City into the skate capital of the East Coast. In partnership with local elected officials and The Skatepark Project, a nonprofit organization whose mission is to help underserved communities create safe and inclusive public skateparks for youth, the city has launched its design and public engagement process for four new and enhanced skateparks in Brooklyn and the Bronx. Mayor Adams announced a $24.8 million investment to build these skate parks as part of his State of the City address in January.  Mayor Adams stated, “New York City is on a roll — jobs are up, crime is down, and these four new skateparks we’re building will help make this city a more livable place for New Yorkers, young and old, to get outside and get active. We’re grateful to our partners — from local elected officials to community advocates to Tony Hawk and The Skatepark Project — and we’re excited to hear from community members from across the city so we can make sure that these skateparks deliver for our city.”</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April 30, 2024, Mayor Adams hosted reception celebrating non-profit and faith-based organizations. The</w:t>
      </w:r>
      <w:r>
        <w:rPr>
          <w:rStyle w:val="Strong"/>
          <w:rFonts w:cs="Calibri" w:ascii="Calibri" w:hAnsi="Calibri" w:asciiTheme="minorHAnsi" w:cstheme="minorHAnsi" w:hAnsiTheme="minorHAnsi"/>
          <w:b w:val="false"/>
          <w:bCs w:val="false"/>
        </w:rPr>
        <w:t xml:space="preserve"> Mayor’s Office of Faith-Based and Community Partnerships stated, “</w:t>
      </w:r>
      <w:r>
        <w:rPr>
          <w:rFonts w:cs="Calibri" w:ascii="Calibri" w:hAnsi="Calibri" w:asciiTheme="minorHAnsi" w:cstheme="minorHAnsi" w:hAnsiTheme="minorHAnsi"/>
        </w:rPr>
        <w:t>today, we are celebrating very special individuals. Those of you who do your work unselfishly, without recognition, we want to pause today, as much is going on in the City of New York, to say thank you. Thank you from the depths of our hearts for all of the work that you have done. We are grateful for your partnership in the city, and we are grateful that you are here too as well.”</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1, 2024, Mayor Adams delivered remarks at NYPD’S Annual Police Memorial Day Ceremony. Mayor Adams stated, “As I heard officer Fernandez sing our national anthem, I could not help but to reflect sometimes you hear something so often you fail to recognize the actual words and how much it means for us to be here in this location honoring our fallen heroes. When you look at the line that the rockets’ red glare of bombs burst in the air gave proof through the night that our flag was still there. Our flag continues to be here because men and women of the law enforcement community are not only here in the great NYPD but across the country. They water the tree of freedom with their blood, to ensure that we can sit under and prevent the hot rays of crime from permeating our society. And what they have done is not only who they are individually but the families they come from, as the loved ones and family members are here, we want to say thank you. And our work is so important now, more than ever. I read a poll the other day that said only 18 percent of 18- to 34-year-olds love this country. We watched these last few days as the American flag was removed and other flags were put in its place. Not in our America we won't desecrate the lives of the men and women who wear bulletproof vests and stand on street corners to protect us from those who want to disrupt our way of life.  We have to move from the place to be ashamed of being on and a member of the greatest country on the globe and living in the greatest city on the globe and it's because of the role of the men and women of the NYPD that have performed throughout the years. As we honor our fallen heroes, let’s recommit our lives to how we not only lift them up but how we lift up our future generations who know the roles that they have played. I'm not only proud to be the mayor of the City of New York but I was proud to wear the uniform of the New York City Police Department. The role continues. It doesn't matter if it's a blue uniform or blue suit. I would stand in the gap to protect the people of the City of New York, and I thank you for your family members that you have given to us that allow them to do their jobs. I know they're just sons and daughters, and to us they're members of the department, but you lost a loved one and the pain never dissipates. It only is a reminder how we must recommit ourselves to this great city to this great country. God bless America, God bless New York City, God bless the NYPD.”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Style w:val="Strong"/>
          <w:rFonts w:ascii="Calibri" w:hAnsi="Calibri" w:cs="Calibri" w:asciiTheme="minorHAnsi" w:cstheme="minorHAnsi" w:hAnsiTheme="minorHAnsi"/>
        </w:rPr>
      </w:pPr>
      <w:r>
        <w:rPr>
          <w:rFonts w:cs="Calibri" w:ascii="Calibri" w:hAnsi="Calibri" w:asciiTheme="minorHAnsi" w:cstheme="minorHAnsi" w:hAnsiTheme="minorHAnsi"/>
        </w:rPr>
        <w:t xml:space="preserve">On May 1, 2024, </w:t>
      </w:r>
      <w:r>
        <w:rPr>
          <w:rStyle w:val="Strong"/>
          <w:rFonts w:cs="Calibri" w:ascii="Calibri" w:hAnsi="Calibri" w:asciiTheme="minorHAnsi" w:cstheme="minorHAnsi" w:hAnsiTheme="minorHAnsi"/>
          <w:b w:val="false"/>
          <w:bCs w:val="false"/>
        </w:rPr>
        <w:t>Mayor Adams hosted Community Conversation. First Deputy Commissioner Valerie Vasquez from the Mayor's Community Affairs Unit stated, “this is the 28th Talk with Eric Community Conversation Series. It provides an opportunity for the Mayor, his Deputy Mayors, and his commissioners to hear directly from New Yorkers. We are very excited to be here in the South Shore of Staten Island. The Mayor's aim was to have these town halls in every neighborhood throughout the City of New York. We are proud of the accomplishments that we've achieved. And City Hall is eager to work in partnership with all of you. But this is just the beginning.”</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1, 2024, </w:t>
      </w:r>
      <w:r>
        <w:rPr>
          <w:rStyle w:val="Strong"/>
          <w:rFonts w:cs="Calibri" w:ascii="Calibri" w:hAnsi="Calibri" w:asciiTheme="minorHAnsi" w:cstheme="minorHAnsi" w:hAnsiTheme="minorHAnsi"/>
          <w:b w:val="false"/>
          <w:bCs w:val="false"/>
        </w:rPr>
        <w:t>Mayor Adams</w:t>
      </w:r>
      <w:r>
        <w:rPr>
          <w:rStyle w:val="Strong"/>
          <w:rFonts w:cs="Calibri" w:ascii="Calibri" w:hAnsi="Calibri" w:asciiTheme="minorHAnsi" w:cstheme="minorHAnsi" w:hAnsiTheme="minorHAnsi"/>
        </w:rPr>
        <w:t xml:space="preserve"> </w:t>
      </w:r>
      <w:r>
        <w:rPr>
          <w:rFonts w:cs="Calibri" w:ascii="Calibri" w:hAnsi="Calibri" w:asciiTheme="minorHAnsi" w:cstheme="minorHAnsi" w:hAnsiTheme="minorHAnsi"/>
        </w:rPr>
        <w:t>delivered remarks at press conference hosted by National Latino Leaders. Mayor Adams and various Latino Leaders spoke at the press conference including Juan Proaño, CEO of the League of United Latin American Citizens, the nation's oldest and largest Latino civil rights organization.  Mayor Adams stated, “we have helped tens of thousands file temporary protective status, asylum and work authorization applications. For the past few weeks, despite the fact that thousands of new migrants have continued to come to our city, we're seeing a decrease in our population. Because of the procedures we put in place to assist people to move on in their American journey.  The number of migrants in shelters has been falling slightly thanks to the tools that we have used. Cities like Chicago and Denver have stepped up tremendously. Mayor Johnson and Mayor Johnston in Denver, they both understand how important this is for the American experience. New York City is built by immigrants. We're clear on that. It doesn't mean it's from the early Irish, early Italians, from the African diaspora, from South and Central America. We're seeing the experience of that even in the Ukrainians who have arrived here. They are allowed to work. If you could work from Ukraine, you should be able to work from South and Central America, and we're calling on that to take place. As these leaders have said, the federal government must lead on this humanitarian crisis. One of the largest humanitarian crises we've witnessed in this region probably in our lifetime. I want to thank one of our great New Yorkers, Michelle Minguez, for what she has done. I cannot thank you enough Michelle for bringing these leaders here, allowing them to walk through. And those leaders who are not here that are a part of this important time: Gaby Pacheco, Raul Raymundo, Rebecca Shi, Sergio Suárezas. We want to thank all of them for coming here, spending their time, learning what we're doing here. We can coordinate with best practices to really forge ahead in turning this crisis into an opportunity. Americans need workers, many of our states are decreasing their populations. This is a great opportunity as our new arrivals are here to allow them to participate in their pursuit of the American dream and help us continue to live out the great dream we call America.”</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1, 2024, Mayor Adams Enhances Safety For FDNY EMTs And Paramedics by signing a New Legislation. One requiring the city to provide body armor and a second that provides de-escalation and self-defense training to all Fire Department of the City of New York (FDNY) Emergency Medical Technicians (EMTs) and paramedics. While the Adams administration already makes body armor available to all FDNY Emergency Medical Services (EMS) members, this legislation codifies that all FDNY EMS members will have access to this protection permanently. We are making sure the city has theirs by providing extra protection for them while they are out saving lives. Intro. 127-A, sponsored by New York City Council Minority Leader Joseph Borelli, requires the provision of body armor to all EMS employees who provide emergency medical services. The body armor must meet ballistic and stab resistance standards of the national institute of justice. FDNY already provides body armor to all EMS employees upon the completion of their training and offers replacements when members make a request.</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Intro. 127-A, also sponsored by Council Minority Leader Borelli, requires the provision of de-escalation and self-defense training to all EMS employees at least once every three years. The training will address the unique characteristics of emergency medical services, with a focus on violent situations in the context of patient care. FDNY provides extensive de-escalation and self-defense training to all members during probationary training. FDNY will now make de-escalation and self-defense training available to active members once every three years.</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3, 2024, Mayor Adams and New York City Chief Medical Examiner Dr. Jason Graham announced that the city has served more than 750 family members of fatal overdose victims through a first-in-the-nation support program through the New York City Office of the Chief Medical Examiner (OCME). Since launching in late 2022, OCME’s Drug Intelligence and Intervention Group (DIIG) — a unit staffed by trained social workers and public health professionals — has offered support to surviving family members and close contacts as they cope with pressing needs in the wake of the overdose deaths of loved ones. Nearly 80 percent of those contacted, over 750 people, accepted a wide range of services, including grief and bereavement support, mental health and substance use counseling, health care, and housing support. The DIIG program builds on the city’s work to reduce opioid deaths by 25 percent by 2030 as part of ‘HealthyNYC,’ Mayor Adams’ plan to extend the lifespan of all New Yorkers. Mayor Adams stated, “As the fentanyl crisis continues to ravage communities across the country, New York City is taking action to save lives and support the loved ones who have been left behind. Yorkers who lose loved ones to drug overdoses need our help without stigma, and this first-in-the-nation model will deliver the support they deserve.”</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6, 202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Mayor Adams announced the groundbreaking of Battery Coastal Resilience, a critical, $200-million component of the overall Lower Manhattan Coastal Resiliency strategy. Led by the New York City Economic Development Corporation (NYCEDC), the New York City Department of Parks and Recreation (NYC Parks), and the Mayor’s Office of Climate &amp; Environmental Justice (MOCEJ), Battery Coastal Resilience, a key initiative announced in Mayor Adams’ </w:t>
      </w:r>
      <w:hyperlink r:id="rId44">
        <w:r>
          <w:rPr>
            <w:rStyle w:val="InternetLink"/>
            <w:rFonts w:cs="Calibri" w:ascii="Calibri" w:hAnsi="Calibri" w:asciiTheme="minorHAnsi" w:cstheme="minorHAnsi" w:hAnsiTheme="minorHAnsi"/>
            <w:color w:val="auto"/>
            <w:u w:val="none"/>
          </w:rPr>
          <w:t>State of the City address</w:t>
        </w:r>
      </w:hyperlink>
      <w:r>
        <w:rPr>
          <w:rFonts w:cs="Calibri" w:ascii="Calibri" w:hAnsi="Calibri" w:asciiTheme="minorHAnsi" w:cstheme="minorHAnsi" w:hAnsiTheme="minorHAnsi"/>
        </w:rPr>
        <w:t xml:space="preserve"> earlier this year,  will rebuild and elevate the wharf promenade in The Battery, staying true to the character and uses of the park while protecting against projected sea level rise in the year 2100. The project is expected to be complete in 2026 and will protect the 100,000 residents, 300,000 jobs, and 12,000 businesses that call lower Manhattan home. Additionally, the project will create 400 construction jobs.</w:t>
      </w:r>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6, 2024, Mayor Adams delivered remarks at a NYPD Recruit Graduation Ceremony with Police Commissioner Edward Caban, “You are part of a global police department safeguarding a global city. This graduating class speaks 34 different languages. You represent every race, culture and creed and on top of that, more than 60 percent of you are New York City residents. You reflect the people you protect and that's a very important part of this job. It makes you better cops. It makes the NYPD a more effective department and it makes our communities even safer and, in the end, that's why we're all here.”</w:t>
      </w:r>
    </w:p>
    <w:p>
      <w:pPr>
        <w:pStyle w:val="NormalWeb"/>
        <w:ind w:left="1080" w:hanging="0"/>
        <w:rPr>
          <w:rStyle w:val="Emphasis"/>
          <w:rFonts w:ascii="Calibri" w:hAnsi="Calibri" w:cs="Calibri" w:asciiTheme="minorHAnsi" w:cstheme="minorHAnsi" w:hAnsiTheme="minorHAnsi"/>
        </w:rPr>
      </w:pPr>
      <w:r>
        <w:rPr>
          <w:rFonts w:cs="Calibri" w:ascii="Calibri" w:hAnsi="Calibri" w:asciiTheme="minorHAnsi" w:cstheme="minorHAnsi" w:hAnsiTheme="minorHAnsi"/>
        </w:rPr>
        <w:t> </w:t>
      </w:r>
      <w:r>
        <w:rPr>
          <w:rFonts w:cs="Calibri" w:ascii="Calibri" w:hAnsi="Calibri" w:asciiTheme="minorHAnsi" w:cstheme="minorHAnsi" w:hAnsiTheme="minorHAnsi"/>
        </w:rPr>
        <w:t xml:space="preserve">On May 6, 2024, Mayor Adams released the following statement in recognition of Yom HaShoah, also known as Holocaust Remembrance Day: </w:t>
      </w:r>
      <w:r>
        <w:rPr>
          <w:rStyle w:val="Emphasis"/>
          <w:rFonts w:cs="Calibri" w:ascii="Calibri" w:hAnsi="Calibri" w:asciiTheme="minorHAnsi" w:cstheme="minorHAnsi" w:hAnsiTheme="minorHAnsi"/>
        </w:rPr>
        <w:t xml:space="preserve">“As we observe Yom HaShoah, Holocaust Remembrance Day, we honor the memory of the 6 million Jews whose lives were senselessly stolen in the Holocaust. This day serves as a solemn reminder of the atrocities committed during one of the darkest periods in human history. With antisemitism on the rise across the globe today, it is more vital than ever that we not only ‘Never Forget,’ but also actively remember. It is our duty to ensure that future generations learn about this tragic chapter and work together to combat hatred, bigotry, and intolerance in all its forms.”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7, 2024, Mayor Adams, New York City Department of Education (DOE) Chancellor David C. Banks, and New York City Department of Sanitation (DSNY) Commissioner Jessica Tisch announced, the Adams administration has completed its expansion of composting to every single New York City public school, three months ahead of schedule. That means that all New York City public schools are now composting their food waste,  putting their orange peels, uneaten pizza crusts, compostable food trays, and more to beneficial use for the city and for the planet, helping gardens grow, and creating power through renewable energy here in the New York City area. Mayor Adams stated, “Composting is a win-win-win, it keeps waste out of landfills, greenhouse gases out of the atmosphere, and rats out of our communities. We’re proud to bring our nation-leading composting program to all of our city’s public schools ahead of schedule, and we’re excited for the cleaner, greener buildings and sidewalks that this initiative will create. Today’s announcement is a major step towards our rollout of free, easy weekly curbside composting to every New Yorker, on every block, in every borough by the end of this year.”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rPr>
        <w:t>May 6, 2024, Mayor Adams and New York City Small Business Services (SBS) Commissioner Kevin D. Kim announced a series of new investments and programs to support and cut red tape for Business Improvement Districts (BIDs) and community-based organizations as the Adams administration continues to strengthen commercial corridors across the five boroughs. Mayor Adams specifically announced nearly $7 million in investments that will drive tourism and economic impact, support eligible BIDs with rising insurance premiums, and help develop public realm vision plans. New York City is currently celebrating “</w:t>
      </w:r>
      <w:hyperlink r:id="rId45">
        <w:r>
          <w:rPr>
            <w:rStyle w:val="InternetLink"/>
            <w:rFonts w:cs="Calibri" w:ascii="Calibri" w:hAnsi="Calibri" w:asciiTheme="minorHAnsi" w:cstheme="minorHAnsi" w:hAnsiTheme="minorHAnsi"/>
            <w:color w:val="auto"/>
            <w:u w:val="none"/>
          </w:rPr>
          <w:t>NYC Small Business Month</w:t>
        </w:r>
      </w:hyperlink>
      <w:r>
        <w:rPr>
          <w:rFonts w:cs="Calibri" w:ascii="Calibri" w:hAnsi="Calibri" w:asciiTheme="minorHAnsi" w:cstheme="minorHAnsi" w:hAnsiTheme="minorHAnsi"/>
        </w:rPr>
        <w:t>,” and today celebrates its second-annual “</w:t>
      </w:r>
      <w:hyperlink r:id="rId46">
        <w:r>
          <w:rPr>
            <w:rStyle w:val="InternetLink"/>
            <w:rFonts w:cs="Calibri" w:ascii="Calibri" w:hAnsi="Calibri" w:asciiTheme="minorHAnsi" w:cstheme="minorHAnsi" w:hAnsiTheme="minorHAnsi"/>
            <w:color w:val="auto"/>
            <w:u w:val="none"/>
          </w:rPr>
          <w:t>NYC BID Day</w:t>
        </w:r>
      </w:hyperlink>
      <w:r>
        <w:rPr>
          <w:rFonts w:cs="Calibri" w:ascii="Calibri" w:hAnsi="Calibri" w:asciiTheme="minorHAnsi" w:cstheme="minorHAnsi" w:hAnsiTheme="minorHAnsi"/>
        </w:rPr>
        <w:t>” — a day for BIDs to conduct business outreach, neighborhood clean-up events, and open street and public space activations, among other activities to drive economic opportunity across their communities. Mayor Adams stated, “small businesses and commercial corridors are the lifeblood of New York City’s thriving economy</w:t>
      </w:r>
      <w:r>
        <w:rPr>
          <w:rFonts w:cs="Calibri" w:ascii="Calibri" w:hAnsi="Calibri" w:asciiTheme="minorHAnsi" w:cstheme="minorHAnsi" w:hAnsiTheme="minorHAnsi"/>
          <w:b/>
          <w:bCs/>
        </w:rPr>
        <w:t>.</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7, 2024, Mayor Adams announced the start of a five-borough operation that will accelerate in the coming weeks to shut down unlicensed smoke and cannabis shops in the City of New York. After </w:t>
      </w:r>
      <w:hyperlink r:id="rId47">
        <w:r>
          <w:rPr>
            <w:rStyle w:val="InternetLink"/>
            <w:rFonts w:cs="Calibri" w:ascii="Calibri" w:hAnsi="Calibri" w:asciiTheme="minorHAnsi" w:cstheme="minorHAnsi" w:hAnsiTheme="minorHAnsi"/>
            <w:color w:val="auto"/>
            <w:u w:val="none"/>
          </w:rPr>
          <w:t>Mayor Adams successfully advocated for and municipalities were given the regulatory authority by the state to finally shut down these illegal shops plaguing city streets last month,</w:t>
        </w:r>
      </w:hyperlink>
      <w:r>
        <w:rPr>
          <w:rFonts w:cs="Calibri" w:ascii="Calibri" w:hAnsi="Calibri" w:asciiTheme="minorHAnsi" w:cstheme="minorHAnsi" w:hAnsiTheme="minorHAnsi"/>
        </w:rPr>
        <w:t xml:space="preserve"> the </w:t>
      </w:r>
      <w:hyperlink r:id="rId48" w:tgtFrame="_blank">
        <w:r>
          <w:rPr>
            <w:rStyle w:val="InternetLink"/>
            <w:rFonts w:cs="Calibri" w:ascii="Calibri" w:hAnsi="Calibri" w:asciiTheme="minorHAnsi" w:cstheme="minorHAnsi" w:hAnsiTheme="minorHAnsi"/>
            <w:color w:val="auto"/>
            <w:u w:val="none"/>
          </w:rPr>
          <w:t>city established formal rules</w:t>
        </w:r>
      </w:hyperlink>
      <w:r>
        <w:rPr>
          <w:rFonts w:cs="Calibri" w:ascii="Calibri" w:hAnsi="Calibri" w:asciiTheme="minorHAnsi" w:cstheme="minorHAnsi" w:hAnsiTheme="minorHAnsi"/>
        </w:rPr>
        <w:t xml:space="preserve"> allowing the New York City’s Sheriff Office — along with other local law enforcement agencies — to padlock smoke and cannabis shops without a license. This morning, Mayor Adams, New York City Sheriff Anthony Miranda, the New York City Police Department (NYPD), and the New York City Department of Consumer and Worker Protection (DCWP) kicked off “Operation Padlock to Protect,” giving law enforcement the ability to inspect smoke and cannabis shops and padlock those caught unlawfully selling cannabis. With new enforcement powers and legal authority granted by the state, the Adams administration is making it clear that any operator acting illegally will face swift consequences to protect the city’s children, improve quality of life, and facilitate a safe and thriving legal cannabis market.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7, 2024, Mayor Adams was joined by officials from the NYC Department of Veterans’ Services (NYC DVS), NYC Police Department (NYPD), NYC Department of Parks and Recreation (NYC Parks), and NYC Emergency Management (NYCEM) to condemn the recent vandalism of the 107th Infantry Memorial in Central Park and offer a reward of up to $15,000 for information leading to the arrest and conviction of those responsible. Up to $10,000 will be awarded by NYPD Crime Stoppers, with an additional amount of up to $5,000 put up with Mayor Adams’ personal money.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60" w:right="-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13, 2024, Mayor Adams and NYC Department of Health and Mental Hygiene (DOHMH) Commissioner Dr. Ashwin Vasan announced that, since </w:t>
      </w:r>
      <w:hyperlink r:id="rId49">
        <w:r>
          <w:rPr>
            <w:rStyle w:val="InternetLink"/>
            <w:rFonts w:cs="Calibri" w:ascii="Calibri" w:hAnsi="Calibri" w:asciiTheme="minorHAnsi" w:cstheme="minorHAnsi" w:hAnsiTheme="minorHAnsi"/>
            <w:color w:val="auto"/>
            <w:u w:val="none"/>
          </w:rPr>
          <w:t>expanding access to doula and midwifery services two years ago</w:t>
        </w:r>
      </w:hyperlink>
      <w:r>
        <w:rPr>
          <w:rFonts w:cs="Calibri" w:ascii="Calibri" w:hAnsi="Calibri" w:asciiTheme="minorHAnsi" w:cstheme="minorHAnsi" w:hAnsiTheme="minorHAnsi"/>
        </w:rPr>
        <w:t xml:space="preserve">, over 12,000 families have been served with home visits by the </w:t>
      </w:r>
      <w:hyperlink r:id="rId50">
        <w:r>
          <w:rPr>
            <w:rStyle w:val="InternetLink"/>
            <w:rFonts w:cs="Calibri" w:ascii="Calibri" w:hAnsi="Calibri" w:asciiTheme="minorHAnsi" w:cstheme="minorHAnsi" w:hAnsiTheme="minorHAnsi"/>
            <w:color w:val="auto"/>
            <w:u w:val="none"/>
          </w:rPr>
          <w:t>New Family Home Visits Initiative</w:t>
        </w:r>
      </w:hyperlink>
      <w:r>
        <w:rPr>
          <w:rFonts w:cs="Calibri" w:ascii="Calibri" w:hAnsi="Calibri" w:asciiTheme="minorHAnsi" w:cstheme="minorHAnsi" w:hAnsiTheme="minorHAnsi"/>
        </w:rPr>
        <w:t xml:space="preserve">. The $34 million initiative offers support services and referrals to new and expectant parents by having trained health workers, such as a nurses, doulas, lactation consultants, or community health workers, make in-person or virtual visits to the home of a new or expecting parents, identifying maternal health needs during pregnancy or soon after childbirth, preparing families for delivery and a new baby, and connecting families to needed services essential to the well-being of mothers, children, and families. The New Family Home Visits Initiative includes the Newborn Home Visits Program, Nurse Family Partnership, and Citywide Doula Initiative. As of December 2023, approximately 9,500 families were served by the Newborn Home Visit Program, 1,200 by the Nurse Family Partnership, and 1,900 by the Citywide Doula Initiative. As the </w:t>
      </w:r>
      <w:hyperlink r:id="rId51">
        <w:r>
          <w:rPr>
            <w:rStyle w:val="InternetLink"/>
            <w:rFonts w:cs="Calibri" w:ascii="Calibri" w:hAnsi="Calibri" w:asciiTheme="minorHAnsi" w:cstheme="minorHAnsi" w:hAnsiTheme="minorHAnsi"/>
            <w:color w:val="auto"/>
            <w:u w:val="none"/>
          </w:rPr>
          <w:t>city aims to reduce Black maternal mortality by 10 percent by 2030 through HealthyNYC</w:t>
        </w:r>
      </w:hyperlink>
      <w:r>
        <w:rPr>
          <w:rFonts w:cs="Calibri" w:ascii="Calibri" w:hAnsi="Calibri" w:asciiTheme="minorHAnsi" w:cstheme="minorHAnsi" w:hAnsiTheme="minorHAnsi"/>
        </w:rPr>
        <w:t xml:space="preserve"> — New York City’s ambitious plan to improve and extend the average lifespan of all New Yorkers — this milestone represents the Adams administration’s continued commitment to building healthier families and communities across the five boroughs.</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Style w:val="Strong"/>
          <w:rFonts w:cs="Calibri" w:ascii="Calibri" w:hAnsi="Calibri" w:asciiTheme="minorHAnsi" w:cstheme="minorHAnsi" w:hAnsiTheme="minorHAnsi"/>
          <w:b w:val="false"/>
          <w:bCs w:val="false"/>
        </w:rPr>
        <w:t>On May 13, 2024, Mayor Adams</w:t>
      </w:r>
      <w:r>
        <w:rPr>
          <w:rStyle w:val="Strong"/>
          <w:rFonts w:cs="Calibri" w:ascii="Calibri" w:hAnsi="Calibri" w:asciiTheme="minorHAnsi" w:cstheme="minorHAnsi" w:hAnsiTheme="minorHAnsi"/>
        </w:rPr>
        <w:t xml:space="preserve"> </w:t>
      </w:r>
      <w:r>
        <w:rPr>
          <w:rFonts w:cs="Calibri" w:ascii="Calibri" w:hAnsi="Calibri" w:asciiTheme="minorHAnsi" w:cstheme="minorHAnsi" w:hAnsiTheme="minorHAnsi"/>
        </w:rPr>
        <w:t>announced that City Hall and several municipal buildings will for the first time be lit in the international Buddhist flag colors of blue, yellow, red, white, and orange in recognition of Vesak celebrations, also known as Buddha Day. Vesak one of the most important Buddhist festivals typically celebrated in May and June which  commemorates the birth, enlightenment, and passing of the Buddha. Mayor Adams stated, “I extend heartfelt greetings to all those observing Vesak, a sacred celebration that holds deep significance for tens of thousands of New Yorkers. Vesak is a time of reflection, compassion, and unity, and as we come together to celebrate, let us reaffirm our commitment to the timeless teachings of peace, understanding, and harmony among all peoples. May this day inspire us to live with kindness and generosity, embodying the teachings of the Buddha in our daily lives. On behalf of all New Yorkers, I extend my warmest wishes to the great diverse community of Buddhist traditions here in the city and around the world. Happy Vesak!”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b/>
          <w:b/>
          <w:bCs/>
        </w:rPr>
      </w:pPr>
      <w:r>
        <w:rPr>
          <w:rStyle w:val="Strong"/>
          <w:rFonts w:cs="Calibri" w:ascii="Calibri" w:hAnsi="Calibri" w:asciiTheme="minorHAnsi" w:cstheme="minorHAnsi" w:hAnsiTheme="minorHAnsi"/>
          <w:b w:val="false"/>
          <w:bCs w:val="false"/>
        </w:rPr>
        <w:t>On May 14, 2024, Mayor Adams</w:t>
      </w:r>
      <w:r>
        <w:rPr>
          <w:rStyle w:val="Strong"/>
          <w:rFonts w:cs="Calibri" w:ascii="Calibri" w:hAnsi="Calibri" w:asciiTheme="minorHAnsi" w:cstheme="minorHAnsi" w:hAnsiTheme="minorHAnsi"/>
        </w:rPr>
        <w:t xml:space="preserve"> </w:t>
      </w:r>
      <w:r>
        <w:rPr>
          <w:rFonts w:cs="Calibri" w:ascii="Calibri" w:hAnsi="Calibri" w:asciiTheme="minorHAnsi" w:cstheme="minorHAnsi" w:hAnsiTheme="minorHAnsi"/>
        </w:rPr>
        <w:t>announced the results of week one of “</w:t>
      </w:r>
      <w:hyperlink r:id="rId52" w:tgtFrame="_blank">
        <w:r>
          <w:rPr>
            <w:rStyle w:val="InternetLink"/>
            <w:rFonts w:cs="Calibri" w:ascii="Calibri" w:hAnsi="Calibri" w:asciiTheme="minorHAnsi" w:cstheme="minorHAnsi" w:hAnsiTheme="minorHAnsi"/>
            <w:color w:val="auto"/>
            <w:u w:val="none"/>
          </w:rPr>
          <w:t>Operation Padlock to Protect</w:t>
        </w:r>
      </w:hyperlink>
      <w:r>
        <w:rPr>
          <w:rFonts w:cs="Calibri" w:ascii="Calibri" w:hAnsi="Calibri" w:asciiTheme="minorHAnsi" w:cstheme="minorHAnsi" w:hAnsiTheme="minorHAnsi"/>
        </w:rPr>
        <w:t>”, a sustained multi-agency enforcement action to shut down illegal smoke and cannabis shops across the five boroughs. In the first week of enforcement, the New York City Sherriff’s Joint Compliance Task Force made up of members from the Sheriff’s Office, the NYC Police Department (NYPD), and the NYC Department of Consumer and Worker Protection (DCWP) — sealed 75 locations and issued nearly $6 million in penalties. The Sherriff’s Joint Compliance Task Force conducted operations on May 4, 7, 9, and 11. Mayor Adams stated, “week one of ‘Operation Padlock to Protect,’ reaffirms what we’ve long said: With the backing of legal authority behind us, our administration will act swiftly to combat illegal cannabis and smoke shop operators</w:t>
      </w:r>
      <w:r>
        <w:rPr>
          <w:rFonts w:cs="Calibri" w:ascii="Calibri" w:hAnsi="Calibri" w:asciiTheme="minorHAnsi" w:cstheme="minorHAnsi" w:hAnsiTheme="minorHAnsi"/>
          <w:b/>
          <w:bCs/>
        </w:rPr>
        <w:t>.</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b w:val="false"/>
          <w:bCs w:val="false"/>
        </w:rPr>
        <w:t xml:space="preserve">On May 14, 2024, Mayor Adams, Governor Hochul, NYCEDC, and Port Authority announced plan to transform Brooklyn Marine Terminal with investment in 122-Acre Brooklyn Waterfront,  support future growth of Howland Hook Marine Terminal. Mayor Adams stated, “This time, we're in Red Hook for a big vision and big plans here in New York City. Just recently, we announced our major, amazing projects in Willets Point, but today, we're proud to announce that the City of New York will assume control of the Brooklyn Marine Terminal here in Red Hook. This is the largest city real estate transaction in recent history, bigger than the Brooklyn Bridge Park in 2002. For 20 years—20 years, skeptics thought this deal wasn't going to happen. This deal would allow New York City to build a modernized, marine-time port on over 120 prime acres of Brooklyn coastline. Just look at this space and just see the reimagination that's possible in this space that was dormant for so many years. Now we're seeing the energy and the life that's going to come in. It's going to create a neighborhood on our shoreline that truly displays the promise of New York City.”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15, 2024, Mayor Adams announced partnership with NYC Department of Health and Mental Hygiene (DOHMH) and the New York State Integrated Pest Management Program at Cornell University will host its inaugural National Urban Rat Summit this fall, from September 18 to 19. The summit will bring together a wide range of experts, from researchers at academic institutions to municipal pest control managers, to connect, share best practices on rodent mitigation, and advance the science of urban rat management. The summit will include participants from across the country, including municipal experts from Boston, New Orleans, and Seattle, as well as preeminent rat researchers from across the nation. Mayor Adams stated, “New Yorkers may not know this about me — but I hate rats, and I’m confident most of our city’s residents do as well. With rat sightings down nearly 14 percent in our city's Rat Mitigation Zones year over year, we continue to make progress, but we’re not stopping there. The best way to defeat our enemy is to know our enemy. That’s why we’re holding this inaugural summit, to bring experts and leaders from across the country together to better understand urban rats and how to manage their populations.”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16, 2024, Mayor Adams announced that City Hall and several municipal buildings will be lit green tonight in recognition of Mental Health Action Day, a global movement highlighting the importance of mental health and empowering participants to strengthen connection and community. Mayor Adams stated, “Over the past decade, we have seen an alarming rise in anxiety and hopelessness among too many people, including young people here in New York City. This Mental Health Action Day, we not only recognize this serious problem but recommit ourselves to addressing it. From offering free tele-mental health services to every New York City teenager, to bringing a landmark lawsuit against social media companies forcing them to change harmful, addictive practices, New York City is proud to be a national leader on this issue. I encourage every New Yorker to prioritize their mental health,  not only today, but every day.”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16, 2024 Mayor Adams, Deputy Mayor for Public Safety Philip Banks III, and NYC Police Department (NYPD) Commissioner Edward A. Caban announced the launch of a pilot program utilizing technology to protect public safety, including by combatting retail theft, quality-of-life offenses, and crime overall, while simultaneously increasing efficiencies and improving community relations between local police precincts and the New Yorkers they serve. The community-based security camera integration platform, operated by public safety technology company Fusus by Axon, will enable businesses to voluntarily share information in real-time with the NYPD through existing closed-circuit television cameras as they seek to solve crimes. The program builds off of the Adams administration’s “</w:t>
      </w:r>
      <w:hyperlink r:id="rId53" w:tgtFrame="_blank">
        <w:r>
          <w:rPr>
            <w:rStyle w:val="InternetLink"/>
            <w:rFonts w:cs="Calibri" w:ascii="Calibri" w:hAnsi="Calibri" w:asciiTheme="minorHAnsi" w:cstheme="minorHAnsi" w:hAnsiTheme="minorHAnsi"/>
            <w:color w:val="auto"/>
            <w:u w:val="none"/>
          </w:rPr>
          <w:t>Retail Theft Report</w:t>
        </w:r>
      </w:hyperlink>
      <w:r>
        <w:rPr>
          <w:rFonts w:cs="Calibri" w:ascii="Calibri" w:hAnsi="Calibri" w:asciiTheme="minorHAnsi" w:cstheme="minorHAnsi" w:hAnsiTheme="minorHAnsi"/>
        </w:rPr>
        <w:t>” released last year and is the newest advancement in the NYPD’s work leveraging innovative technologies to protect public safety and further drive down crime, while having New Yorkers and local businesses take a more proactive role in improving quality of life across the five boroughs. Mayor Adams stated, “New Yorkers don’t feel like things are working when everything from toothpaste to laundry detergent is locked up, and businesses across the five boroughs should be able to operate without fear of losing income because of retail theft. We cannot allow shoplifters and organized crime rings to prey on businesses any longer. Retail theft hurts our businesses, our workers, our customers, and our city. But by allowing businesses to integrate their security cameras with their local NYPD precinct, we can gather real-time intelligence on crimes and swiftly apprehend individuals who are responsible, while creating greater efficiencies within the NYPD and involving the local community in improving quality of life. This administration is committed to protecting public safety with every tool that we have to make sure New York City remains the safest big city in America.” </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16, 2024, Mayor Adams announced that he has appointed long-time New York City civil servant Jean-Claude LeBec as director of the Mayor’s Office of Risk Management and Compliance (MORMC). The office, created by Mayor Adams at the beginning of his administration, serves to identify systemic and agency-specific risks with the full support of City Hall before they balloon into more costly audits, investigations, and litigation. LeBec will also serve as the citywide lead compliance officer, where he will coordinate a data-driven plan across the New York City Housing Authority, the New York City Department of Environmental Protection, the New York City Department of Health and Mental Hygiene, and the New York City Department of Housing Preservation and Development to fulfill Mayor Adams’ vision of eliminating childhood lead exposure. LeBec replaces Marjorie Landa, who has retired after 38 years of city service.</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20, 2024, Mayor Adams announced the NYC Housing Authority (NYCHA) will begin accepting applications for the Section 8 Housing Choice Voucher (HCV) program, reopening a waitlist that has been closed to general applications for nearly 15 years. Section 8 HCV is a federally funded program administrated by NYCHA that provides rental subsidies for eligible low-income families to rent housing in the private market. Interested households may apply to the Section 8 HCV waitlist, which has been closed since December 10, 2009,  between midnight on Monday, June 3 and 11:59 PM on Sunday, June 9, 2024. This announcement delivers on another </w:t>
      </w:r>
      <w:hyperlink r:id="rId54" w:tgtFrame="_blank">
        <w:r>
          <w:rPr>
            <w:rStyle w:val="InternetLink"/>
            <w:rFonts w:cs="Calibri" w:ascii="Calibri" w:hAnsi="Calibri" w:asciiTheme="minorHAnsi" w:cstheme="minorHAnsi" w:hAnsiTheme="minorHAnsi"/>
            <w:color w:val="auto"/>
            <w:u w:val="none"/>
          </w:rPr>
          <w:t>key commitment made by Mayor Adams in his 2024 State of the City Address</w:t>
        </w:r>
      </w:hyperlink>
      <w:r>
        <w:rPr>
          <w:rFonts w:cs="Calibri" w:ascii="Calibri" w:hAnsi="Calibri" w:asciiTheme="minorHAnsi" w:cstheme="minorHAnsi" w:hAnsiTheme="minorHAnsi"/>
        </w:rPr>
        <w:t xml:space="preserve"> to reopen Section 8 HCV applications this year, and helps the city take another step closer to reaching the </w:t>
      </w:r>
      <w:hyperlink r:id="rId55">
        <w:r>
          <w:rPr>
            <w:rStyle w:val="InternetLink"/>
            <w:rFonts w:cs="Calibri" w:ascii="Calibri" w:hAnsi="Calibri" w:asciiTheme="minorHAnsi" w:cstheme="minorHAnsi" w:hAnsiTheme="minorHAnsi"/>
            <w:color w:val="auto"/>
            <w:u w:val="none"/>
          </w:rPr>
          <w:t>moonshot goal of creating 500,000 new homes</w:t>
        </w:r>
      </w:hyperlink>
      <w:r>
        <w:rPr>
          <w:rFonts w:cs="Calibri" w:ascii="Calibri" w:hAnsi="Calibri" w:asciiTheme="minorHAnsi" w:cstheme="minorHAnsi" w:hAnsiTheme="minorHAnsi"/>
        </w:rPr>
        <w:t xml:space="preserve"> by 2032. New Yorkers can learn more about Section 8 eligibility </w:t>
      </w:r>
      <w:hyperlink r:id="rId56" w:tgtFrame="_blank">
        <w:r>
          <w:rPr>
            <w:rStyle w:val="InternetLink"/>
            <w:rFonts w:cs="Calibri" w:ascii="Calibri" w:hAnsi="Calibri" w:asciiTheme="minorHAnsi" w:cstheme="minorHAnsi" w:hAnsiTheme="minorHAnsi"/>
            <w:color w:val="auto"/>
            <w:u w:val="none"/>
          </w:rPr>
          <w:t>at NYCHA’s website</w:t>
        </w:r>
      </w:hyperlink>
      <w:r>
        <w:rPr>
          <w:rFonts w:cs="Calibri" w:ascii="Calibri" w:hAnsi="Calibri" w:asciiTheme="minorHAnsi" w:cstheme="minorHAnsi" w:hAnsiTheme="minorHAnsi"/>
        </w:rPr>
        <w:t xml:space="preserve"> and apply to join the waitlist online on Jun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at nyc.gov/section8-application. Mayor Adams stated, “After 15 years, we are reopening NYCHA's doors to hundreds of thousands of new Section 8 applicants and helping more New Yorkers find the housing they need. Addressing our city's housing crisis means using every tool our city has, and that's exactly what we are doing. From advancing 24 housing projects on public land this year through our '24 in 24' plan, to fighting for our ‘City of Yes for Housing Opportunity’ proposal to build a little more housing in every neighborhood, we are committed to helping every New Yorker find and stay in their home.”</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20, 2024, Mayor Adams announced and NYC Health + Hospitals President and CEO Dr. Mitchell Katz announced that more than 1,000 new union nurses have been hired over the past eight months at the city’s public hospital system, replacing many temporary nurses. This investment in the health system’s workforce ensures patients are served by permanent employees who are committed to the mission, come from the community, and have developed institutional knowledge. With these 1,000+ nurses, the NYC Health + Hospital system has more than 9,600 full-and part-time nurses across the system. Mayor Adams stated, “Nurses stand on the frontlines of our health care system, and we were all witness to their heroic actions during the peak of the COVID-19 pandemic. They are often the first and last people you see when you visit a hospital or outpatient setting, and they are the backbone of our health care system. Our administration is proud of the progress we have made hiring, training, and retaining nurses, investing in our health care workforce and a healthier city. Our public hospitals are a great place to further your nursing career, and now is the time to join.”</w:t>
      </w:r>
    </w:p>
    <w:p>
      <w:pPr>
        <w:pStyle w:val="NormalWeb"/>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20, 2024, Mayor Adams announced NYC Comptroller Brad Lander, NYC Public Advocate Jumaane Williams, and trustees of the New York City Employees’ Retirement System (NYCERS) announced an investment of up to $60 million to preserve rent-stabilized housing units impacted by the sudden collapse of Signature Bank last spring. The investment was made in Community Stabilization Partners, a joint venture led by Community Preservation Corporation with Related Fund Management and Neighborhood Restore HDFC, leading affordable housing providers in New York City. The investment represents the largest single investment by NYCERS in preserving New York City’s rent stabilization stock and will both advance the stabilization of much-needed affordable housing and deliver competitive returns for retirees.</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22, 2024, Mayor Adams hosted Older Adult Town Hall. Mayor Adams stated, “this is number 12 of the older adults town halls we're doing. We've done a number of town halls, youth town halls, a number of just everyday town halls. I think we've done around 17, 18, I don't know the exact number, where the team comes out. I just want to thank the team that's coming out and continue to engage in this conversation, because the goal is just to get beyond the noise and lets you hear directly from me, because I hear it over and over again as I move throughout the city.”</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22, 2024, Mayor Adams delivered remarks at Flag-Raising ceremony for Haiti. Marie Andrèe Amy, Consul General of Haiti in New York stated. “today, we celebrate the 221st anniversary of our flag. A symbol much deeper than a simple piece of fabric. The bicolor embodies our indomitable spirit and our collective ability to overcome challenges. It tells the story of people who, despite the hardships, rise again and again. Throughout our history, in the face of natural disasters, political crisis, and economic turbulence. Our people have always demonstrated remarkable strength and solidarity. Our flag symbolizes its tenacity, this unique ability to remain united and resilient whatever the circumstances. The courage of Haitians is not only a response of adversity. It's a virtue engraved in our identity.”</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22, 2024, Mayor Adams released the following statement after the New York City Council Subcommittee on Zoning and Franchises and New York City Council Committee on Land Use both voted to approve Mayor Adams’ “City of Yes for Economic Opportunity” proposal to support small businesses and entrepreneurs, create thriving commercial corridors, and bolster New York City’s economic recovery: “When we came into office two years ago, we had a mission: protect public safety, rebuild the economy, and make this city more livable for working-class New Yorkers. Today’s votes advancing the ‘City of Yes for Economic Opportunity’ out of the City Council’s Zoning and Land Use Committees are important steps towards achieving these goals. This historic initiative will remove outdated limitations on businesses and ensure that local retail streets and commercial centers across the city remain lively places that sustain our neighborhoods. I want to thank Speaker Adams and Chairs Riley and Salamanca for their dedication and collaborative effort to make thoughtful modifications that balance public input while maintaining the purpose and intent of the proposal. We urge the full City Council to adopt these regulations in the coming weeks.”</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22, 2024, Mayor Adams announced the appointment of the full slate of 13 members of the Charter Revision Commission (CRC). The CRC will be chaired by Carlo Scissura, president and CEO of the New York Building Congress, and will be tasked with reviewing the charter and determining how to make New York City’s municipal government more responsive and transparent to the city’s residents. Dr. Hazel N. Dukes, president of the National Association for the Advancement of Colored People (NAACP) New York State Conference, will serve as vice chair, and Kenny Ngai, a 20-year veteran of New York City law enforcement, will serve as secretary of the CRC. The 13-member CRC will review the entire city charter to ensure that the city's municipal government works efficiently and remains responsive to all New Yorkers. More specifically, Mayor Adams has asked the CRC to focus on how the charter can contribute to public safety and provide opportunities for greater community input and transparency when legislation is proposed that would impact public safety. Additionally, Mayor Adams has asked the CRC to focus on how the charter can better promote fiscal responsibility and support working-class New Yorkers. The CRC will have the ability to evaluate processes for determining the financial impact of proposed legislation on current and future fiscal years, whether the financial impact is funded, and making that information more transparent to the public. </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23, 2024, Mayor Adams, hosted reception to kick off Fleet Week and announced plans for New Memorial Honoring Fallen Post-9/11 Service Members. Mayor Adams stated, “fleet Week is more than just the ceremonial start of the summer. Having you here, acknowledging the importance of those men and women who watered the tree of freedom with their blood that we are able to participate in the greatness of not only this city, but this entire country. This is a special event for us. We do not take it lightly when we open Gracie Mansion and you grace us with your presence.”  Mayor Adams and New York City Department of Veterans’ Services (DVS) Commissioner James W. Hendon announced plans to build a new memorial honoring the 99 fallen post-9/11 service members from New York City who made the ultimate sacrifice during their service in Iraq and Afghanistan. As America's longest military conflicts, these wars have claimed the lives of a total 7,057 brave souls nationwide. The memorial will be built on the waterfront in the Whitestone neighborhood of Queens, the borough home to the largest number of post-9/11 service members who were killed in action. Queens is also the borough with the highest population of living veterans. The new memorial is part of the Utopia Parkway Seawall Replacement and Street Improvements project led by the New York City Department of Transportation (DOT) and the New York City Economic Development Corporation (NYCEDC) that will incorporate a bike path, pedestrian walkway, and rebuilt bulkheads to revitalize the area and mitigate storm risk for the surrounding neighborhood.</w:t>
      </w:r>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23, 2024, Mayor Adams celebrated early success of NYC Teenspace, Free Tele-Mental Health Service for NYC Teenagers. Six months after launching “NYC Teenspace ” — a free tele-mental health service available to all New York City teenagers between the ages of 13 and 17 years old, Mayor Adams and New York City Department of Health and Mental Hygiene Commissioner (DOHMH) Dr. Ashwin Vasan updated New Yorkers on the program’s progress, announcing that more than 6,800 teenagers have already signed up for the service. Early data shows that 65 percent of users reported improvement in their mental health and provides valuable insight into teenagers’ reasons for seeking help. Additionally, underserved neighborhoods, including Brownsville and East New York, led the city in signups while 80 percent of users identified as Black, Hispanic, Asian American and Pacific Islander (AAPI), bi-racial, or Native American. NYC Teenspace — created in partnership with online therapy platform Talkspace — allows New York City teenagers to connect with a licensed therapist through phone, video, and text on any mobile device completely free-of-charge. Mayor Adams stated, “We had a series of town halls, youth town halls, throughout the city. The number one and number two issue during those town halls was mental health. Young people wanted to really find a safe space to deal with any time they have any mental health crisis that they wanted to face and how to get the support that they needed.” </w:t>
      </w:r>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24, 2024, Mayor Adams and the Lifeguards Union pave the way for more lifeguards and more open beaches and pools. Mayor Adams and New York City Department of Parks and Recreation (NYC Parks) Commissioner Sue Donoghue today announced that an arbitration panel has issued an award in the city’s ongoing negotiations with the bargaining unit representing city lifeguards. The award will functionally pave the way for the city to be able to hire more lifeguards, allow more swimming capacity at beaches and pools over the coming summers, and improve operations of the city lifeguard program. This builds on the city’s agreement with District Council 37 (DC37) earlier this year to permanently improve the pay of city lifeguards to $22 an hour as of this summer, along with a $1,000 per year bonus for returning lifeguards. Mayor Adams stated, “real excited. In a nutshell, the focus is, what the park commissioner, the commissioner of labor, chief counsel and the team was able to do was to sit down with the union and come up with real agreements on how do we get more lifeguards in place.”</w:t>
      </w:r>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24, 2024, Mayor Adams and Chicago Mayor Brandon Johnson led a coalition of 40 Cities for Action Mayors and county executives in calling for over 2 million work authorizations for both recent arrivals and longstanding undocumented immigrants, in the absence of long-awaited comprehensive reform by Congress. </w:t>
      </w:r>
    </w:p>
    <w:p>
      <w:pPr>
        <w:pStyle w:val="NormalWeb"/>
        <w:spacing w:before="200" w:after="200"/>
        <w:ind w:left="1080" w:hanging="0"/>
        <w:rPr>
          <w:rFonts w:ascii="Calibri" w:hAnsi="Calibri" w:cs="Calibri" w:asciiTheme="minorHAnsi" w:cstheme="minorHAnsi" w:hAnsiTheme="minorHAnsi"/>
        </w:rPr>
      </w:pPr>
      <w:bookmarkStart w:id="16" w:name="_Hlk171665672"/>
      <w:r>
        <w:rPr>
          <w:rFonts w:cs="Calibri" w:ascii="Calibri" w:hAnsi="Calibri" w:asciiTheme="minorHAnsi" w:cstheme="minorHAnsi" w:hAnsiTheme="minorHAnsi"/>
        </w:rPr>
        <w:t>On May 29, 2024, Mayor Adams announced the appointment of two key leadership positions. Diane Savino will serve as executive director of the CRC and Ed Kiernan will serve as general counsel. The CRC is tasked with reviewing the New York City Charter and determining how to make New York City’s municipal government more responsive and transparent to the city’s residents. Last week, Mayor Adams announced additional appointments to the CRC, including Carlo Scissura — president and CEO of the New York Building Congress — as chair, Dr. Hazel N. Dukes — president of the National Association for the Advancement of Colored People (NAACP) New York State Conference — as vice chair, and Kenny Ngai — a 20-year veteran of New York City law enforcement — as secretary.</w:t>
      </w:r>
      <w:bookmarkEnd w:id="16"/>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29, 2024, Mayor Adams and New York City Department of Small Business Services (SBS) Commissioner Kevin D. Kim closed out “NYC Small Business Month” by announcing the administration’s investment of $10 million to seed the city’s next major small business loan fund, the “NYC Future Fund.” The fund will accelerate the growth of hundreds of new small businesses in New York City by addressing the gap in access to affordable capital faced by small business owners, particularly early-stage businesses, as well as Black, indigenous, and people of color (BIPOC) and women entrepreneurs that otherwise often cannot obtain traditional bank financing. </w:t>
      </w:r>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Mayor Adams and New York City Economic Development Corporation (NYCEDC) President and CEO Andrew Kimball also released a new report on small business growth in New York City, showing that New York City currently has more small businesses than ever recorded in its history. As of 2023, there were 183,000 small businesses across the city — over 1,000 more than pre-pandemic levels. Additionally, the report found that 62,000 small businesses were created in the past two years alone, representing one in three small businesses in the city. While new business formation remains concentrated in central business districts, including Midtown Manhattan, net business growth has been strongest in the outer boroughs. North Brooklyn continues to lead the city’s small business recovery, adding 1,000 small businesses since 2019.</w:t>
      </w:r>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29, 2024, Mayor Adams hosted reception celebrating Jewish Heritage. Mayor Adams stated, “We have to stop being afraid. Because there were people who sat back, stood back, and watched slavery take place in America and didn't say anything, and watched large numbers of people destroyed. There were people who stood back and watched what happened in Nazi Germany. I walked through Krakow and went to see what happened in those camps. Far too often, people who knew better stood back. I want to know, where are the people right now when we're watching this hatred play out on the streets of our cities across the globe? We have normalized hate in our globe. We've normalized antisemitism. We've normalized going after groups because of who they are and what they respect. Hate has no place in our city, and we will say it over and over again. It doesn't matter if you're Jewish. It doesn't matter if you are Muslim. It doesn't matter if you're Christian. It doesn't matter if you're Sikh. We know it is time for us to embrace the humanity that makes us who and what we are. That's what this day is about. As we celebrate your heritage, you are not the only that have adorned this lawn that we acknowledge the diversity of our city. As I traveled to Rome a few weeks ago to the Pope calling together a human fraternity, we're all part of the same family. Any time the family is in disarray, it impacts us all. I believe this is a moment of tikun olam. It's time for us to heal the world.”</w:t>
      </w:r>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29, 2024, Mayor Adams submitted his formal opposition to Intro. 908,  that would require advice and consent for 21 agency heads to the New York City Council Committee on Governmental Operations. The Mayor submitted his testimony to the City Council at this hearing. </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30, 2024, Ahead of the summer season, as New Yorkers experience more extreme weather events, Mayor Adams and New York City Emergency Management (NYCEM) Commissioner Zach Iscol announced a robust, proactive safety plan to protect New Yorkers from extreme heat, as well as tips and resources for hurricane preparedness and air quality concerns. With climate change leading to more frequent and intense heat and other extreme weather incidents, the city is taking proactive measures to ensure residents stay safe and cool. Each summer, an estimated 350 New Yorkers die prematurely due to heat and more Americans die from heat waves in a year than all other natural disasters combined. To stay informed about the latest weather updates and other emergencies, New Yorkers can sign up for Notify NYC, the city’s free emergency notification system by calling 311, </w:t>
      </w:r>
      <w:hyperlink r:id="rId57">
        <w:r>
          <w:rPr>
            <w:rStyle w:val="InternetLink"/>
            <w:rFonts w:cs="Calibri" w:ascii="Calibri" w:hAnsi="Calibri" w:asciiTheme="minorHAnsi" w:cstheme="minorHAnsi" w:hAnsiTheme="minorHAnsi"/>
            <w:color w:val="auto"/>
            <w:u w:val="none"/>
          </w:rPr>
          <w:t>visiting the Notify NYC website</w:t>
        </w:r>
      </w:hyperlink>
      <w:r>
        <w:rPr>
          <w:rFonts w:cs="Calibri" w:ascii="Calibri" w:hAnsi="Calibri" w:asciiTheme="minorHAnsi" w:cstheme="minorHAnsi" w:hAnsiTheme="minorHAnsi"/>
        </w:rPr>
        <w:t>, or downloading the Notify NYC app to sign up. Mayor Adams stated, "we want all New Yorkers to enjoy being outside during these beautiful summer days, but we also want to make sure we are all prepared for those days when it’s too hot, as well as for other extreme weather events like hurricanes, flash floods, and wildfire smoke. This year, we have expanded the number of cooling centers across the city, updated our air quality emergency guidelines, and prepared all year for the upcoming hurricane season. This administration is getting ready in advance and we want all New Yorkers to be ready, too.”</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May 31, 2024, Mayor Adams announced, last year, New York City awarded $6.3 billion in contracts to MWBE firms, the most of any government entity in the nation. With this momentum, the Adams administration is aiming to be on track to meet its inclusivity goals of awarding $25 billion in contracts to MWBE firms by 2026, with increases to $60 billion by 2060. That’s the message New York City Chief Business Diversity Officer Michael Garner delivered in a keynote address at City &amp; State’s 2024 Diversity Summit on Thursday. Garner gave his keynote address at the event held at Baruch College with details on the Adams administration’s progress on MWBE contracting. He added that the administration will release a request for proposals for a centralized construction mentoring program. </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This program is going to allow us to consolidate 10 construction agencies in the city of New York under one umbrella and will allocate projects to the centralized construction mentoring program, which was created by the NYC School Construction Authority. And we are going to further diversify the construction industry,” Garner told attendees. The new program will include waivers of surety bonding and policy changes benefiting contractors, such an increased bidding opportunities and faster payments. In order to advance MWBE spending, the Adams administration aims to keep a close eye on non-mayoral agencies, given that they represent 70% of the city’s budget. “The mayor has also issued a number of executive orders. One of those was to have non-mayoral agencies be in line with mayoral agencies for the first time,” said Garner. “They are reporting their data to us. So certainly, I'm focusing on those five agencies to make sure that they are aligned with the vision of Mayor Adams.”</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31, 2024, Mayor Adams announced that City Hall and other municipal buildings will be lit in rainbow colors tomorrow to honor the start of Pride Month. Additionally, City Hall will fly the Pride flag, the Philly Pride flag, and the Transgender flag on the portico throughout the month of June to show solidarity with the LGBTQ+ community in New York and across the country. Mayor Adams stated, “New York City shines with pride as the birthplace of the modern LGBTQ+ movement. As our nation celebrates the 55</w:t>
      </w:r>
      <w:r>
        <w:rPr>
          <w:rFonts w:cs="Calibri" w:ascii="Calibri" w:hAnsi="Calibri" w:asciiTheme="minorHAnsi" w:cstheme="minorHAnsi" w:hAnsiTheme="minorHAnsi"/>
          <w:vertAlign w:val="superscript"/>
        </w:rPr>
        <w:t xml:space="preserve">th </w:t>
      </w:r>
      <w:r>
        <w:rPr>
          <w:rFonts w:cs="Calibri" w:ascii="Calibri" w:hAnsi="Calibri" w:asciiTheme="minorHAnsi" w:cstheme="minorHAnsi" w:hAnsiTheme="minorHAnsi"/>
        </w:rPr>
        <w:t>anniversary of the Stonewall Uprising, we remember and reaffirm our city’s responsibility to remain a safe haven for all. While localities across the nation and governments around the world continue their hateful attacks and rhetoric, we will always advocate for the LGBTQ+ community, here and beyond</w:t>
      </w:r>
      <w:r>
        <w:rPr>
          <w:rFonts w:cs="Calibri" w:ascii="Calibri" w:hAnsi="Calibri" w:asciiTheme="minorHAnsi" w:cstheme="minorHAnsi" w:hAnsiTheme="minorHAnsi"/>
          <w:i/>
          <w:iCs/>
        </w:rPr>
        <w:t>. </w:t>
      </w:r>
      <w:r>
        <w:rPr>
          <w:rFonts w:cs="Calibri" w:ascii="Calibri" w:hAnsi="Calibri" w:asciiTheme="minorHAnsi" w:cstheme="minorHAnsi" w:hAnsiTheme="minorHAnsi"/>
        </w:rPr>
        <w:t>This Pride Month, we will let every member of our LGBTQ+ community know: We are here for you and our administration will always have your back.”</w:t>
      </w:r>
    </w:p>
    <w:p>
      <w:pPr>
        <w:pStyle w:val="Normal"/>
        <w:spacing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In addition to City Hall, the following city buildings will be lit up in rainbow colors to recognize Pride Month at sundown tomorrow: </w:t>
      </w:r>
    </w:p>
    <w:p>
      <w:pPr>
        <w:pStyle w:val="Normal"/>
        <w:widowControl/>
        <w:numPr>
          <w:ilvl w:val="0"/>
          <w:numId w:val="39"/>
        </w:numPr>
        <w:tabs>
          <w:tab w:val="clear" w:pos="720"/>
          <w:tab w:val="left" w:pos="1800" w:leader="none"/>
        </w:tabs>
        <w:spacing w:beforeAutospacing="1" w:after="0"/>
        <w:ind w:left="1800" w:hanging="360"/>
        <w:rPr>
          <w:rFonts w:ascii="Calibri" w:hAnsi="Calibri" w:cs="Calibri" w:asciiTheme="minorHAnsi" w:cstheme="minorHAnsi" w:hAnsiTheme="minorHAnsi"/>
        </w:rPr>
      </w:pPr>
      <w:r>
        <w:rPr>
          <w:rFonts w:cs="Calibri" w:ascii="Calibri" w:hAnsi="Calibri" w:asciiTheme="minorHAnsi" w:cstheme="minorHAnsi" w:hAnsiTheme="minorHAnsi"/>
        </w:rPr>
        <w:t>Bronx County Courthouse: 851 Grand Concourse, Bronx, NY 10451</w:t>
      </w:r>
    </w:p>
    <w:p>
      <w:pPr>
        <w:pStyle w:val="Normal"/>
        <w:widowControl/>
        <w:numPr>
          <w:ilvl w:val="0"/>
          <w:numId w:val="39"/>
        </w:numPr>
        <w:tabs>
          <w:tab w:val="clear" w:pos="720"/>
          <w:tab w:val="left" w:pos="1800" w:leader="none"/>
        </w:tabs>
        <w:spacing w:before="0" w:after="0"/>
        <w:ind w:left="1800" w:hanging="360"/>
        <w:rPr>
          <w:rFonts w:ascii="Calibri" w:hAnsi="Calibri" w:cs="Calibri" w:asciiTheme="minorHAnsi" w:cstheme="minorHAnsi" w:hAnsiTheme="minorHAnsi"/>
        </w:rPr>
      </w:pPr>
      <w:r>
        <w:rPr>
          <w:rFonts w:cs="Calibri" w:ascii="Calibri" w:hAnsi="Calibri" w:asciiTheme="minorHAnsi" w:cstheme="minorHAnsi" w:hAnsiTheme="minorHAnsi"/>
        </w:rPr>
        <w:t>Brooklyn Borough Hall: 209 Joralemon Street, Brooklyn, NY 11201</w:t>
      </w:r>
    </w:p>
    <w:p>
      <w:pPr>
        <w:pStyle w:val="Normal"/>
        <w:widowControl/>
        <w:numPr>
          <w:ilvl w:val="0"/>
          <w:numId w:val="39"/>
        </w:numPr>
        <w:tabs>
          <w:tab w:val="clear" w:pos="720"/>
          <w:tab w:val="left" w:pos="1800" w:leader="none"/>
        </w:tabs>
        <w:spacing w:before="0" w:after="0"/>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David N. Dinkins Manhattan Municipal Building:1 Centre Street, New York, NY 10007</w:t>
      </w:r>
    </w:p>
    <w:p>
      <w:pPr>
        <w:pStyle w:val="Normal"/>
        <w:widowControl/>
        <w:numPr>
          <w:ilvl w:val="0"/>
          <w:numId w:val="39"/>
        </w:numPr>
        <w:tabs>
          <w:tab w:val="clear" w:pos="720"/>
          <w:tab w:val="left" w:pos="1800" w:leader="none"/>
        </w:tabs>
        <w:spacing w:before="0" w:afterAutospacing="1"/>
        <w:ind w:left="1800" w:hanging="360"/>
        <w:rPr>
          <w:rFonts w:ascii="Calibri" w:hAnsi="Calibri" w:cs="Calibri" w:asciiTheme="minorHAnsi" w:cstheme="minorHAnsi" w:hAnsiTheme="minorHAnsi"/>
        </w:rPr>
      </w:pPr>
      <w:r>
        <w:rPr>
          <w:rFonts w:cs="Calibri" w:ascii="Calibri" w:hAnsi="Calibri" w:asciiTheme="minorHAnsi" w:cstheme="minorHAnsi" w:hAnsiTheme="minorHAnsi"/>
        </w:rPr>
        <w:t>New York City Department of Sanitation Spring Street Salt Shed: 336 Spring Street, New York, NY 10013</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May 31, 2024, Mayor Adams delivered remarks at first-every public safety promotion ceremony and makes public safety-related announcement. Mayor Adams stated, “All of you who are here, DCAS, DOC, DEP, Department of Health and Mental Hygiene, DEP, Homeless Services, New York City Parks, Department of Probation, NYCEM, FDNY, H + H, Human Resources Police, NYPD, NYC Sheriff, TLC, and DSNY. Men and women who put on these uniforms, they're the best of what we have to offer this city. I thank you for your service. As we promote you to the next level of your responsibility and obligation, you serve us proud. We live in the greatest city, and if we're the greatest city, you’re the greatest law enforcement community on the globe. Congratulations to my honorees and my promotees.”</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3, 2024, Mayor Adams and New York City Department of City Planning (DCP) Director and City Planning Commission (CPC) Chair Dan Garodnick today celebrated “Green Fast Track ”, a streamlined environmental review process to accelerate the production of small-and medium-sized housing projects across New York City, going into effect. A major initiative of the administration’s “Get Stuff Built” plan to create more housing by cutting red tape, streamlining processes, and removing bureaucratic obstacles, the Green Fast Track will help achieve the city’s housing and climate goals by making it easier for modest, climate-friendly housing projects to proceed through environmental review. The streamlined environmental review process could reduce up to two years of study and $100,000 in costs for qualifying projects.</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3, 2024, Mayor Adams announced the appointment of Assistant Deputy Mayor for Public Safety Louis A. Molina as the next commissioner of the New York City Department of Citywide Administrative Services (DCAS). Assistant Deputy Mayor Molina, a veteran public servant who has held leadership positions across New York City government and other localities, will be tasked with leading the operational agency that manages the city’s hiring and training, buildings, procurement processes, municipal vehicle fleet, and efforts to reduce carbon emissions from government operations, among other critical functions.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3, 2024, Mayor Adams launched “</w:t>
      </w:r>
      <w:r>
        <w:rPr>
          <w:rStyle w:val="Emphasis"/>
          <w:rFonts w:cs="Calibri" w:ascii="Calibri" w:hAnsi="Calibri" w:asciiTheme="minorHAnsi" w:cstheme="minorHAnsi" w:hAnsiTheme="minorHAnsi"/>
        </w:rPr>
        <w:t xml:space="preserve">Ur In Luck,” </w:t>
      </w:r>
      <w:r>
        <w:rPr>
          <w:rFonts w:cs="Calibri" w:ascii="Calibri" w:hAnsi="Calibri" w:asciiTheme="minorHAnsi" w:cstheme="minorHAnsi" w:hAnsiTheme="minorHAnsi"/>
        </w:rPr>
        <w:t xml:space="preserve">a new effort to expand New Yorkers’ access to public restrooms across all five boroughs, including in Flushing. Over the next five years, the New York City Department of Parks and Recreation (NYC Parks) will build 46 new restrooms and renovate 36 existing restrooms, adding to New York City’s nearly 1,000 existing public restrooms. Once all the restrooms are complete, 10 are slated to be placed in the Bronx, 23 in Brooklyn, 28 in Manhattan, 14 in Queens, and seven on Staten Island. The 36 existing restrooms being renovated will receive improvements ranging from additional stalls to accessibility upgrades, as well as energy efficient features. At the same time, the city is making wayfinding to the city’s public restrooms better in time for summer by introducing a new </w:t>
      </w:r>
      <w:hyperlink r:id="rId58">
        <w:r>
          <w:rPr>
            <w:rStyle w:val="InternetLink"/>
            <w:rFonts w:cs="Calibri" w:ascii="Calibri" w:hAnsi="Calibri" w:asciiTheme="minorHAnsi" w:cstheme="minorHAnsi" w:hAnsiTheme="minorHAnsi"/>
            <w:color w:val="auto"/>
            <w:u w:val="none"/>
          </w:rPr>
          <w:t>Google Maps layer</w:t>
        </w:r>
      </w:hyperlink>
      <w:r>
        <w:rPr>
          <w:rFonts w:cs="Calibri" w:ascii="Calibri" w:hAnsi="Calibri" w:asciiTheme="minorHAnsi" w:cstheme="minorHAnsi" w:hAnsiTheme="minorHAnsi"/>
        </w:rPr>
        <w:t xml:space="preserve"> that New Yorkers can activate on their phones to easily find the locations of every public restroom operated by a wide-range of agencies and civic institutions citywide. Mayor Adams stated, “part of making New York City a more livable city is tackling the little things, the things we don’t think about until we need them. Access to public restrooms is high on that list, maybe even number one or two. We’ve already added changing tables to all NYC Parks public restrooms where it’s feasible, three years ahead of schedule. The new and renovated bathrooms we’ll deliver over the next five years will make it easier for New Yorkers to embrace the best parts of this city: our shared outdoors spaces. And our new Google Maps layer will make it easier to find relief when you’ve got to go. ‘Ur in’ luck, New York.”</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4, 2024, Mayor Adams, and NYC Department of Education (DOE) Chancellor David C. Banks, and NYC Department of Youth &amp; Community Development (DYCD) Commissioner Keith Howard were joined by New York City Council Speaker Adrienne Adams to announce several investments towards the city’s budget to further support young people and families. These investments are possible because of the administration’s strong fiscal management and better-than-expected revenues, and include $32 million to protect programming that was previously funded with temporary stimulus dollars and $20 million to extend the city’s popular </w:t>
      </w:r>
      <w:hyperlink r:id="rId59">
        <w:r>
          <w:rPr>
            <w:rStyle w:val="InternetLink"/>
            <w:rFonts w:cs="Calibri" w:ascii="Calibri" w:hAnsi="Calibri" w:asciiTheme="minorHAnsi" w:cstheme="minorHAnsi" w:hAnsiTheme="minorHAnsi"/>
            <w:color w:val="auto"/>
            <w:u w:val="none"/>
          </w:rPr>
          <w:t>Summer Rising</w:t>
        </w:r>
      </w:hyperlink>
      <w:r>
        <w:rPr>
          <w:rFonts w:cs="Calibri" w:ascii="Calibri" w:hAnsi="Calibri" w:asciiTheme="minorHAnsi" w:cstheme="minorHAnsi" w:hAnsiTheme="minorHAnsi"/>
        </w:rPr>
        <w:t xml:space="preserve"> hours. Additionally, as a measure to combat COVID-19 related learning loss, Mayor Adams and Speaker Adams also announced a “Hold Harmless” policy for the initial budget allocations of New York City public schools for the 2024-2025 school year to maintain stability for school budgets.</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4, 2024, Mayor Adams delivered remarks at Flag-Raising ceremony for Puerto Rico. Mayor Adams stated, “raising this flag is part of an important part of being a Mayor. It's symbolic. Symbolism is just as important as the substance of being a Mayor of this city. When we raise the flag, we raise the spirit. We say that we recognize your history in this city. We recognize the role you played in making this city what it is. It's a combination of your forefathers, the early arrivals of the Puerto Ricans here and some of the great warriors like the Young Lords, like Juan González, Pablo Guzmán, fighting for liberation and strength. We don't always get it right, but there's always been throughout the years, if you look closely at the evolution of the city, the Puerto Rican experience and you see their contributions… Every time I see my Puerto Rican nephews and see how important it is to them and what their family mean to our family, we are one. We want to raise this flag, raise our spirits, raise our commitment and dedication. It's a renewal when we march this weekend and celebrate the Puerto Rican community. It's a renewal of our determination. We would never give up, never surrender, never let anyone think that this is not the greatest combination of people on the globe here in New York City. We're number one because we're made up of the best stuff on earth and that's the men and women of our Puerto Rican community.”</w:t>
      </w:r>
    </w:p>
    <w:p>
      <w:pPr>
        <w:pStyle w:val="NormalWeb"/>
        <w:spacing w:before="240" w:after="240"/>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5, 2024, Mayor Adams delivered remarks at FDNY Medal Day Ceremony. Mayor Adams stated, “I think the true moment of today of being a hero, to be someone that is willing to run towards danger and not away from it and in your career, you continue to do it over and over again. Our EMTs, FDNY, our paramedics, every day you carry out that role. Our flag is still here because you are here. You continue to commit yourself, no matter who's the governor, no matter who's the mayor. There's a consistency for over 159 years in the rich tradition of this department. Your family members being there for you like my mother was there for me and my brother. I want to thank you for your heroic actions, but I want to thank you for your consistency and dedication and commitment to ensure that no matter what bomb bursts in the air, our flag will always be here.”</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6, 2024, Mayor Adams announced, ahead of Juneteenth, the creation of “</w:t>
      </w:r>
      <w:hyperlink r:id="rId60">
        <w:r>
          <w:rPr>
            <w:rStyle w:val="InternetLink"/>
            <w:rFonts w:cs="Calibri" w:ascii="Calibri" w:hAnsi="Calibri" w:asciiTheme="minorHAnsi" w:cstheme="minorHAnsi" w:hAnsiTheme="minorHAnsi"/>
            <w:color w:val="auto"/>
            <w:u w:val="none"/>
          </w:rPr>
          <w:t>More Than a Brook: Brooklyn Abolitionist Heritage Walk</w:t>
        </w:r>
      </w:hyperlink>
      <w:r>
        <w:rPr>
          <w:rFonts w:cs="Calibri" w:ascii="Calibri" w:hAnsi="Calibri" w:asciiTheme="minorHAnsi" w:cstheme="minorHAnsi" w:hAnsiTheme="minorHAnsi"/>
        </w:rPr>
        <w:t xml:space="preserve">,” an interactive audio tour that explores </w:t>
      </w:r>
      <w:hyperlink r:id="rId61">
        <w:r>
          <w:rPr>
            <w:rStyle w:val="InternetLink"/>
            <w:rFonts w:cs="Calibri" w:ascii="Calibri" w:hAnsi="Calibri" w:asciiTheme="minorHAnsi" w:cstheme="minorHAnsi" w:hAnsiTheme="minorHAnsi"/>
            <w:color w:val="auto"/>
            <w:u w:val="none"/>
          </w:rPr>
          <w:t>Brooklyn’s history as a critical neighborhood</w:t>
        </w:r>
      </w:hyperlink>
      <w:r>
        <w:rPr>
          <w:rFonts w:cs="Calibri" w:ascii="Calibri" w:hAnsi="Calibri" w:asciiTheme="minorHAnsi" w:cstheme="minorHAnsi" w:hAnsiTheme="minorHAnsi"/>
        </w:rPr>
        <w:t xml:space="preserve"> for the National Abolitionist Movement and the Underground Railroad. The audio tour can be accessed on a smartphone, tablet, or other device through the </w:t>
      </w:r>
      <w:hyperlink r:id="rId62">
        <w:r>
          <w:rPr>
            <w:rStyle w:val="InternetLink"/>
            <w:rFonts w:cs="Calibri" w:ascii="Calibri" w:hAnsi="Calibri" w:asciiTheme="minorHAnsi" w:cstheme="minorHAnsi" w:hAnsiTheme="minorHAnsi"/>
            <w:color w:val="auto"/>
            <w:u w:val="none"/>
          </w:rPr>
          <w:t>Landmark Preservation Commission’s (LPC) website</w:t>
        </w:r>
      </w:hyperlink>
      <w:r>
        <w:rPr>
          <w:rFonts w:cs="Calibri" w:ascii="Calibri" w:hAnsi="Calibri" w:asciiTheme="minorHAnsi" w:cstheme="minorHAnsi" w:hAnsiTheme="minorHAnsi"/>
        </w:rPr>
        <w:t xml:space="preserve">. The interactive audio tour was commissioned by LPC and created by Kamau Studios and </w:t>
      </w:r>
      <w:hyperlink r:id="rId63">
        <w:r>
          <w:rPr>
            <w:rStyle w:val="InternetLink"/>
            <w:rFonts w:cs="Calibri" w:ascii="Calibri" w:hAnsi="Calibri" w:asciiTheme="minorHAnsi" w:cstheme="minorHAnsi" w:hAnsiTheme="minorHAnsi"/>
            <w:color w:val="auto"/>
            <w:u w:val="none"/>
          </w:rPr>
          <w:t>Black Gotham Experience</w:t>
        </w:r>
      </w:hyperlink>
      <w:r>
        <w:rPr>
          <w:rFonts w:cs="Calibri" w:ascii="Calibri" w:hAnsi="Calibri" w:asciiTheme="minorHAnsi" w:cstheme="minorHAnsi" w:hAnsiTheme="minorHAnsi"/>
        </w:rPr>
        <w:t>. This project was supported by a grant from the New York State Office of Parks, Recreation, and Historic Preservation and financed in part with federal funds from the National Park Service, U.S. Department of the Interior.</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6, 2024, Mayor Adams joined U.S. Representatives Goldman and Frost and Doe Chancellor Banks for Gun Violence- and Youth-Related Announcement. Mayor Adams stated, “It breaks our heart. I spoke with the dad who was the victim of the shotgun death to his child, and he was traumatized. He was traumatized and just trying to find some type of rationale as his son told him about his plans he wants to do in the future, how he would like to go on to become a lawyer, and how excited he was. It's unimaginable for any of us that, if you have children, of just getting that call, that call is so chilling. I remember after the death of, after we buried Detective Jonathan Diller, going up to the Bronx, that same day, after the funeral, where a two-year-old was shot. It's just, you never change if you are a parent. It's never normalized. You never really recover. We often spend a lot of time talking about the gun violence that takes place on our streets, and we sometimes through delegation and with Congressman Goldman saying, and those who are watching this, and if you have guns at home, get safe locks, get storage. Really think about the inquisitive nature of a child to pick up a gun, and oftentimes they don't realize the seriousness of it because the gun culture is all around us. Video games to television programs, they don't realize the sensitivity of this. This is such an important, simple step we can take. We're proud to do so, and it is important for us to realize that when you think about it, guns are the leading cause of death among ages 1 to 17. Firearms suicides among young people ages 10 to 24 is the highest rate in 20 years. The over proliferation of guns in our community really impacts us. As we look at Gun Safety Awareness Month, this is an additional step we can take. A simple letter, a simple notification, a simple communication would make parents who have guns in their homes think differently. Then when you look at the Supreme Court ruling that is going to encourage, we must think how this can impact our families. When we know that we give people the tools that they need, they're able to safeguard their weapons and safeguard the lives of their loved ones. We are really pleased and enthusiastically behind this piece of legislation. We're going to do our job, Congressman, and I'm going to thank our educators that are here for 22 years and 32 years in the school system. These educators do more than ensure that our children are academically smart. They make sure that they're safe. They see the tragedies. They have to go back into schools and explain when a child is lost prematurely to violence. It traumatizes the whole school. This is why we're doing this great job, Congressman Goldman, Congressman Frost, and whatever we're going to do, we want to be partners with you on this.”</w:t>
      </w:r>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6, 2024, Mayor Adams hosted reception celebrating Puerto Rican Heritage. Mayor Adams stated, the “Largest Puerto Rican population outside of Puerto Rico is right here with a rich history and tradition. You see your leadership, your spirit, your energy, in this administration. I am just really happy to be here today as we celebrate the rich culture of the Puerto Rican community. When you do an analysis of the success of this city, it is tied directly to your contributions, your commitment, and your dedication on all level of our society...  The community has played such a role and it's really exciting when you think about it. Everything from Tony Miranda, Anthony Miranda leading our Sheriff's Department. My brother, Eddie Caban, who is the first Spanish speaker to be the police commissioner of the City of New York. My brother Molina, who is now going over to DCAS, one of the largest citywide services controlling these huge inventory of our city, and the beautiful Lorraine Cortés-Vásquez, our friend from the Department of Aging, looking after our older adults. But go back, as we march this weekend, let this weekend not only be a weekend of celebration, but a weekend of reflection. Let's think about the Young Lords and what they have done and ensure that our young people are aware of this history. Let's think about the great work of Pablo Guzmán who transitioned, but his commitment to making sure that the mass media see the reflection of the power of the Puerto Rican community. Let's think about Justice Sotomayor, who now sits on the Supreme Court. Grew up in NYCHA, from NYCHA, to sitting on our biggest and most important court. Let's not be dismissive of what this community has represented and has presented to us year after year, culture, dance, music. As I celebrated the 152nd Cultural Festival last month, I'm reminded constantly of the contribution of the Puerto Rican experience. Tonight, we're going to honor some of those pioneers. We did a flag raising a few days ago, and they were there with us many, but they have contributed to who we are. As I look over the crowd and I see the famous Michael Nieves who has done so much when he's looking at HITN and Rubén Díaz Jr. who has contributed so much. That is our success. We can't do it alone, we do it with our partners. You talked about Vanessa Gibson, who's the Bronx borough president, but think about the first Spanish-speaking district attorney in the largest county in this country, Eric Gonzalez, and what he has done with the office. We are focused. We say it over and over again, crimes are down, jobs are up. We're going to celebrate. We want our party tonight to be so festive, we want them to call the police on us for making up too much noise. Let's have fun. Let's enjoy ourselves. I look forward to marching this weekend and celebrating our Boricuas and what the Puerto Rican community means to all of us. Viva Puerto Rico.”</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10, 2024, Mayor Adams and New York Governor Kathy Hochul, New York City Economic Development Corporation (NYCEDC) President and CEO Andrew Kimball, Equinor Wind US President Molly Morris, and the Sustainable South Brooklyn Marine Terminal, L.P. (SSBMT) announced the start of construction of what will be the nation’s largest dedicated offshore wind port at the South Brooklyn Marine Terminal (SBMT) in Sunset Park, Brooklyn. The project will accelerate the clean energy transition, make New York City synonymous with offshore wind, advance progress toward the state’s Climate Leadership and Community Protection Act (CLCPA) goal to develop 9,000 megawatts of offshore wind by 2035, and create a new industry with thousands of ‘green-collar’ jobs on site and in the supply chain. SBMT is a historic home for New York City’s working waterfront. This 73-acre site will serve as a cutting-edge facility for offshore wind operations. It will also serve as the operations and maintenance hub for Empire Wind 1, a large offshore wind project, the first phase of which will deliver 810 megawatts of renewable energy to New York, enough to power 500,000 homes. Additionally, SBMT will host an onshore substation to connect electricity from the offshore wind turbines into New York City’s' electricity grid at the Gowanus Substation in Brooklyn. Mayor Adams first announced an </w:t>
      </w:r>
      <w:hyperlink r:id="rId64" w:tgtFrame="_blank">
        <w:r>
          <w:rPr>
            <w:rStyle w:val="InternetLink"/>
            <w:rFonts w:cs="Calibri" w:ascii="Calibri" w:hAnsi="Calibri" w:asciiTheme="minorHAnsi" w:cstheme="minorHAnsi" w:hAnsiTheme="minorHAnsi"/>
            <w:color w:val="auto"/>
            <w:u w:val="none"/>
          </w:rPr>
          <w:t>agreement between NYCEDC, Equinor, and SSBMT (a partnership between Industry City and the Red Hook Container Terminal) to transform SBMT into one of the largest offshore wind port facilities</w:t>
        </w:r>
      </w:hyperlink>
      <w:r>
        <w:rPr>
          <w:rFonts w:cs="Calibri" w:ascii="Calibri" w:hAnsi="Calibri" w:asciiTheme="minorHAnsi" w:cstheme="minorHAnsi" w:hAnsiTheme="minorHAnsi"/>
        </w:rPr>
        <w:t xml:space="preserve"> in the nation in March 2022. This announcement builds on Mayor Adams’ efforts to develop a “</w:t>
      </w:r>
      <w:hyperlink r:id="rId65" w:tgtFrame="_blank">
        <w:r>
          <w:rPr>
            <w:rStyle w:val="InternetLink"/>
            <w:rFonts w:cs="Calibri" w:ascii="Calibri" w:hAnsi="Calibri" w:asciiTheme="minorHAnsi" w:cstheme="minorHAnsi" w:hAnsiTheme="minorHAnsi"/>
            <w:color w:val="auto"/>
            <w:u w:val="none"/>
          </w:rPr>
          <w:t>Harbor of the Future</w:t>
        </w:r>
      </w:hyperlink>
      <w:r>
        <w:rPr>
          <w:rFonts w:cs="Calibri" w:ascii="Calibri" w:hAnsi="Calibri" w:asciiTheme="minorHAnsi" w:cstheme="minorHAnsi" w:hAnsiTheme="minorHAnsi"/>
        </w:rPr>
        <w:t>,” a multifaceted initiative, and the “</w:t>
      </w:r>
      <w:hyperlink r:id="rId66" w:tgtFrame="_blank">
        <w:r>
          <w:rPr>
            <w:rStyle w:val="InternetLink"/>
            <w:rFonts w:cs="Calibri" w:ascii="Calibri" w:hAnsi="Calibri" w:asciiTheme="minorHAnsi" w:cstheme="minorHAnsi" w:hAnsiTheme="minorHAnsi"/>
            <w:color w:val="auto"/>
            <w:u w:val="none"/>
          </w:rPr>
          <w:t>Green Economy Action Plan</w:t>
        </w:r>
      </w:hyperlink>
      <w:r>
        <w:rPr>
          <w:rFonts w:cs="Calibri" w:ascii="Calibri" w:hAnsi="Calibri" w:asciiTheme="minorHAnsi" w:cstheme="minorHAnsi" w:hAnsiTheme="minorHAnsi"/>
        </w:rPr>
        <w:t xml:space="preserve">”, both announced by Mayor Adams in his </w:t>
      </w:r>
      <w:hyperlink r:id="rId67" w:tgtFrame="_blank">
        <w:r>
          <w:rPr>
            <w:rStyle w:val="InternetLink"/>
            <w:rFonts w:cs="Calibri" w:ascii="Calibri" w:hAnsi="Calibri" w:asciiTheme="minorHAnsi" w:cstheme="minorHAnsi" w:hAnsiTheme="minorHAnsi"/>
            <w:color w:val="auto"/>
            <w:u w:val="none"/>
          </w:rPr>
          <w:t>2024 State of the City</w:t>
        </w:r>
      </w:hyperlink>
      <w:r>
        <w:rPr>
          <w:rFonts w:cs="Calibri" w:ascii="Calibri" w:hAnsi="Calibri" w:asciiTheme="minorHAnsi" w:cstheme="minorHAnsi" w:hAnsiTheme="minorHAnsi"/>
        </w:rPr>
        <w:t xml:space="preserve"> address to reimagine New York City’s waterfront and fuel 21st-century growth and innovation. The announcement also builds on Governor Hochul’s commitment to unlocking economic potential on New York state land, building strong community anchors, and creating good-paying jobs of the future. SBMT will also be a low-emissions facility with solar power and electric vehicle charging stations onsite. The port will provide onshore power and charging for the Empire Wind Service Operations Vessel, the first plug-in hybrid vessel for the U.S. offshore wind industry. Construction on the project is expected to be completed by the end of 2026. Mayor Adams stated, “today, we are powering up New York’s clean energy economy and creating more than 1,000 union jobs for working-class New Yorkers as we break ground on the largest dedicated offshore wind port in the nation at the South Brooklyn Marine Terminal,” said Mayor Adams. “In addition to creating jobs and economic growth, this offshore wind project will significantly reduce our carbon footprint and ensure our city meets our climate goals of 100-percent clean electricity by 2040 and carbon neutrality by 2050. Together with our recent acquisition of the Brooklyn Marine Terminal in nearby Red Hook, we are well on our way to reimagining Brooklyn’s working waterfront for the 21st century, powered by the green economy and through our ‘Green Economy Action Plan’ that will help create jobs and opportunity for generations to come.”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11, 2024, Mayor Adams applauded the passage of several key pieces of legislation that his administration prioritized in the state legislative session, including bills to make the city’s streets safer, improve micromobility, protect children from addictive social media feeds, and make it easier to build public infrastructure. These wins build off </w:t>
      </w:r>
      <w:hyperlink r:id="rId68">
        <w:r>
          <w:rPr>
            <w:rStyle w:val="InternetLink"/>
            <w:rFonts w:cs="Calibri" w:ascii="Calibri" w:hAnsi="Calibri" w:asciiTheme="minorHAnsi" w:cstheme="minorHAnsi" w:hAnsiTheme="minorHAnsi"/>
            <w:color w:val="auto"/>
            <w:u w:val="none"/>
          </w:rPr>
          <w:t>historic victories achieved through the state budget earlier this year</w:t>
        </w:r>
      </w:hyperlink>
      <w:r>
        <w:rPr>
          <w:rFonts w:cs="Calibri" w:ascii="Calibri" w:hAnsi="Calibri" w:asciiTheme="minorHAnsi" w:cstheme="minorHAnsi" w:hAnsiTheme="minorHAnsi"/>
        </w:rPr>
        <w:t xml:space="preserve"> on the administration’s core priorities, including growing New York City’s affordable housing supply and protecting tenants, providing municipalities with the enforcement tools to shut down illegal smoke and cannabis shops, expanding mayoral accountability in New York City public schools, and allocating $2.4 billion to support with the migrant crisis.  </w:t>
      </w:r>
      <w:bookmarkStart w:id="17" w:name="_Hlk172554775"/>
      <w:r>
        <w:rPr>
          <w:rFonts w:cs="Calibri" w:ascii="Calibri" w:hAnsi="Calibri" w:asciiTheme="minorHAnsi" w:cstheme="minorHAnsi" w:hAnsiTheme="minorHAnsi"/>
        </w:rPr>
        <w:t xml:space="preserve">Mayor Adams stated, </w:t>
      </w:r>
      <w:bookmarkEnd w:id="17"/>
      <w:r>
        <w:rPr>
          <w:rFonts w:cs="Calibri" w:ascii="Calibri" w:hAnsi="Calibri" w:asciiTheme="minorHAnsi" w:cstheme="minorHAnsi" w:hAnsiTheme="minorHAnsi"/>
        </w:rPr>
        <w:t>“the end of Albany’s legislative session builds on the significant wins we already secured for New Yorkers through the state budge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Over the entirety of the session including after the budget was passed, our administration was in Albany advocating for residents of the five boroughs. We are proud of the victories we have secured on issues that matter to New York City, including keeping our streets safe through the record-expansion of the red-light camera program, greater safety measures for lithium-ion batteries, a new motorcycle registration mandate to stop the scourge of illegal bikes, and key protections to keep our kids safe online when using social media. Through collaboration with our state partners, today, we once again celebrate another day of fulfilling our mission to improve public safety, rebuild our economy, and make our city more livable for working-class New Yorkers. I thank Governor Hochul, Senate Majority Leader Stewart-Cousins, Assembly Speaker Carl Heastie, and the Legislature for their important partnership.”</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Legislative priorities of the Adams administration passed in the 2023-2024 legislative session include:</w:t>
      </w:r>
    </w:p>
    <w:p>
      <w:pPr>
        <w:pStyle w:val="Normal"/>
        <w:widowControl/>
        <w:numPr>
          <w:ilvl w:val="0"/>
          <w:numId w:val="38"/>
        </w:numPr>
        <w:tabs>
          <w:tab w:val="clear" w:pos="720"/>
          <w:tab w:val="left" w:pos="1800" w:leader="none"/>
        </w:tabs>
        <w:spacing w:beforeAutospacing="1" w:after="0"/>
        <w:ind w:left="1800" w:hanging="360"/>
        <w:rPr>
          <w:rFonts w:ascii="Calibri" w:hAnsi="Calibri" w:cs="Calibri" w:asciiTheme="minorHAnsi" w:cstheme="minorHAnsi" w:hAnsiTheme="minorHAnsi"/>
        </w:rPr>
      </w:pPr>
      <w:r>
        <w:rPr>
          <w:rFonts w:cs="Calibri" w:ascii="Calibri" w:hAnsi="Calibri" w:asciiTheme="minorHAnsi" w:cstheme="minorHAnsi" w:hAnsiTheme="minorHAnsi"/>
        </w:rPr>
        <w:t> </w:t>
      </w:r>
      <w:r>
        <w:rPr>
          <w:rStyle w:val="Strong"/>
          <w:rFonts w:cs="Calibri" w:ascii="Calibri" w:hAnsi="Calibri" w:asciiTheme="minorHAnsi" w:cstheme="minorHAnsi" w:hAnsiTheme="minorHAnsi"/>
        </w:rPr>
        <w:t>Reauthorizing and Expanding the Red-Light Camera Program (S.2812/A.5259):</w:t>
      </w:r>
      <w:r>
        <w:rPr>
          <w:rFonts w:cs="Calibri" w:ascii="Calibri" w:hAnsi="Calibri" w:asciiTheme="minorHAnsi" w:cstheme="minorHAnsi" w:hAnsiTheme="minorHAnsi"/>
        </w:rPr>
        <w:t xml:space="preserve"> To reauthorize and expand the city’s red-light camera program for three years and from 150 cameras to 600 citywide.</w:t>
      </w:r>
    </w:p>
    <w:p>
      <w:pPr>
        <w:pStyle w:val="Normal"/>
        <w:widowControl/>
        <w:numPr>
          <w:ilvl w:val="0"/>
          <w:numId w:val="38"/>
        </w:numPr>
        <w:tabs>
          <w:tab w:val="clear" w:pos="720"/>
          <w:tab w:val="left" w:pos="1800" w:leader="none"/>
        </w:tabs>
        <w:spacing w:before="0" w:after="0"/>
        <w:ind w:left="1800" w:hanging="360"/>
        <w:rPr>
          <w:rFonts w:ascii="Calibri" w:hAnsi="Calibri" w:cs="Calibri" w:asciiTheme="minorHAnsi" w:cstheme="minorHAnsi" w:hAnsiTheme="minorHAnsi"/>
        </w:rPr>
      </w:pPr>
      <w:r>
        <w:rPr>
          <w:rStyle w:val="Strong"/>
          <w:rFonts w:cs="Calibri" w:ascii="Calibri" w:hAnsi="Calibri" w:asciiTheme="minorHAnsi" w:cstheme="minorHAnsi" w:hAnsiTheme="minorHAnsi"/>
        </w:rPr>
        <w:t>Alternative Delivery (S.9849/A.10543):</w:t>
      </w:r>
      <w:r>
        <w:rPr>
          <w:rFonts w:cs="Calibri" w:ascii="Calibri" w:hAnsi="Calibri" w:asciiTheme="minorHAnsi" w:cstheme="minorHAnsi" w:hAnsiTheme="minorHAnsi"/>
        </w:rPr>
        <w:t xml:space="preserve"> To authorize the use of certain alternative project delivery methods for the New York City public works investment act to provide more flexibility in building public infrastructure. </w:t>
      </w:r>
    </w:p>
    <w:p>
      <w:pPr>
        <w:pStyle w:val="Normal"/>
        <w:widowControl/>
        <w:numPr>
          <w:ilvl w:val="0"/>
          <w:numId w:val="38"/>
        </w:numPr>
        <w:tabs>
          <w:tab w:val="clear" w:pos="720"/>
          <w:tab w:val="left" w:pos="1800" w:leader="none"/>
        </w:tabs>
        <w:spacing w:before="0" w:after="0"/>
        <w:ind w:left="1800" w:hanging="360"/>
        <w:rPr>
          <w:rFonts w:ascii="Calibri" w:hAnsi="Calibri" w:cs="Calibri" w:asciiTheme="minorHAnsi" w:cstheme="minorHAnsi" w:hAnsiTheme="minorHAnsi"/>
        </w:rPr>
      </w:pPr>
      <w:r>
        <w:rPr>
          <w:rStyle w:val="Strong"/>
          <w:rFonts w:cs="Calibri" w:ascii="Calibri" w:hAnsi="Calibri" w:asciiTheme="minorHAnsi" w:cstheme="minorHAnsi" w:hAnsiTheme="minorHAnsi"/>
        </w:rPr>
        <w:t>Stop Addictive Feeds Exploitation for Kids (SAFE) Act (S.7694-A/A.8148-A):</w:t>
      </w:r>
      <w:r>
        <w:rPr>
          <w:rFonts w:cs="Calibri" w:ascii="Calibri" w:hAnsi="Calibri" w:asciiTheme="minorHAnsi" w:cstheme="minorHAnsi" w:hAnsiTheme="minorHAnsi"/>
        </w:rPr>
        <w:t xml:space="preserve"> Prohibits the delivery of addictive feeds to minors under 18 by addictive social media platform without parental consent, and prohibits social media platforms from withholding non-addictive feed products or services when that consent is not obtained.</w:t>
      </w:r>
    </w:p>
    <w:p>
      <w:pPr>
        <w:pStyle w:val="Normal"/>
        <w:widowControl/>
        <w:numPr>
          <w:ilvl w:val="0"/>
          <w:numId w:val="38"/>
        </w:numPr>
        <w:tabs>
          <w:tab w:val="clear" w:pos="720"/>
          <w:tab w:val="left" w:pos="1800" w:leader="none"/>
        </w:tabs>
        <w:spacing w:before="0" w:after="0"/>
        <w:ind w:left="1800" w:hanging="360"/>
        <w:rPr>
          <w:rFonts w:ascii="Calibri" w:hAnsi="Calibri" w:cs="Calibri" w:asciiTheme="minorHAnsi" w:cstheme="minorHAnsi" w:hAnsiTheme="minorHAnsi"/>
        </w:rPr>
      </w:pPr>
      <w:r>
        <w:rPr>
          <w:rStyle w:val="Strong"/>
          <w:rFonts w:cs="Calibri" w:ascii="Calibri" w:hAnsi="Calibri" w:asciiTheme="minorHAnsi" w:cstheme="minorHAnsi" w:hAnsiTheme="minorHAnsi"/>
        </w:rPr>
        <w:t xml:space="preserve">Removing the Requirement for Minimum Wage Floor for Childcare (S.4924/A.1303): </w:t>
      </w:r>
      <w:r>
        <w:rPr>
          <w:rFonts w:cs="Calibri" w:ascii="Calibri" w:hAnsi="Calibri" w:asciiTheme="minorHAnsi" w:cstheme="minorHAnsi" w:hAnsiTheme="minorHAnsi"/>
        </w:rPr>
        <w:t xml:space="preserve">Prohibits requiring parents or caretakers to earn a minimum wage to be eligible for childcare assistance. </w:t>
      </w:r>
    </w:p>
    <w:p>
      <w:pPr>
        <w:pStyle w:val="Normal"/>
        <w:widowControl/>
        <w:numPr>
          <w:ilvl w:val="0"/>
          <w:numId w:val="38"/>
        </w:numPr>
        <w:tabs>
          <w:tab w:val="clear" w:pos="720"/>
          <w:tab w:val="left" w:pos="1800" w:leader="none"/>
        </w:tabs>
        <w:spacing w:before="0" w:after="0"/>
        <w:ind w:left="1800" w:hanging="360"/>
        <w:rPr>
          <w:rFonts w:ascii="Calibri" w:hAnsi="Calibri" w:cs="Calibri" w:asciiTheme="minorHAnsi" w:cstheme="minorHAnsi" w:hAnsiTheme="minorHAnsi"/>
        </w:rPr>
      </w:pPr>
      <w:r>
        <w:rPr>
          <w:rStyle w:val="Strong"/>
          <w:rFonts w:cs="Calibri" w:ascii="Calibri" w:hAnsi="Calibri" w:asciiTheme="minorHAnsi" w:cstheme="minorHAnsi" w:hAnsiTheme="minorHAnsi"/>
        </w:rPr>
        <w:t>E-Mobility/E-Bicycle Battery Safety:</w:t>
      </w:r>
      <w:r>
        <w:rPr>
          <w:rFonts w:cs="Calibri" w:ascii="Calibri" w:hAnsi="Calibri" w:asciiTheme="minorHAnsi" w:cstheme="minorHAnsi" w:hAnsiTheme="minorHAnsi"/>
        </w:rPr>
        <w:t xml:space="preserve"> In 2023, Mayor Adams announced an </w:t>
      </w:r>
      <w:hyperlink r:id="rId69">
        <w:r>
          <w:rPr>
            <w:rStyle w:val="InternetLink"/>
            <w:rFonts w:cs="Calibri" w:ascii="Calibri" w:hAnsi="Calibri" w:asciiTheme="minorHAnsi" w:cstheme="minorHAnsi" w:hAnsiTheme="minorHAnsi"/>
            <w:color w:val="auto"/>
            <w:u w:val="none"/>
          </w:rPr>
          <w:t>electric micromobility action plan</w:t>
        </w:r>
      </w:hyperlink>
      <w:r>
        <w:rPr>
          <w:rFonts w:cs="Calibri" w:ascii="Calibri" w:hAnsi="Calibri" w:asciiTheme="minorHAnsi" w:cstheme="minorHAnsi" w:hAnsiTheme="minorHAnsi"/>
        </w:rPr>
        <w:t xml:space="preserve"> to protect New Yorkers from fires caused by lithium-ion batteries and promote safe electric micromobility usage. The following bills related to micromobility were passed: </w:t>
      </w:r>
    </w:p>
    <w:p>
      <w:pPr>
        <w:pStyle w:val="Normal"/>
        <w:widowControl/>
        <w:numPr>
          <w:ilvl w:val="1"/>
          <w:numId w:val="38"/>
        </w:numPr>
        <w:tabs>
          <w:tab w:val="clear" w:pos="720"/>
          <w:tab w:val="left" w:pos="2520" w:leader="none"/>
        </w:tabs>
        <w:spacing w:before="0" w:after="0"/>
        <w:ind w:left="25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Moped and Motorcycle Registration (S.7703-B/A.8450-B): Requires limited use motorcycles be registered at the point of sale. </w:t>
      </w:r>
    </w:p>
    <w:p>
      <w:pPr>
        <w:pStyle w:val="Normal"/>
        <w:widowControl/>
        <w:numPr>
          <w:ilvl w:val="1"/>
          <w:numId w:val="38"/>
        </w:numPr>
        <w:tabs>
          <w:tab w:val="clear" w:pos="720"/>
          <w:tab w:val="left" w:pos="2520" w:leader="none"/>
        </w:tabs>
        <w:spacing w:before="0" w:after="0"/>
        <w:ind w:left="25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bate and Trade-In (S.6809-B/A.6811-C): Provide rebates or new lithium-ion batteries for powered mobility devices at reduced cost or no cost to certain individuals. </w:t>
      </w:r>
    </w:p>
    <w:p>
      <w:pPr>
        <w:pStyle w:val="Normal"/>
        <w:widowControl/>
        <w:numPr>
          <w:ilvl w:val="1"/>
          <w:numId w:val="38"/>
        </w:numPr>
        <w:tabs>
          <w:tab w:val="clear" w:pos="720"/>
          <w:tab w:val="left" w:pos="2520" w:leader="none"/>
        </w:tabs>
        <w:spacing w:before="0" w:after="0"/>
        <w:ind w:left="25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ertification (S.154-F/A.4938-D): Prohibits the sale of lithium-ion batteries used in micromobility devices, bicycles with electric assist, or limited use motorcycles unless such batteries are manufactured in accordance with certain standards and specifications. </w:t>
      </w:r>
    </w:p>
    <w:p>
      <w:pPr>
        <w:pStyle w:val="Normal"/>
        <w:widowControl/>
        <w:numPr>
          <w:ilvl w:val="0"/>
          <w:numId w:val="38"/>
        </w:numPr>
        <w:tabs>
          <w:tab w:val="clear" w:pos="720"/>
          <w:tab w:val="left" w:pos="1800" w:leader="none"/>
        </w:tabs>
        <w:spacing w:before="0" w:after="0"/>
        <w:ind w:left="1800" w:hanging="360"/>
        <w:rPr>
          <w:rFonts w:ascii="Calibri" w:hAnsi="Calibri" w:cs="Calibri" w:asciiTheme="minorHAnsi" w:cstheme="minorHAnsi" w:hAnsiTheme="minorHAnsi"/>
        </w:rPr>
      </w:pPr>
      <w:r>
        <w:rPr>
          <w:rFonts w:cs="Calibri" w:ascii="Calibri" w:hAnsi="Calibri" w:asciiTheme="minorHAnsi" w:cstheme="minorHAnsi" w:hAnsiTheme="minorHAnsi"/>
        </w:rPr>
        <w:t> </w:t>
      </w:r>
      <w:r>
        <w:rPr>
          <w:rStyle w:val="Strong"/>
          <w:rFonts w:cs="Calibri" w:ascii="Calibri" w:hAnsi="Calibri" w:asciiTheme="minorHAnsi" w:cstheme="minorHAnsi" w:hAnsiTheme="minorHAnsi"/>
        </w:rPr>
        <w:t>Public Hearing Threshold (S.7383-A/A.8864-A):</w:t>
      </w:r>
      <w:r>
        <w:rPr>
          <w:rFonts w:cs="Calibri" w:ascii="Calibri" w:hAnsi="Calibri" w:asciiTheme="minorHAnsi" w:cstheme="minorHAnsi" w:hAnsiTheme="minorHAnsi"/>
        </w:rPr>
        <w:t xml:space="preserve"> Amends contract public hearing requirements to instead mandate the completion of a “public notice” submitted electronically through the city record online.</w:t>
      </w:r>
    </w:p>
    <w:p>
      <w:pPr>
        <w:pStyle w:val="Normal"/>
        <w:widowControl/>
        <w:numPr>
          <w:ilvl w:val="0"/>
          <w:numId w:val="38"/>
        </w:numPr>
        <w:tabs>
          <w:tab w:val="clear" w:pos="720"/>
          <w:tab w:val="left" w:pos="1800" w:leader="none"/>
        </w:tabs>
        <w:spacing w:before="0" w:after="0"/>
        <w:ind w:left="1800" w:hanging="360"/>
        <w:rPr>
          <w:rFonts w:ascii="Calibri" w:hAnsi="Calibri" w:cs="Calibri" w:asciiTheme="minorHAnsi" w:cstheme="minorHAnsi" w:hAnsiTheme="minorHAnsi"/>
        </w:rPr>
      </w:pPr>
      <w:r>
        <w:rPr>
          <w:rStyle w:val="Strong"/>
          <w:rFonts w:cs="Calibri" w:ascii="Calibri" w:hAnsi="Calibri" w:asciiTheme="minorHAnsi" w:cstheme="minorHAnsi" w:hAnsiTheme="minorHAnsi"/>
        </w:rPr>
        <w:t>FDNY Blood Transfusion (S.6226-A/ A.5789-A):</w:t>
      </w:r>
      <w:r>
        <w:rPr>
          <w:rFonts w:cs="Calibri" w:ascii="Calibri" w:hAnsi="Calibri" w:asciiTheme="minorHAnsi" w:cstheme="minorHAnsi" w:hAnsiTheme="minorHAnsi"/>
        </w:rPr>
        <w:t xml:space="preserve"> Provides for availability of ambulance services and advanced life support for first response service to store and distribute blood and initiate and administer blood transfusions.</w:t>
      </w:r>
    </w:p>
    <w:p>
      <w:pPr>
        <w:pStyle w:val="Normal"/>
        <w:widowControl/>
        <w:numPr>
          <w:ilvl w:val="0"/>
          <w:numId w:val="38"/>
        </w:numPr>
        <w:tabs>
          <w:tab w:val="clear" w:pos="720"/>
          <w:tab w:val="left" w:pos="1800" w:leader="none"/>
        </w:tabs>
        <w:spacing w:before="0" w:after="0"/>
        <w:ind w:left="1800" w:hanging="360"/>
        <w:rPr>
          <w:rFonts w:ascii="Calibri" w:hAnsi="Calibri" w:cs="Calibri" w:asciiTheme="minorHAnsi" w:cstheme="minorHAnsi" w:hAnsiTheme="minorHAnsi"/>
        </w:rPr>
      </w:pPr>
      <w:r>
        <w:rPr>
          <w:rStyle w:val="Strong"/>
          <w:rFonts w:cs="Calibri" w:ascii="Calibri" w:hAnsi="Calibri" w:asciiTheme="minorHAnsi" w:cstheme="minorHAnsi" w:hAnsiTheme="minorHAnsi"/>
        </w:rPr>
        <w:t xml:space="preserve">Veterans Tuition Assistance Program (S.8596-A/ A.9205-A): </w:t>
      </w:r>
      <w:r>
        <w:rPr>
          <w:rFonts w:cs="Calibri" w:ascii="Calibri" w:hAnsi="Calibri" w:asciiTheme="minorHAnsi" w:cstheme="minorHAnsi" w:hAnsiTheme="minorHAnsi"/>
        </w:rPr>
        <w:t>Expands eligibility under the veteran’s tuition awards program to all New York resident veterans, regardless of combat service.</w:t>
      </w:r>
    </w:p>
    <w:p>
      <w:pPr>
        <w:pStyle w:val="Normal"/>
        <w:widowControl/>
        <w:numPr>
          <w:ilvl w:val="0"/>
          <w:numId w:val="38"/>
        </w:numPr>
        <w:tabs>
          <w:tab w:val="clear" w:pos="720"/>
          <w:tab w:val="left" w:pos="1800" w:leader="none"/>
        </w:tabs>
        <w:spacing w:before="0" w:afterAutospacing="1"/>
        <w:ind w:left="1800" w:hanging="360"/>
        <w:rPr>
          <w:rFonts w:ascii="Calibri" w:hAnsi="Calibri" w:cs="Calibri" w:asciiTheme="minorHAnsi" w:cstheme="minorHAnsi" w:hAnsiTheme="minorHAnsi"/>
        </w:rPr>
      </w:pPr>
      <w:r>
        <w:rPr>
          <w:rStyle w:val="Strong"/>
          <w:rFonts w:cs="Calibri" w:ascii="Calibri" w:hAnsi="Calibri" w:asciiTheme="minorHAnsi" w:cstheme="minorHAnsi" w:hAnsiTheme="minorHAnsi"/>
        </w:rPr>
        <w:t>Senior Citizen Rent Increase Exemption (SCRIE) and Disability Rent Increase Exemption (DRIE) Data Reconciliation Clean Up (S.9785/A.10411):</w:t>
      </w:r>
      <w:r>
        <w:rPr>
          <w:rFonts w:cs="Calibri" w:ascii="Calibri" w:hAnsi="Calibri" w:asciiTheme="minorHAnsi" w:cstheme="minorHAnsi" w:hAnsiTheme="minorHAnsi"/>
        </w:rPr>
        <w:t xml:space="preserve"> Relates to assessments for certain real property tax exemptions to include years where there is sufficient data to determine an applicant’s eligibility for exemptions. </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12, 2024, Mayor Adams celebrated major progress towards achieving the administration’s moonshot goal of delivering 30,000 apprenticeships by 2030, a key commitment first laid out in his </w:t>
      </w:r>
      <w:hyperlink r:id="rId70" w:tgtFrame="_blank">
        <w:r>
          <w:rPr>
            <w:rStyle w:val="InternetLink"/>
            <w:rFonts w:cs="Calibri" w:ascii="Calibri" w:hAnsi="Calibri" w:asciiTheme="minorHAnsi" w:cstheme="minorHAnsi" w:hAnsiTheme="minorHAnsi"/>
            <w:color w:val="auto"/>
            <w:u w:val="none"/>
          </w:rPr>
          <w:t>2023 State of the City address</w:t>
        </w:r>
      </w:hyperlink>
      <w:r>
        <w:rPr>
          <w:rFonts w:cs="Calibri" w:ascii="Calibri" w:hAnsi="Calibri" w:asciiTheme="minorHAnsi" w:cstheme="minorHAnsi" w:hAnsiTheme="minorHAnsi"/>
        </w:rPr>
        <w:t xml:space="preserve">. The city is currently on track to deliver over 14,000 apprenticeship opportunities by the end of 2024 ahead of schedule and nearly halfway towards the moonshot goal announced last year. As the city reaches a new private-sector jobs high, with the lowest unemployment since August 2022 and the </w:t>
      </w:r>
      <w:hyperlink r:id="rId71" w:tgtFrame="_blank">
        <w:r>
          <w:rPr>
            <w:rStyle w:val="InternetLink"/>
            <w:rFonts w:cs="Calibri" w:ascii="Calibri" w:hAnsi="Calibri" w:asciiTheme="minorHAnsi" w:cstheme="minorHAnsi" w:hAnsiTheme="minorHAnsi"/>
            <w:color w:val="auto"/>
            <w:u w:val="none"/>
          </w:rPr>
          <w:t>lowest Black unemployment</w:t>
        </w:r>
      </w:hyperlink>
      <w:r>
        <w:rPr>
          <w:rFonts w:cs="Calibri" w:ascii="Calibri" w:hAnsi="Calibri" w:asciiTheme="minorHAnsi" w:cstheme="minorHAnsi" w:hAnsiTheme="minorHAnsi"/>
        </w:rPr>
        <w:t xml:space="preserve"> in half a decade, this effort contributes to Mayor Adams’ “Spring Jobs Sprint” to advance opportunities for thousands of new jobs through the final weeks of spring.  Mayor Adams stated, “to thrive in an ever-changing and evolving economy, we need to build tomorrow’s workforce today, and that work starts with investing in apprenticeships. As we enter into a new chapter of our economic recovery, we must continue to be vigilant in our efforts to build accessible career pathways for all New Yorkers. By already creating more than 14,000 apprenticeship opportunities  ahead of schedule, we are not only delivering on another State of the City commitment, but we are changing the career trajectory for thousands of New Yorkers across our city.”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bookmarkStart w:id="18" w:name="_Hlk171665785"/>
      <w:r>
        <w:rPr>
          <w:rFonts w:cs="Calibri" w:ascii="Calibri" w:hAnsi="Calibri" w:asciiTheme="minorHAnsi" w:cstheme="minorHAnsi" w:hAnsiTheme="minorHAnsi"/>
        </w:rPr>
        <w:t>On June 13, 2024, Mayor Adams released a new report highlighting capital improvements and policy changes the Adams administration has made and continues to make to improve the public realm over the last year, following his appointment of the city’s first-ever chief public realm officer, Ya-Ting Liu, as he delivered on a key 2023 State of the City commitment. The report highlights the ways in which New York City is improving how people experience public space; speeding up delivery of new spaces for rest and leisure; and cutting red tape for the city’s private partners, who are instrumental to maintaining and activating the city’s public spaces. These initiatives also are key to the revitalization of New York’s economy, building on the recommendations of the “New” New York Panel to invest in beautiful, permanent public spaces and to establish the chief public realm officer position to provide a centralized and holistic app.</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bookmarkStart w:id="19" w:name="_Hlk171665785"/>
      <w:r>
        <w:rPr>
          <w:rFonts w:cs="Calibri" w:ascii="Calibri" w:hAnsi="Calibri" w:asciiTheme="minorHAnsi" w:cstheme="minorHAnsi" w:hAnsiTheme="minorHAnsi"/>
        </w:rPr>
        <w:t>On June 13, 2024, Mayor Adams announced the appointment of Ronald Porcelli as the director of the NYC Unity Project a citywide program focused on LGBTQ youth and shifted oversight of the city’s Family Acceptance of LGBTQ+ Youth Services to the Unity Project. Mayor Adams stated, “Ronald Porcelli is a true public servant who leads with their lived experience to make a difference in the lives of LGBTQ+ New Yorkers. Porcelli worked their way up the NYC Unity Project, starting as a senior advisor to now become its director, growing and learning at every step of the way. Their ability to turn advocacy into action and passion into policies has helped countless members of the LGBTQ+ community find the services they need. I applaud Ronald for all their service to the city and look forward to the continued work they will do on behalf of all New Yorkers.”</w:t>
      </w:r>
      <w:bookmarkEnd w:id="19"/>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13, 2024, Mayor Adams hosted reception celebrating LGBTQ+ pride month. Ronald Porcelli, Director of the NYC Unity Project stated, “the 55th anniversary of Stonewall is an opportunity to look back at the blood, sweat, and tears of those who came before us. We fought battles in the streets, in our homes, and within ourselves. Since the dawn of time, LGBTQ+ people have uplifted and empowered our shared humanity.” Mayor Adams stated, “for a long time, folks, you have impacted the lives of not only New Yorkers, but Americans in the globe. But you had to do it in the shadows of who you are. You fought hard to state that you are not going to be denied because you choose to live your life and love who you want. Because of that, people are now visibly seeing how much you have been holding up our entire existence. One of the proudest moments I had as an elected official was when I was in the State Senate. When I campaigned and ran on the strong stance, I was not going to leave Albany without marriage being passed. We were able to vote on it and see marriage being passed and finally allowing people to love who they want. Embrace who they want. We have so much more to do. The fight does not stop. That was not a period. That was merely a comma that continued the sentence of your long fight and pursuit to be able to enjoy your city in a manner in which you want to. When you look at over five decades since Stonewall, you look at how long and how continuous this fight has been. There's a totality of what you want and expect. Your presence should be in every entity that represents that. That's why GOAL is here tonight, the Gay Officers Action League, because they fought hard.”</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14, 2024, Mayor Adams announced that City Hall and several other municipal buildings will be lit purple tomorrow in honor of World Elder Abuse Awareness Day. This marks the 18th anniversary of the day, which was launched to raise global awareness of the cultural, social, economic, and demographic factors that contribute to elder abuse and neglect, as well as foster greater awareness and action against the mistreatment of older adults. Mayor Adams stated, “we recognize the challenges our older adults face and the need for their protection. As we mark World Elder Abuse Awareness Day tomorrow, we will reaffirm our commitment to justice, dignity, and respect for our elders, ensuring they live free from abuse and neglect. This is a topic that is not talked about often enough, and our older adults should never suffer in silence. In a city that values every generation, we stand united to support and safeguard our older residents.”</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14, 2024, Mayor Adams, and NYC Department of Housing Preservation and Development (HPD) Commissioner Adolfo Carrión today announced the implementation of two critically-needed tools to address the city’s housing crisis. The tools secured as part of the Adams administration’s successful advocacy in Albany this session will incentivize the construction of multifamily rental construction through a new program called “Affordable Neighborhoods for New Yorkers” (485-x), which replaces the previous 421-a (16) tool, extends the 421-a (16) deadline for projects already underway, and creates a program to incentivize conversion of commercial buildings to affordable homes. The implementation of these tools paired with the most pro-housing updates in the history of the city’s zoning code through the administration’s “City of Yes for Housing Opportunity” proposal will help meet demand for new housing and get closer to reaching Mayor Adams’ "moonshot" goal of 500,000 new homes by 2032. Mayor Adams stated, “to meet the challenge of our housing crisis, we need to use every tool in toolbox to complete one simple task: build more. The implementation of these new tools in such a short amount of time is another example of the rapid pace in which our administration is moving to deliver affordable housing faster, smarter, and more effectively. But we are not stopping there. ‘City of Yes for Housing Opportunity’ is not only the most ambitious zoning reform in our city’s history but presents another potential tool to help us build our way out of this crisis. Working families need affordable housing now — and we are ready to answer their call.”</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14, 2024, Mayor Adams, released the following statement after the U.S. Supreme Court’s decision in Garland v. Cargill, which overturned the federal prohibition on bump stocks — deadly devices that effectively convert assault weapons into machine guns. That prohibition was instituted by the Bureau of Alcohol, Tobacco, Firearms and Explosives in 2018, following the deadliest mass shooting in U.S. history in Las Vegas in 2017. Bump stocks remain illegal in New York City. </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In October 2017, 60 people were killed and at least 411 more were wounded in the deadliest mass shooting in American history, where a shooter used bump stocks to turn his guns into automatic weapons that fired 800 bullets per minute. The Supreme Court’s decision to overturn the bump stock ban will allow dangerous people to access these deadly devices once again. While these devices remain illegal in New York City, this decision and the legacy of this Supreme Court makes our country less safe. We need to dam every river that feeds the sea of gun violence, and here in New York City, we’re doing everything in our power to do just that. We’ve removed more than 16,000 illegal guns off of our streets in the last two years and invested nearly half a billion dollars in our Blueprint for Public Safety, which focuses on upstream solutions to prevent gun violence before a shot is even fired. As a result, we’ve driven shootings and homicides down by double-digits in each full year of our administration. All the good work we’re doing, however, is undermined by this Supreme Court’s Second Amendment decisions, which collectively allows more dangerous weapons in the hands of more dangerous people, with fewer safeguards. We need Congress to step up and reinstate the prohibition on bump stocks before the next deadly mass shooting occurs.”</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14, 2024, Mayor Adams, and NYC Department of Cultural Affairs Commissioner (DCLA) Laurie Cumbo highlighted an array of free events, festivals, performances, and other cultural programming available to New Yorkers as the weather continues to warm up. Much of this cultural programming is supported by the City of New York to be free, open, and accessible to all New Yorkers and visitors. From outdoor festivals, concerts, and performances to open air film screenings, to world-class public art, the long list of activities shows that there’s no place like New York in the summertime to connect with fellow residents and celebrate the beauty, joy, and energy of the city.  </w:t>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Mayor Adams stated, “the ‘City That Never Sleeps’ is rolling out events throughout the five boroughs for a summer of fun. Every summer, music flows through our streets, plays sprout in our parks, and New Yorkers come together to celebrate the joy and energy that makes our city great. We are thrilled to support the artists, cultural organizations, and city agencies that have collaborated to bring this amazing roster of programs to every corner of our city. Happy summer, New York!” </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bookmarkStart w:id="20" w:name="_Hlk171665831"/>
      <w:bookmarkEnd w:id="20"/>
      <w:r>
        <w:rPr>
          <w:rFonts w:cs="Calibri" w:ascii="Calibri" w:hAnsi="Calibri" w:asciiTheme="minorHAnsi" w:cstheme="minorHAnsi" w:hAnsiTheme="minorHAnsi"/>
        </w:rPr>
        <w:t>On June 17, 2024, Mayor Adams announced the appointment of Johnny Celestin as the executive director of the NYC Mayor’s Office of Nonprofit Services. Celestin will oversee the office’s efforts to engage and communicate critical information to nonprofits, develop and deliver capacity building programs to support nonprofits to contract with the city more easily, and coordinate activities to advance the recommendations of the Joint Task Force to Get Nonprofits Paid on Time. Mayor Adams stated, “In this new role, Johnny will use his expertise to help nonprofits continue to deliver compassion and care to New Yorkers across the five boroughs.”</w:t>
      </w:r>
    </w:p>
    <w:p>
      <w:pPr>
        <w:pStyle w:val="Normal"/>
        <w:ind w:left="1080" w:hanging="0"/>
        <w:rPr>
          <w:rFonts w:ascii="Calibri" w:hAnsi="Calibri" w:cs="Calibri" w:asciiTheme="minorHAnsi" w:cstheme="minorHAnsi" w:hAnsiTheme="minorHAnsi"/>
        </w:rPr>
      </w:pPr>
      <w:r>
        <w:rPr>
          <w:rFonts w:cs="Calibri" w:cstheme="minorHAnsi" w:ascii="Calibri" w:hAnsi="Calibri"/>
        </w:rPr>
      </w:r>
      <w:bookmarkStart w:id="21" w:name="_Hlk171665831"/>
      <w:bookmarkStart w:id="22" w:name="_Hlk171665831"/>
      <w:bookmarkEnd w:id="22"/>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18, 2024, Mayor Adams and the NYC Landmarks Preservation Commission (LPC) announced the designation of the Frederick Douglass Memorial Park in Oakwood Heights, Staten Island as an individual landmark after LPC voted to do so unanimously. The Frederick Douglass Memorial Park is the only existing non-sectarian cemetery founded by and specifically for New York City’s Black community. The memorial park opened in 1935, offering a dignified cemetery for Black New Yorkers at a time when discrimination and segregation excluded them from other burial sites across the city and limited them to substandard facilities and services. The 14.88-acre burial site memorializes Black heritage and honors the generations of Black Americans who are buried there. The announcement comes one day before the nation celebrates Juneteenth, building on the Adams administration and LPC’s continued efforts to celebrate and honor Black Americans. “On the day before Juneteenth, New York City remembers our shared history by shining a light on a memorial park that opened its doors when others turned Black New Yorkers away,” said Mayor Adams. “Frederick Douglass Memorial Park offered a dignified and dedicated space for the Black community to honor those who transitioned. Today, our administration plays its part by commemorating those who stood up against injustice and by officially designating Frederick Douglass Memorial Park a landmark.”</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18, 2024, Mayor Adams and NYC Department of Parks and Recreation (NYC Parks) Commissioner Sue Donoghue launched Let’s Swim NYC, a more than $1 billion capital investment in building, improving, and protecting New York City’s public pools over the course of five years (between Fiscal Year 2024 and Fiscal Year 2028). This funding will mark the city’s highest period of investment in swimming infrastructure since the 1970s. Through Let’s Swim NYC, the city is bringing needed funding to 39 pools, including building two brand new indoor pools and fully renovating three additional pools. The historic investment will expand safe water access throughout the five boroughs, promoting public safety and helping more New Yorkers learn life-saving water safety skills.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18, 2024, Mayor Adams delivered remarks at NYPD Medal Day with Police Commissioner, Edward Caban, stated, “A day to honor our heroes, to immortalize those who gave their lives in service to the city, and to recognize the amazing skill, courage, and commitment of some of the greatest law enforcement officers in the world. Today's medal recipients have faced incredibly intense life-or-death situations, and they answered a question that every cop asks themselves at least once: if that day comes, when that call comes over the radio, how will I respond? The men and women being honored today definitely answered those questions and more and they proved to the world what we already knew. The NYPD officers are without a doubt the very best at what they do. Every day, the members of the department bravely face the unknown. They are tested and they rise to the occasion, and they do their job with courage and conviction. They don't do this for praise or for a pat on the back and they certainly don't do it for a medal. They do it because they are the NYPD, and they will always be there for the people we serve and for each other.” Mayor Adams stated, “To those who we are honoring today, thank you for your work. Thank you for responding when others would have went any other direction. And to your family members, let's do all that's possible to come home to them every day.”</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19, 2024, Mayor Adams announced that City Hall and other municipal buildings will be lit in the Pan-African flag colors of red, black, and green tonight in honor of Juneteenth. During his first year in office, Mayor Adams designated Juneteenth a paid city holiday for the first time in New York City history. Earlier this month, in honor of Juneteenth, Mayor Adams and the Landmarks Preservation Commission announced the creation of “More Than a Brook: Brooklyn Abolitionist Heritage Walk,” an interactive audio tour that explores Brooklyn’s history as a critical neighborhood for the National Abolitionist Movement and the Underground Railroad. The audio tour can be accessed on a smartphone, tablet, or other device through the Landmark Preservation Commission’s (LPC) website. Finally, yesterday, LPC voted to designate the Frederick Douglass Memorial Park in Oakwood Heights, Staten Island as an individual landmark. The Frederick Douglass Memorial Park is the only existing non-sectarian cemetery founded by — and specifically for — New York City’s Black community. “Juneteenth is a moment to reflect and remember the countless contributions Black Americans have made, and continue to make to this country,” said Mayor Adams. “As the second Black mayor of New York, I want to lift up our ancestors' legacies with the reverence that they deserve. Juneteenth is a day that all New Yorkers, and all Americans, should be proud to honor — when the promise of freedom finally started to match Black Americans’ lived reality. But, as we all know, that was only the start of a longer struggle. Today, let us honor our inspiring and troubled past, and continue to build on the progress we have made.”</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19, 2024, Mayor Adams hosted reception celebrating Juneteeth. Mayor Adams stated, “Juneteenth is not about the end of physical slavery. It's about the end of mental slavery. We've got to free ourselves. We fought so hard and so long to get here. Acknowledge where we are, folks. Mayor of New York of color, mayor of Chicago of color, mayor of Los Angeles of color, mayor of St. Louis of color, mayor of Atlanta of color. We got all this power. We can't use it to fight each other. Can't use it to desecrate the graves of people who came before us. We have to run our mile; I keep saying over and over again. This is a marathon, a relay race. Nat Turner ran his mile and he handed the baton off to Marcus Garvey. Marcus Garvey ran his mile and handed it off to Dr. King. Dr. King ran his mile and handed it off to Jesse Jackson. Jesse Jackson ran his mile and handed it off to Al Sharpton. Al Sharpton ran his mile, handed it off to Barack Obama. Barack Obama ran his mile and handed it off to VP Harris. VP Harris ran her mile, handed it off to our sister, Adrienne Adams and Eric Adams.” All I'm trying to do is run my goddamn mile. That's all I'm doing. That's all I'm doing. Be ready to run your mile and hand the baton off. Don't be so busy and focused like other folks trying to figure out how you're going to trip me up from running my mile. I am the pilot of this plane called New York City and we're all passengers. If I fail, the plane goes down and there are no parachutes on this plane. You better hope I land the plane. We can land it, because that's what Juneteenth is about. It's about resiliency. It's about audacity. It's about never surrendering. It's about not giving up. It's about a mother raising six children, working at Amistad Day Care Center, telling her baby all the time that don't worry about it, that you can't read right now because of your dyslexia undiagnosed. You just stay focused, no distractions, and grind. All of you that's in this room, you have a story. Hazra, you have your story. George Hulse, you have your story. All of you, take a moment and reflect. We are here now, but go look at the stories of our ancestors. There's something special about what we have done.”</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20, 2024, Mayor Adams announced the city’s first-ever community hiring effort, which will leverage more than $1.2 billion in city contracts to create job opportunities for underserved New Yorkers. Community hiring allows the city to use its purchasing power, set hiring goals across city procurement contracts, and build on the success of existing project labor agreements and agency-specific hiring programs. Today, the New York City Department of Citywide Administrative Services (DCAS) released the city’s first-ever request for proposal (RFP) subject to community hiring, which will result in an estimated $1.2 billion in contracts for security guard services and fire safety personnel throughout the five boroughs. The contracts awarded under this RFP contain a community hiring goal for 40 percent of the labor hours to be performed by individuals who live in New York City Housing Authority (NYCHA) housing or in a ZIP code where at least 15 percent of the population lives below the federal poverty threshold. With state legislation on community hiring going into effect on May 15, in just over one month, the Adams administration is already delivering on the potential of the New York City Mayor’s Office of Community Hiring (OCH) to create more equitable pathways for New Yorkers to participate in the city’s economy. Mayor Adams stated, “Today, we are sending a clear message: if you want to work with the City of New York, you need to put the community first. From day one, our administration set out to lead by example on showing the nation that we could do smarter, more inclusive, and equitable contracts that engaged communities most in need. With this landmark RFP, we are bringing real, good-paying jobs to our neighbors in NYCHA and to ZIP codes across our city that have been forgotten for far too long. Together, we are building the economy of the future in a city where opportunity reaches every block, neighborhood, and borough.”</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20, 2024, Mayor Adams and NYC Department of Health and Mental Hygiene (DOHMH) Commissioner Dr. Ashwin Vasan today announced the release of “Special Report on Social Media and Mental Health,” a data report exploring the many factors around social media use and its impact on users’ mental health. The report — a first in-the-nation from a public health agency — includes the results of two new surveys aimed at exploring the social media habits and mental health status of caregivers and their children. The survey was completed by 22,484 parents, guardians, or other caregivers of a child or teen between the ages of 5 and 17 residing in New York City. The report follows numerous measures Mayor Adams and his administration have taken in the last year to tackle the youth mental health crisis, including taking multiple actions to hold social media companies accountable for their role in helping to fuel this crisis. This report also comes amidst a groundswell of concern about the effects of unregulated social media on young people’s mental health, including a proposal by the U.S. Surgeon General Dr. Vivek Murthy to put warning labels on social media platforms. “The results of this survey provide yet another confirmation of what we have long known: Social media platforms help to create a toxic environment that has detrimental effects on our young people,” said Mayor Adams. “Our administration is committed to supporting our youth and bettering their mental health by launching programs like TeenSpace and by increasing access to mental health clinics in our public schools, as well as by taking on social media companies that are using their platforms to harm our children. As this week’s actions by the U.S. surgeon general demonstrate, we must all act to quickly combat this detrimental issue, or our children will be the ones who continue to suffer.” </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21, 2024, Mayor Adams, NYC Health + Hospitals, and the NYC Department of Health and Mental Hygiene (DOHMH) announced Caring Transitions, a new program to serve youth, ages five through 17, in the Bronx and Queens who are seen in a hospital following a suicide attempt or serious suicidal behavior. Mayor Adams stated, “with nearly half of teens in New York City reporting depressive symptoms, and suicide as the second leading cause of death in youth, ages 10 to 24, we cannot wait; now is the time to take action and finally address the mental health crises affecting our children. By meeting our kids where they are when they need treatment most, this program will bring a critical resource to youth at risk of harming themselves, so they and their families have the sustained support they need to live healthy and thriving lives. Whether it’s launching free tele-mental health services for teenagers, opening more mental health clinics in our public schools, or holding accountable powerful social media companies for their role in today’s youth mental health crises, our administration is focused on giving young people the tools they need to be healthy and happy.”</w:t>
      </w:r>
    </w:p>
    <w:p>
      <w:pPr>
        <w:pStyle w:val="NormalWeb"/>
        <w:ind w:left="1080" w:hanging="0"/>
        <w:rPr>
          <w:rFonts w:ascii="Calibri" w:hAnsi="Calibri" w:cs="Calibri" w:asciiTheme="minorHAnsi" w:cstheme="minorHAnsi" w:hAnsiTheme="minorHAnsi"/>
        </w:rPr>
      </w:pPr>
      <w:r>
        <w:rPr>
          <w:rFonts w:cs="Calibri" w:cstheme="minorHAnsi" w:ascii="Calibri" w:hAnsi="Calibri"/>
        </w:rPr>
      </w:r>
    </w:p>
    <w:p>
      <w:pPr>
        <w:pStyle w:val="NormalWeb"/>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21, 2024, NYC Emergency Management Department and the NYC Department of Health and Mental Hygiene advise New Yorkers to take precautions to beat the heat. The National Weather Service has issued a Heat Advisory in effect until 8 P.M. Sunday, June 23. Hot and humid conditions are in the forecast throughout weekend, with heat index values in the upper-90s to 100 across the city. Scattered showers and thunderstorms will also be possible each afternoon and evening through early next week. These may bring localized heavy downpours and gusty winds; however, flooding is not anticipated in NYC at this time. In addition, there is an Air Quality Health Advisory in effect until 11 P.M. today for ground-level ozone pollution. Finally, beach-goers are urged to exercise caution at Atlantic-facing beaches this weekend due to a high risk of life-threatening rip currents. Mayor Adams stated, “New Yorkers, as we brace for high temperatures this weekend let’s prioritize safety by staying hydrated, staying indoors during peak heat, and looking out for one another. This year, we have expanded the number of cooling centers available to the public and I encourage anyone looking for a place to beat the heat to take advantage of them or visit one of our city’s beaches. To find your local cooling center, visit our “Cool Options” map at finder.nyc.gov/coolingcenters or by calling 311. Let's stay prepared and safe.”</w:t>
      </w:r>
    </w:p>
    <w:p>
      <w:pPr>
        <w:pStyle w:val="NormalWeb"/>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ne 24, 2024, NYC Deputy Mayor for Health and Human Services Anne Williams-Isom, NYC Department of Health and Mental Hygiene (DOHMH) Commissioner Dr. Ashwin Vasan, and NYC Health + Hospitals (NYC H+H) President and CEO Mitchell Katz, MD marked two years since the U.S. Supreme Court’s decision in Dobbs v. Jackson Women’s Health Organization to effectively overturn Roe v. Wade after almost 50 years of precedent and strip Americans of their right to access safe, legal abortions. Since that decision, New York City has scaled up access to reproductive health care across city facilities to ensure that people who need reproductive care are still able to receive it. “Today marks two years since the Supreme Court threw out decades of precedent, overruled the majority of Americans, and imperiled the health of women everywhere,” said Mayor Adams. “While our entire city was devastated by the Supreme Court’s decision to overturn Roe v. Wade, we were not deterred. Our administration signed six bills into law to protect reproductive rights in our city — providing free abortion medication at our local sexual health clinics, establishing telehealth abortion services to connect people with reproductive care, and more. Access to safe, legal abortion care is the cornerstone of public health and will always be available in New York City for anyone who needs it.” </w:t>
      </w:r>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27, 2024, Mayor Adams delivered remarks to kick off  outdoor pool season. Mayor Adams stated, “Pools are just more than just a place that occupies a large volume of water. This is our French Riviera. This is our Bahamas, Bermuda. This is our luxury vacation, where families are able to find inexpensive ways to just engage and spend family time together. You'd be surprised how many important decisions are made while you dry off after the day of swimming in the pool. You sit down and talk about what school you're going to, where you're going to move to, where you're going to live. We're ready to make a splash and cool down this summer with 50 public pools across our city, including, right here, Astoria Pool, really exciting place. We put the money in it, and we did it, we renovated, $19 million. This reconstruction is really going to provide an entire summer of fun and activity. It is hot this summer, but we're going to cool down in our pools. This is our biggest investment. We launched SwimNYC, an investment of more than a billion dollars, more than a billion dollars in our city's pools over five years. As I was saying, this is our biggest investment in pools in over 50 years. Shows how we have focused our attention. It will help us build more pools and protect and improve our existing pools in all five boroughs. Many of these pools have laid dormant, unoccupied, and they were not renovated.”</w:t>
      </w:r>
    </w:p>
    <w:p>
      <w:pPr>
        <w:pStyle w:val="NormalWeb"/>
        <w:spacing w:before="200" w:after="200"/>
        <w:ind w:left="1080" w:hanging="0"/>
        <w:rPr>
          <w:rFonts w:ascii="Calibri" w:hAnsi="Calibri" w:cs="Calibri" w:asciiTheme="minorHAnsi" w:cstheme="minorHAnsi" w:hAnsiTheme="minorHAnsi"/>
        </w:rPr>
      </w:pPr>
      <w:r>
        <w:rPr>
          <w:rFonts w:cs="Calibri" w:ascii="Calibri" w:hAnsi="Calibri" w:asciiTheme="minorHAnsi" w:cstheme="minorHAnsi" w:hAnsiTheme="minorHAnsi"/>
        </w:rPr>
        <w:t> </w:t>
      </w:r>
      <w:r>
        <w:rPr>
          <w:rFonts w:cs="Calibri" w:ascii="Calibri" w:hAnsi="Calibri" w:asciiTheme="minorHAnsi" w:cstheme="minorHAnsi" w:hAnsiTheme="minorHAnsi"/>
        </w:rPr>
        <w:t>On June 28, 2024, Mayor Adams hosted reception celebrating Caribbean-American Heritage. Mayor Adams stated, “I’m proud to lift up Caribbean Heritage Day here at Gracie Mansion. You grace us with your presence. You have done so much, not only for the city, but what you have done has cascaded throughout the entire country. America is what it is because of your contribution, your dedication, and your commitment. The beauty of it all, this is a country that tells you don't abandon your homeland as you adopt your newfound land. It tells you to embrace it. You bring your music, your sound, your dedication, your academic achievement. You bring your energy. We're side by side. You believe in family. You believe in faith. You believe in business. You believe in public safety. I thank you, my Caribbean brothers and sisters, for what you have done for this great city. Let's continue to lift each other up. Let's continue to build allies and build coalitions, not only from the Caribbean diaspora, but let's reach out to our brothers and sisters from India, from South America, from Central America, from Nepal, from Bangladesh. Let's build a coalition of those who believe in the things that we need to raise healthy children and families. I'm happy to be the mayor, 110th mayor, second mayor of color after Mayor David Dinkins. We're going to do this together.”</w:t>
      </w:r>
    </w:p>
    <w:p>
      <w:pPr>
        <w:pStyle w:val="NormalWeb"/>
        <w:spacing w:beforeAutospacing="1" w:afterAutospacing="1"/>
        <w:ind w:left="1080" w:hanging="0"/>
        <w:rPr>
          <w:rFonts w:ascii="Calibri" w:hAnsi="Calibri" w:cs="Calibri" w:asciiTheme="minorHAnsi" w:cstheme="minorHAnsi" w:hAnsiTheme="minorHAnsi"/>
        </w:rPr>
      </w:pPr>
      <w:r>
        <w:rPr>
          <w:rFonts w:cs="Calibri" w:ascii="Calibri" w:hAnsi="Calibri" w:asciiTheme="minorHAnsi" w:cstheme="minorHAnsi" w:hAnsiTheme="minorHAnsi"/>
        </w:rPr>
        <w:t>On June 28, 2024, Mayor Adams Speaker Adams reach handshake agreement for responsible, balanced, and on-time fiscal year 2025 budget that invests in the future of New York City. Mayor Adams stated, “I want to thank Speaker Adams. I want to thank all of the Councilmembers who have fought hard and shared their opinions. You know what? We have 51 members. We have 3 million opinions. They are not afraid to share their opinions. That is what democracy is supposed to be about. That is how we have been successful. We could be clear, the four letters, the four words that many people thought we would not say, we will say. We have a deal…We have reached an adopted budget of $112.4 billion. We guided the plane throughout all the turbulence. Many of you who are on board with us thought the turbulence mean the plane was going to sink. No. Adams and Adams United is here to say we have a deal. The budget is about making life in the city affordable for New Yorkers because we know there is an affordability crisis. People are concerned about these important issues. Many New Yorkers are struggling to pay their bills, pay for food, pay for childcare and health care and keep a roof over their heads. Today, we are delivering a budget that invests in the future of our city and the working people who live here.”</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 xml:space="preserve"> </w:t>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sz w:val="22"/>
          <w:szCs w:val="22"/>
        </w:rPr>
      </w:pPr>
      <w:r>
        <w:rPr>
          <w:rFonts w:cs="Calibri" w:cstheme="minorHAnsi" w:ascii="Calibri" w:hAnsi="Calibri"/>
          <w:b/>
          <w:bCs/>
          <w:color w:val="333333"/>
          <w:sz w:val="22"/>
          <w:szCs w:val="22"/>
        </w:rPr>
      </w:r>
    </w:p>
    <w:p>
      <w:pPr>
        <w:pStyle w:val="Normal"/>
        <w:widowControl/>
        <w:shd w:val="clear" w:color="auto" w:fill="FFFFFF"/>
        <w:spacing w:lineRule="atLeast" w:line="300" w:beforeAutospacing="1" w:afterAutospacing="1"/>
        <w:ind w:left="1080" w:hanging="0"/>
        <w:rPr>
          <w:rFonts w:ascii="Calibri" w:hAnsi="Calibri" w:cs="Calibri" w:asciiTheme="minorHAnsi" w:cstheme="minorHAnsi" w:hAnsiTheme="minorHAnsi"/>
          <w:b/>
          <w:b/>
          <w:bCs/>
          <w:color w:val="333333"/>
          <w:sz w:val="22"/>
          <w:szCs w:val="22"/>
        </w:rPr>
      </w:pPr>
      <w:r>
        <w:rPr>
          <w:rFonts w:cs="Calibri" w:cstheme="minorHAnsi" w:ascii="Calibri" w:hAnsi="Calibri"/>
          <w:b/>
          <w:bCs/>
          <w:color w:val="333333"/>
          <w:sz w:val="22"/>
          <w:szCs w:val="22"/>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w York City Mayor Adams has announced the appointment of Caribbean-American Tania Kinsella as the 45th first deputy commissioner of the New York City Police Department (NYPD). Kinsella, the daughter of Jamaican and Guyanese immigrants, is the first woman of color to serve as first deputy commissioner in NYPD histor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announcement was made on July 17, 2023. The impact of these initiatives will be continuously evaluated based on the work done by the first deputy commissioner of the NYPD and the statistics on crime rates in New York City under the first deputy commissioner.</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3957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5701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6151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6987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0559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93992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6843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6161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4692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6692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4664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07211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3360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0686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9516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1421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4093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47730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4138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6505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7888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6287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0369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97679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YC Mayor Adams has appointed Edward A. Caban as the 46th NYPD commissioner. Caban is the first Latino to serve as commissioner of the NYPD in its 178-year histor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announcement was made on July 17, 2023. The impact of these initiatives will be continuously evaluated based on the work done by the commissioner of the NYPD and the statistics on crime rates in New York City under the commissioner as well as the programs, initiatives, and changes to the NYPD and the city of New York under the service of the police commission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2352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7509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6516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2837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5636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75060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412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9175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7671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7450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5580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38759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6347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3007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6994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9040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5504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33714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1049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8546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8366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6749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7445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09632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Rebecca Weiner became the first female NYPD Deputy Commissioner for Intelligence and Counterterroris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On July 18, 2023, Police Commissioner Caban appointed Rebecca Weiner as the first female NYPD Deputy Commissioner for Intelligence and Counterterrorism. Rebecca Weiner’s impact in this role will be evaluated on an ongoing basis as she effects change and achieves results for the NYPD and the people of New York Cit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1300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5399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8024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8676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3509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74905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7151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4082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2202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2428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6786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35439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1655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1934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4910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1466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7601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86842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8871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9855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5474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8608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6719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49919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0"/>
        <w:ind w:left="1440" w:hanging="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NYC Mayor’s Office to End Domestic and Gender-Based Violence (ENDGBV) and the NYC Commission on Gender Equity (CGE) which is within the NYC Mayor’s Office of Equity (MOE) co-chaired SHPAB, the NYC Street Harassment Prevention Advisory Board. The SHPAB was created to study street harassment and develop programming, resources, and recommendations to help eliminate street harassment. SHPAB, in collaboration with the offices listed above circulated the Street Harassment Prevention Advisory Board Survey to all Mayor’s Office team members and city employe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offices of ENDGBV, CGE, MOE, and SHPAB circulated the Street Harassment Prevention Advisory Board Survey to all Mayor’s Office team members and city employees in September of 2023. The impact of these initiatives will be evaluated based on the number of people that complete the Street Harassment survey and initiatives that will be implemented based on the results of this surve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0653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4978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2064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1306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993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44465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2749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1087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7615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668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6567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83353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1206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0679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4191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4880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386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95554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4361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6606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7974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241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9387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3499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3" w:name="_Toc147426227"/>
      <w:bookmarkStart w:id="24" w:name="_Toc147426195"/>
      <w:bookmarkStart w:id="25" w:name="_Toc147425881"/>
      <w:bookmarkStart w:id="26" w:name="_Toc147425797"/>
      <w:bookmarkStart w:id="27" w:name="_Toc116664340"/>
      <w:bookmarkStart w:id="28" w:name="_Toc116664279"/>
      <w:bookmarkStart w:id="29" w:name="_Toc116662259"/>
      <w:bookmarkStart w:id="30" w:name="_Toc116662226"/>
      <w:bookmarkStart w:id="31" w:name="_Toc116662130"/>
      <w:bookmarkStart w:id="32" w:name="_Toc116573390"/>
      <w:bookmarkStart w:id="33" w:name="_Toc116503132"/>
      <w:bookmarkStart w:id="34" w:name="_Toc116503096"/>
      <w:bookmarkStart w:id="35" w:name="_Toc147426227"/>
      <w:bookmarkStart w:id="36" w:name="_Toc147426195"/>
      <w:bookmarkStart w:id="37" w:name="_Toc147425881"/>
      <w:bookmarkStart w:id="38" w:name="_Toc147425797"/>
      <w:bookmarkStart w:id="39" w:name="_Toc116664340"/>
      <w:bookmarkStart w:id="40" w:name="_Toc116664279"/>
      <w:bookmarkStart w:id="41" w:name="_Toc116662259"/>
      <w:bookmarkStart w:id="42" w:name="_Toc116662226"/>
      <w:bookmarkStart w:id="43" w:name="_Toc116662130"/>
      <w:bookmarkStart w:id="44" w:name="_Toc116573390"/>
      <w:bookmarkStart w:id="45" w:name="_Toc116503132"/>
      <w:bookmarkStart w:id="46" w:name="_Toc116503096"/>
      <w:bookmarkEnd w:id="35"/>
      <w:bookmarkEnd w:id="36"/>
      <w:bookmarkEnd w:id="37"/>
      <w:bookmarkEnd w:id="38"/>
      <w:bookmarkEnd w:id="39"/>
      <w:bookmarkEnd w:id="40"/>
      <w:bookmarkEnd w:id="41"/>
      <w:bookmarkEnd w:id="42"/>
      <w:bookmarkEnd w:id="43"/>
      <w:bookmarkEnd w:id="44"/>
      <w:bookmarkEnd w:id="45"/>
      <w:bookmarkEnd w:id="46"/>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47" w:name="_Toc147426228"/>
      <w:bookmarkStart w:id="48" w:name="_Toc147426196"/>
      <w:bookmarkStart w:id="49" w:name="_Toc147425882"/>
      <w:bookmarkStart w:id="50" w:name="_Toc147425798"/>
      <w:bookmarkStart w:id="51" w:name="_Toc116664341"/>
      <w:bookmarkStart w:id="52" w:name="_Toc116664280"/>
      <w:bookmarkStart w:id="53" w:name="_Toc116662260"/>
      <w:bookmarkStart w:id="54" w:name="_Toc116662227"/>
      <w:bookmarkStart w:id="55" w:name="_Toc116662131"/>
      <w:bookmarkStart w:id="56" w:name="_Toc116573391"/>
      <w:bookmarkStart w:id="57" w:name="_Toc116503133"/>
      <w:bookmarkStart w:id="58" w:name="_Toc116503097"/>
      <w:bookmarkStart w:id="59" w:name="_Toc147426228"/>
      <w:bookmarkStart w:id="60" w:name="_Toc147426196"/>
      <w:bookmarkStart w:id="61" w:name="_Toc147425882"/>
      <w:bookmarkStart w:id="62" w:name="_Toc147425798"/>
      <w:bookmarkStart w:id="63" w:name="_Toc116664341"/>
      <w:bookmarkStart w:id="64" w:name="_Toc116664280"/>
      <w:bookmarkStart w:id="65" w:name="_Toc116662260"/>
      <w:bookmarkStart w:id="66" w:name="_Toc116662227"/>
      <w:bookmarkStart w:id="67" w:name="_Toc116662131"/>
      <w:bookmarkStart w:id="68" w:name="_Toc116573391"/>
      <w:bookmarkStart w:id="69" w:name="_Toc116503133"/>
      <w:bookmarkStart w:id="70" w:name="_Toc116503097"/>
      <w:bookmarkEnd w:id="59"/>
      <w:bookmarkEnd w:id="60"/>
      <w:bookmarkEnd w:id="61"/>
      <w:bookmarkEnd w:id="62"/>
      <w:bookmarkEnd w:id="63"/>
      <w:bookmarkEnd w:id="64"/>
      <w:bookmarkEnd w:id="65"/>
      <w:bookmarkEnd w:id="66"/>
      <w:bookmarkEnd w:id="67"/>
      <w:bookmarkEnd w:id="68"/>
      <w:bookmarkEnd w:id="69"/>
      <w:bookmarkEnd w:id="70"/>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71" w:name="_Toc147426229"/>
      <w:bookmarkStart w:id="72" w:name="_Toc147426197"/>
      <w:bookmarkStart w:id="73" w:name="_Toc147425883"/>
      <w:bookmarkStart w:id="74" w:name="_Toc147425799"/>
      <w:bookmarkStart w:id="75" w:name="_Toc116664342"/>
      <w:bookmarkStart w:id="76" w:name="_Toc116664281"/>
      <w:bookmarkStart w:id="77" w:name="_Toc116662261"/>
      <w:bookmarkStart w:id="78" w:name="_Toc116662228"/>
      <w:bookmarkStart w:id="79" w:name="_Toc116662132"/>
      <w:bookmarkStart w:id="80" w:name="_Toc116573392"/>
      <w:bookmarkStart w:id="81" w:name="_Toc116503134"/>
      <w:bookmarkStart w:id="82" w:name="_Toc116503098"/>
      <w:bookmarkStart w:id="83" w:name="_Toc147426229"/>
      <w:bookmarkStart w:id="84" w:name="_Toc147426197"/>
      <w:bookmarkStart w:id="85" w:name="_Toc147425883"/>
      <w:bookmarkStart w:id="86" w:name="_Toc147425799"/>
      <w:bookmarkStart w:id="87" w:name="_Toc116664342"/>
      <w:bookmarkStart w:id="88" w:name="_Toc116664281"/>
      <w:bookmarkStart w:id="89" w:name="_Toc116662261"/>
      <w:bookmarkStart w:id="90" w:name="_Toc116662228"/>
      <w:bookmarkStart w:id="91" w:name="_Toc116662132"/>
      <w:bookmarkStart w:id="92" w:name="_Toc116573392"/>
      <w:bookmarkStart w:id="93" w:name="_Toc116503134"/>
      <w:bookmarkStart w:id="94" w:name="_Toc116503098"/>
      <w:bookmarkEnd w:id="83"/>
      <w:bookmarkEnd w:id="84"/>
      <w:bookmarkEnd w:id="85"/>
      <w:bookmarkEnd w:id="86"/>
      <w:bookmarkEnd w:id="87"/>
      <w:bookmarkEnd w:id="88"/>
      <w:bookmarkEnd w:id="89"/>
      <w:bookmarkEnd w:id="90"/>
      <w:bookmarkEnd w:id="91"/>
      <w:bookmarkEnd w:id="92"/>
      <w:bookmarkEnd w:id="93"/>
      <w:bookmarkEnd w:id="94"/>
    </w:p>
    <w:p>
      <w:pPr>
        <w:pStyle w:val="ListParagraph"/>
        <w:keepNext w:val="true"/>
        <w:keepLines/>
        <w:numPr>
          <w:ilvl w:val="0"/>
          <w:numId w:val="14"/>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95" w:name="_Toc147426230"/>
      <w:bookmarkStart w:id="96" w:name="_Toc147426198"/>
      <w:bookmarkStart w:id="97" w:name="_Toc147425884"/>
      <w:bookmarkStart w:id="98" w:name="_Toc147425800"/>
      <w:bookmarkStart w:id="99" w:name="_Toc116664343"/>
      <w:bookmarkStart w:id="100" w:name="_Toc116664282"/>
      <w:bookmarkStart w:id="101" w:name="_Toc116662262"/>
      <w:bookmarkStart w:id="102" w:name="_Toc116662229"/>
      <w:bookmarkStart w:id="103" w:name="_Toc116662133"/>
      <w:bookmarkStart w:id="104" w:name="_Toc116573393"/>
      <w:bookmarkStart w:id="105" w:name="_Toc116503135"/>
      <w:bookmarkStart w:id="106" w:name="_Toc116503099"/>
      <w:bookmarkStart w:id="107" w:name="_Toc147426230"/>
      <w:bookmarkStart w:id="108" w:name="_Toc147426198"/>
      <w:bookmarkStart w:id="109" w:name="_Toc147425884"/>
      <w:bookmarkStart w:id="110" w:name="_Toc147425800"/>
      <w:bookmarkStart w:id="111" w:name="_Toc116664343"/>
      <w:bookmarkStart w:id="112" w:name="_Toc116664282"/>
      <w:bookmarkStart w:id="113" w:name="_Toc116662262"/>
      <w:bookmarkStart w:id="114" w:name="_Toc116662229"/>
      <w:bookmarkStart w:id="115" w:name="_Toc116662133"/>
      <w:bookmarkStart w:id="116" w:name="_Toc116573393"/>
      <w:bookmarkStart w:id="117" w:name="_Toc116503135"/>
      <w:bookmarkStart w:id="118" w:name="_Toc116503099"/>
      <w:bookmarkEnd w:id="107"/>
      <w:bookmarkEnd w:id="108"/>
      <w:bookmarkEnd w:id="109"/>
      <w:bookmarkEnd w:id="110"/>
      <w:bookmarkEnd w:id="111"/>
      <w:bookmarkEnd w:id="112"/>
      <w:bookmarkEnd w:id="113"/>
      <w:bookmarkEnd w:id="114"/>
      <w:bookmarkEnd w:id="115"/>
      <w:bookmarkEnd w:id="116"/>
      <w:bookmarkEnd w:id="117"/>
      <w:bookmarkEnd w:id="118"/>
    </w:p>
    <w:p>
      <w:pPr>
        <w:pStyle w:val="Heading1"/>
        <w:numPr>
          <w:ilvl w:val="0"/>
          <w:numId w:val="14"/>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beforeAutospacing="1" w:afterAutospacing="1"/>
        <w:ind w:left="108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will continue developing and exploring recruitment strategies to build and maintain relationships with NYC schools, colleges, programs, and cohorts to target a diverse workforce drawn from all segments of society within NYC communiti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HR team will continue developing and exploring recruitment strategies to build and maintain relationships with NYC schools, colleges, programs, and cohorts to target a diverse workforce drawn from all segments of society within NYC communities. This strategy is evaluated and measured for effectiveness based on the relationships built and maintained with various external schools, colleges, and program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ird Quarter Recruitment Efforts: </w:t>
      </w:r>
    </w:p>
    <w:p>
      <w:pPr>
        <w:pStyle w:val="ListParagraph"/>
        <w:snapToGrid w:val="false"/>
        <w:ind w:left="21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o draw attention to our summer internship program and to promote open positions at the Mayor’s Office, the HR department attended the job fairs below:</w:t>
      </w:r>
    </w:p>
    <w:p>
      <w:pPr>
        <w:pStyle w:val="ListParagraph"/>
        <w:numPr>
          <w:ilvl w:val="0"/>
          <w:numId w:val="3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Brooklyn College Job</w:t>
      </w:r>
    </w:p>
    <w:p>
      <w:pPr>
        <w:pStyle w:val="ListParagraph"/>
        <w:numPr>
          <w:ilvl w:val="0"/>
          <w:numId w:val="3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 Law School  </w:t>
      </w:r>
    </w:p>
    <w:p>
      <w:pPr>
        <w:pStyle w:val="ListParagraph"/>
        <w:snapToGrid w:val="false"/>
        <w:ind w:left="32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94330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3577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5744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3898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1215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5209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75429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2321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6636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8849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5137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6210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09348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1869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51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3053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4622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9334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4238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6634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19341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2607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2950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6434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ffectiveness of this goal is measured by the diverse applicants that have sought positions with the Mayor’s Office and the diverse candidates that are selected for hire within the Mayor’s Office.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6116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8005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70381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3338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6544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4392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2227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7872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09003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706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2110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7786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2955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3915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86263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2334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7002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8175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3169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5499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78239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1402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3936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8640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resume conducting outreach and recruitment at job fairs and other events hosted by schools and various organizations supportive of diverse communities, including disability advocacy groups and vetera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is goal will be measured when steps are taken to start this goa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To draw attention to the summer internship program and to promote open positions at the Mayor’s Office in the third quarter of fiscal 2024, the HR department attended the job fairs below:</w:t>
      </w:r>
    </w:p>
    <w:p>
      <w:pPr>
        <w:pStyle w:val="ListParagraph"/>
        <w:widowControl/>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Brooklyn College Job</w:t>
      </w:r>
    </w:p>
    <w:p>
      <w:pPr>
        <w:pStyle w:val="ListParagraph"/>
        <w:widowControl/>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NY Law Schoo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22530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448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7648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6643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1133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9527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62117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8153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3374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5372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0353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0365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08635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6960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2165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072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7767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3662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2108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070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23079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4819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3451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0903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00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On an ongoing basis the HR team will enhance talents, analytical capabilities, and human capital data developments within the agency to utilize internal reporting to identify areas of strengths and weaknesses. </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HR team in collaboration with the MIS Information Technology team and mayoral units utilize various resources to enhance talents, analytical capabilities, and human capital data developments within the agency to utilize internal reporting and to identify areas of strengths and weaknesses. This strategy is evaluated and measured for effectiveness based on the strengths and weaknesses identified from various analyzation method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6660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7407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95732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3877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081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8296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4213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4044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47090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2733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3071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0048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9611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6935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5911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3052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7679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785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1780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5439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15454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5236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2210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0652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spacing w:beforeAutospacing="1" w:afterAutospacing="1"/>
        <w:ind w:left="13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partner with DCAS in their local outreach and recruitment activitie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34"/>
        <w:gridCol w:w="1436"/>
        <w:gridCol w:w="5400"/>
        <w:gridCol w:w="1889"/>
      </w:tblGrid>
      <w:tr>
        <w:trPr/>
        <w:tc>
          <w:tcPr>
            <w:tcW w:w="1434"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Quarter #</w:t>
            </w:r>
          </w:p>
        </w:tc>
        <w:tc>
          <w:tcPr>
            <w:tcW w:w="1436"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Event Date</w:t>
            </w:r>
          </w:p>
        </w:tc>
        <w:tc>
          <w:tcPr>
            <w:tcW w:w="5400"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Event Name</w:t>
            </w:r>
          </w:p>
        </w:tc>
        <w:tc>
          <w:tcPr>
            <w:tcW w:w="1889" w:type="dxa"/>
            <w:tcBorders/>
            <w:vAlign w:val="center"/>
          </w:tcPr>
          <w:p>
            <w:pPr>
              <w:pStyle w:val="Normal"/>
              <w:widowControl w:val="false"/>
              <w:snapToGrid w:val="false"/>
              <w:spacing w:before="0" w:after="0"/>
              <w:ind w:left="446" w:hanging="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Borough</w:t>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c>
          <w:tcPr>
            <w:tcW w:w="1434"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436"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5400"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1889" w:type="dxa"/>
            <w:tcBorders/>
          </w:tcPr>
          <w:p>
            <w:pPr>
              <w:pStyle w:val="Normal"/>
              <w:widowControl w:val="false"/>
              <w:snapToGrid w:val="false"/>
              <w:spacing w:before="0" w:after="0"/>
              <w:ind w:left="446" w:hanging="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snapToGrid w:val="false"/>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Mayor's Office does not recruit or hire for discretionary and open-competitive titles. The Mayor's Office only recruits for managerial and exempt titles. There has been no recruitment events for FY 2024 to promote open-competitive civil service examinations.</w:t>
      </w:r>
    </w:p>
    <w:p>
      <w:pPr>
        <w:pStyle w:val="Normal"/>
        <w:widowControl/>
        <w:ind w:left="1008"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Borough</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1</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2</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3</w:t>
            </w:r>
          </w:p>
        </w:tc>
        <w:tc>
          <w:tcPr>
            <w:tcW w:w="2251"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Bronx</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Brookly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Manhatta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Queens</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Staten Island</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snapToGrid w:val="false"/>
        <w:ind w:left="108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Mayor's Office does not recruit or hire for discretionary and open-competitive titles. The Mayor's Office only recruits for managerial and exempt titles. There has been no recruitment events for FY 2024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widowControl/>
        <w:numPr>
          <w:ilvl w:val="0"/>
          <w:numId w:val="33"/>
        </w:numPr>
        <w:spacing w:before="0" w:after="360"/>
        <w:rPr>
          <w:rFonts w:ascii="Calibri" w:hAnsi="Calibri" w:cs="Calibri" w:asciiTheme="minorHAnsi" w:cstheme="minorHAnsi" w:hAnsiTheme="minorHAnsi"/>
          <w:color w:val="3A3B3F"/>
        </w:rPr>
      </w:pPr>
      <w:hyperlink r:id="rId72" w:tgtFrame="_blank">
        <w:r>
          <w:rPr>
            <w:rFonts w:cs="Calibri" w:ascii="Calibri" w:hAnsi="Calibri" w:asciiTheme="minorHAnsi" w:cstheme="minorHAnsi" w:hAnsiTheme="minorHAnsi"/>
            <w:b/>
            <w:bCs/>
            <w:color w:val="000000"/>
          </w:rPr>
          <w:t>Diversity.com</w:t>
        </w:r>
      </w:hyperlink>
      <w:r>
        <w:rPr>
          <w:rFonts w:cs="Calibri" w:ascii="Calibri" w:hAnsi="Calibri" w:asciiTheme="minorHAnsi" w:cstheme="minorHAnsi" w:hAnsiTheme="minorHAnsi"/>
          <w:color w:val="000000"/>
        </w:rPr>
        <w:t xml:space="preserve">, </w:t>
      </w:r>
      <w:bookmarkStart w:id="119" w:name="_Hlk172024974"/>
      <w:r>
        <w:rPr>
          <w:rFonts w:cs="Calibri" w:ascii="Calibri" w:hAnsi="Calibri" w:asciiTheme="minorHAnsi" w:cstheme="minorHAnsi" w:hAnsiTheme="minorHAnsi"/>
          <w:b/>
          <w:bCs/>
          <w:color w:val="000000"/>
        </w:rPr>
        <w:t>Quarters 1 to 4 -</w:t>
      </w:r>
      <w:r>
        <w:rPr>
          <w:rFonts w:cs="Calibri" w:ascii="Calibri" w:hAnsi="Calibri" w:asciiTheme="minorHAnsi" w:cstheme="minorHAnsi" w:hAnsiTheme="minorHAnsi"/>
          <w:color w:val="000000"/>
        </w:rPr>
        <w:t xml:space="preserve"> </w:t>
      </w:r>
      <w:bookmarkEnd w:id="119"/>
      <w:r>
        <w:rPr>
          <w:rFonts w:cs="Calibri" w:ascii="Calibri" w:hAnsi="Calibri" w:asciiTheme="minorHAnsi" w:cstheme="minorHAnsi" w:hAnsiTheme="minorHAnsi"/>
          <w:color w:val="3A3B3F"/>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ListParagraph"/>
        <w:widowControl/>
        <w:numPr>
          <w:ilvl w:val="0"/>
          <w:numId w:val="33"/>
        </w:numPr>
        <w:spacing w:before="0" w:after="360"/>
        <w:contextualSpacing/>
        <w:rPr>
          <w:rFonts w:ascii="Calibri" w:hAnsi="Calibri" w:cs="Calibri" w:asciiTheme="minorHAnsi" w:cstheme="minorHAnsi" w:hAnsiTheme="minorHAnsi"/>
          <w:color w:val="3A3B3F"/>
        </w:rPr>
      </w:pPr>
      <w:hyperlink r:id="rId73" w:tgtFrame="_blank">
        <w:r>
          <w:rPr>
            <w:rFonts w:cs="Calibri" w:ascii="Calibri" w:hAnsi="Calibri" w:asciiTheme="minorHAnsi" w:cstheme="minorHAnsi" w:hAnsiTheme="minorHAnsi"/>
            <w:b/>
            <w:bCs/>
            <w:color w:val="000000"/>
          </w:rPr>
          <w:t>BlackJobs.com</w:t>
        </w:r>
      </w:hyperlink>
      <w:r>
        <w:rPr>
          <w:rFonts w:cs="Calibri" w:ascii="Calibri" w:hAnsi="Calibri" w:asciiTheme="minorHAnsi" w:cstheme="minorHAnsi" w:hAnsiTheme="minorHAnsi"/>
          <w:color w:val="3A3B3F"/>
        </w:rPr>
        <w:t xml:space="preserve">, </w:t>
      </w:r>
      <w:r>
        <w:rPr>
          <w:rFonts w:cs="Calibri" w:ascii="Calibri" w:hAnsi="Calibri" w:asciiTheme="minorHAnsi" w:cstheme="minorHAnsi" w:hAnsiTheme="minorHAnsi"/>
          <w:b/>
          <w:bCs/>
          <w:color w:val="000000"/>
        </w:rPr>
        <w:t>Quarters 1 to 4 -</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3A3B3F"/>
        </w:rPr>
        <w:t xml:space="preserve">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33"/>
        </w:numPr>
        <w:spacing w:before="0" w:after="360"/>
        <w:rPr>
          <w:rFonts w:ascii="Calibri" w:hAnsi="Calibri" w:cs="Calibri" w:asciiTheme="minorHAnsi" w:cstheme="minorHAnsi" w:hAnsiTheme="minorHAnsi"/>
          <w:color w:val="3A3B3F"/>
        </w:rPr>
      </w:pPr>
      <w:hyperlink r:id="rId74" w:tgtFrame="_blank">
        <w:r>
          <w:rPr>
            <w:rFonts w:cs="Calibri" w:ascii="Calibri" w:hAnsi="Calibri" w:asciiTheme="minorHAnsi" w:cstheme="minorHAnsi" w:hAnsiTheme="minorHAnsi"/>
            <w:b/>
            <w:bCs/>
            <w:color w:val="000000"/>
          </w:rPr>
          <w:t>Black Career Women’s Network</w:t>
        </w:r>
      </w:hyperlink>
      <w:r>
        <w:rPr>
          <w:rFonts w:cs="Calibri" w:ascii="Calibri" w:hAnsi="Calibri" w:asciiTheme="minorHAnsi" w:cstheme="minorHAnsi" w:hAnsiTheme="minorHAnsi"/>
          <w:color w:val="3A3B3F"/>
        </w:rPr>
        <w:t xml:space="preserve">, </w:t>
      </w:r>
      <w:r>
        <w:rPr>
          <w:rFonts w:cs="Calibri" w:ascii="Calibri" w:hAnsi="Calibri" w:asciiTheme="minorHAnsi" w:cstheme="minorHAnsi" w:hAnsiTheme="minorHAnsi"/>
          <w:b/>
          <w:bCs/>
          <w:color w:val="000000"/>
        </w:rPr>
        <w:t xml:space="preserve">Quarters 1 to 4 </w:t>
      </w:r>
    </w:p>
    <w:p>
      <w:pPr>
        <w:pStyle w:val="Normal"/>
        <w:widowControl/>
        <w:numPr>
          <w:ilvl w:val="0"/>
          <w:numId w:val="33"/>
        </w:numPr>
        <w:spacing w:before="0" w:after="360"/>
        <w:rPr>
          <w:rFonts w:ascii="Calibri" w:hAnsi="Calibri" w:cs="Calibri" w:asciiTheme="minorHAnsi" w:cstheme="minorHAnsi" w:hAnsiTheme="minorHAnsi"/>
          <w:color w:val="3A3B3F"/>
        </w:rPr>
      </w:pPr>
      <w:hyperlink r:id="rId75" w:tgtFrame="_blank">
        <w:r>
          <w:rPr>
            <w:rFonts w:cs="Calibri" w:ascii="Calibri" w:hAnsi="Calibri" w:asciiTheme="minorHAnsi" w:cstheme="minorHAnsi" w:hAnsiTheme="minorHAnsi"/>
            <w:b/>
            <w:bCs/>
            <w:color w:val="000000"/>
          </w:rPr>
          <w:t>Hispanic Latino Professional Association</w:t>
        </w:r>
        <w:r>
          <w:rPr>
            <w:rFonts w:cs="Calibri" w:ascii="Calibri" w:hAnsi="Calibri" w:asciiTheme="minorHAnsi" w:cstheme="minorHAnsi" w:hAnsiTheme="minorHAnsi"/>
            <w:color w:val="000000"/>
          </w:rPr>
          <w:t>, </w:t>
        </w:r>
      </w:hyperlink>
      <w:r>
        <w:rPr>
          <w:rFonts w:cs="Calibri" w:ascii="Calibri" w:hAnsi="Calibri" w:asciiTheme="minorHAnsi" w:cstheme="minorHAnsi" w:hAnsiTheme="minorHAnsi"/>
          <w:b/>
          <w:bCs/>
          <w:color w:val="000000"/>
        </w:rPr>
        <w:t xml:space="preserve"> Quarters 1 to 4 -</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3A3B3F"/>
        </w:rPr>
        <w:t>publishes career information and opportunities from quality socially conscious organizations who support the Hispanic / Latino Community.</w:t>
      </w:r>
    </w:p>
    <w:p>
      <w:pPr>
        <w:pStyle w:val="Normal"/>
        <w:widowControl/>
        <w:numPr>
          <w:ilvl w:val="0"/>
          <w:numId w:val="33"/>
        </w:numPr>
        <w:spacing w:before="0" w:after="360"/>
        <w:rPr>
          <w:rFonts w:ascii="Calibri" w:hAnsi="Calibri" w:cs="Calibri" w:asciiTheme="minorHAnsi" w:cstheme="minorHAnsi" w:hAnsiTheme="minorHAnsi"/>
          <w:color w:val="3A3B3F"/>
        </w:rPr>
      </w:pPr>
      <w:hyperlink r:id="rId76" w:tgtFrame="_blank">
        <w:r>
          <w:rPr>
            <w:rFonts w:cs="Calibri" w:ascii="Calibri" w:hAnsi="Calibri" w:asciiTheme="minorHAnsi" w:cstheme="minorHAnsi" w:hAnsiTheme="minorHAnsi"/>
            <w:b/>
            <w:bCs/>
            <w:color w:val="000000"/>
          </w:rPr>
          <w:t>HBCU Connect</w:t>
        </w:r>
      </w:hyperlink>
      <w:r>
        <w:rPr>
          <w:rFonts w:cs="Calibri" w:ascii="Calibri" w:hAnsi="Calibri" w:asciiTheme="minorHAnsi" w:cstheme="minorHAnsi" w:hAnsiTheme="minorHAnsi"/>
          <w:color w:val="000000"/>
        </w:rPr>
        <w:t>,</w:t>
      </w:r>
      <w:r>
        <w:rPr>
          <w:rFonts w:cs="Calibri" w:ascii="Calibri" w:hAnsi="Calibri" w:asciiTheme="minorHAnsi" w:cstheme="minorHAnsi" w:hAnsiTheme="minorHAnsi"/>
          <w:color w:val="3A3B3F"/>
        </w:rPr>
        <w:t> </w:t>
      </w:r>
      <w:r>
        <w:rPr>
          <w:rFonts w:cs="Calibri" w:ascii="Calibri" w:hAnsi="Calibri" w:asciiTheme="minorHAnsi" w:cstheme="minorHAnsi" w:hAnsiTheme="minorHAnsi"/>
          <w:b/>
          <w:bCs/>
          <w:color w:val="000000"/>
        </w:rPr>
        <w:t>Quarters 1 to 4 -</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3A3B3F"/>
        </w:rPr>
        <w:t xml:space="preserve">is a network of students and alumni from Historically Black Colleges &amp; Universities (HBCUs). </w:t>
      </w:r>
    </w:p>
    <w:p>
      <w:pPr>
        <w:pStyle w:val="Normal"/>
        <w:widowControl/>
        <w:numPr>
          <w:ilvl w:val="0"/>
          <w:numId w:val="33"/>
        </w:numPr>
        <w:spacing w:before="0" w:after="360"/>
        <w:rPr>
          <w:rFonts w:ascii="Calibri" w:hAnsi="Calibri" w:cs="Calibri" w:asciiTheme="minorHAnsi" w:cstheme="minorHAnsi" w:hAnsiTheme="minorHAnsi"/>
          <w:color w:val="3A3B3F"/>
        </w:rPr>
      </w:pPr>
      <w:hyperlink r:id="rId77" w:tgtFrame="_blank">
        <w:r>
          <w:rPr>
            <w:rFonts w:cs="Calibri" w:ascii="Calibri" w:hAnsi="Calibri" w:asciiTheme="minorHAnsi" w:cstheme="minorHAnsi" w:hAnsiTheme="minorHAnsi"/>
            <w:b/>
            <w:bCs/>
            <w:color w:val="000000"/>
          </w:rPr>
          <w:t>Professional Diversity Network</w:t>
        </w:r>
      </w:hyperlink>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bCs/>
          <w:color w:val="000000"/>
        </w:rPr>
        <w:t>Quarters 1 to 4 -</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3A3B3F"/>
        </w:rPr>
        <w:t>The network includes several culturally distinct job boards, such as </w:t>
      </w:r>
      <w:hyperlink r:id="rId78">
        <w:r>
          <w:rPr>
            <w:rFonts w:cs="Calibri" w:ascii="Calibri" w:hAnsi="Calibri" w:asciiTheme="minorHAnsi" w:cstheme="minorHAnsi" w:hAnsiTheme="minorHAnsi"/>
            <w:color w:val="246CB4"/>
            <w:u w:val="single"/>
          </w:rPr>
          <w:t>BlackCareerNetwork.com</w:t>
        </w:r>
      </w:hyperlink>
      <w:r>
        <w:rPr>
          <w:rFonts w:cs="Calibri" w:ascii="Calibri" w:hAnsi="Calibri" w:asciiTheme="minorHAnsi" w:cstheme="minorHAnsi" w:hAnsiTheme="minorHAnsi"/>
          <w:color w:val="3A3B3F"/>
        </w:rPr>
        <w:t> and </w:t>
      </w:r>
      <w:hyperlink r:id="rId79">
        <w:r>
          <w:rPr>
            <w:rFonts w:cs="Calibri" w:ascii="Calibri" w:hAnsi="Calibri" w:asciiTheme="minorHAnsi" w:cstheme="minorHAnsi" w:hAnsiTheme="minorHAnsi"/>
            <w:color w:val="246CB4"/>
            <w:u w:val="single"/>
          </w:rPr>
          <w:t>ihispano.com</w:t>
        </w:r>
      </w:hyperlink>
      <w:r>
        <w:rPr>
          <w:rFonts w:cs="Calibri" w:ascii="Calibri" w:hAnsi="Calibri" w:asciiTheme="minorHAnsi" w:cstheme="minorHAnsi" w:hAnsiTheme="minorHAnsi"/>
          <w:color w:val="3A3B3F"/>
        </w:rPr>
        <w:t>,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33"/>
        </w:numPr>
        <w:spacing w:before="0" w:after="360"/>
        <w:rPr>
          <w:rFonts w:ascii="Calibri" w:hAnsi="Calibri" w:cs="Calibri" w:asciiTheme="minorHAnsi" w:cstheme="minorHAnsi" w:hAnsiTheme="minorHAnsi"/>
          <w:color w:val="3A3B3F"/>
        </w:rPr>
      </w:pPr>
      <w:hyperlink r:id="rId80" w:tgtFrame="_blank">
        <w:r>
          <w:rPr>
            <w:rFonts w:cs="Calibri" w:ascii="Calibri" w:hAnsi="Calibri" w:asciiTheme="minorHAnsi" w:cstheme="minorHAnsi" w:hAnsiTheme="minorHAnsi"/>
            <w:b/>
            <w:bCs/>
            <w:color w:val="000000"/>
          </w:rPr>
          <w:t>Diversity Job Board</w:t>
        </w:r>
      </w:hyperlink>
      <w:r>
        <w:rPr>
          <w:rFonts w:cs="Calibri" w:ascii="Calibri" w:hAnsi="Calibri" w:asciiTheme="minorHAnsi" w:cstheme="minorHAnsi" w:hAnsiTheme="minorHAnsi"/>
          <w:color w:val="000000"/>
        </w:rPr>
        <w:t>,</w:t>
      </w:r>
      <w:r>
        <w:rPr>
          <w:rFonts w:cs="Calibri" w:ascii="Calibri" w:hAnsi="Calibri" w:asciiTheme="minorHAnsi" w:cstheme="minorHAnsi" w:hAnsiTheme="minorHAnsi"/>
          <w:color w:val="3A3B3F"/>
        </w:rPr>
        <w:t> </w:t>
      </w:r>
      <w:r>
        <w:rPr>
          <w:rFonts w:cs="Calibri" w:ascii="Calibri" w:hAnsi="Calibri" w:asciiTheme="minorHAnsi" w:cstheme="minorHAnsi" w:hAnsiTheme="minorHAnsi"/>
          <w:b/>
          <w:bCs/>
          <w:color w:val="000000"/>
        </w:rPr>
        <w:t>Quarters 1 to 4 -</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3A3B3F"/>
        </w:rPr>
        <w:t xml:space="preserve">lists opportunities from employers who are targeting “minorities, women and persons with disabilities.” </w:t>
      </w:r>
    </w:p>
    <w:p>
      <w:pPr>
        <w:pStyle w:val="Normal"/>
        <w:widowControl/>
        <w:numPr>
          <w:ilvl w:val="0"/>
          <w:numId w:val="33"/>
        </w:numPr>
        <w:rPr>
          <w:rFonts w:ascii="Calibri" w:hAnsi="Calibri" w:cs="Calibri" w:asciiTheme="minorHAnsi" w:cstheme="minorHAnsi" w:hAnsiTheme="minorHAnsi"/>
        </w:rPr>
      </w:pPr>
      <w:hyperlink r:id="rId81" w:tgtFrame="_blank">
        <w:r>
          <w:rPr>
            <w:rFonts w:cs="Calibri" w:ascii="Calibri" w:hAnsi="Calibri" w:asciiTheme="minorHAnsi" w:cstheme="minorHAnsi" w:hAnsiTheme="minorHAnsi"/>
            <w:b/>
            <w:bCs/>
            <w:color w:val="000000"/>
          </w:rPr>
          <w:t>United Latinos Job Bank</w:t>
        </w:r>
      </w:hyperlink>
      <w:r>
        <w:rPr>
          <w:rFonts w:cs="Calibri" w:ascii="Calibri" w:hAnsi="Calibri" w:asciiTheme="minorHAnsi" w:cstheme="minorHAnsi" w:hAnsiTheme="minorHAnsi"/>
          <w:color w:val="000000"/>
        </w:rPr>
        <w:t>,</w:t>
      </w:r>
      <w:r>
        <w:rPr>
          <w:rFonts w:cs="Calibri" w:ascii="Calibri" w:hAnsi="Calibri" w:asciiTheme="minorHAnsi" w:cstheme="minorHAnsi" w:hAnsiTheme="minorHAnsi"/>
          <w:color w:val="3A3B3F"/>
        </w:rPr>
        <w:t xml:space="preserve"> </w:t>
      </w:r>
      <w:r>
        <w:rPr>
          <w:rFonts w:cs="Calibri" w:ascii="Calibri" w:hAnsi="Calibri" w:asciiTheme="minorHAnsi" w:cstheme="minorHAnsi" w:hAnsiTheme="minorHAnsi"/>
          <w:b/>
          <w:bCs/>
          <w:color w:val="000000"/>
        </w:rPr>
        <w:t>Quarters 1 to 4 -</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3A3B3F"/>
        </w:rPr>
        <w:t xml:space="preserve">Its goal is to “increase diversity in corporate America and federal government,” the site says. The job board posts openings for interns all the way up to senior-level employees from employers around the country. </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3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4.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Race/Ethnicity* </w:t>
      </w:r>
      <w:bookmarkStart w:id="120" w:name="_Hlk525313981"/>
      <w:r>
        <w:rPr>
          <w:rFonts w:cs="Calibri" w:ascii="Calibri" w:hAnsi="Calibri" w:asciiTheme="minorHAnsi" w:cstheme="minorHAnsi" w:hAnsiTheme="minorHAnsi"/>
          <w:b/>
        </w:rPr>
        <w:t>[#</w:t>
      </w:r>
      <w:bookmarkEnd w:id="120"/>
      <w:r>
        <w:rPr>
          <w:rFonts w:cs="Calibri" w:ascii="Calibri" w:hAnsi="Calibri" w:asciiTheme="minorHAnsi" w:cstheme="minorHAnsi" w:hAnsiTheme="minorHAnsi"/>
          <w:b/>
        </w:rPr>
        <w:t>s] *</w:t>
      </w:r>
      <w:r>
        <w:rPr>
          <w:rFonts w:cs="Calibri" w:ascii="Calibri" w:hAnsi="Calibri" w:asciiTheme="minorHAnsi" w:cstheme="minorHAnsi" w:hAnsiTheme="minorHAnsi"/>
          <w:b/>
          <w:sz w:val="22"/>
          <w:szCs w:val="22"/>
        </w:rPr>
        <w:t xml:space="preserve">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obtained from NYCAPS; Gender</w:t>
      </w:r>
      <w:r>
        <w:rPr>
          <w:rFonts w:cs="Calibri" w:ascii="Calibri" w:hAnsi="Calibri" w:asciiTheme="minorHAnsi" w:cstheme="minorHAnsi" w:hAnsiTheme="minorHAnsi"/>
          <w:b/>
        </w:rPr>
        <w:t xml:space="preserve">*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Academic Fellow </w:t>
      </w:r>
      <w:r>
        <w:rPr>
          <w:rFonts w:cs="Calibri" w:ascii="Calibri" w:hAnsi="Calibri" w:asciiTheme="minorHAnsi" w:cstheme="minorHAnsi" w:hAnsiTheme="minorHAnsi"/>
          <w:bCs/>
        </w:rPr>
        <w:t>Total: 11</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0__ Hispanic_1__ Asian/Pacific Islander__3_ Native American___ White_5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_ F _7__ N-B ___ O ___ U _1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Ladders for Leader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id Fellow </w:t>
      </w:r>
      <w:r>
        <w:rPr>
          <w:rFonts w:cs="Calibri" w:ascii="Calibri" w:hAnsi="Calibri" w:asciiTheme="minorHAnsi" w:cstheme="minorHAnsi" w:hAnsiTheme="minorHAnsi"/>
          <w:bCs/>
        </w:rPr>
        <w:t>Total: 7</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2_ Asian/Pacific Islander_2__ Native American___ White_2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_ F _3__ N-B ___ O ___ U _1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id Interns </w:t>
      </w:r>
      <w:r>
        <w:rPr>
          <w:rFonts w:cs="Calibri" w:ascii="Calibri" w:hAnsi="Calibri" w:asciiTheme="minorHAnsi" w:cstheme="minorHAnsi" w:hAnsiTheme="minorHAnsi"/>
          <w:bCs/>
        </w:rPr>
        <w:t>Total: 75</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2_ Hispanic_1_ Asian/Pacific Islander_19_ Native American_3__ White_26__ Two or more Races_3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8__ F _54__ N-B ___ O ___ U _3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bookmarkStart w:id="121" w:name="_Hlk149897446"/>
      <w:bookmarkEnd w:id="121"/>
      <w:r>
        <w:rPr>
          <w:rFonts w:cs="Calibri" w:ascii="Calibri" w:hAnsi="Calibri" w:asciiTheme="minorHAnsi" w:cstheme="minorHAnsi" w:hAnsiTheme="minorHAnsi"/>
        </w:rPr>
        <w:t xml:space="preserve">SYEP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2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2_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bookmarkStart w:id="122" w:name="_Hlk149897446"/>
      <w:bookmarkStart w:id="123" w:name="_Hlk149897446"/>
      <w:bookmarkEnd w:id="123"/>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City Service Corps Member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VISTA Member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acie Mansion Conservancy (Paid)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rban Fellow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__ N-B ___ O ___ U ___</w:t>
      </w:r>
    </w:p>
    <w:p>
      <w:pPr>
        <w:pStyle w:val="Normal"/>
        <w:tabs>
          <w:tab w:val="left" w:pos="720" w:leader="none"/>
        </w:tabs>
        <w:snapToGrid w:val="false"/>
        <w:ind w:left="216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paid Fellow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72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21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36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11.</w:t>
        <w:tab/>
        <w:t>NYC Civic Corps Total: 0</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ab/>
        <w:t>Race/Ethnicity* [#s]: Black___ Hispanic___ Asian/Pacific Islander___ Native American___ White___ Two or more Races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ab/>
        <w:t>Gender* [#s]: 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80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3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52697500"/>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522067317"/>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5116988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614323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8424342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192116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6606979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277571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460861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251911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Calibri" w:hAnsi="Calibri" w:cs="Calibri" w:asciiTheme="minorHAnsi" w:cstheme="minorHAnsi" w:hAnsiTheme="minorHAnsi"/>
          <w:b/>
          <w:b/>
          <w:color w:val="365F91" w:themeColor="accent1" w:themeShade="bf"/>
          <w:sz w:val="32"/>
          <w:szCs w:val="32"/>
        </w:rPr>
      </w:pPr>
      <w:r>
        <w:rPr>
          <w:rFonts w:cs="Calibri" w:ascii="Calibri" w:hAnsi="Calibri" w:asciiTheme="minorHAnsi" w:cstheme="minorHAnsi" w:hAnsiTheme="minorHAnsi"/>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 xml:space="preserve">Career Counseling: Advising employees of opportunities for promotion and career development; Notification of promotion/transfer opportunities. </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areer Counselor reviews, revises and/or develops protocols for employee advancement and growth; publicly posts announcements for positions, including senior level positions, and provides guidance and resources to help employees grow and develop current and future careers. Our Deputy Chief Administrative Officer currently serves as our agency Career Counselor bringing vast and extensive Human Resources background to the role. The EEO Office distributed an agencywide email with contact information and a description of responsibilities for the career counselor to all Mayor’s Office team members in Fiscal Year 2024 and will continue to update staff with contact information for the career counselor for continued awareness. The Career Counselor meets with staff who seek career counseling on an individual basis. The Career Counselor also works with the Human Resources Team to distribute civil service examination announcements to all Mayor’s Office team members. </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The Career Counselor, with the assistance of the Human Resources Team, distributes civil service examinations information to all staff as well as self-care and productivity tips and strategies.</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Quarter 2 of fiscal year 2024 the Career Counselor continued to provide one on one career counseling sessions with staff and distributed civil service examination updates, health benefits updates, self-care and productivity information, and HR newsletters to all staff. The Career Counselor has made the following information available on the Mayor’s Office intranet: civil service exams, Mayor’s Office jobs, sample job descriptions, contact information for career counseling, annual employee recognition ceremonies, Mayor’s Graduate Scholarship Program, in addition to forms, additional resources, and programs. The Career Counselor has also worked with the MIS technology team and the Human Resources team to create a new and improved intranet site for the Mayor’s Office which provides even more information to staff. The new intranet will be unveiled in quarter 3 or 4 of fiscal 2024 with links to various sites and resources for staff in including jobs with the Mayor’s Office and the City of New York, blood donation, volunteering with NYC Service, internship opportunities, remote work, access to the Mayor’s podcast, NYC.gov, NYCAPS, MTA, IDNYC, and information and resources for all the Mayoral units. </w:t>
      </w:r>
    </w:p>
    <w:p>
      <w:pPr>
        <w:pStyle w:val="ListParagraph"/>
        <w:ind w:left="1368" w:hanging="0"/>
        <w:rPr>
          <w:rFonts w:ascii="Calibri" w:hAnsi="Calibri" w:cs="Calibri" w:asciiTheme="minorHAnsi" w:cstheme="minorHAnsi" w:hAnsiTheme="minorHAnsi"/>
        </w:rPr>
      </w:pPr>
      <w:r>
        <w:rPr>
          <w:rFonts w:cs="Calibri" w:cstheme="minorHAnsi" w:ascii="Calibri" w:hAnsi="Calibri"/>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of Fiscal Year 2024, the Human Resources Department under the direction of DeShanna Alexander, the Deputy Chief Administrative Officer and Career Counselor, launched the New Mayor’s Office Intranet site which provides a large volume of resources to employees and management at the Mayor’s Office including links to city resources which includes employment, training, volunteering, civil service examinations, and promotional opportunities; specifically, a page called “TOP JOB OF THE WEEK” which provides employees at the Mayor’s Office with the top jobs for the week. Additionally, the Human Resources Team forwards this email to staff weekly with a request to Mayor’s Office units to forward any job information with a PA number to include in the Top Jobs of the Week emails and to feature on the Mayor’s Office Intranet. The intranet also features a link to the Mayor’s Office employment page IRM which lists all job opportunities currently open and available at the Mayor’s Office. To increase awareness, Volume 2, Issue #3 of the EEO Newsletter spotlighted the Career Counselor for the Mayor’s Office, as a valuable resource to those seeking advice regarding career counseling and promotional opportunities. </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fourth quarter for Fiscal Year 2024, the Career Counselor and the Human Resources Department continues to update the new intranet with career resources for staff and continuously distributes the “TOP JOB OF THE WEEK” notice to staff.</w:t>
      </w:r>
    </w:p>
    <w:p>
      <w:pPr>
        <w:pStyle w:val="Normal"/>
        <w:tabs>
          <w:tab w:val="clear" w:pos="720"/>
          <w:tab w:val="left" w:pos="5508" w:leader="none"/>
        </w:tabs>
        <w:snapToGrid w:val="false"/>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368" w:hanging="0"/>
        <w:rPr>
          <w:rFonts w:ascii="Calibri" w:hAnsi="Calibri" w:cs="Calibri" w:asciiTheme="minorHAnsi" w:cstheme="minorHAnsi" w:hAnsiTheme="minorHAnsi"/>
        </w:rPr>
      </w:pPr>
      <w:r>
        <w:rPr>
          <w:rFonts w:cs="Calibri" w:ascii="Calibri" w:hAnsi="Calibri" w:asciiTheme="minorHAnsi" w:cstheme="minorHAnsi" w:hAnsiTheme="minorHAnsi"/>
        </w:rPr>
        <w:t>The Human Resources (HR) Team reviews methods by which candidates are selected for appointment, promotion, or to fill vacancies (new hires), especially for mid- and high-level discretionary positions by doing the following:</w:t>
      </w:r>
    </w:p>
    <w:p>
      <w:pPr>
        <w:pStyle w:val="ListParagraph"/>
        <w:snapToGrid w:val="false"/>
        <w:ind w:left="136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1"/>
        </w:numPr>
        <w:ind w:left="172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requires all job positions, including mid and senior level roles, be posted, and at minimum 3 candidates are interviewed and presented to the final approver for review.  </w:t>
      </w:r>
    </w:p>
    <w:p>
      <w:pPr>
        <w:pStyle w:val="Normal"/>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offers in-person professional development workshops for senior level staff and executive coaching options for executive level staff.</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ously uses a variety of recruitment sources to target a diverse pool of talent.</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Mayor’s Office continues to promote and provide internships, fellowships, volunteer programs, and summer youth employment opportunities to a diverse selection of applicants to build career experience and exploration. This program also provides opportunities to recruit unique talent for career opportunities with the agency to entry, mid, and senior level positions. </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post positions using a diverse set of external sources, such as veteran’s affairs, AARP, Politico, and other CBO’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will review promotional opportunities to ensure equitable access, including development opportunitie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Mayor’s Office encourages employees to participate in DCAS’ citywide leadership development programs.</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monitors the diversity amongst candidates, where possible, and new hire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will partner with Mayor’s Office units to attend recruitment events to highlight specific unit initiatives.</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work closely with Senior Leadership across agencies to create speaker series and panels for all professionals.</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continues to promote positions throughout a wide range of sources. We intend to partner with community-based organizations in the near future. This is an ongoing goal. </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1"/>
        </w:numPr>
        <w:ind w:left="1728" w:hanging="360"/>
        <w:rPr>
          <w:rFonts w:ascii="Calibri" w:hAnsi="Calibri" w:cs="Calibri" w:asciiTheme="minorHAnsi" w:cstheme="minorHAnsi" w:hAnsiTheme="minorHAnsi"/>
        </w:rPr>
      </w:pPr>
      <w:r>
        <w:rPr>
          <w:rFonts w:cs="Calibri" w:ascii="Calibri" w:hAnsi="Calibri" w:asciiTheme="minorHAnsi" w:cstheme="minorHAnsi" w:hAnsiTheme="minorHAnsi"/>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continues to develop and explore recruitment strategies to build and maintain relationships with NYC schools, colleges, programs, and cohorts to target a diverse workforce drawn from all segments of society within NYC communities. </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The HR team continues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HR team strives to have diverse representation in wage and leadership by adhering to the Pay Equity Law and posting to a diverse selection of posting sites to garner the most diverse candidates. </w:t>
      </w:r>
    </w:p>
    <w:p>
      <w:pPr>
        <w:pStyle w:val="ListParagraph"/>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rPr>
      </w:pPr>
      <w:r>
        <w:rPr>
          <w:rFonts w:cs="Calibri" w:ascii="Calibri" w:hAnsi="Calibri" w:asciiTheme="minorHAnsi" w:cstheme="minorHAnsi" w:hAnsiTheme="minorHAnsi"/>
        </w:rPr>
        <w:t>The HR team works closely with mayoral units and Senior Leadership within our workplace to garner diverse applicants for an inclusive selection process.</w:t>
      </w:r>
    </w:p>
    <w:p>
      <w:pPr>
        <w:pStyle w:val="Normal"/>
        <w:ind w:left="93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ind w:left="1656"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On an ongoing basis the HR team enhances talent, analytical capabilities, and human capital data developments within the agency to utilize internal reporting to identify areas of strengths and weakness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Mayor’s Office Chief EEO Officer ensures that all vacancy announcements include the revised NYC EEO I Anti-Discrimination Statement; </w:t>
      </w:r>
      <w:r>
        <w:rPr>
          <w:rFonts w:cs="Calibri" w:ascii="Calibri" w:hAnsi="Calibri" w:asciiTheme="minorHAnsi" w:cstheme="minorHAnsi" w:hAnsiTheme="minorHAnsi"/>
          <w:bCs/>
          <w:lang w:val="en-US"/>
        </w:rPr>
        <w:t>reviews vacancy postings to ensure</w:t>
      </w:r>
      <w:r>
        <w:rPr>
          <w:rFonts w:cs="Calibri" w:ascii="Calibri" w:hAnsi="Calibri" w:asciiTheme="minorHAnsi" w:cstheme="minorHAnsi" w:hAnsiTheme="minorHAnsi"/>
          <w:lang w:val="en-US"/>
        </w:rPr>
        <w:t xml:space="preserve"> elimination of language that has the potential for gender and age stereotyping and other unlawful discrimination; monitor agency job postings and ensure recruitment strategy aligns with the diversity goals of the agency; is always available to provide consultation regarding creation/review of objective criteria for evaluating candidates for hire or promotion and applying those criteria consistently to all candidates; and assists </w:t>
      </w:r>
      <w:r>
        <w:rPr>
          <w:rFonts w:cs="Calibri" w:ascii="Calibri" w:hAnsi="Calibri" w:asciiTheme="minorHAnsi" w:cstheme="minorHAnsi" w:hAnsiTheme="minorHAnsi"/>
        </w:rPr>
        <w:t xml:space="preserve">hiring managers, supervisors, and applicants with reasonable accommodations if they are requested during the interview. The EEO Team communicates with the Human Resources and Mayoral units regarding providing specific accommodations for applicants after they are selected for an interview. The Chief EEO Officer and the EEO Team meets with the Deputy Chief Administrative Officer/Career Counselor and the Human Resources Team periodically to discuss EEO and Reasonable Accommodation matters. The EEO Team ensures that staff complete all mandated EEO trainings which is a requirement for internal promotion within the Mayor’s Office.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Mayor’s Office protocols for analyzing the impact of layoffs or terminations on racial, gender, and age groups includes: the use of the DCAS Layoff Procedure as guidance, for any layoffs, terminations, and demotions due to legitimate business/operational reasons in FY 2024; analyzing the impact of layoffs or terminations on racial, gender, age groups, and people with disabilities; determining where layoffs or terminations have a disproportionate impact on any of these groups, and document the targeted titles or programs are selected based on objective criteria and justified by business necessity; and the Agency Personnel Officer, EEO Officer, General Counsel, and Senior staff are involved in making layoff or termination decisions in compliance with civil service laws (for competitive titles) and union contracts (for non-competitive and labor class titl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w:t>
        <w:tab/>
        <w:tab/>
        <w:t xml:space="preserve">    # _</w:t>
      </w:r>
      <w:r>
        <w:rPr>
          <w:rFonts w:cs="Calibri" w:ascii="Calibri" w:hAnsi="Calibri" w:asciiTheme="minorHAnsi" w:cstheme="minorHAnsi" w:hAnsiTheme="minorHAnsi"/>
          <w:b/>
          <w:bCs/>
          <w:color w:val="000000"/>
          <w:u w:val="thick"/>
        </w:rPr>
        <w:t>82__</w:t>
      </w:r>
      <w:r>
        <w:rPr>
          <w:rFonts w:cs="Calibri" w:ascii="Calibri" w:hAnsi="Calibri" w:asciiTheme="minorHAnsi" w:cstheme="minorHAnsi" w:hAnsiTheme="minorHAnsi"/>
          <w:b/>
          <w:bCs/>
          <w:color w:val="000000"/>
        </w:rPr>
        <w:tab/>
        <w:tab/>
        <w:t xml:space="preserve">   # _</w:t>
      </w:r>
      <w:r>
        <w:rPr>
          <w:rFonts w:cs="Calibri" w:ascii="Calibri" w:hAnsi="Calibri" w:asciiTheme="minorHAnsi" w:cstheme="minorHAnsi" w:hAnsiTheme="minorHAnsi"/>
          <w:b/>
          <w:bCs/>
          <w:color w:val="000000"/>
          <w:u w:val="thick"/>
        </w:rPr>
        <w:t>50</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thick"/>
        </w:rPr>
        <w:t>37</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thick"/>
        </w:rPr>
        <w:t>85</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thick"/>
        </w:rPr>
        <w:t>27</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thick"/>
        </w:rPr>
        <w:t>19</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thick"/>
        </w:rPr>
        <w:t>47</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thick"/>
        </w:rPr>
        <w:t>19</w:t>
      </w:r>
      <w:r>
        <w:rPr>
          <w:rFonts w:cs="Calibri" w:ascii="Calibri" w:hAnsi="Calibri" w:asciiTheme="minorHAnsi" w:cstheme="minorHAnsi" w:hAnsiTheme="minorHAnsi"/>
          <w:b/>
          <w:bCs/>
          <w:color w:val="000000"/>
        </w:rPr>
        <w:t>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thick"/>
        </w:rPr>
        <w:t>36</w:t>
      </w:r>
      <w:r>
        <w:rPr>
          <w:rFonts w:cs="Calibri" w:ascii="Calibri" w:hAnsi="Calibri" w:asciiTheme="minorHAnsi" w:cstheme="minorHAnsi" w:hAnsiTheme="minorHAnsi"/>
          <w:b/>
          <w:bCs/>
          <w:color w:val="000000"/>
        </w:rPr>
        <w:t xml:space="preserve">__ </w:t>
        <w:tab/>
        <w:tab/>
        <w:t xml:space="preserve">    # _</w:t>
      </w:r>
      <w:r>
        <w:rPr>
          <w:rFonts w:cs="Calibri" w:ascii="Calibri" w:hAnsi="Calibri" w:asciiTheme="minorHAnsi" w:cstheme="minorHAnsi" w:hAnsiTheme="minorHAnsi"/>
          <w:b/>
          <w:bCs/>
          <w:color w:val="000000"/>
          <w:u w:val="thick"/>
        </w:rPr>
        <w:t>23</w:t>
      </w:r>
      <w:r>
        <w:rPr>
          <w:rFonts w:cs="Calibri" w:ascii="Calibri" w:hAnsi="Calibri" w:asciiTheme="minorHAnsi" w:cstheme="minorHAnsi" w:hAnsiTheme="minorHAnsi"/>
          <w:b/>
          <w:bCs/>
          <w:color w:val="000000"/>
        </w:rPr>
        <w:t xml:space="preserve">__ </w:t>
        <w:tab/>
        <w:tab/>
        <w:t xml:space="preserve">   # _</w:t>
      </w:r>
      <w:r>
        <w:rPr>
          <w:rFonts w:cs="Calibri" w:ascii="Calibri" w:hAnsi="Calibri" w:asciiTheme="minorHAnsi" w:cstheme="minorHAnsi" w:hAnsiTheme="minorHAnsi"/>
          <w:b/>
          <w:bCs/>
          <w:color w:val="000000"/>
          <w:u w:val="thick"/>
        </w:rPr>
        <w:t>47</w:t>
      </w:r>
      <w:r>
        <w:rPr>
          <w:rFonts w:cs="Calibri" w:ascii="Calibri" w:hAnsi="Calibri" w:asciiTheme="minorHAnsi" w:cstheme="minorHAnsi" w:hAnsiTheme="minorHAnsi"/>
          <w:b/>
          <w:bCs/>
          <w:color w:val="000000"/>
        </w:rPr>
        <w:t>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24" w:name="_Toc147426232"/>
      <w:bookmarkStart w:id="125" w:name="_Toc147426200"/>
      <w:bookmarkStart w:id="126" w:name="_Toc147425886"/>
      <w:bookmarkStart w:id="127" w:name="_Toc147425802"/>
      <w:bookmarkStart w:id="128" w:name="_Toc116664345"/>
      <w:bookmarkStart w:id="129" w:name="_Toc116664284"/>
      <w:bookmarkStart w:id="130" w:name="_Toc116662264"/>
      <w:bookmarkStart w:id="131" w:name="_Toc116662231"/>
      <w:bookmarkStart w:id="132" w:name="_Toc116662135"/>
      <w:bookmarkStart w:id="133" w:name="_Toc116573395"/>
      <w:bookmarkStart w:id="134" w:name="_Toc116503137"/>
      <w:bookmarkStart w:id="135" w:name="_Toc116503101"/>
      <w:bookmarkStart w:id="136" w:name="_Toc147426232"/>
      <w:bookmarkStart w:id="137" w:name="_Toc147426200"/>
      <w:bookmarkStart w:id="138" w:name="_Toc147425886"/>
      <w:bookmarkStart w:id="139" w:name="_Toc147425802"/>
      <w:bookmarkStart w:id="140" w:name="_Toc116664345"/>
      <w:bookmarkStart w:id="141" w:name="_Toc116664284"/>
      <w:bookmarkStart w:id="142" w:name="_Toc116662264"/>
      <w:bookmarkStart w:id="143" w:name="_Toc116662231"/>
      <w:bookmarkStart w:id="144" w:name="_Toc116662135"/>
      <w:bookmarkStart w:id="145" w:name="_Toc116573395"/>
      <w:bookmarkStart w:id="146" w:name="_Toc116503137"/>
      <w:bookmarkStart w:id="147" w:name="_Toc116503101"/>
      <w:bookmarkEnd w:id="136"/>
      <w:bookmarkEnd w:id="137"/>
      <w:bookmarkEnd w:id="138"/>
      <w:bookmarkEnd w:id="139"/>
      <w:bookmarkEnd w:id="140"/>
      <w:bookmarkEnd w:id="141"/>
      <w:bookmarkEnd w:id="142"/>
      <w:bookmarkEnd w:id="143"/>
      <w:bookmarkEnd w:id="144"/>
      <w:bookmarkEnd w:id="145"/>
      <w:bookmarkEnd w:id="146"/>
      <w:bookmarkEnd w:id="147"/>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48" w:name="_Toc147426233"/>
      <w:bookmarkStart w:id="149" w:name="_Toc147426201"/>
      <w:bookmarkStart w:id="150" w:name="_Toc147425887"/>
      <w:bookmarkStart w:id="151" w:name="_Toc147425803"/>
      <w:bookmarkStart w:id="152" w:name="_Toc147426233"/>
      <w:bookmarkStart w:id="153" w:name="_Toc147426201"/>
      <w:bookmarkStart w:id="154" w:name="_Toc147425887"/>
      <w:bookmarkStart w:id="155" w:name="_Toc147425803"/>
      <w:bookmarkEnd w:id="152"/>
      <w:bookmarkEnd w:id="153"/>
      <w:bookmarkEnd w:id="154"/>
      <w:bookmarkEnd w:id="155"/>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56" w:name="_Toc147426234"/>
      <w:bookmarkStart w:id="157" w:name="_Toc147426202"/>
      <w:bookmarkStart w:id="158" w:name="_Toc147425888"/>
      <w:bookmarkStart w:id="159" w:name="_Toc147425804"/>
      <w:bookmarkStart w:id="160" w:name="_Toc147426234"/>
      <w:bookmarkStart w:id="161" w:name="_Toc147426202"/>
      <w:bookmarkStart w:id="162" w:name="_Toc147425888"/>
      <w:bookmarkStart w:id="163" w:name="_Toc147425804"/>
      <w:bookmarkEnd w:id="160"/>
      <w:bookmarkEnd w:id="161"/>
      <w:bookmarkEnd w:id="162"/>
      <w:bookmarkEnd w:id="163"/>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64" w:name="_Toc147426235"/>
      <w:bookmarkStart w:id="165" w:name="_Toc147426203"/>
      <w:bookmarkStart w:id="166" w:name="_Toc147425889"/>
      <w:bookmarkStart w:id="167" w:name="_Toc147425805"/>
      <w:bookmarkStart w:id="168" w:name="_Toc147426235"/>
      <w:bookmarkStart w:id="169" w:name="_Toc147426203"/>
      <w:bookmarkStart w:id="170" w:name="_Toc147425889"/>
      <w:bookmarkStart w:id="171" w:name="_Toc147425805"/>
      <w:bookmarkEnd w:id="168"/>
      <w:bookmarkEnd w:id="169"/>
      <w:bookmarkEnd w:id="170"/>
      <w:bookmarkEnd w:id="171"/>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72" w:name="_Toc147426236"/>
      <w:bookmarkStart w:id="173" w:name="_Toc147426204"/>
      <w:bookmarkStart w:id="174" w:name="_Toc147425890"/>
      <w:bookmarkStart w:id="175" w:name="_Toc147425806"/>
      <w:bookmarkStart w:id="176" w:name="_Toc147426236"/>
      <w:bookmarkStart w:id="177" w:name="_Toc147426204"/>
      <w:bookmarkStart w:id="178" w:name="_Toc147425890"/>
      <w:bookmarkStart w:id="179" w:name="_Toc147425806"/>
      <w:bookmarkEnd w:id="176"/>
      <w:bookmarkEnd w:id="177"/>
      <w:bookmarkEnd w:id="178"/>
      <w:bookmarkEnd w:id="179"/>
    </w:p>
    <w:p>
      <w:pPr>
        <w:pStyle w:val="ListParagraph"/>
        <w:keepNext w:val="true"/>
        <w:keepLines/>
        <w:numPr>
          <w:ilvl w:val="0"/>
          <w:numId w:val="15"/>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80" w:name="_Toc147426237"/>
      <w:bookmarkStart w:id="181" w:name="_Toc147426205"/>
      <w:bookmarkStart w:id="182" w:name="_Toc147425891"/>
      <w:bookmarkStart w:id="183" w:name="_Toc147425807"/>
      <w:bookmarkStart w:id="184" w:name="_Toc147426237"/>
      <w:bookmarkStart w:id="185" w:name="_Toc147426205"/>
      <w:bookmarkStart w:id="186" w:name="_Toc147425891"/>
      <w:bookmarkStart w:id="187" w:name="_Toc147425807"/>
      <w:bookmarkEnd w:id="184"/>
      <w:bookmarkEnd w:id="185"/>
      <w:bookmarkEnd w:id="186"/>
      <w:bookmarkEnd w:id="187"/>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88" w:name="_Hlk530067472"/>
      <w:bookmarkEnd w:id="188"/>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89" w:name="_Hlk530067472"/>
      <w:bookmarkStart w:id="190" w:name="_Hlk530067472"/>
      <w:bookmarkEnd w:id="19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91" w:name="_Toc147426239"/>
      <w:bookmarkStart w:id="192" w:name="_Toc147426207"/>
      <w:bookmarkStart w:id="193" w:name="_Toc147425893"/>
      <w:bookmarkStart w:id="194" w:name="_Toc147425809"/>
      <w:bookmarkStart w:id="195" w:name="_Toc116664351"/>
      <w:bookmarkStart w:id="196" w:name="_Toc116664290"/>
      <w:bookmarkStart w:id="197" w:name="_Toc116662270"/>
      <w:bookmarkStart w:id="198" w:name="_Toc116662237"/>
      <w:bookmarkStart w:id="199" w:name="_Toc116662141"/>
      <w:bookmarkStart w:id="200" w:name="_Toc116573401"/>
      <w:bookmarkStart w:id="201" w:name="_Toc116503143"/>
      <w:bookmarkStart w:id="202" w:name="_Toc116503107"/>
      <w:bookmarkStart w:id="203" w:name="_Toc147426239"/>
      <w:bookmarkStart w:id="204" w:name="_Toc147426207"/>
      <w:bookmarkStart w:id="205" w:name="_Toc147425893"/>
      <w:bookmarkStart w:id="206" w:name="_Toc147425809"/>
      <w:bookmarkStart w:id="207" w:name="_Toc116664351"/>
      <w:bookmarkStart w:id="208" w:name="_Toc116664290"/>
      <w:bookmarkStart w:id="209" w:name="_Toc116662270"/>
      <w:bookmarkStart w:id="210" w:name="_Toc116662237"/>
      <w:bookmarkStart w:id="211" w:name="_Toc116662141"/>
      <w:bookmarkStart w:id="212" w:name="_Toc116573401"/>
      <w:bookmarkStart w:id="213" w:name="_Toc116503143"/>
      <w:bookmarkStart w:id="214" w:name="_Toc116503107"/>
      <w:bookmarkEnd w:id="203"/>
      <w:bookmarkEnd w:id="204"/>
      <w:bookmarkEnd w:id="205"/>
      <w:bookmarkEnd w:id="206"/>
      <w:bookmarkEnd w:id="207"/>
      <w:bookmarkEnd w:id="208"/>
      <w:bookmarkEnd w:id="209"/>
      <w:bookmarkEnd w:id="210"/>
      <w:bookmarkEnd w:id="211"/>
      <w:bookmarkEnd w:id="212"/>
      <w:bookmarkEnd w:id="213"/>
      <w:bookmarkEnd w:id="214"/>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15" w:name="_Toc147426240"/>
      <w:bookmarkStart w:id="216" w:name="_Toc147426208"/>
      <w:bookmarkStart w:id="217" w:name="_Toc147425894"/>
      <w:bookmarkStart w:id="218" w:name="_Toc147425810"/>
      <w:bookmarkStart w:id="219" w:name="_Toc116664352"/>
      <w:bookmarkStart w:id="220" w:name="_Toc116664291"/>
      <w:bookmarkStart w:id="221" w:name="_Toc116662271"/>
      <w:bookmarkStart w:id="222" w:name="_Toc116662238"/>
      <w:bookmarkStart w:id="223" w:name="_Toc116662142"/>
      <w:bookmarkStart w:id="224" w:name="_Toc116573402"/>
      <w:bookmarkStart w:id="225" w:name="_Toc116503144"/>
      <w:bookmarkStart w:id="226" w:name="_Toc116503108"/>
      <w:bookmarkStart w:id="227" w:name="_Toc147426240"/>
      <w:bookmarkStart w:id="228" w:name="_Toc147426208"/>
      <w:bookmarkStart w:id="229" w:name="_Toc147425894"/>
      <w:bookmarkStart w:id="230" w:name="_Toc147425810"/>
      <w:bookmarkStart w:id="231" w:name="_Toc116664352"/>
      <w:bookmarkStart w:id="232" w:name="_Toc116664291"/>
      <w:bookmarkStart w:id="233" w:name="_Toc116662271"/>
      <w:bookmarkStart w:id="234" w:name="_Toc116662238"/>
      <w:bookmarkStart w:id="235" w:name="_Toc116662142"/>
      <w:bookmarkStart w:id="236" w:name="_Toc116573402"/>
      <w:bookmarkStart w:id="237" w:name="_Toc116503144"/>
      <w:bookmarkStart w:id="238" w:name="_Toc116503108"/>
      <w:bookmarkEnd w:id="227"/>
      <w:bookmarkEnd w:id="228"/>
      <w:bookmarkEnd w:id="229"/>
      <w:bookmarkEnd w:id="230"/>
      <w:bookmarkEnd w:id="231"/>
      <w:bookmarkEnd w:id="232"/>
      <w:bookmarkEnd w:id="233"/>
      <w:bookmarkEnd w:id="234"/>
      <w:bookmarkEnd w:id="235"/>
      <w:bookmarkEnd w:id="236"/>
      <w:bookmarkEnd w:id="237"/>
      <w:bookmarkEnd w:id="238"/>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8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04562772"/>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9934077"/>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05342031"/>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1519680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3916264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696388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8425978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049037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51644512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70214341"/>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47240717"/>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33284715"/>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51025290"/>
            </w:sdtPr>
            <w:sdtContent>
              <w:r>
                <w:rPr>
                  <w:rFonts w:eastAsia="MS Gothic" w:cs="Segoe UI Symbol" w:ascii="Segoe UI Symbol" w:hAnsi="Segoe UI Symbol"/>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3945480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7654432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8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39" w:name="_Toc147426243"/>
      <w:bookmarkStart w:id="240" w:name="_Toc147426211"/>
      <w:bookmarkStart w:id="241" w:name="_Toc147425897"/>
      <w:bookmarkStart w:id="242" w:name="_Toc147425813"/>
      <w:bookmarkStart w:id="243" w:name="_Toc116664355"/>
      <w:bookmarkStart w:id="244" w:name="_Toc116664294"/>
      <w:bookmarkStart w:id="245" w:name="_Toc116662274"/>
      <w:bookmarkStart w:id="246" w:name="_Toc116662241"/>
      <w:bookmarkStart w:id="247" w:name="_Toc116662145"/>
      <w:bookmarkStart w:id="248" w:name="_Toc116573405"/>
      <w:bookmarkStart w:id="249" w:name="_Toc116503147"/>
      <w:bookmarkStart w:id="250" w:name="_Toc116503111"/>
      <w:bookmarkStart w:id="251" w:name="_Toc147426243"/>
      <w:bookmarkStart w:id="252" w:name="_Toc147426211"/>
      <w:bookmarkStart w:id="253" w:name="_Toc147425897"/>
      <w:bookmarkStart w:id="254" w:name="_Toc147425813"/>
      <w:bookmarkStart w:id="255" w:name="_Toc116664355"/>
      <w:bookmarkStart w:id="256" w:name="_Toc116664294"/>
      <w:bookmarkStart w:id="257" w:name="_Toc116662274"/>
      <w:bookmarkStart w:id="258" w:name="_Toc116662241"/>
      <w:bookmarkStart w:id="259" w:name="_Toc116662145"/>
      <w:bookmarkStart w:id="260" w:name="_Toc116573405"/>
      <w:bookmarkStart w:id="261" w:name="_Toc116503147"/>
      <w:bookmarkStart w:id="262" w:name="_Toc116503111"/>
      <w:bookmarkEnd w:id="251"/>
      <w:bookmarkEnd w:id="252"/>
      <w:bookmarkEnd w:id="253"/>
      <w:bookmarkEnd w:id="254"/>
      <w:bookmarkEnd w:id="255"/>
      <w:bookmarkEnd w:id="256"/>
      <w:bookmarkEnd w:id="257"/>
      <w:bookmarkEnd w:id="258"/>
      <w:bookmarkEnd w:id="259"/>
      <w:bookmarkEnd w:id="260"/>
      <w:bookmarkEnd w:id="261"/>
      <w:bookmarkEnd w:id="262"/>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63" w:name="_Toc147426244"/>
      <w:bookmarkStart w:id="264" w:name="_Toc147426212"/>
      <w:bookmarkStart w:id="265" w:name="_Toc147425898"/>
      <w:bookmarkStart w:id="266" w:name="_Toc147425814"/>
      <w:bookmarkStart w:id="267" w:name="_Toc116664356"/>
      <w:bookmarkStart w:id="268" w:name="_Toc116664295"/>
      <w:bookmarkStart w:id="269" w:name="_Toc116662275"/>
      <w:bookmarkStart w:id="270" w:name="_Toc116662242"/>
      <w:bookmarkStart w:id="271" w:name="_Toc116662146"/>
      <w:bookmarkStart w:id="272" w:name="_Toc116573406"/>
      <w:bookmarkStart w:id="273" w:name="_Toc116503148"/>
      <w:bookmarkStart w:id="274" w:name="_Toc116503112"/>
      <w:bookmarkStart w:id="275" w:name="_Toc147426244"/>
      <w:bookmarkStart w:id="276" w:name="_Toc147426212"/>
      <w:bookmarkStart w:id="277" w:name="_Toc147425898"/>
      <w:bookmarkStart w:id="278" w:name="_Toc147425814"/>
      <w:bookmarkStart w:id="279" w:name="_Toc116664356"/>
      <w:bookmarkStart w:id="280" w:name="_Toc116664295"/>
      <w:bookmarkStart w:id="281" w:name="_Toc116662275"/>
      <w:bookmarkStart w:id="282" w:name="_Toc116662242"/>
      <w:bookmarkStart w:id="283" w:name="_Toc116662146"/>
      <w:bookmarkStart w:id="284" w:name="_Toc116573406"/>
      <w:bookmarkStart w:id="285" w:name="_Toc116503148"/>
      <w:bookmarkStart w:id="286" w:name="_Toc116503112"/>
      <w:bookmarkEnd w:id="275"/>
      <w:bookmarkEnd w:id="276"/>
      <w:bookmarkEnd w:id="277"/>
      <w:bookmarkEnd w:id="278"/>
      <w:bookmarkEnd w:id="279"/>
      <w:bookmarkEnd w:id="280"/>
      <w:bookmarkEnd w:id="281"/>
      <w:bookmarkEnd w:id="282"/>
      <w:bookmarkEnd w:id="283"/>
      <w:bookmarkEnd w:id="284"/>
      <w:bookmarkEnd w:id="285"/>
      <w:bookmarkEnd w:id="286"/>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87" w:name="_Toc147426245"/>
      <w:bookmarkStart w:id="288" w:name="_Toc147426213"/>
      <w:bookmarkStart w:id="289" w:name="_Toc147425899"/>
      <w:bookmarkStart w:id="290" w:name="_Toc147425815"/>
      <w:bookmarkStart w:id="291" w:name="_Toc116664357"/>
      <w:bookmarkStart w:id="292" w:name="_Toc116664296"/>
      <w:bookmarkStart w:id="293" w:name="_Toc116662276"/>
      <w:bookmarkStart w:id="294" w:name="_Toc116662243"/>
      <w:bookmarkStart w:id="295" w:name="_Toc116662147"/>
      <w:bookmarkStart w:id="296" w:name="_Toc116573407"/>
      <w:bookmarkStart w:id="297" w:name="_Toc116503149"/>
      <w:bookmarkStart w:id="298" w:name="_Toc116503113"/>
      <w:bookmarkStart w:id="299" w:name="_Toc147426245"/>
      <w:bookmarkStart w:id="300" w:name="_Toc147426213"/>
      <w:bookmarkStart w:id="301" w:name="_Toc147425899"/>
      <w:bookmarkStart w:id="302" w:name="_Toc147425815"/>
      <w:bookmarkStart w:id="303" w:name="_Toc116664357"/>
      <w:bookmarkStart w:id="304" w:name="_Toc116664296"/>
      <w:bookmarkStart w:id="305" w:name="_Toc116662276"/>
      <w:bookmarkStart w:id="306" w:name="_Toc116662243"/>
      <w:bookmarkStart w:id="307" w:name="_Toc116662147"/>
      <w:bookmarkStart w:id="308" w:name="_Toc116573407"/>
      <w:bookmarkStart w:id="309" w:name="_Toc116503149"/>
      <w:bookmarkStart w:id="310" w:name="_Toc116503113"/>
      <w:bookmarkEnd w:id="299"/>
      <w:bookmarkEnd w:id="300"/>
      <w:bookmarkEnd w:id="301"/>
      <w:bookmarkEnd w:id="302"/>
      <w:bookmarkEnd w:id="303"/>
      <w:bookmarkEnd w:id="304"/>
      <w:bookmarkEnd w:id="305"/>
      <w:bookmarkEnd w:id="306"/>
      <w:bookmarkEnd w:id="307"/>
      <w:bookmarkEnd w:id="308"/>
      <w:bookmarkEnd w:id="309"/>
      <w:bookmarkEnd w:id="310"/>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11" w:name="_Toc147426246"/>
      <w:bookmarkStart w:id="312" w:name="_Toc147426214"/>
      <w:bookmarkStart w:id="313" w:name="_Toc147425900"/>
      <w:bookmarkStart w:id="314" w:name="_Toc147425816"/>
      <w:bookmarkStart w:id="315" w:name="_Toc116664358"/>
      <w:bookmarkStart w:id="316" w:name="_Toc116664297"/>
      <w:bookmarkStart w:id="317" w:name="_Toc116662277"/>
      <w:bookmarkStart w:id="318" w:name="_Toc116662244"/>
      <w:bookmarkStart w:id="319" w:name="_Toc116662148"/>
      <w:bookmarkStart w:id="320" w:name="_Toc116573408"/>
      <w:bookmarkStart w:id="321" w:name="_Toc116503150"/>
      <w:bookmarkStart w:id="322" w:name="_Toc116503114"/>
      <w:bookmarkStart w:id="323" w:name="_Toc147426246"/>
      <w:bookmarkStart w:id="324" w:name="_Toc147426214"/>
      <w:bookmarkStart w:id="325" w:name="_Toc147425900"/>
      <w:bookmarkStart w:id="326" w:name="_Toc147425816"/>
      <w:bookmarkStart w:id="327" w:name="_Toc116664358"/>
      <w:bookmarkStart w:id="328" w:name="_Toc116664297"/>
      <w:bookmarkStart w:id="329" w:name="_Toc116662277"/>
      <w:bookmarkStart w:id="330" w:name="_Toc116662244"/>
      <w:bookmarkStart w:id="331" w:name="_Toc116662148"/>
      <w:bookmarkStart w:id="332" w:name="_Toc116573408"/>
      <w:bookmarkStart w:id="333" w:name="_Toc116503150"/>
      <w:bookmarkStart w:id="334" w:name="_Toc116503114"/>
      <w:bookmarkEnd w:id="323"/>
      <w:bookmarkEnd w:id="324"/>
      <w:bookmarkEnd w:id="325"/>
      <w:bookmarkEnd w:id="326"/>
      <w:bookmarkEnd w:id="327"/>
      <w:bookmarkEnd w:id="328"/>
      <w:bookmarkEnd w:id="329"/>
      <w:bookmarkEnd w:id="330"/>
      <w:bookmarkEnd w:id="331"/>
      <w:bookmarkEnd w:id="332"/>
      <w:bookmarkEnd w:id="333"/>
      <w:bookmarkEnd w:id="334"/>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35" w:name="_Toc147426247"/>
      <w:bookmarkStart w:id="336" w:name="_Toc147426215"/>
      <w:bookmarkStart w:id="337" w:name="_Toc147425901"/>
      <w:bookmarkStart w:id="338" w:name="_Toc147425817"/>
      <w:bookmarkStart w:id="339" w:name="_Toc116664359"/>
      <w:bookmarkStart w:id="340" w:name="_Toc116664298"/>
      <w:bookmarkStart w:id="341" w:name="_Toc116662278"/>
      <w:bookmarkStart w:id="342" w:name="_Toc116662245"/>
      <w:bookmarkStart w:id="343" w:name="_Toc116662149"/>
      <w:bookmarkStart w:id="344" w:name="_Toc116573409"/>
      <w:bookmarkStart w:id="345" w:name="_Toc116503151"/>
      <w:bookmarkStart w:id="346" w:name="_Toc116503115"/>
      <w:bookmarkStart w:id="347" w:name="_Toc147426247"/>
      <w:bookmarkStart w:id="348" w:name="_Toc147426215"/>
      <w:bookmarkStart w:id="349" w:name="_Toc147425901"/>
      <w:bookmarkStart w:id="350" w:name="_Toc147425817"/>
      <w:bookmarkStart w:id="351" w:name="_Toc116664359"/>
      <w:bookmarkStart w:id="352" w:name="_Toc116664298"/>
      <w:bookmarkStart w:id="353" w:name="_Toc116662278"/>
      <w:bookmarkStart w:id="354" w:name="_Toc116662245"/>
      <w:bookmarkStart w:id="355" w:name="_Toc116662149"/>
      <w:bookmarkStart w:id="356" w:name="_Toc116573409"/>
      <w:bookmarkStart w:id="357" w:name="_Toc116503151"/>
      <w:bookmarkStart w:id="358" w:name="_Toc116503115"/>
      <w:bookmarkEnd w:id="347"/>
      <w:bookmarkEnd w:id="348"/>
      <w:bookmarkEnd w:id="349"/>
      <w:bookmarkEnd w:id="350"/>
      <w:bookmarkEnd w:id="351"/>
      <w:bookmarkEnd w:id="352"/>
      <w:bookmarkEnd w:id="353"/>
      <w:bookmarkEnd w:id="354"/>
      <w:bookmarkEnd w:id="355"/>
      <w:bookmarkEnd w:id="356"/>
      <w:bookmarkEnd w:id="357"/>
      <w:bookmarkEnd w:id="358"/>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59" w:name="_Toc147426248"/>
      <w:bookmarkStart w:id="360" w:name="_Toc147426216"/>
      <w:bookmarkStart w:id="361" w:name="_Toc147425902"/>
      <w:bookmarkStart w:id="362" w:name="_Toc147425818"/>
      <w:bookmarkStart w:id="363" w:name="_Toc116664360"/>
      <w:bookmarkStart w:id="364" w:name="_Toc116664299"/>
      <w:bookmarkStart w:id="365" w:name="_Toc116662279"/>
      <w:bookmarkStart w:id="366" w:name="_Toc116662246"/>
      <w:bookmarkStart w:id="367" w:name="_Toc116662150"/>
      <w:bookmarkStart w:id="368" w:name="_Toc116573410"/>
      <w:bookmarkStart w:id="369" w:name="_Toc116503152"/>
      <w:bookmarkStart w:id="370" w:name="_Toc116503116"/>
      <w:bookmarkStart w:id="371" w:name="_Toc147426248"/>
      <w:bookmarkStart w:id="372" w:name="_Toc147426216"/>
      <w:bookmarkStart w:id="373" w:name="_Toc147425902"/>
      <w:bookmarkStart w:id="374" w:name="_Toc147425818"/>
      <w:bookmarkStart w:id="375" w:name="_Toc116664360"/>
      <w:bookmarkStart w:id="376" w:name="_Toc116664299"/>
      <w:bookmarkStart w:id="377" w:name="_Toc116662279"/>
      <w:bookmarkStart w:id="378" w:name="_Toc116662246"/>
      <w:bookmarkStart w:id="379" w:name="_Toc116662150"/>
      <w:bookmarkStart w:id="380" w:name="_Toc116573410"/>
      <w:bookmarkStart w:id="381" w:name="_Toc116503152"/>
      <w:bookmarkStart w:id="382" w:name="_Toc116503116"/>
      <w:bookmarkEnd w:id="371"/>
      <w:bookmarkEnd w:id="372"/>
      <w:bookmarkEnd w:id="373"/>
      <w:bookmarkEnd w:id="374"/>
      <w:bookmarkEnd w:id="375"/>
      <w:bookmarkEnd w:id="376"/>
      <w:bookmarkEnd w:id="377"/>
      <w:bookmarkEnd w:id="378"/>
      <w:bookmarkEnd w:id="379"/>
      <w:bookmarkEnd w:id="380"/>
      <w:bookmarkEnd w:id="381"/>
      <w:bookmarkEnd w:id="382"/>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83" w:name="_Toc147426249"/>
      <w:bookmarkStart w:id="384" w:name="_Toc147426217"/>
      <w:bookmarkStart w:id="385" w:name="_Toc147425903"/>
      <w:bookmarkStart w:id="386" w:name="_Toc147425819"/>
      <w:bookmarkStart w:id="387" w:name="_Toc116664361"/>
      <w:bookmarkStart w:id="388" w:name="_Toc116664300"/>
      <w:bookmarkStart w:id="389" w:name="_Toc116662280"/>
      <w:bookmarkStart w:id="390" w:name="_Toc116662247"/>
      <w:bookmarkStart w:id="391" w:name="_Toc116662151"/>
      <w:bookmarkStart w:id="392" w:name="_Toc116573411"/>
      <w:bookmarkStart w:id="393" w:name="_Toc116503153"/>
      <w:bookmarkStart w:id="394" w:name="_Toc116503117"/>
      <w:bookmarkStart w:id="395" w:name="_Toc147426249"/>
      <w:bookmarkStart w:id="396" w:name="_Toc147426217"/>
      <w:bookmarkStart w:id="397" w:name="_Toc147425903"/>
      <w:bookmarkStart w:id="398" w:name="_Toc147425819"/>
      <w:bookmarkStart w:id="399" w:name="_Toc116664361"/>
      <w:bookmarkStart w:id="400" w:name="_Toc116664300"/>
      <w:bookmarkStart w:id="401" w:name="_Toc116662280"/>
      <w:bookmarkStart w:id="402" w:name="_Toc116662247"/>
      <w:bookmarkStart w:id="403" w:name="_Toc116662151"/>
      <w:bookmarkStart w:id="404" w:name="_Toc116573411"/>
      <w:bookmarkStart w:id="405" w:name="_Toc116503153"/>
      <w:bookmarkStart w:id="406" w:name="_Toc116503117"/>
      <w:bookmarkEnd w:id="395"/>
      <w:bookmarkEnd w:id="396"/>
      <w:bookmarkEnd w:id="397"/>
      <w:bookmarkEnd w:id="398"/>
      <w:bookmarkEnd w:id="399"/>
      <w:bookmarkEnd w:id="400"/>
      <w:bookmarkEnd w:id="401"/>
      <w:bookmarkEnd w:id="402"/>
      <w:bookmarkEnd w:id="403"/>
      <w:bookmarkEnd w:id="404"/>
      <w:bookmarkEnd w:id="405"/>
      <w:bookmarkEnd w:id="406"/>
    </w:p>
    <w:p>
      <w:pPr>
        <w:pStyle w:val="ListParagraph"/>
        <w:keepNext w:val="true"/>
        <w:keepLines/>
        <w:numPr>
          <w:ilvl w:val="0"/>
          <w:numId w:val="16"/>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407" w:name="_Toc147426250"/>
      <w:bookmarkStart w:id="408" w:name="_Toc147426218"/>
      <w:bookmarkStart w:id="409" w:name="_Toc147425904"/>
      <w:bookmarkStart w:id="410" w:name="_Toc147425820"/>
      <w:bookmarkStart w:id="411" w:name="_Toc116664362"/>
      <w:bookmarkStart w:id="412" w:name="_Toc116664301"/>
      <w:bookmarkStart w:id="413" w:name="_Toc116662281"/>
      <w:bookmarkStart w:id="414" w:name="_Toc116662248"/>
      <w:bookmarkStart w:id="415" w:name="_Toc116662152"/>
      <w:bookmarkStart w:id="416" w:name="_Toc116573412"/>
      <w:bookmarkStart w:id="417" w:name="_Toc116503154"/>
      <w:bookmarkStart w:id="418" w:name="_Toc116503118"/>
      <w:bookmarkStart w:id="419" w:name="_Toc147426250"/>
      <w:bookmarkStart w:id="420" w:name="_Toc147426218"/>
      <w:bookmarkStart w:id="421" w:name="_Toc147425904"/>
      <w:bookmarkStart w:id="422" w:name="_Toc147425820"/>
      <w:bookmarkStart w:id="423" w:name="_Toc116664362"/>
      <w:bookmarkStart w:id="424" w:name="_Toc116664301"/>
      <w:bookmarkStart w:id="425" w:name="_Toc116662281"/>
      <w:bookmarkStart w:id="426" w:name="_Toc116662248"/>
      <w:bookmarkStart w:id="427" w:name="_Toc116662152"/>
      <w:bookmarkStart w:id="428" w:name="_Toc116573412"/>
      <w:bookmarkStart w:id="429" w:name="_Toc116503154"/>
      <w:bookmarkStart w:id="430" w:name="_Toc116503118"/>
      <w:bookmarkEnd w:id="419"/>
      <w:bookmarkEnd w:id="420"/>
      <w:bookmarkEnd w:id="421"/>
      <w:bookmarkEnd w:id="422"/>
      <w:bookmarkEnd w:id="423"/>
      <w:bookmarkEnd w:id="424"/>
      <w:bookmarkEnd w:id="425"/>
      <w:bookmarkEnd w:id="426"/>
      <w:bookmarkEnd w:id="427"/>
      <w:bookmarkEnd w:id="428"/>
      <w:bookmarkEnd w:id="429"/>
      <w:bookmarkEnd w:id="430"/>
    </w:p>
    <w:p>
      <w:pPr>
        <w:pStyle w:val="Heading1"/>
        <w:numPr>
          <w:ilvl w:val="0"/>
          <w:numId w:val="16"/>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273985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432544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1473768"/>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05092117"/>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0135276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rFonts w:ascii="Calibri" w:hAnsi="Calibri" w:cs="Calibri" w:asciiTheme="minorHAnsi" w:cstheme="minorHAnsi" w:hAnsiTheme="minorHAnsi"/>
        </w:rPr>
      </w:pPr>
      <w:r>
        <w:rPr>
          <w:rFonts w:cs="Calibri" w:ascii="Calibri" w:hAnsi="Calibri" w:asciiTheme="minorHAnsi" w:cstheme="minorHAnsi" w:hAnsiTheme="minorHAnsi"/>
        </w:rPr>
        <w:t>Appendix A: EEO Personnel Details</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thick"/>
        </w:rPr>
        <w:t>4</w:t>
      </w:r>
      <w:r>
        <w:rPr>
          <w:rFonts w:cs="Calibri" w:ascii="Calibri" w:hAnsi="Calibri" w:asciiTheme="minorHAnsi" w:cstheme="minorHAnsi" w:hAnsiTheme="minorHAnsi"/>
          <w:b/>
          <w:bCs/>
          <w:sz w:val="32"/>
          <w:szCs w:val="32"/>
        </w:rPr>
        <w:t>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Calibri" w:hAnsi="Calibri" w:eastAsia="" w:cs="Calibri" w:asciiTheme="minorHAnsi" w:cstheme="minorHAnsi" w:eastAsiaTheme="majorEastAsia" w:hAnsiTheme="minorHAnsi"/>
          <w:b/>
          <w:b/>
          <w:bCs/>
          <w:sz w:val="28"/>
          <w:szCs w:val="28"/>
        </w:rPr>
      </w:pPr>
      <w:r>
        <w:rPr>
          <w:rFonts w:eastAsia="" w:cs="Calibri" w:ascii="Calibri" w:hAnsi="Calibri" w:asciiTheme="minorHAnsi" w:cstheme="minorHAnsi" w:eastAsiaTheme="majorEastAsia" w:hAnsiTheme="minorHAnsi"/>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08945193"/>
                  </w:sdtPr>
                  <w:sdtContent>
                    <w:r>
                      <w:rPr>
                        <w:rStyle w:val="Strong"/>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33387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7514249"/>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241814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1299039"/>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645659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7879121"/>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76764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9795556"/>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92658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6286440"/>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30668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7627433"/>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14831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31101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08087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80823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156009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361352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26846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829795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15301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89236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589491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38750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44712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01580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6503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16715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332809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45376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306038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24495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397634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402887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38964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609145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60758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88039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76127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78149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522957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202016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94084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531625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28759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430417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786787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483434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8305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330427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86742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508674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190309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755858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354281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62203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17096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390043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504924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56470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2. Tanesha Honeygan, EEO Counselor / EEO Investigator/ EEO Counselor &amp; Investigator/ EEO Compliance Officer/Training Liaison</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t>
            </w:r>
            <w:r>
              <w:rPr>
                <w:rFonts w:cs="Calibri" w:ascii="Calibri" w:hAnsi="Calibri" w:asciiTheme="minorHAnsi" w:cstheme="minorHAnsi" w:hAnsiTheme="minorHAnsi"/>
                <w:b/>
                <w:bCs/>
                <w:sz w:val="20"/>
                <w:szCs w:val="20"/>
              </w:rPr>
              <w:t>Mir Bashar, Chief Diversity Officer/Chief MWBE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537056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2/24/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94007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560247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05/29/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909902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202089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12/14/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54140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394142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1/</w:t>
            </w:r>
            <w:r>
              <w:rPr>
                <w:rFonts w:cs="Calibri" w:ascii="Calibri" w:hAnsi="Calibri" w:asciiTheme="minorHAnsi" w:cstheme="minorHAnsi" w:hAnsiTheme="minorHAnsi"/>
                <w:sz w:val="20"/>
                <w:szCs w:val="20"/>
                <w:u w:val="single"/>
              </w:rPr>
              <w:t>12/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434551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829164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11/05/2020</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062818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257129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7770964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204999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0909375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8842903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5/18/2022 </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752743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148233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5/19/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533080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068209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1757098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21912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4/25/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131795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927816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09/20/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997357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449011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1/12/2023</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935187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790798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02/05/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448196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239525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1/17/2024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954669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917362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23/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785968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568616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9/08/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949641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369766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5/18/2022</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566867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944203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03/26/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456325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7912004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w:t>
            </w:r>
            <w:r>
              <w:rPr>
                <w:rFonts w:cs="Calibri" w:ascii="Calibri" w:hAnsi="Calibri" w:asciiTheme="minorHAnsi" w:cstheme="minorHAnsi" w:hAnsiTheme="minorHAnsi"/>
                <w:sz w:val="20"/>
                <w:szCs w:val="20"/>
                <w:u w:val="single"/>
              </w:rPr>
              <w:t xml:space="preserve">02/27/2024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61273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6/01/2022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6/01/2022</w:t>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03/28/2024</w:t>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2/8/2024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Yes 02/28/2024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 xml:space="preserve">            </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 xml:space="preserve">            </w:t>
              <w:tab/>
            </w:r>
            <w:r>
              <w:rPr>
                <w:rFonts w:eastAsia="MS Gothic" w:cs="Segoe UI Symbol" w:ascii="Segoe UI Symbol" w:hAnsi="Segoe UI Symbol"/>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 xml:space="preserve">4. DeShanna Alexander, Deputy </w:t>
            </w:r>
            <w:r>
              <w:rPr>
                <w:rFonts w:cs="Calibri" w:ascii="Calibri" w:hAnsi="Calibri" w:asciiTheme="minorHAnsi" w:cstheme="minorHAnsi" w:hAnsiTheme="minorHAnsi"/>
                <w:b/>
                <w:bCs/>
                <w:sz w:val="20"/>
                <w:szCs w:val="20"/>
              </w:rPr>
              <w:t>Chief Diversity Officer</w:t>
            </w:r>
            <w:r>
              <w:rPr>
                <w:rFonts w:cs="Calibri" w:ascii="Calibri" w:hAnsi="Calibri" w:asciiTheme="minorHAnsi" w:cstheme="minorHAnsi" w:hAnsiTheme="minorHAnsi"/>
                <w:b/>
                <w:bCs/>
                <w:sz w:val="18"/>
                <w:szCs w:val="18"/>
              </w:rPr>
              <w:t>/Career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5. Crystal Rivera, </w:t>
            </w:r>
            <w:r>
              <w:rPr>
                <w:rFonts w:cs="Calibri" w:ascii="Calibri" w:hAnsi="Calibri" w:asciiTheme="minorHAnsi" w:cstheme="minorHAnsi" w:hAnsiTheme="minorHAnsi"/>
                <w:b/>
                <w:bCs/>
                <w:sz w:val="18"/>
                <w:szCs w:val="18"/>
              </w:rPr>
              <w:t>Disability Services Facilitat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9137951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1/11/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738355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8796712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9/01/2022</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337171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940994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12/24/2021</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74651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0585229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1/09/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612748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8515990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2/23/2022</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439021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201062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089852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826958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799676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690305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 xml:space="preserve">           </w:t>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217791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74683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578564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093126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08838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6993140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Yes 08/10/2023 </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04130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4763435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8/02/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010211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93876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 08/10/2023</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912765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097649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8/11/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540282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39249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954204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879634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32365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572303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398498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078013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589796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62251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438133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386368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12228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805978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56572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748652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89323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764724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70875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37863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292336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827682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140299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972067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87201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380722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825731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95464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67492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159608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449901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144253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59940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 375 Pearl Street, New York NY</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thick"/>
        </w:rPr>
        <w:t>4</w:t>
      </w:r>
      <w:r>
        <w:rPr>
          <w:rFonts w:cs="Calibri" w:ascii="Calibri" w:hAnsi="Calibri" w:asciiTheme="minorHAnsi" w:cstheme="minorHAnsi" w:hAnsiTheme="minorHAnsi"/>
          <w:b/>
          <w:bCs/>
          <w:sz w:val="28"/>
          <w:szCs w:val="28"/>
        </w:rPr>
        <w:t>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3816"/>
        <w:gridCol w:w="2250"/>
        <w:gridCol w:w="1562"/>
        <w:gridCol w:w="3023"/>
        <w:gridCol w:w="1447"/>
      </w:tblGrid>
      <w:tr>
        <w:trPr>
          <w:trHeight w:val="864"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B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ir Basha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bashar@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788-8482</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Crystal River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lang w:val="en-US" w:eastAsia="en-US" w:bidi="ar-SA"/>
              </w:rPr>
              <w:t>crivera@mopd.nyc.gov</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color w:val="333333"/>
                <w:kern w:val="0"/>
                <w:lang w:val="en-US" w:eastAsia="en-US" w:bidi="ar-SA"/>
              </w:rPr>
              <w:t>DSF@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lang w:val="en-US" w:eastAsia="en-US" w:bidi="ar-SA"/>
              </w:rPr>
              <w:t>212-788-2603</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eShanna Alexand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alexander@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7534</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elody Ruiz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anesha Honeyg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4"/>
      <w:footerReference w:type="default" r:id="rId8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93976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3 Diversity, Equity, Inclusion and Equal Employment Quarterly Report</w:t>
    </w:r>
  </w:p>
  <w:p>
    <w:pPr>
      <w:pStyle w:val="Header"/>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0"/>
      <w:numFmt w:val="bullet"/>
      <w:lvlText w:val="•"/>
      <w:lvlJc w:val="left"/>
      <w:pPr>
        <w:tabs>
          <w:tab w:val="num" w:pos="0"/>
        </w:tabs>
        <w:ind w:left="3780" w:hanging="720"/>
      </w:pPr>
      <w:rPr>
        <w:rFonts w:ascii="Calibri" w:hAnsi="Calibri" w:cs="Calibri" w:hint="default"/>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3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3">
    <w:lvl w:ilvl="0">
      <w:start w:val="1"/>
      <w:numFmt w:val="decimal"/>
      <w:lvlText w:val="%1."/>
      <w:lvlJc w:val="left"/>
      <w:pPr>
        <w:tabs>
          <w:tab w:val="num" w:pos="0"/>
        </w:tabs>
        <w:ind w:left="1368" w:hanging="360"/>
      </w:pPr>
      <w:rPr>
        <w:sz w:val="24"/>
        <w:rFonts w:ascii="Times New Roman" w:hAnsi="Times New Roman" w:cs="Times New Roman"/>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7">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054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mphasis">
    <w:name w:val="Emphasis"/>
    <w:basedOn w:val="DefaultParagraphFont"/>
    <w:uiPriority w:val="20"/>
    <w:qFormat/>
    <w:rsid w:val="00ef7e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2a4a2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f7e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xander@Cityhall.nyc.gov" TargetMode="External"/><Relationship Id="rId3" Type="http://schemas.openxmlformats.org/officeDocument/2006/relationships/hyperlink" Target="http://diversity.com/" TargetMode="External"/><Relationship Id="rId4" Type="http://schemas.openxmlformats.org/officeDocument/2006/relationships/hyperlink" Target="http://blackjobs.com/" TargetMode="External"/><Relationship Id="rId5" Type="http://schemas.openxmlformats.org/officeDocument/2006/relationships/hyperlink" Target="https://bcwnetwork.com/" TargetMode="External"/><Relationship Id="rId6" Type="http://schemas.openxmlformats.org/officeDocument/2006/relationships/hyperlink" Target="http://hlpa.com/" TargetMode="External"/><Relationship Id="rId7" Type="http://schemas.openxmlformats.org/officeDocument/2006/relationships/hyperlink" Target="http://hbcuconnect.com/" TargetMode="External"/><Relationship Id="rId8" Type="http://schemas.openxmlformats.org/officeDocument/2006/relationships/hyperlink" Target="https://www.prodivnet.com/" TargetMode="External"/><Relationship Id="rId9" Type="http://schemas.openxmlformats.org/officeDocument/2006/relationships/hyperlink" Target="https://www.blackcareernetwork.com/" TargetMode="External"/><Relationship Id="rId10" Type="http://schemas.openxmlformats.org/officeDocument/2006/relationships/hyperlink" Target="https://www.ihispano.com/" TargetMode="External"/><Relationship Id="rId11" Type="http://schemas.openxmlformats.org/officeDocument/2006/relationships/hyperlink" Target="https://www.diversityjobboard.com/" TargetMode="External"/><Relationship Id="rId12" Type="http://schemas.openxmlformats.org/officeDocument/2006/relationships/hyperlink" Target="http://hirelatinos.org/" TargetMode="External"/><Relationship Id="rId1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I5My0yMi9tYXlvci1hZGFtcy1jaGFuY2VsbG9yLWJhbmtzLWNvbXByZWhlbnNpdmUtYXBwcm9hY2gtc3VwcG9ydGluZy1zdHVkZW50cy1keXNsZXhpYT91dG1fbWVkaXVtPWVtYWlsJnV0bV9uYW1lPSZ1dG1fc291cmNlPWdvdmRlbGl2ZXJ5Iy8wIiwiYnVsbGV0aW5faWQiOiIyMDIzMTAxOC44NDI1MTk0MSJ9.KL0jcqi7537TYEc69cod0lgjM3N2GJlD0iYfo-CloKI%2Fs%2F2931772193%2Fbr%2F228517423510-l&amp;data=05|01|THoneygan@cityhall.nyc.gov|463b52cd065945f59f3008dbd1770b7a|35c828166c56443bbaf68312163cadc1|0|0|638334081440747925|Unknown|TWFpbGZsb3d8eyJWIjoiMC4wLjAwMDAiLCJQIjoiV2luMzIiLCJBTiI6Ik1haWwiLCJXVCI6Mn0%3D|3000|||&amp;sdata=IY%2BAIgCgeoWcBpNQ8hdKA2Zdd%2BoeRyZJPOG%2BffR2yxs%3D&amp;reserved=0" TargetMode="External"/><Relationship Id="rId14" Type="http://schemas.openxmlformats.org/officeDocument/2006/relationships/hyperlink" Target="https://gcc02.safelinks.protection.outlook.com/?url=https%3A%2F%2Flnks.gd%2Fl%2FeyJhbGciOiJIUzI1NiJ9.eyJidWxsZXRpbl9saW5rX2lkIjoxMDEsInVyaSI6ImJwMjpjbGljayIsInVybCI6Imh0dHBzOi8vbGVnaXN0YXIuY291bmNpbC5ueWMuZ292L0xlZ2lzbGF0aW9uRGV0YWlsLmFzcHg_R1VJRD1EQUVFMTZERi03RTg3LTQzM0EtQjFFMS1EQjEyODg2OTA0RDQmSUQ9NTY0MTQ0NSZ1dG1fbWVkaXVtPWVtYWlsJnV0bV9uYW1lPSZ1dG1fc291cmNlPWdvdmRlbGl2ZXJ5IiwiYnVsbGV0aW5faWQiOiIyMDIzMTAxOC44NDI1MTk0MSJ9.wsaLGcaFR5ssaH7ySbesDZN5tRYc3vyZOtUm05x1QDc%2Fs%2F2931772193%2Fbr%2F228517423510-l&amp;data=05|01|THoneygan@cityhall.nyc.gov|463b52cd065945f59f3008dbd1770b7a|35c828166c56443bbaf68312163cadc1|0|0|638334081440747925|Unknown|TWFpbGZsb3d8eyJWIjoiMC4wLjAwMDAiLCJQIjoiV2luMzIiLCJBTiI6Ik1haWwiLCJXVCI6Mn0%3D|3000|||&amp;sdata=ATIWE7gWK0bilVMXf5p9C0%2FE%2BdQDXUG5aLlWsMfVnrE%3D&amp;reserved=0" TargetMode="External"/><Relationship Id="rId15" Type="http://schemas.openxmlformats.org/officeDocument/2006/relationships/hyperlink" Target="https://gcc02.safelinks.protection.outlook.com/?url=https%3A%2F%2Flnks.gd%2Fl%2FeyJhbGciOiJIUzI1NiJ9.eyJidWxsZXRpbl9saW5rX2lkIjoxMDIsInVyaSI6ImJwMjpjbGljayIsInVybCI6Imh0dHBzOi8vbGVnaXN0YXIuY291bmNpbC5ueWMuZ292L0xlZ2lzbGF0aW9uRGV0YWlsLmFzcHg_R1VJRD1ERTdDMDVDMC1BMkYwLTRCN0EtOTc3Ny0zNDhENTNBMUQ5MEYmSUQ9NjM1NDc0NCZ1dG1fbWVkaXVtPWVtYWlsJnV0bV9uYW1lPSZ1dG1fc291cmNlPWdvdmRlbGl2ZXJ5IiwiYnVsbGV0aW5faWQiOiIyMDIzMTAxOC44NDI1MTk0MSJ9.ipqVw6_uGuPD08K71egLPUERjVfqYUl0jZW0iCpxBOE%2Fs%2F2931772193%2Fbr%2F228517423510-l&amp;data=05|01|THoneygan@cityhall.nyc.gov|463b52cd065945f59f3008dbd1770b7a|35c828166c56443bbaf68312163cadc1|0|0|638334081440747925|Unknown|TWFpbGZsb3d8eyJWIjoiMC4wLjAwMDAiLCJQIjoiV2luMzIiLCJBTiI6Ik1haWwiLCJXVCI6Mn0%3D|3000|||&amp;sdata=10%2BEoAzbhgTuSsXL9LOKZXpuFFy%2FGperbFlLdeWCl0Y%3D&amp;reserved=0" TargetMode="External"/><Relationship Id="rId16"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EwMTguODQyNTQ2OTEifQ.VV88QqCdS_cQA0F6KvgWyCShk7e9B5VaP3MlfXLDqLk%2Fs%2F2931772193%2Fbr%2F228523104861-l&amp;data=05|01|THoneygan@cityhall.nyc.gov|70b23673aa4742c6bea108dbd177377c|35c828166c56443bbaf68312163cadc1|0|0|638334082181479987|Unknown|TWFpbGZsb3d8eyJWIjoiMC4wLjAwMDAiLCJQIjoiV2luMzIiLCJBTiI6Ik1haWwiLCJXVCI6Mn0%3D|3000|||&amp;sdata=a5p19SIwpdjDksQX9SQrx5Zb5C37Up%2BBidFgGF6KEQE%3D&amp;reserved=0" TargetMode="External"/><Relationship Id="rId17" Type="http://schemas.openxmlformats.org/officeDocument/2006/relationships/hyperlink" Target="https://gcc02.safelinks.protection.outlook.com/?url=https%3A%2F%2Flnks.gd%2Fl%2FeyJhbGciOiJIUzI1NiJ9.eyJidWxsZXRpbl9saW5rX2lkIjoxMDAsInVyaSI6ImJwMjpjbGljayIsInVybCI6Imh0dHBzOi8vd3d3LmN6YmlvaHViLm9yZy9ueS8_dXRtX21lZGl1bT1lbWFpbCZ1dG1fbmFtZT0mdXRtX3NvdXJjZT1nb3ZkZWxpdmVyeSIsImJ1bGxldGluX2lkIjoiMjAyMzEwMTguODQyNjg2MzEifQ.XZDJAoYAQM1tRSCuBiHH0JfsfXyLGFUElk3RXpearoo%2Fs%2F2931772193%2Fbr%2F228539863528-l&amp;data=05|01|THoneygan@cityhall.nyc.gov|81b0df1863614229142b08dbd1777a5a|35c828166c56443bbaf68312163cadc1|0|0|638334083323008254|Unknown|TWFpbGZsb3d8eyJWIjoiMC4wLjAwMDAiLCJQIjoiV2luMzIiLCJBTiI6Ik1haWwiLCJXVCI6Mn0%3D|3000|||&amp;sdata=H2LbMAl0GLlZbtBJURfUMyveHx77ITTkeldkzgnrvko%3D&amp;reserved=0" TargetMode="External"/><Relationship Id="rId18" Type="http://schemas.openxmlformats.org/officeDocument/2006/relationships/hyperlink" Target="https://gcc02.safelinks.protection.outlook.com/?url=https%3A%2F%2Flnks.gd%2Fl%2FeyJhbGciOiJIUzI1NiJ9.eyJidWxsZXRpbl9saW5rX2lkIjoxMDEsInVyaSI6ImJwMjpjbGljayIsInVybCI6Imh0dHBzOi8vd3d3Lm55Yy5nb3Yvc2l0ZS9wbGFubmluZy9hYm91dC9wcmVzcy1yZWxlYXNlcy9wci0yMDIyMDYwMi5wYWdlP3V0bV9tZWRpdW09ZW1haWwmdXRtX25hbWU9JnV0bV9zb3VyY2U9Z292ZGVsaXZlcnkiLCJidWxsZXRpbl9pZCI6IjIwMjMxMDE4Ljg0MjY4NjMxIn0.FByM6qqj7DXTaF1BXcwYxBTBht6EkiwBcRm_c3E0-1o%2Fs%2F2931772193%2Fbr%2F228539863528-l&amp;data=05|01|THoneygan@cityhall.nyc.gov|81b0df1863614229142b08dbd1777a5a|35c828166c56443bbaf68312163cadc1|0|0|638334083323008254|Unknown|TWFpbGZsb3d8eyJWIjoiMC4wLjAwMDAiLCJQIjoiV2luMzIiLCJBTiI6Ik1haWwiLCJXVCI6Mn0%3D|3000|||&amp;sdata=i79Vqs6LRUW65Ed8jTAJU%2FgIdUpFVzp7lNNO6AAdM2c%3D&amp;reserved=0" TargetMode="External"/><Relationship Id="rId19" Type="http://schemas.openxmlformats.org/officeDocument/2006/relationships/hyperlink" Target="https://gcc02.safelinks.protection.outlook.com/?url=https%3A%2F%2Flnks.gd%2Fl%2FeyJhbGciOiJIUzI1NiJ9.eyJidWxsZXRpbl9saW5rX2lkIjoxMDAsInVyaSI6ImJwMjpjbGljayIsInVybCI6Imh0dHBzOi8vd3d3Lm55Yy5nb3Yvc2l0ZS9vY2R2L2luZGV4LnBhZ2U_dXRtX21lZGl1bT1lbWFpbCZ1dG1fbmFtZT0mdXRtX3NvdXJjZT1nb3ZkZWxpdmVyeSIsImJ1bGxldGluX2lkIjoiMjAyMzEwMTkuODQyOTcyMTEifQ.tvXivw1CkgsOZ_6AF8VGKN_IuCA3Md7C1A7bqqAMkcE%2Fs%2F2931772193%2Fbr%2F228584558927-l&amp;data=05|01|THoneygan@cityhall.nyc.gov|e373d2a526ff433341d208dbd177bd8d|35c828166c56443bbaf68312163cadc1|0|0|638334084444815665|Unknown|TWFpbGZsb3d8eyJWIjoiMC4wLjAwMDAiLCJQIjoiV2luMzIiLCJBTiI6Ik1haWwiLCJXVCI6Mn0%3D|3000|||&amp;sdata=RhsI5qx0Gc5D3nKwhZ%2F1Vs3MUC6sARa3mzQjImwxRs4%3D&amp;reserved=0" TargetMode="External"/><Relationship Id="rId20" Type="http://schemas.openxmlformats.org/officeDocument/2006/relationships/hyperlink" Target="https://gcc02.safelinks.protection.outlook.com/?url=https%3A%2F%2Flnks.gd%2Fl%2FeyJhbGciOiJIUzI1NiJ9.eyJidWxsZXRpbl9saW5rX2lkIjoxMDEsInVyaSI6ImJwMjpjbGljayIsInVybCI6Imh0dHBzOi8vd3d3Lm55Yy5nb3YvY29udGVudC9ueWNob3BlL3BhZ2VzLz91dG1fbWVkaXVtPWVtYWlsJnV0bV9uYW1lPSZ1dG1fc291cmNlPWdvdmRlbGl2ZXJ5IiwiYnVsbGV0aW5faWQiOiIyMDIzMTAxOS44NDI5NzIxMSJ9.hq4ng8AT1ab0qvLP6XCMmzF11GlIjTPa2y_b0ZDXMFc%2Fs%2F2931772193%2Fbr%2F228584558927-l&amp;data=05|01|THoneygan@cityhall.nyc.gov|e373d2a526ff433341d208dbd177bd8d|35c828166c56443bbaf68312163cadc1|0|0|638334084444815665|Unknown|TWFpbGZsb3d8eyJWIjoiMC4wLjAwMDAiLCJQIjoiV2luMzIiLCJBTiI6Ik1haWwiLCJXVCI6Mn0%3D|3000|||&amp;sdata=x8IkT5l%2Bz58Y6AXFpQodKWz0%2BLq6M11gotJKGLSrTa0%3D&amp;reserved=0" TargetMode="External"/><Relationship Id="rId21" Type="http://schemas.openxmlformats.org/officeDocument/2006/relationships/hyperlink" Target="https://gcc02.safelinks.protection.outlook.com/?url=https%3A%2F%2Flnks.gd%2Fl%2FeyJhbGciOiJIUzI1NiJ9.eyJidWxsZXRpbl9saW5rX2lkIjoxMDIsInVyaSI6ImJwMjpjbGljayIsInVybCI6Imh0dHBzOi8vd3d3Lm55Yy5nb3Yvc2l0ZS9vY2R2L3Byb2dyYW1zL3RyYWluaW5nLWluc3RpdHV0ZS5wYWdlP3V0bV9tZWRpdW09ZW1haWwmdXRtX25hbWU9JnV0bV9zb3VyY2U9Z292ZGVsaXZlcnkiLCJidWxsZXRpbl9pZCI6IjIwMjMxMDE5Ljg0Mjk3MjExIn0.b116KbFP5ywtoJSbVVRGmCP_kl6lA7e9TLFUPCL7UNk%2Fs%2F2931772193%2Fbr%2F228584558927-l&amp;data=05|01|THoneygan@cityhall.nyc.gov|e373d2a526ff433341d208dbd177bd8d|35c828166c56443bbaf68312163cadc1|0|0|638334084444971967|Unknown|TWFpbGZsb3d8eyJWIjoiMC4wLjAwMDAiLCJQIjoiV2luMzIiLCJBTiI6Ik1haWwiLCJXVCI6Mn0%3D|3000|||&amp;sdata=x5EmcJmHkdgTjIFGuKLcvo7TH%2BzKXel3XntCNjPIzKk%3D&amp;reserved=0" TargetMode="External"/><Relationship Id="rId22" Type="http://schemas.openxmlformats.org/officeDocument/2006/relationships/hyperlink" Target="https://gcc02.safelinks.protection.outlook.com/?url=https%3A%2F%2Flnks.gd%2Fl%2FeyJhbGciOiJIUzI1NiJ9.eyJidWxsZXRpbl9saW5rX2lkIjoxMDMsInVyaSI6ImJwMjpjbGljayIsInVybCI6Imh0dHBzOi8vd3d3Lm55Yy5nb3Yvc2l0ZS9vY2R2L3Byb2dyYW1zL2VuZC1zdHJlZXQtaGFyYXNzbWVudC5wYWdlP3V0bV9tZWRpdW09ZW1haWwmdXRtX25hbWU9JnV0bV9zb3VyY2U9Z292ZGVsaXZlcnkiLCJidWxsZXRpbl9pZCI6IjIwMjMxMDE5Ljg0Mjk3MjExIn0.j4TsdrqXjcmmFY6F6nfSShDByZVTnDTUPo7DyR1L48I%2Fs%2F2931772193%2Fbr%2F228584558927-l&amp;data=05|01|THoneygan@cityhall.nyc.gov|e373d2a526ff433341d208dbd177bd8d|35c828166c56443bbaf68312163cadc1|0|0|638334084444971967|Unknown|TWFpbGZsb3d8eyJWIjoiMC4wLjAwMDAiLCJQIjoiV2luMzIiLCJBTiI6Ik1haWwiLCJXVCI6Mn0%3D|3000|||&amp;sdata=ygB%2Bs7EWHbZQcwIgHQC3%2FSSxDeJf8fMivuBZ5bPPZy4%3D&amp;reserved=0" TargetMode="External"/><Relationship Id="rId23" Type="http://schemas.openxmlformats.org/officeDocument/2006/relationships/hyperlink" Target="https://gcc02.safelinks.protection.outlook.com/?url=https%3A%2F%2Flnks.gd%2Fl%2FeyJhbGciOiJIUzI1NiJ9.eyJidWxsZXRpbl9saW5rX2lkIjoxMDQsInVyaSI6ImJwMjpjbGljayIsInVybCI6Imh0dHBzOi8vYTAwMi1pcm0ubnljLmdvdi9FdmVudFJlZ2lzdHJhdGlvbi9SZWdGb3JtLmFzcHg_ZXZlbnRHdWlkPTk5M2EyZWM3LWE0ODctNGQxZi1hM2QyLTA0NWQ0ODMzYTU2YyZ1dG1fbWVkaXVtPWVtYWlsJnV0bV9uYW1lPSZ1dG1fc291cmNlPWdvdmRlbGl2ZXJ5IiwiYnVsbGV0aW5faWQiOiIyMDIzMTAxOS44NDI5NzIxMSJ9.NdUbsBf0ETw6R_IlgB-qxxAxfhfmqoVokrnb02hPCMo%2Fs%2F2931772193%2Fbr%2F228584558927-l&amp;data=05|01|THoneygan@cityhall.nyc.gov|e373d2a526ff433341d208dbd177bd8d|35c828166c56443bbaf68312163cadc1|0|0|638334084444971967|Unknown|TWFpbGZsb3d8eyJWIjoiMC4wLjAwMDAiLCJQIjoiV2luMzIiLCJBTiI6Ik1haWwiLCJXVCI6Mn0%3D|3000|||&amp;sdata=6egOpHbn2lW9bxvrZpYF3L7sn171JQWpl%2BdZrEGvKNo%3D&amp;reserved=0" TargetMode="External"/><Relationship Id="rId24" Type="http://schemas.openxmlformats.org/officeDocument/2006/relationships/hyperlink" Target="https://gcc02.safelinks.protection.outlook.com/?url=https%3A%2F%2Flnks.gd%2Fl%2FeyJhbGciOiJIUzI1NiJ9.eyJidWxsZXRpbl9saW5rX2lkIjoxMDUsInVyaSI6ImJwMjpjbGljayIsInVybCI6Imh0dHBzOi8vd3d3Lm55Yy5nb3YvYXNzZXRzL2dlbmRlcmVxdWl0eS9kb3dubG9hZHMvcGRmL05ZQ19FbmRfU3RyZWV0X0hhcmFzc21lbnRfR3VpZGUucGRmP3V0bV9tZWRpdW09ZW1haWwmdXRtX25hbWU9JnV0bV9zb3VyY2U9Z292ZGVsaXZlcnkiLCJidWxsZXRpbl9pZCI6IjIwMjMxMDE5Ljg0Mjk3MjExIn0.wabhGCO-WN0PbCnUuMhvyPgiMI04wnJ1xloaMNBtQUw%2Fs%2F2931772193%2Fbr%2F228584558927-l&amp;data=05|01|THoneygan@cityhall.nyc.gov|e373d2a526ff433341d208dbd177bd8d|35c828166c56443bbaf68312163cadc1|0|0|638334084444971967|Unknown|TWFpbGZsb3d8eyJWIjoiMC4wLjAwMDAiLCJQIjoiV2luMzIiLCJBTiI6Ik1haWwiLCJXVCI6Mn0%3D|3000|||&amp;sdata=Zk6LcB0iVVHeonY%2B7sAG%2BD%2BEKW1xHUpVSWvPlLuPKtU%3D&amp;reserved=0" TargetMode="External"/><Relationship Id="rId25"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4MS0yMy9tYXlvci1hZGFtcy1zaWducy1maXZlLWJpbGxzLXN0cmVuZ3RoZW5pbmctY3JpbWluYWwtanVzdGljZS1wcm9ncmFtcy1lbnN1cmluZy1tZW50YWwtaGVhbHRoP3V0bV9tZWRpdW09ZW1haWwmdXRtX25hbWU9JnV0bV9zb3VyY2U9Z292ZGVsaXZlcnkjLzAiLCJidWxsZXRpbl9pZCI6IjIwMjMxMDI0Ljg0NTQ5MjExIn0.iD41ayioc3ETz-YF8vHgaufz35iuDpKF2EtWj1Um58I%2Fs%2F2931772193%2Fbr%2F228854231557-l&amp;data=05|01|THoneygan@cityhall.nyc.gov|7b1a75d9cefa4da0028708dbd62967ba|35c828166c56443bbaf68312163cadc1|0|0|638339245552004466|Unknown|TWFpbGZsb3d8eyJWIjoiMC4wLjAwMDAiLCJQIjoiV2luMzIiLCJBTiI6Ik1haWwiLCJXVCI6Mn0%3D|3000|||&amp;sdata=KiheMP1zxPM1QJWsvFk3%2BxTwHgMA6q0H%2Bdb8LQwMvWY%3D&amp;reserved=0" TargetMode="External"/><Relationship Id="rId26"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yMi0yMi9tYXlvci1hZGFtcy1vbi1sYW5kc2xpZGUtYXBwcm92YWwtaGlzdG9yaWMtcmFjaWFsLWp1c3RpY2UtYmFsbG90LXByb3Bvc2Fscz91dG1fbWVkaXVtPWVtYWlsJnV0bV9uYW1lPSZ1dG1fc291cmNlPWdvdmRlbGl2ZXJ5IiwiYnVsbGV0aW5faWQiOiIyMDIzMTAyNi44NDY2MTcxMSJ9.eyMbiezgTWJ0mTlLXV5vsj5DCksY-zSiH9pD0QOxGWY%2Fs%2F2931772193%2Fbr%2F229026900669-l&amp;data=05|01|THoneygan@cityhall.nyc.gov|158e961b9f2b4e4dde9b08dbd64ae0b3|35c828166c56443bbaf68312163cadc1|0|0|638339389312410157|Unknown|TWFpbGZsb3d8eyJWIjoiMC4wLjAwMDAiLCJQIjoiV2luMzIiLCJBTiI6Ik1haWwiLCJXVCI6Mn0%3D|3000|||&amp;sdata=u1sI8LrJoJ6tFLxkcAuGrmS0kgM56qbqSdkUszYE0%2Fc%3D&amp;reserved=0" TargetMode="External"/><Relationship Id="rId27" Type="http://schemas.openxmlformats.org/officeDocument/2006/relationships/hyperlink" Target="https://gcc02.safelinks.protection.outlook.com/?url=https%3A%2F%2Flnks.gd%2Fl%2FeyJhbGciOiJIUzI1NiJ9.eyJidWxsZXRpbl9saW5rX2lkIjoxMDAsInVyaSI6ImJwMjpjbGljayIsInVybCI6Imh0dHBzOi8vd3d3LndoYXRzYXBwLmNvbS9jaGFubmVsLzAwMjlWYTdoQjBZMXQ5MGRIT1lzWjIzYz91dG1fbWVkaXVtPWVtYWlsJnV0bV9uYW1lPSZ1dG1fc291cmNlPWdvdmRlbGl2ZXJ5IiwiYnVsbGV0aW5faWQiOiIyMDIzMTAyNy44NDc0MTQwMSJ9.uqUXupP_kibU7oC8Vs4GULYUiT3wyCLdm-OrzIfn2IA%2Fs%2F2931772193%2Fbr%2F229123046274-l&amp;data=05|01|THoneygan@cityhall.nyc.gov|d8be05bd3a3c4116f89808dbd8494824|35c828166c56443bbaf68312163cadc1|0|0|638341581498541785|Unknown|TWFpbGZsb3d8eyJWIjoiMC4wLjAwMDAiLCJQIjoiV2luMzIiLCJBTiI6Ik1haWwiLCJXVCI6Mn0%3D|3000|||&amp;sdata=BSTYpi%2BgZLTZTH2mO0Yij%2BSt6LpPpXQfxr%2Bc%2Fbga78E%3D&amp;reserved=0" TargetMode="External"/><Relationship Id="rId28" Type="http://schemas.openxmlformats.org/officeDocument/2006/relationships/hyperlink" Target="https://gcc02.safelinks.protection.outlook.com/?url=https%3A%2F%2Flnks.gd%2Fl%2FeyJhbGciOiJIUzI1NiJ9.eyJidWxsZXRpbl9saW5rX2lkIjoxMDEsInVyaSI6ImJwMjpjbGljayIsInVybCI6Imh0dHBzOi8vd3d3LndoYXRzYXBwLmNvbS9jaGFubmVsLzAwMjlWYUNBbm53STFyY2dtOHFOeDkydD91dG1fbWVkaXVtPWVtYWlsJnV0bV9uYW1lPSZ1dG1fc291cmNlPWdvdmRlbGl2ZXJ5IiwiYnVsbGV0aW5faWQiOiIyMDIzMTAyNy44NDc0MTQwMSJ9.x2201gQW3tfbol7fGCP5ANtL286RCYxBpDkYo5pgeaA%2Fs%2F2931772193%2Fbr%2F229123046274-l&amp;data=05|01|THoneygan@cityhall.nyc.gov|d8be05bd3a3c4116f89808dbd8494824|35c828166c56443bbaf68312163cadc1|0|0|638341581498541785|Unknown|TWFpbGZsb3d8eyJWIjoiMC4wLjAwMDAiLCJQIjoiV2luMzIiLCJBTiI6Ik1haWwiLCJXVCI6Mn0%3D|3000|||&amp;sdata=%2BTZjUznHqA%2Bjp%2BogglP9Anwz6VUFIpf%2FG5E5ClufOz4%3D&amp;reserved=0" TargetMode="External"/><Relationship Id="rId29" Type="http://schemas.openxmlformats.org/officeDocument/2006/relationships/hyperlink" Target="https://gcc02.safelinks.protection.outlook.com/?url=https%3A%2F%2Flnks.gd%2Fl%2FeyJhbGciOiJIUzI1NiJ9.eyJidWxsZXRpbl9saW5rX2lkIjoxMDAsInVyaSI6ImJwMjpjbGljayIsInVybCI6Imh0dHBzOi8vd3d3Lm55Yy5nb3Yvc2l0ZS9wbGFubmluZy9wbGFucy9jaXR5LW9mLXllcy9jaXR5LW9mLXllcy1lY29ub21pYy1vcHBvcnR1bml0eS5wYWdlP3V0bV9tZWRpdW09ZW1haWwmdXRtX25hbWU9JnV0bV9zb3VyY2U9Z292ZGVsaXZlcnkiLCJidWxsZXRpbl9pZCI6IjIwMjMxMDMwLjg0ODU2MTIxIn0.ppWuJdslaKEgzWaXvlxDJOz7XkScrFip6YHHwR9Gsus%2Fs%2F2931772193%2Fbr%2F229540569368-l&amp;data=05|01|THoneygan@cityhall.nyc.gov|64ad3b629d694fc4e2bd08dbd9ec2f4b|35c828166c56443bbaf68312163cadc1|0|0|638343380700224552|Unknown|TWFpbGZsb3d8eyJWIjoiMC4wLjAwMDAiLCJQIjoiV2luMzIiLCJBTiI6Ik1haWwiLCJXVCI6Mn0%3D|3000|||&amp;sdata=sza4W4gTaXogE5DuFk1o7f9D4hM9BQyGk3oDvDRaJvs%3D&amp;reserved=0" TargetMode="External"/><Relationship Id="rId30"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wMzAuODQ4NTYxMjEifQ.aYoxLiCDcPqgHcmPyEdEwxcXFwFjgejKTqyWr-Tfc64%2Fs%2F2931772193%2Fbr%2F229540569368-l&amp;data=05|01|THoneygan@cityhall.nyc.gov|64ad3b629d694fc4e2bd08dbd9ec2f4b|35c828166c56443bbaf68312163cadc1|0|0|638343380700224552|Unknown|TWFpbGZsb3d8eyJWIjoiMC4wLjAwMDAiLCJQIjoiV2luMzIiLCJBTiI6Ik1haWwiLCJXVCI6Mn0%3D|3000|||&amp;sdata=YYVYwxHLCNpvV6DoxXGxFJcxf5jsxi1IpwGgsaqpYtQ%3D&amp;reserved=0" TargetMode="External"/><Relationship Id="rId31" Type="http://schemas.openxmlformats.org/officeDocument/2006/relationships/hyperlink" Target="https://gcc02.safelinks.protection.outlook.com/?url=https%3A%2F%2Flnks.gd%2Fl%2FeyJhbGciOiJIUzI1NiJ9.eyJidWxsZXRpbl9saW5rX2lkIjoxMDIsInVyaSI6ImJwMjpjbGljayIsInVybCI6Imh0dHBzOi8vd3d3Lm55Yy5nb3Yvc2l0ZS9wbGFubmluZy9wbGFucy9jaXR5LW9mLXllcy9jaXR5LW9mLXllcy1vdmVydmlldy5wYWdlP3V0bV9tZWRpdW09ZW1haWwmdXRtX25hbWU9JnV0bV9zb3VyY2U9Z292ZGVsaXZlcnkiLCJidWxsZXRpbl9pZCI6IjIwMjMxMDMwLjg0ODU2MTIxIn0.7ibYS7CAzR2z1ueDKJNMUYMzzahyYScd3kAciqPnTDo%2Fs%2F2931772193%2Fbr%2F229540569368-l&amp;data=05|01|THoneygan@cityhall.nyc.gov|64ad3b629d694fc4e2bd08dbd9ec2f4b|35c828166c56443bbaf68312163cadc1|0|0|638343380700224552|Unknown|TWFpbGZsb3d8eyJWIjoiMC4wLjAwMDAiLCJQIjoiV2luMzIiLCJBTiI6Ik1haWwiLCJXVCI6Mn0%3D|3000|||&amp;sdata=wwmwp3CFWGjqXFTG7qbgW8gWWlhCEnByHStEJCLDOsU%3D&amp;reserved=0" TargetMode="External"/><Relationship Id="rId32" Type="http://schemas.openxmlformats.org/officeDocument/2006/relationships/hyperlink" Target="https://gcc02.safelinks.protection.outlook.com/?url=https%3A%2F%2Flnks.gd%2Fl%2FeyJhbGciOiJIUzI1NiJ9.eyJidWxsZXRpbl9saW5rX2lkIjoxMDAsInVyaSI6ImJwMjpjbGljayIsInVybCI6Imh0dHBzOi8vY2l2aWNoYWxsLm9yZy8_dXRtX21lZGl1bT1lbWFpbCZ1dG1fbmFtZT0mdXRtX3NvdXJjZT1nb3ZkZWxpdmVyeSIsImJ1bGxldGluX2lkIjoiMjAyMzExMDEuODQ5NzA1OTEifQ.-QvwK3XrOXSpBx8U-4TDGPEzRM1dU75Y0aIgGHquSf0%2Fs%2F2931772193%2Fbr%2F229692819150-l&amp;data=05|01|THoneygan@cityhall.nyc.gov|5f670dfb006c4fd6b8ac08dbdb874192|35c828166c56443bbaf68312163cadc1|0|0|638345146185598507|Unknown|TWFpbGZsb3d8eyJWIjoiMC4wLjAwMDAiLCJQIjoiV2luMzIiLCJBTiI6Ik1haWwiLCJXVCI6Mn0%3D|3000|||&amp;sdata=CuMu%2FK%2BGLsEmTptolzfpt3mrAvzBkZ%2BGIJOARKGl3q4%3D&amp;reserved=0" TargetMode="External"/><Relationship Id="rId33"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DEuODQ5NzA1OTEifQ.sbzaQSzccPl0IIT5iXOO0qtlmoBFRzPg6HKAfGAxs9s%2Fs%2F2931772193%2Fbr%2F229692819150-l&amp;data=05|01|THoneygan@cityhall.nyc.gov|5f670dfb006c4fd6b8ac08dbdb874192|35c828166c56443bbaf68312163cadc1|0|0|638345146185598507|Unknown|TWFpbGZsb3d8eyJWIjoiMC4wLjAwMDAiLCJQIjoiV2luMzIiLCJBTiI6Ik1haWwiLCJXVCI6Mn0%3D|3000|||&amp;sdata=2btAqQ1PRd%2F6q3NMsSxhAehuP4GztzzaFtgrJ0%2FWBps%3D&amp;reserved=0" TargetMode="External"/><Relationship Id="rId34" Type="http://schemas.openxmlformats.org/officeDocument/2006/relationships/hyperlink" Target="https://gcc02.safelinks.protection.outlook.com/?url=https%3A%2F%2Flnks.gd%2Fl%2FeyJhbGciOiJIUzI1NiJ9.eyJidWxsZXRpbl9saW5rX2lkIjoxMDAsInVyaSI6ImJwMjpjbGljayIsInVybCI6Imh0dHBzOi8vbnljLmdvdi9oZWFsdGh5bnljP3V0bV9tZWRpdW09ZW1haWwmdXRtX25hbWU9JnV0bV9zb3VyY2U9Z292ZGVsaXZlcnkiLCJidWxsZXRpbl9pZCI6IjIwMjMxMTAxLjg0OTc2MTcxIn0.eKRJYJbB2TTmUc_Sxlg9GRAOMIavWM8eVfebN5-UVes%2Fs%2F2931772193%2Fbr%2F229704478261-l&amp;data=05|01|THoneygan@cityhall.nyc.gov|78f9e0d58946429431d108dbdb8772fe|35c828166c56443bbaf68312163cadc1|0|0|638345147014488070|Unknown|TWFpbGZsb3d8eyJWIjoiMC4wLjAwMDAiLCJQIjoiV2luMzIiLCJBTiI6Ik1haWwiLCJXVCI6Mn0%3D|3000|||&amp;sdata=dYuOvWmYFH30kI4U0bSj8jGaJrbNWBL%2F85Wsv2H1khs%3D&amp;reserved=0" TargetMode="External"/><Relationship Id="rId35" Type="http://schemas.openxmlformats.org/officeDocument/2006/relationships/hyperlink" Target="https://gcc02.safelinks.protection.outlook.com/?url=https%3A%2F%2Flnks.gd%2Fl%2FeyJhbGciOiJIUzI1NiJ9.eyJidWxsZXRpbl9saW5rX2lkIjoxMDEsInVyaSI6ImJwMjpjbGljayIsInVybCI6Imh0dHBzOi8vbnljLmdvdi9oZWFsdGh5bnljP3V0bV9tZWRpdW09ZW1haWwmdXRtX25hbWU9JnV0bV9zb3VyY2U9Z292ZGVsaXZlcnkiLCJidWxsZXRpbl9pZCI6IjIwMjMxMTAxLjg0OTc2MTcxIn0.wuLn-BNz1TJcO_EWm4fE4_Z5MGRkLW6UB0015fHlefo%2Fs%2F2931772193%2Fbr%2F229704478261-l&amp;data=05|01|THoneygan@cityhall.nyc.gov|78f9e0d58946429431d108dbdb8772fe|35c828166c56443bbaf68312163cadc1|0|0|638345147014488070|Unknown|TWFpbGZsb3d8eyJWIjoiMC4wLjAwMDAiLCJQIjoiV2luMzIiLCJBTiI6Ik1haWwiLCJXVCI6Mn0%3D|3000|||&amp;sdata=M1y%2BIvhLCNSyyfyj7ifmgY0qpfZoIrtRIFUtnhkrrds%3D&amp;reserved=0" TargetMode="External"/><Relationship Id="rId36"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wOS0yMi9tYXlvci1hZGFtcy1icmluZ3MtYmFjay1kdXNrLWRhcmtuZXNzLW11bHRpLWFnZW5jeS10cmFmZmljLWVuZm9yY2VtZW50LWVkdWNhdGlvbi1jYW1wYWlnbj91dG1fbWVkaXVtPWVtYWlsJnV0bV9uYW1lPSZ1dG1fc291cmNlPWdvdmRlbGl2ZXJ5IiwiYnVsbGV0aW5faWQiOiIyMDIzMTEwMi44NTAzMTg3MSJ9.NYF8M2Fwnfee3-7uDQukQ-Lneq79u6_lJcLZO8Yx6GY%2Fs%2F2931772193%2Fbr%2F229802512720-l&amp;data=05|01|THoneygan@cityhall.nyc.gov|aa99798f659a434ea4b208dbdbb3b734|35c828166c56443bbaf68312163cadc1|0|0|638345337157706212|Unknown|TWFpbGZsb3d8eyJWIjoiMC4wLjAwMDAiLCJQIjoiV2luMzIiLCJBTiI6Ik1haWwiLCJXVCI6Mn0%3D|3000|||&amp;sdata=g4HuzBQeJjuB0%2BPYuCZ%2BhEDp7gsPi6wfiXWBfHWelIs%3D&amp;reserved=0" TargetMode="External"/><Relationship Id="rId37" Type="http://schemas.openxmlformats.org/officeDocument/2006/relationships/hyperlink" Target="https://gcc02.safelinks.protection.outlook.com/?url=https%3A%2F%2Flnks.gd%2Fl%2FeyJhbGciOiJIUzI1NiJ9.eyJidWxsZXRpbl9saW5rX2lkIjoxMDEsInVyaSI6ImJwMjpjbGljayIsInVybCI6Imh0dHBzOi8vd3d3Lm55Yy5nb3YvaHRtbC9kb3QvaHRtbC9wZWRlc3RyaWFucy93YWxraW5nc2Nob29scy5zaHRtbD91dG1fbWVkaXVtPWVtYWlsJnV0bV9uYW1lPSZ1dG1fc291cmNlPWdvdmRlbGl2ZXJ5IiwiYnVsbGV0aW5faWQiOiIyMDIzMTEwMi44NTAzMTg3MSJ9.tiyJYPGWuZUAVlrQLwWpBFmQtpQlOcsZpi6nyUfjbZY%2Fs%2F2931772193%2Fbr%2F229802512720-l&amp;data=05|01|THoneygan@cityhall.nyc.gov|aa99798f659a434ea4b208dbdbb3b734|35c828166c56443bbaf68312163cadc1|0|0|638345337157706212|Unknown|TWFpbGZsb3d8eyJWIjoiMC4wLjAwMDAiLCJQIjoiV2luMzIiLCJBTiI6Ik1haWwiLCJXVCI6Mn0%3D|3000|||&amp;sdata=aSKBlq4Cn0QoB18xB5L4s3BnLGIQLbw8S4pVvWnt%2Bww%3D&amp;reserved=0" TargetMode="External"/><Relationship Id="rId38" Type="http://schemas.openxmlformats.org/officeDocument/2006/relationships/hyperlink" Target="https://gcc02.safelinks.protection.outlook.com/?url=https%3A%2F%2Flnks.gd%2Fl%2FeyJhbGciOiJIUzI1NiJ9.eyJidWxsZXRpbl9saW5rX2lkIjoxMDIsInVyaSI6ImJwMjpjbGljayIsInVybCI6Imh0dHBzOi8vd3d3LnlvdXR1YmUuY29tL3BsYXlsaXN0P2xpc3Q9UEw0OGZuMTZSOFJkeEcyejZhWnAzeWwyRTUzOXFtbUFveSZ1dG1fbWVkaXVtPWVtYWlsJnV0bV9uYW1lPSZ1dG1fc291cmNlPWdvdmRlbGl2ZXJ5IiwiYnVsbGV0aW5faWQiOiIyMDIzMTEwMi44NTAzMTg3MSJ9.ffhwvmLSuxFymdhnmZR16RIczyVWZu-z1q4CK7J3KT8%2Fs%2F2931772193%2Fbr%2F229802512720-l&amp;data=05|01|THoneygan@cityhall.nyc.gov|aa99798f659a434ea4b208dbdbb3b734|35c828166c56443bbaf68312163cadc1|0|0|638345337157706212|Unknown|TWFpbGZsb3d8eyJWIjoiMC4wLjAwMDAiLCJQIjoiV2luMzIiLCJBTiI6Ik1haWwiLCJXVCI6Mn0%3D|3000|||&amp;sdata=QKkYJZG%2BZTjweeKEr%2FCVB%2BZwp34mtknjhiyEtTp8kV4%3D&amp;reserved=0" TargetMode="External"/><Relationship Id="rId39" Type="http://schemas.openxmlformats.org/officeDocument/2006/relationships/hyperlink" Target="https://gcc02.safelinks.protection.outlook.com/?url=https%3A%2F%2Flnks.gd%2Fl%2FeyJhbGciOiJIUzI1NiJ9.eyJidWxsZXRpbl9saW5rX2lkIjoxMDAsInVyaSI6ImJwMjpjbGljayIsInVybCI6Imh0dHBzOi8vZWRjLm55Yy9kb3dudG93bi1tYW5oYXR0YW4taGVsaXBvcnQtb3BlcmF0b3ItcmZwLTA_dXRtX21lZGl1bT1lbWFpbCZ1dG1fbmFtZT0mdXRtX3NvdXJjZT1nb3ZkZWxpdmVyeSIsImJ1bGxldGluX2lkIjoiMjAyMzExMTMuODU1NjI0NDEifQ.ifzw8ZJL3sGPQuFdgBgAXSXnOaOU4EK53Ze0GRg7NWM%2Fs%2F2931772193%2Fbr%2F230626669398-l&amp;data=05|01|THoneygan@cityhall.nyc.gov|5d7790ea6d7c4b563b6108dbe4ec2a7b|35c828166c56443bbaf68312163cadc1|0|0|638355475259288519|Unknown|TWFpbGZsb3d8eyJWIjoiMC4wLjAwMDAiLCJQIjoiV2luMzIiLCJBTiI6Ik1haWwiLCJXVCI6Mn0%3D|3000|||&amp;sdata=OV9T8vpvhfa3wxQgKj6C%2FNZMYXHfDyY%2BLgEmErp45fA%3D&amp;reserved=0" TargetMode="External"/><Relationship Id="rId40"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TMuODU1NjI0NDEifQ.jIyVvIeTL-rOVZJkaZv8j86ew9juXzM6i-3BLG-DEco%2Fs%2F2931772193%2Fbr%2F230626669398-l&amp;data=05|01|THoneygan@cityhall.nyc.gov|5d7790ea6d7c4b563b6108dbe4ec2a7b|35c828166c56443bbaf68312163cadc1|0|0|638355475259288519|Unknown|TWFpbGZsb3d8eyJWIjoiMC4wLjAwMDAiLCJQIjoiV2luMzIiLCJBTiI6Ik1haWwiLCJXVCI6Mn0%3D|3000|||&amp;sdata=cXT32BNzyRCHQhUk0q%2B0%2FoD1Wbp%2Bguj2KcEsFM%2FpYMc%3D&amp;reserved=0" TargetMode="External"/><Relationship Id="rId41" Type="http://schemas.openxmlformats.org/officeDocument/2006/relationships/hyperlink" Target="https://gcc02.safelinks.protection.outlook.com/?url=https%3A%2F%2Flnks.gd%2Fl%2FeyJhbGciOiJIUzI1NiJ9.eyJidWxsZXRpbl9saW5rX2lkIjoxMDAsInVyaSI6ImJwMjpjbGljayIsInVybCI6Imh0dHBzOi8vd3d3Lm55Yy5nb3YvaHRtbC9kb3QvaHRtbC9tb3RvcmlzdC9kZWxpdmVyaWVzLnNodG1sP3V0bV9tZWRpdW09ZW1haWwmdXRtX25hbWU9JnV0bV9zb3VyY2U9Z292ZGVsaXZlcnkiLCJidWxsZXRpbl9pZCI6IjIwMjQwNDEwLjkzMTU3NTYxIn0.YYWOz4HBNzhpGreJR-ePfdQS-PkPjaPLTDDJFbFzjNs%2Fs%2F2931772193%2Fbr%2F240488023062-l&amp;data=05|02|THoneygan@cityhall.nyc.gov|9095b02b7d6f4425068008dc5a32cef2|35c828166c56443bbaf68312163cadc1|0|0|638484421498871936|Unknown|TWFpbGZsb3d8eyJWIjoiMC4wLjAwMDAiLCJQIjoiV2luMzIiLCJBTiI6Ik1haWwiLCJXVCI6Mn0%3D|0|||&amp;sdata=oaAKqFTjEzUhDrBtKoBbo4PCbeANgvuRF0JWQ0pZRlQ%3D&amp;reserved=0" TargetMode="External"/><Relationship Id="rId42" Type="http://schemas.openxmlformats.org/officeDocument/2006/relationships/hyperlink" Target="https://gcc02.safelinks.protection.outlook.com/?url=https%3A%2F%2Flnks.gd%2Fl%2FeyJhbGciOiJIUzI1NiJ9.eyJidWxsZXRpbl9saW5rX2lkIjoxMDEsInVyaSI6ImJwMjpjbGljayIsInVybCI6Imh0dHBzOi8vd3d3Lm55Yy5nb3YvaHRtbC9kb3QvaHRtbC9tb3RvcmlzdC9kZWxpdmVyaWVzLnNodG1sP3V0bV9tZWRpdW09ZW1haWwmdXRtX25hbWU9JnV0bV9zb3VyY2U9Z292ZGVsaXZlcnkiLCJidWxsZXRpbl9pZCI6IjIwMjQwNDEwLjkzMTU3NTYxIn0.L0DjWy9sz0sjz7N9JwGyuAIIv86hl4PXNFp9ZfUI01A%2Fs%2F2931772193%2Fbr%2F240488023062-l&amp;data=05|02|THoneygan@cityhall.nyc.gov|9095b02b7d6f4425068008dc5a32cef2|35c828166c56443bbaf68312163cadc1|0|0|638484421498885063|Unknown|TWFpbGZsb3d8eyJWIjoiMC4wLjAwMDAiLCJQIjoiV2luMzIiLCJBTiI6Ik1haWwiLCJXVCI6Mn0%3D|0|||&amp;sdata=I1CstqYHcysuVWNhv1D2%2FJpmDqMebTYWh8vKHg1oEuc%3D&amp;reserved=0" TargetMode="External"/><Relationship Id="rId4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I2My0yMy9tYXlvci1hZGFtcy1jb21taXRzLXJlZHVjaW5nLWNpdHktcy1mb29kLWJhc2VkLWVtaXNzaW9ucy0zMy1wZXJjZW50LTIwMzAtYWZ0ZXItcmVsZWFzaW5nP3V0bV9tZWRpdW09ZW1haWwmdXRtX25hbWU9JnV0bV9zb3VyY2U9Z292ZGVsaXZlcnkjLzAiLCJidWxsZXRpbl9pZCI6IjIwMjQwNDE4LjkzNTM4NTgxIn0.tAGZaSwd6IMsR7h4LJXWZjUwS1BF9TDl0UOieAl2h1M%2Fs%2F2931772193%2Fbr%2F240973009329-l&amp;data=05|02|THoneygan@cityhall.nyc.gov|f464cb3544914e3a1e6b08dc6aaf7f4a|35c828166c56443bbaf68312163cadc1|0|0|638502549189350220|Unknown|TWFpbGZsb3d8eyJWIjoiMC4wLjAwMDAiLCJQIjoiV2luMzIiLCJBTiI6Ik1haWwiLCJXVCI6Mn0%3D|0|||&amp;sdata=DxeO2aWX4lF904hfzSXj9RpTKfgKVvTWcWNWHwrzbVk%3D&amp;reserved=0" TargetMode="External"/><Relationship Id="rId4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2Ny0yNC9tYXlvci1hZGFtcy1sYXlzLW91dC1mdXR1cmUtZm9jdXNlZC12aXNpb24td29ya2luZy1jbGFzcy1uZXcteW9ya2Vycy10aGlyZC1zdGF0ZS10aGUtY2l0eT91dG1fbWVkaXVtPWVtYWlsJnV0bV9uYW1lPSZ1dG1fc291cmNlPWdvdmRlbGl2ZXJ5Iy8wIiwiYnVsbGV0aW5faWQiOiIyMDI0MDUwNi45NDM3OTM4MSJ9.09iTX08KAcyxOdJPAkgoShkOos9ZwW8PhzIFes_LtDY%2Fs%2F2931772193%2Fbr%2F241963941680-l&amp;data=05|02|THoneygan@cityhall.nyc.gov|1b26656a7f9a472ffc0c08dc78bc04d5|35c828166c56443bbaf68312163cadc1|0|0|638517996130580718|Unknown|TWFpbGZsb3d8eyJWIjoiMC4wLjAwMDAiLCJQIjoiV2luMzIiLCJBTiI6Ik1haWwiLCJXVCI6Mn0%3D|0|||&amp;sdata=On3fALdFm8TwE4bMzMVbNCB5f4Y00c5RsHy%2F69WBR8c%3D&amp;reserved=0" TargetMode="External"/><Relationship Id="rId45" Type="http://schemas.openxmlformats.org/officeDocument/2006/relationships/hyperlink" Target="https://gcc02.safelinks.protection.outlook.com/?url=https%3A%2F%2Flnks.gd%2Fl%2FeyJhbGciOiJIUzI1NiJ9.eyJidWxsZXRpbl9saW5rX2lkIjoxMDAsInVyaSI6ImJwMjpjbGljayIsInVybCI6Imh0dHBzOi8vc2hvcHlvdXJjaXR5LmNpdHlvZm5ld3lvcmsudXMvc21hbGwtYnVzaW5lc3MtbW9udGgvP3V0bV9tZWRpdW09ZW1haWwmdXRtX25hbWU9JnV0bV9zb3VyY2U9Z292ZGVsaXZlcnkiLCJidWxsZXRpbl9pZCI6IjIwMjQwNTA2Ljk0MzcxOTkxIn0.-3rU0bbSvaa42DpXPsSRTIICp2Og05BsztTFodW-HE0%2Fs%2F2931772193%2Fbr%2F241941178332-l&amp;data=05|02|THoneygan@cityhall.nyc.gov|cc7d2ca7b0624ee9056508dc78bdc510|35c828166c56443bbaf68312163cadc1|0|0|638518003653349138|Unknown|TWFpbGZsb3d8eyJWIjoiMC4wLjAwMDAiLCJQIjoiV2luMzIiLCJBTiI6Ik1haWwiLCJXVCI6Mn0%3D|0|||&amp;sdata=yCPdYljroG7ri6wNw%2Fw6KoSzqupJ%2B%2FkVYHCvuq5LQE8%3D&amp;reserved=0" TargetMode="External"/><Relationship Id="rId46" Type="http://schemas.openxmlformats.org/officeDocument/2006/relationships/hyperlink" Target="https://gcc02.safelinks.protection.outlook.com/?url=https%3A%2F%2Flnks.gd%2Fl%2FeyJhbGciOiJIUzI1NiJ9.eyJidWxsZXRpbl9saW5rX2lkIjoxMDEsInVyaSI6ImJwMjpjbGljayIsInVybCI6Imh0dHBzOi8vd3d3Lm55Yy5nb3Yvc2l0ZS9zYnMvYWJvdXQvcHIyMDIzMDUwOS1iaWR0cmVuZHNyZXBvcnRGWTIyLnBhZ2U_dXRtX21lZGl1bT1lbWFpbCZ1dG1fbmFtZT0mdXRtX3NvdXJjZT1nb3ZkZWxpdmVyeSIsImJ1bGxldGluX2lkIjoiMjAyNDA1MDYuOTQzNzE5OTEifQ.K_OBQYtHcte80Ggb_yHqeTVBFS5p-a-7tovXJEXHlj4%2Fs%2F2931772193%2Fbr%2F241941178332-l&amp;data=05|02|THoneygan@cityhall.nyc.gov|cc7d2ca7b0624ee9056508dc78bdc510|35c828166c56443bbaf68312163cadc1|0|0|638518003653360881|Unknown|TWFpbGZsb3d8eyJWIjoiMC4wLjAwMDAiLCJQIjoiV2luMzIiLCJBTiI6Ik1haWwiLCJXVCI6Mn0%3D|0|||&amp;sdata=75ottZJtM7xml6Pdmo5OyB5kIsDF3dv3uToh6JIeKJM%3D&amp;reserved=0" TargetMode="External"/><Relationship Id="rId47"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I3OC0yNC9tYXlvci1hZGFtcy1pbi1yZXNwb25zZS1mcnVpdGZ1bC1uZXcteW9yay1zdGF0ZS1idWRnZXQtYWdyZWVtZW50P3V0bV9tZWRpdW09ZW1haWwmdXRtX25hbWU9JnV0bV9zb3VyY2U9Z292ZGVsaXZlcnkiLCJidWxsZXRpbl9pZCI6IjIwMjQwNTA3Ljk0NDM2MzMxIn0.uSz7bgEaczUluXuKKavIlnR1sKZcA-vv4RnPdBVfZoU%2Fs%2F2931772193%2Fbr%2F242017845334-l&amp;data=05|02|THoneygan@cityhall.nyc.gov|4ae843abed0e4fa6fa9808dc78bd4fa7|35c828166c56443bbaf68312163cadc1|0|0|638518001674667172|Unknown|TWFpbGZsb3d8eyJWIjoiMC4wLjAwMDAiLCJQIjoiV2luMzIiLCJBTiI6Ik1haWwiLCJXVCI6Mn0%3D|0|||&amp;sdata=ZrJEFWZsyRWGnZs7WoiW%2BtVBtzlyXnnRJPpw2HM%2BaL8%3D&amp;reserved=0" TargetMode="External"/><Relationship Id="rId48" Type="http://schemas.openxmlformats.org/officeDocument/2006/relationships/hyperlink" Target="https://gcc02.safelinks.protection.outlook.com/?url=https%3A%2F%2Flnks.gd%2Fl%2FeyJhbGciOiJIUzI1NiJ9.eyJidWxsZXRpbl9saW5rX2lkIjoxMDEsInVyaSI6ImJwMjpjbGljayIsInVybCI6Imh0dHBzOi8vd3d3Lm55Yy5nb3YvYXNzZXRzL2ZpbmFuY2UvZG93bmxvYWRzL3BkZi9ydWxlcy9jYW5uYWJpcy1lbWVyZ2VuY3ktcnVsZS5wZGY_dXRtX21lZGl1bT1lbWFpbCZ1dG1fbmFtZT0mdXRtX3NvdXJjZT1nb3ZkZWxpdmVyeSIsImJ1bGxldGluX2lkIjoiMjAyNDA1MDcuOTQ0MzYzMzEifQ.JMLR8VnLgBDgCfzVH-8CAlpuBvi0UthWTUyvcP0tZ70%2Fs%2F2931772193%2Fbr%2F242017845334-l&amp;data=05|02|THoneygan@cityhall.nyc.gov|4ae843abed0e4fa6fa9808dc78bd4fa7|35c828166c56443bbaf68312163cadc1|0|0|638518001674679847|Unknown|TWFpbGZsb3d8eyJWIjoiMC4wLjAwMDAiLCJQIjoiV2luMzIiLCJBTiI6Ik1haWwiLCJXVCI6Mn0%3D|0|||&amp;sdata=Ivizdma2Mz34mvUmHmFTQALnjHRyWjs8KDiSifyXZuw%3D&amp;reserved=0" TargetMode="External"/><Relationship Id="rId49"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0OS0yMi9tYXlvci1hZGFtcy10YWtlcy1hY3Rpb24tcmVkdWNlLW1hdGVybmFsLWluZmFudC1oZWFsdGgtaW5lcXVpdGllcy1leHBhbmRpbmctYWNjZXNzLXRvP3V0bV9tZWRpdW09ZW1haWwmdXRtX25hbWU9JnV0bV9zb3VyY2U9Z292ZGVsaXZlcnkjLzAiLCJidWxsZXRpbl9pZCI6IjIwMjQwNTEzLjk0NzAzMzQxIn0.k50_5VDtTLZOG_c0maow-w7_pOGrs7vG6Ktie3Q8wRg%2Fs%2F2931772193%2Fbr%2F242331387493-l&amp;data=05|02|THoneygan@cityhall.nyc.gov|23a4d3b269924dfd272908dc78c023f5|35c828166c56443bbaf68312163cadc1|0|0|638518013850608565|Unknown|TWFpbGZsb3d8eyJWIjoiMC4wLjAwMDAiLCJQIjoiV2luMzIiLCJBTiI6Ik1haWwiLCJXVCI6Mn0%3D|0|||&amp;sdata=9K67ZY1X4IEBWHEM6vo5yIEFK5pFGELZyFTc9TChUYg%3D&amp;reserved=0" TargetMode="External"/><Relationship Id="rId50" Type="http://schemas.openxmlformats.org/officeDocument/2006/relationships/hyperlink" Target="https://gcc02.safelinks.protection.outlook.com/?url=https%3A%2F%2Flnks.gd%2Fl%2FeyJhbGciOiJIUzI1NiJ9.eyJidWxsZXRpbl9saW5rX2lkIjoxMDEsInVyaSI6ImJwMjpjbGljayIsInVybCI6Imh0dHBzOi8vd3d3Lm55Yy5nb3Yvc2l0ZS9kb2gvaGVhbHRoL2hlYWx0aC10b3BpY3MvbmV3LWZhbWlseS1ob21lLXZpc2l0cy5wYWdlP3V0bV9tZWRpdW09ZW1haWwmdXRtX25hbWU9JnV0bV9zb3VyY2U9Z292ZGVsaXZlcnkiLCJidWxsZXRpbl9pZCI6IjIwMjQwNTEzLjk0NzAzMzQxIn0.ny6qAdsRieIniMWA7M8UdJb8XfGjr7JnynGc5PYiCYA%2Fs%2F2931772193%2Fbr%2F242331387493-l&amp;data=05|02|THoneygan@cityhall.nyc.gov|23a4d3b269924dfd272908dc78c023f5|35c828166c56443bbaf68312163cadc1|0|0|638518013850618629|Unknown|TWFpbGZsb3d8eyJWIjoiMC4wLjAwMDAiLCJQIjoiV2luMzIiLCJBTiI6Ik1haWwiLCJXVCI6Mn0%3D|0|||&amp;sdata=e7KzQoVf5KukNuAEOrRamIyVWWiAKrXGdicB6%2BibYbM%3D&amp;reserved=0" TargetMode="External"/><Relationship Id="rId51"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gzOS0yMy9tYXlvci1hZGFtcy1oZWFsdGgtY29tbWlzc2lvbmVyLWRyLXZhc2FuLWxhdW5jaC1hbWJpdGlvdXMtd2hvbGUtb2YtZ292ZXJubWVudC1jYW1wYWlnbi1leHRlbmQ_dXRtX21lZGl1bT1lbWFpbCZ1dG1fbmFtZT0mdXRtX3NvdXJjZT1nb3ZkZWxpdmVyeSMvMCIsImJ1bGxldGluX2lkIjoiMjAyNDA1MTMuOTQ3MDMzNDEifQ.pmFe_Xj0HWZh-_VOYuBPbu4GCTi2dm4nQvcu_9MTlhA%2Fs%2F2931772193%2Fbr%2F242331387493-l&amp;data=05|02|THoneygan@cityhall.nyc.gov|23a4d3b269924dfd272908dc78c023f5|35c828166c56443bbaf68312163cadc1|0|0|638518013850625040|Unknown|TWFpbGZsb3d8eyJWIjoiMC4wLjAwMDAiLCJQIjoiV2luMzIiLCJBTiI6Ik1haWwiLCJXVCI6Mn0%3D|0|||&amp;sdata=JLpgYKVZI%2F%2BgWrLWPYC5Q4yC5tjz%2Bsp3H7x7c16OX6Y%3D&amp;reserved=0" TargetMode="External"/><Relationship Id="rId52"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M2MS0yNC9tYXlvci1hZGFtcy1pbml0aWF0ZXMtb3BlcmF0aW9uLXNodXQtZG93bi11bmxpY2Vuc2VkLXNtb2tlLWNhbm5hYmlzLXNob3BzLWFjcm9zcy1maXZlP3V0bV9tZWRpdW09ZW1haWwmdXRtX25hbWU9JnV0bV9zb3VyY2U9Z292ZGVsaXZlcnkiLCJidWxsZXRpbl9pZCI6IjIwMjQwNTE0Ljk0Nzc0MDMxIn0.x2jtpJWBihOSUxk4yecIW8b_cugfloWNjgeWbQO1tcA%2Fs%2F2931772193%2Fbr%2F242408844215-l&amp;data=05|02|THoneygan@cityhall.nyc.gov|9fce47647adf47dd138b08dc78c37cf5|35c828166c56443bbaf68312163cadc1|0|0|638518028214691734|Unknown|TWFpbGZsb3d8eyJWIjoiMC4wLjAwMDAiLCJQIjoiV2luMzIiLCJBTiI6Ik1haWwiLCJXVCI6Mn0%3D|0|||&amp;sdata=ttmcZGfDXu%2BLTu%2FIY52BVcoLViR75x2whsKVx1j1USs%3D&amp;reserved=0" TargetMode="External"/><Relationship Id="rId5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M0MC0yMy9tYXlvci1hZGFtcy1wbGFuLWNvbWJhdC1yZXRhaWwtdGhlZnQtbmV3LXlvcmstY2l0eT91dG1fbWVkaXVtPWVtYWlsJnV0bV9uYW1lPSZ1dG1fc291cmNlPWdvdmRlbGl2ZXJ5Iy8wIiwiYnVsbGV0aW5faWQiOiIyMDI0MDUxNi45NDkwMjgyMSJ9.5t64mU2_5K1zsPylG2AlrJB3aACJWmODK77niQo6s5k%2Fs%2F2931772193%2Fbr%2F242576853397-l&amp;data=05|02|THoneygan@cityhall.nyc.gov|4c37ec7d741c41e3f5bf08dc78c14e70|35c828166c56443bbaf68312163cadc1|0|0|638518018841911381|Unknown|TWFpbGZsb3d8eyJWIjoiMC4wLjAwMDAiLCJQIjoiV2luMzIiLCJBTiI6Ik1haWwiLCJXVCI6Mn0%3D|0|||&amp;sdata=CwSpgYED%2Bcbi2AEFr4CjRWsQL%2BPPaOpDUjjN3LvvCeI%3D&amp;reserved=0" TargetMode="External"/><Relationship Id="rId5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2Ny0yNC9tYXlvci1hZGFtcy1sYXlzLW91dC1mdXR1cmUtZm9jdXNlZC12aXNpb24td29ya2luZy1jbGFzcy1uZXcteW9ya2Vycy10aGlyZC1zdGF0ZS10aGUtY2l0eT91dG1fbWVkaXVtPWVtYWlsJnV0bV9uYW1lPSZ1dG1fc291cmNlPWdvdmRlbGl2ZXJ5Iy8wIiwiYnVsbGV0aW5faWQiOiIyMDI0MDUyMC45NTAzNjc3MSJ9.XsvUIaU1h79tt2jfzGCPuZKW2ro01CnkwrWR_uYQWA4%2Fs%2F2931772193%2Fbr%2F242717802929-l&amp;data=05|02|THoneygan@cityhall.nyc.gov|78a50e8248e147058ef308dc78c580b6|35c828166c56443bbaf68312163cadc1|0|0|638518036884606232|Unknown|TWFpbGZsb3d8eyJWIjoiMC4wLjAwMDAiLCJQIjoiV2luMzIiLCJBTiI6Ik1haWwiLCJXVCI6Mn0%3D|0|||&amp;sdata=Pe2BXOJZ0XFvT%2Bp%2FIkE6YoAMcc1JpaGfU%2FvEt99trvw%3D&amp;reserved=0" TargetMode="External"/><Relationship Id="rId5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g5My0yMi9tYXlvci1hZGFtcy1nZXQtc3R1ZmYtYnVpbHQtYm9sZC10aHJlZS1wcm9uZ2VkLXN0cmF0ZWd5LXRhY2tsZS1hZmZvcmRhYmxlLWhvdXNpbmc_dXRtX21lZGl1bT1lbWFpbCZ1dG1fbmFtZT0mdXRtX3NvdXJjZT1nb3ZkZWxpdmVyeSMvMCIsImJ1bGxldGluX2lkIjoiMjAyNDA1MjAuOTUwMzY3NzEifQ.sCD1iC8jMjlJ1FLmba4KLSkP1XNYVkwRo6n96-qJANI%2Fs%2F2931772193%2Fbr%2F242717802929-l&amp;data=05|02|THoneygan@cityhall.nyc.gov|78a50e8248e147058ef308dc78c580b6|35c828166c56443bbaf68312163cadc1|0|0|638518036884617325|Unknown|TWFpbGZsb3d8eyJWIjoiMC4wLjAwMDAiLCJQIjoiV2luMzIiLCJBTiI6Ik1haWwiLCJXVCI6Mn0%3D|0|||&amp;sdata=bKatxzukKNv%2BJHmhV2nUbtaUs%2FcIx5B0YVVwKnvv3p0%3D&amp;reserved=0" TargetMode="External"/><Relationship Id="rId56" Type="http://schemas.openxmlformats.org/officeDocument/2006/relationships/hyperlink" Target="https://gcc02.safelinks.protection.outlook.com/?url=https%3A%2F%2Flnks.gd%2Fl%2FeyJhbGciOiJIUzI1NiJ9.eyJidWxsZXRpbl9saW5rX2lkIjoxMDIsInVyaSI6ImJwMjpjbGljayIsInVybCI6Imh0dHBzOi8vd3d3Lm55Yy5nb3Yvc2l0ZS9ueWNoYS9zZWN0aW9uLTgvYWJvdXQtc2VjdGlvbi04LnBhZ2U_dXRtX21lZGl1bT1lbWFpbCZ1dG1fbmFtZT0mdXRtX3NvdXJjZT1nb3ZkZWxpdmVyeSIsImJ1bGxldGluX2lkIjoiMjAyNDA1MjAuOTUwMzY3NzEifQ.SIPx0qSfRczcMXOMKVpGipbsOw_h68fn4abwupysr7A%2Fs%2F2931772193%2Fbr%2F242717802929-l&amp;data=05|02|THoneygan@cityhall.nyc.gov|78a50e8248e147058ef308dc78c580b6|35c828166c56443bbaf68312163cadc1|0|0|638518036884625205|Unknown|TWFpbGZsb3d8eyJWIjoiMC4wLjAwMDAiLCJQIjoiV2luMzIiLCJBTiI6Ik1haWwiLCJXVCI6Mn0%3D|0|||&amp;sdata=4AH0Nf4xFjJtPizRCrKm%2F36FnrkbbZkSuXkfemCdLs4%3D&amp;reserved=0" TargetMode="External"/><Relationship Id="rId57" Type="http://schemas.openxmlformats.org/officeDocument/2006/relationships/hyperlink" Target="https://gcc02.safelinks.protection.outlook.com/?url=https%3A%2F%2Flnks.gd%2Fl%2FeyJhbGciOiJIUzI1NiJ9.eyJidWxsZXRpbl9saW5rX2lkIjoxMDAsInVyaSI6ImJwMjpjbGljayIsInVybCI6Imh0dHBzOi8vYTg1OC1ueWNub3RpZnkubnljLmdvdi9ub3RpZnlueWMvP3V0bV9tZWRpdW09ZW1haWwmdXRtX25hbWU9JnV0bV9zb3VyY2U9Z292ZGVsaXZlcnkiLCJidWxsZXRpbl9pZCI6IjIwMjQwNTMwLjk1NTI4NzYxIn0.dYxpafxsbSy3akkDhtqP8Pj5IGFuM5J5yg5X_gCFT0w%2Fs%2F2931772193%2Fbr%2F243322775414-l&amp;data=05|02|THoneygan@cityhall.nyc.gov|a349c373601c4319071608dc8a28e859|35c828166c56443bbaf68312163cadc1|0|0|638537155502146139|Unknown|TWFpbGZsb3d8eyJWIjoiMC4wLjAwMDAiLCJQIjoiV2luMzIiLCJBTiI6Ik1haWwiLCJXVCI6Mn0%3D|0|||&amp;sdata=9O0VKkyplaFZEYqAuiR6XxhXllt%2FHfwdoo9vMTbJ3pc%3D&amp;reserved=0" TargetMode="External"/><Relationship Id="rId58" Type="http://schemas.openxmlformats.org/officeDocument/2006/relationships/hyperlink" Target="https://gcc02.safelinks.protection.outlook.com/?url=https%3A%2F%2Flnks.gd%2Fl%2FeyJhbGciOiJIUzI1NiJ9.eyJidWxsZXRpbl9saW5rX2lkIjoxMDAsInVyaSI6ImJwMjpjbGljayIsInVybCI6Imh0dHA6Ly9vbi5ueWMuZ292L3Jlc3Ryb29tP3V0bV9tZWRpdW09ZW1haWwmdXRtX25hbWU9JnV0bV9zb3VyY2U9Z292ZGVsaXZlcnkiLCJidWxsZXRpbl9pZCI6IjIwMjQwNjAzLjk1NzAxMDIxIn0.FKlPigY4uqTakyNC9nSkv3b25GPVxdguh13fZTJ1XLM%2Fs%2F2931772193%2Fbr%2F243502275891-l&amp;data=05|02|THoneygan@cityhall.nyc.gov|e9ee7cc79d8c47d1837108dc8ba83e6d|35c828166c56443bbaf68312163cadc1|0|0|638538801916590397|Unknown|TWFpbGZsb3d8eyJWIjoiMC4wLjAwMDAiLCJQIjoiV2luMzIiLCJBTiI6Ik1haWwiLCJXVCI6Mn0%3D|0|||&amp;sdata=nn%2Bmg3jqH%2FEse%2FbzvU7MyKBl3S33pfjSZBJEFJLgtU0%3D&amp;reserved=0" TargetMode="External"/><Relationship Id="rId59"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yNC0yMi9tYXlvci1hZGFtcy1zdW1tZXItbGVhcm5pbmctZW5yaWNobWVudC1wcm9ncmFtLWstOC15b3V0aD91dG1fbWVkaXVtPWVtYWlsJnV0bV9uYW1lPSZ1dG1fc291cmNlPWdvdmRlbGl2ZXJ5Iy8wIiwiYnVsbGV0aW5faWQiOiIyMDI0MDYwNC45NTc1MjU0MSJ9.hLGhWJsv-JXzHmsCfRfa-bzY-_ajeIrBCGq3imNbYMc%2Fs%2F2931772193%2Fbr%2F243564108213-l&amp;data=05|02|THoneygan@cityhall.nyc.gov|130a0e2031504f0f77eb08dc8af63aa9|35c828166c56443bbaf68312163cadc1|0|0|638538037403861024|Unknown|TWFpbGZsb3d8eyJWIjoiMC4wLjAwMDAiLCJQIjoiV2luMzIiLCJBTiI6Ik1haWwiLCJXVCI6Mn0%3D|0|||&amp;sdata=eskKREk5eZoASsiUYSAokj%2Fjnf3AxUntJMSdrGNQKOs%3D&amp;reserved=0" TargetMode="External"/><Relationship Id="rId60" Type="http://schemas.openxmlformats.org/officeDocument/2006/relationships/hyperlink" Target="https://gcc02.safelinks.protection.outlook.com/?url=https%3A%2F%2Flnks.gd%2Fl%2FeyJhbGciOiJIUzI1NiJ9.eyJidWxsZXRpbl9saW5rX2lkIjoxMDAsInVyaSI6ImJwMjpjbGljayIsInVybCI6Imh0dHBzOi8vZXhwZXJpZW5jZS5hcmNnaXMuY29tL2V4cGVyaWVuY2UvNzg3Y2Y4N2U2YzUyNDM5YmFkMmRkZTMyZDE5Nzc1ZDEvcGFnZS9IT01FLz91dG1fbWVkaXVtPWVtYWlsJnV0bV9uYW1lPSZ1dG1fc291cmNlPWdvdmRlbGl2ZXJ5IiwiYnVsbGV0aW5faWQiOiIyMDI0MDYwNi45NTg3NDA1MSJ9.WcyxdrQz_xAuUWwxERydvfcDbA82lyrQNTzAJoSiT1U%2Fs%2F2931772193%2Fbr%2F243709377855-l&amp;data=05|02|THoneygan@cityhall.nyc.gov|bce5955fc69f48a11eb708dc8ba35dfa|35c828166c56443bbaf68312163cadc1|0|0|638538780987263202|Unknown|TWFpbGZsb3d8eyJWIjoiMC4wLjAwMDAiLCJQIjoiV2luMzIiLCJBTiI6Ik1haWwiLCJXVCI6Mn0%3D|0|||&amp;sdata=lUvqZ9t%2BbLS9BGhHNkTGAT6ColbUij%2BZJ%2F03MNAcSVg%3D&amp;reserved=0" TargetMode="External"/><Relationship Id="rId61" Type="http://schemas.openxmlformats.org/officeDocument/2006/relationships/hyperlink" Target="https://gcc02.safelinks.protection.outlook.com/?url=https%3A%2F%2Flnks.gd%2Fl%2FeyJhbGciOiJIUzI1NiJ9.eyJidWxsZXRpbl9saW5rX2lkIjoxMDEsInVyaSI6ImJwMjpjbGljayIsInVybCI6Imh0dHBzOi8vYXBwLmJveC5jb20vcy95ODU0dnhyZDZ0N2xlcmhvbGJ6dWI0bmhhMzQ3c3lndD91dG1fbWVkaXVtPWVtYWlsJnV0bV9uYW1lPSZ1dG1fc291cmNlPWdvdmRlbGl2ZXJ5IiwiYnVsbGV0aW5faWQiOiIyMDI0MDYwNi45NTg3NDA1MSJ9.U-aRDXk-A9v6UOy_g-zPdyKa7CZoTeAJ9z46vngSL1I%2Fs%2F2931772193%2Fbr%2F243709377855-l&amp;data=05|02|THoneygan@cityhall.nyc.gov|bce5955fc69f48a11eb708dc8ba35dfa|35c828166c56443bbaf68312163cadc1|0|0|638538780987274335|Unknown|TWFpbGZsb3d8eyJWIjoiMC4wLjAwMDAiLCJQIjoiV2luMzIiLCJBTiI6Ik1haWwiLCJXVCI6Mn0%3D|0|||&amp;sdata=wk7y0sR1O1KXdOw21mccHfpzMmMnLXaD6%2FAZHWQsBfQ%3D&amp;reserved=0" TargetMode="External"/><Relationship Id="rId62" Type="http://schemas.openxmlformats.org/officeDocument/2006/relationships/hyperlink" Target="https://gcc02.safelinks.protection.outlook.com/?url=https%3A%2F%2Flnks.gd%2Fl%2FeyJhbGciOiJIUzI1NiJ9.eyJidWxsZXRpbl9saW5rX2lkIjoxMDIsInVyaSI6ImJwMjpjbGljayIsInVybCI6Imh0dHBzOi8vd3d3Lm55Yy5nb3Yvc2l0ZS9scGMvaW5kZXgucGFnZT91dG1fbWVkaXVtPWVtYWlsJnV0bV9uYW1lPSZ1dG1fc291cmNlPWdvdmRlbGl2ZXJ5IiwiYnVsbGV0aW5faWQiOiIyMDI0MDYwNi45NTg3NDA1MSJ9.uafR6D6RAJRUcl38l-dt79o3bChqsUUeNGqR6z9tYrY%2Fs%2F2931772193%2Fbr%2F243709377855-l&amp;data=05|02|THoneygan@cityhall.nyc.gov|bce5955fc69f48a11eb708dc8ba35dfa|35c828166c56443bbaf68312163cadc1|0|0|638538780987281696|Unknown|TWFpbGZsb3d8eyJWIjoiMC4wLjAwMDAiLCJQIjoiV2luMzIiLCJBTiI6Ik1haWwiLCJXVCI6Mn0%3D|0|||&amp;sdata=PBVXaw2C45OlJUj0%2FrewJzgYUIJn7Hn7vdhIN165gn4%3D&amp;reserved=0" TargetMode="External"/><Relationship Id="rId63" Type="http://schemas.openxmlformats.org/officeDocument/2006/relationships/hyperlink" Target="https://gcc02.safelinks.protection.outlook.com/?url=https%3A%2F%2Flnks.gd%2Fl%2FeyJhbGciOiJIUzI1NiJ9.eyJidWxsZXRpbl9saW5rX2lkIjoxMDMsInVyaSI6ImJwMjpjbGljayIsInVybCI6Imh0dHBzOi8vYmxhY2tnb3RoYW0uY29tLz91dG1fbWVkaXVtPWVtYWlsJnV0bV9uYW1lPSZ1dG1fc291cmNlPWdvdmRlbGl2ZXJ5IiwiYnVsbGV0aW5faWQiOiIyMDI0MDYwNi45NTg3NDA1MSJ9.29Giq7ZTlv52OmH099G7f_S4C5GAAulLZBPaqLYwHFs%2Fs%2F2931772193%2Fbr%2F243709377855-l&amp;data=05|02|THoneygan@cityhall.nyc.gov|bce5955fc69f48a11eb708dc8ba35dfa|35c828166c56443bbaf68312163cadc1|0|0|638538780987287626|Unknown|TWFpbGZsb3d8eyJWIjoiMC4wLjAwMDAiLCJQIjoiV2luMzIiLCJBTiI6Ik1haWwiLCJXVCI6Mn0%3D|0|||&amp;sdata=kRH3svAzxUUZfaTazUOli6YDVjeDsgrOw1TP7J087Os%3D&amp;reserved=0" TargetMode="External"/><Relationship Id="rId6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wNS0yMi9tYXlvci1hZGFtcy1hZ3JlZW1lbnQtdHJhbnNmb3JtLXNvdXRoLWJyb29rbHluLW1hcmluZS10ZXJtaW5hbC1sZWFkaW5nLW9mZnNob3JlP3V0bV9tZWRpdW09ZW1haWwmdXRtX25hbWU9JnV0bV9zb3VyY2U9Z292ZGVsaXZlcnkjLzAiLCJidWxsZXRpbl9pZCI6IjIwMjQwNjEwLjk2MDQwODMxIn0.BvYQsLtJLiEFSE6CWKWYVxFSaE_bFy_V34jhXVnoAoc%2Fs%2F2931772193%2Fbr%2F243913111416-l&amp;data=05|02|THoneygan@cityhall.nyc.gov|2f2ff32b7a9b43f4290308dc8ba74c9c|35c828166c56443bbaf68312163cadc1|0|0|638538797890024488|Unknown|TWFpbGZsb3d8eyJWIjoiMC4wLjAwMDAiLCJQIjoiV2luMzIiLCJBTiI6Ik1haWwiLCJXVCI6Mn0%3D|0|||&amp;sdata=fxxV2KS3HNLGOdouVuJBx4On31KsZIqkfFHAf35Z%2BpE%3D&amp;reserved=0" TargetMode="External"/><Relationship Id="rId65" Type="http://schemas.openxmlformats.org/officeDocument/2006/relationships/hyperlink" Target="https://gcc02.safelinks.protection.outlook.com/?url=https%3A%2F%2Flnks.gd%2Fl%2FeyJhbGciOiJIUzI1NiJ9.eyJidWxsZXRpbl9saW5rX2lkIjoxMDEsInVyaSI6ImJwMjpjbGljayIsInVybCI6Imh0dHBzOi8vd3d3LnlvdXR1YmUuY29tL3dhdGNoP3V0bV9tZWRpdW09ZW1haWwmdXRtX25hbWU9JnV0bV9zb3VyY2U9Z292ZGVsaXZlcnkmdj1NejR0T0w2amhLTSIsImJ1bGxldGluX2lkIjoiMjAyNDA2MTAuOTYwNDA4MzEifQ.KEa9pnHDbkVhE56fhnLBxCLmaQ2zwz3GXNe9wEFkqp0%2Fs%2F2931772193%2Fbr%2F243913111416-l&amp;data=05|02|THoneygan@cityhall.nyc.gov|2f2ff32b7a9b43f4290308dc8ba74c9c|35c828166c56443bbaf68312163cadc1|0|0|638538797890036068|Unknown|TWFpbGZsb3d8eyJWIjoiMC4wLjAwMDAiLCJQIjoiV2luMzIiLCJBTiI6Ik1haWwiLCJXVCI6Mn0%3D|0|||&amp;sdata=vyX9FYweyU78gxjFjQeKGHNo8tGFXUoLb%2Fjn7l5fPS4%3D&amp;reserved=0" TargetMode="External"/><Relationship Id="rId66" Type="http://schemas.openxmlformats.org/officeDocument/2006/relationships/hyperlink" Target="https://gcc02.safelinks.protection.outlook.com/?url=https%3A%2F%2Flnks.gd%2Fl%2FeyJhbGciOiJIUzI1NiJ9.eyJidWxsZXRpbl9saW5rX2lkIjoxMDIsInVyaSI6ImJwMjpjbGljayIsInVybCI6Imh0dHBzOi8vZWRjLm55Yy9zaXRlcy9kZWZhdWx0L2ZpbGVzLzIwMjQtMDIvTllDRURDLUdyZWVuLUVjb25vbXktQWN0aW9uLVBsYW4tMDItMjgtMjQucGRmP3V0bV9tZWRpdW09ZW1haWwmdXRtX25hbWU9JnV0bV9zb3VyY2U9Z292ZGVsaXZlcnkiLCJidWxsZXRpbl9pZCI6IjIwMjQwNjEwLjk2MDQwODMxIn0.HqOruk-eURGkLM5gSzR1jmfzVt_zn4-uBon7Ot5z1dc%2Fs%2F2931772193%2Fbr%2F243913111416-l&amp;data=05|02|THoneygan@cityhall.nyc.gov|2f2ff32b7a9b43f4290308dc8ba74c9c|35c828166c56443bbaf68312163cadc1|0|0|638538797890044117|Unknown|TWFpbGZsb3d8eyJWIjoiMC4wLjAwMDAiLCJQIjoiV2luMzIiLCJBTiI6Ik1haWwiLCJXVCI6Mn0%3D|0|||&amp;sdata=w6yxQ5kAhWwM%2Bapm%2BXjUZgnL%2B3gY4kNqB9%2FxLOeQD8k%3D&amp;reserved=0" TargetMode="External"/><Relationship Id="rId6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A2Ny0yNC9tYXlvci1hZGFtcy1sYXlzLW91dC1mdXR1cmUtZm9jdXNlZC12aXNpb24td29ya2luZy1jbGFzcy1uZXcteW9ya2Vycy10aGlyZC1zdGF0ZS10aGUtY2l0eT91dG1fbWVkaXVtPWVtYWlsJnV0bV9uYW1lPSZ1dG1fc291cmNlPWdvdmRlbGl2ZXJ5Iy8wIiwiYnVsbGV0aW5faWQiOiIyMDI0MDYxMC45NjA0MDgzMSJ9.AqYBdxT1R2AmKIrUFFWtcvtEcXKVEQUG1o3a8774hjM%2Fs%2F2931772193%2Fbr%2F243913111416-l&amp;data=05|02|THoneygan@cityhall.nyc.gov|2f2ff32b7a9b43f4290308dc8ba74c9c|35c828166c56443bbaf68312163cadc1|0|0|638538797890050473|Unknown|TWFpbGZsb3d8eyJWIjoiMC4wLjAwMDAiLCJQIjoiV2luMzIiLCJBTiI6Ik1haWwiLCJXVCI6Mn0%3D|0|||&amp;sdata=%2FDdoS8KHDE7o3cn1ZfrT7IVJINHLuBgtvtXIFm%2F119o%3D&amp;reserved=0" TargetMode="External"/><Relationship Id="rId68"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I5NS0yNC9tYXlvci1hZGFtcy1vbi1zdGF0ZS1idWRnZXQtYWdyZWVtZW50LWV4dGVuZGluZy1tYXlvcmFsLWFjY291bnRhYmlsaXR5LXR3by1tb3JlLXllYXJzP3V0bV9tZWRpdW09ZW1haWwmdXRtX25hbWU9JnV0bV9zb3VyY2U9Z292ZGVsaXZlcnkiLCJidWxsZXRpbl9pZCI6IjIwMjQwNjExLjk2MDc5MTMxIn0.mLj5G9spUA88vbBvfVR1W0ANmCohdJKVMo-N_lq80cg%2Fs%2F2931772193%2Fbr%2F243930920719-l&amp;data=05|02|THoneygan@cityhall.nyc.gov|bbca90c95c3f4c07bf6608dc8ba82103|35c828166c56443bbaf68312163cadc1|0|0|638538801445991920|Unknown|TWFpbGZsb3d8eyJWIjoiMC4wLjAwMDAiLCJQIjoiV2luMzIiLCJBTiI6Ik1haWwiLCJXVCI6Mn0%3D|0|||&amp;sdata=2qarsSPjJaKtCFYnGMzvDP5AjcCT7XNGaq3fX4YO0ZI%3D&amp;reserved=0" TargetMode="External"/><Relationship Id="rId69"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E5NS0yMy9tYXlvci1hZGFtcy1wbGFuLWNvbWJhdC1saXRoaXVtLWlvbi1iYXR0ZXJ5LWZpcmVzLXByb21vdGUtc2FmZS1lbGVjdHJpYy1taWNyb21vYmlsaXR5P3V0bV9tZWRpdW09ZW1haWwmdXRtX25hbWU9JnV0bV9zb3VyY2U9Z292ZGVsaXZlcnkjLzAiLCJidWxsZXRpbl9pZCI6IjIwMjQwNjExLjk2MDc5MTMxIn0.J64grnwdpsrmA786IDUuVRURJ2WatkDC-Z9DFsu8-4E%2Fs%2F2931772193%2Fbr%2F243930920719-l&amp;data=05|02|THoneygan@cityhall.nyc.gov|bbca90c95c3f4c07bf6608dc8ba82103|35c828166c56443bbaf68312163cadc1|0|0|638538801446004372|Unknown|TWFpbGZsb3d8eyJWIjoiMC4wLjAwMDAiLCJQIjoiV2luMzIiLCJBTiI6Ik1haWwiLCJXVCI6Mn0%3D|0|||&amp;sdata=a2vej47wHzjsWwdXT3Ez8uDDi3NSW00xfIaVcGgijkk%3D&amp;reserved=0" TargetMode="External"/><Relationship Id="rId70"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NDA2MTIuOTYxNDQ4MjEifQ.Y69wbGiGpzC3VkOzCIAS1uImIgZZwHMqEeNkb7W6zg4%2Fs%2F2931772193%2Fbr%2F244024462368-l&amp;data=05|02|THoneygan@cityhall.nyc.gov|1bea8ff80b21434a6d9008dc8baaca86|35c828166c56443bbaf68312163cadc1|0|0|638538812906168891|Unknown|TWFpbGZsb3d8eyJWIjoiMC4wLjAwMDAiLCJQIjoiV2luMzIiLCJBTiI6Ik1haWwiLCJXVCI6Mn0%3D|0|||&amp;sdata=JJfRWoeCHpoEbFf8dkPyz%2BOpKnUfiziYURBaeHRnAm8%3D&amp;reserved=0" TargetMode="External"/><Relationship Id="rId71"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MyMy0yNC9tYXlvci1hZGFtcy1jZWxlYnJhdGVzLWxvd2VzdC1ibGFjay11bmVtcGxveW1lbnQtZml2ZS15ZWFycy1sYXVuY2hlcy0xLW1pbGxpb24tYWR2ZXJ0aXNpbmc_dXRtX21lZGl1bT1lbWFpbCZ1dG1fbmFtZT0mdXRtX3NvdXJjZT1nb3ZkZWxpdmVyeSIsImJ1bGxldGluX2lkIjoiMjAyNDA2MTIuOTYxNDQ4MjEifQ.4fSrv2D6Q1RJ2kgWb3tn79Qxcn1Je1sOjIfTYlbo9iY%2Fs%2F2931772193%2Fbr%2F244024462368-l&amp;data=05|02|THoneygan@cityhall.nyc.gov|1bea8ff80b21434a6d9008dc8baaca86|35c828166c56443bbaf68312163cadc1|0|0|638538812906180201|Unknown|TWFpbGZsb3d8eyJWIjoiMC4wLjAwMDAiLCJQIjoiV2luMzIiLCJBTiI6Ik1haWwiLCJXVCI6Mn0%3D|0|||&amp;sdata=p1f9OQgk%2FVa1%2BOTXtiJ9hTIuT4H%2BcjtlyTe5DlW2QXI%3D&amp;reserved=0" TargetMode="External"/><Relationship Id="rId72" Type="http://schemas.openxmlformats.org/officeDocument/2006/relationships/hyperlink" Target="http://diversity.com/" TargetMode="External"/><Relationship Id="rId73" Type="http://schemas.openxmlformats.org/officeDocument/2006/relationships/hyperlink" Target="http://blackjobs.com/" TargetMode="External"/><Relationship Id="rId74" Type="http://schemas.openxmlformats.org/officeDocument/2006/relationships/hyperlink" Target="https://bcwnetwork.com/" TargetMode="External"/><Relationship Id="rId75" Type="http://schemas.openxmlformats.org/officeDocument/2006/relationships/hyperlink" Target="http://hlpa.com/" TargetMode="External"/><Relationship Id="rId76" Type="http://schemas.openxmlformats.org/officeDocument/2006/relationships/hyperlink" Target="http://hbcuconnect.com/" TargetMode="External"/><Relationship Id="rId77" Type="http://schemas.openxmlformats.org/officeDocument/2006/relationships/hyperlink" Target="https://www.prodivnet.com/" TargetMode="External"/><Relationship Id="rId78" Type="http://schemas.openxmlformats.org/officeDocument/2006/relationships/hyperlink" Target="https://www.blackcareernetwork.com/" TargetMode="External"/><Relationship Id="rId79" Type="http://schemas.openxmlformats.org/officeDocument/2006/relationships/hyperlink" Target="https://www.ihispano.com/" TargetMode="External"/><Relationship Id="rId80" Type="http://schemas.openxmlformats.org/officeDocument/2006/relationships/hyperlink" Target="https://www.diversityjobboard.com/" TargetMode="External"/><Relationship Id="rId81" Type="http://schemas.openxmlformats.org/officeDocument/2006/relationships/hyperlink" Target="http://hirelatinos.org/" TargetMode="External"/><Relationship Id="rId82" Type="http://schemas.openxmlformats.org/officeDocument/2006/relationships/hyperlink" Target="https://mspwva-dcslnx01.csc.nycnet/Login.aspx" TargetMode="External"/><Relationship Id="rId83" Type="http://schemas.openxmlformats.org/officeDocument/2006/relationships/hyperlink" Target="https://mspwva-ctwapx02.csc.nycnet/Login.aspx"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glossaryDocument" Target="glossary/document.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altName w:val="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0606"/>
    <w:rsid w:val="00025E8A"/>
    <w:rsid w:val="00077F01"/>
    <w:rsid w:val="000A0832"/>
    <w:rsid w:val="000A4821"/>
    <w:rsid w:val="000B1068"/>
    <w:rsid w:val="000E5C1E"/>
    <w:rsid w:val="00153468"/>
    <w:rsid w:val="00184055"/>
    <w:rsid w:val="00263BFD"/>
    <w:rsid w:val="002646DC"/>
    <w:rsid w:val="00266A51"/>
    <w:rsid w:val="002719BB"/>
    <w:rsid w:val="00291CFF"/>
    <w:rsid w:val="00295446"/>
    <w:rsid w:val="00297774"/>
    <w:rsid w:val="002A5919"/>
    <w:rsid w:val="002D0EC9"/>
    <w:rsid w:val="00303DFB"/>
    <w:rsid w:val="003B6835"/>
    <w:rsid w:val="0047283D"/>
    <w:rsid w:val="004729DD"/>
    <w:rsid w:val="004C3A9B"/>
    <w:rsid w:val="00552643"/>
    <w:rsid w:val="005D54BB"/>
    <w:rsid w:val="005E3398"/>
    <w:rsid w:val="006F3AD2"/>
    <w:rsid w:val="007E1B08"/>
    <w:rsid w:val="00827834"/>
    <w:rsid w:val="00834FE8"/>
    <w:rsid w:val="008746F4"/>
    <w:rsid w:val="00885FEA"/>
    <w:rsid w:val="008E2533"/>
    <w:rsid w:val="00AE0D96"/>
    <w:rsid w:val="00BB311A"/>
    <w:rsid w:val="00BD0B43"/>
    <w:rsid w:val="00C06379"/>
    <w:rsid w:val="00C24319"/>
    <w:rsid w:val="00C80221"/>
    <w:rsid w:val="00D0427B"/>
    <w:rsid w:val="00D2065E"/>
    <w:rsid w:val="00DA1254"/>
    <w:rsid w:val="00DD18A4"/>
    <w:rsid w:val="00DF7C8A"/>
    <w:rsid w:val="00E70ABF"/>
    <w:rsid w:val="00F72142"/>
    <w:rsid w:val="00FC57DD"/>
    <w:rsid w:val="00FC72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C31F15B76E9F14C808298001DE53886" ma:contentTypeVersion="8" ma:contentTypeDescription="Create a new document." ma:contentTypeScope="" ma:versionID="5379ff51781deb15f3cde4a7e4c57f2a">
  <xsd:schema xmlns:xsd="http://www.w3.org/2001/XMLSchema" xmlns:xs="http://www.w3.org/2001/XMLSchema" xmlns:p="http://schemas.microsoft.com/office/2006/metadata/properties" xmlns:ns3="16363a86-43d8-420d-9e73-50a54215faf4" xmlns:ns4="082bc5be-2e81-4d19-a098-9d8ef32a84fb" targetNamespace="http://schemas.microsoft.com/office/2006/metadata/properties" ma:root="true" ma:fieldsID="6f9ee70af7f961d2cd9a82616489e020" ns3:_="" ns4:_="">
    <xsd:import namespace="16363a86-43d8-420d-9e73-50a54215faf4"/>
    <xsd:import namespace="082bc5be-2e81-4d19-a098-9d8ef32a84f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363a86-43d8-420d-9e73-50a54215fa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2bc5be-2e81-4d19-a098-9d8ef32a84f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DD7D26D8-5B4F-4440-88D9-E0121274CE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363a86-43d8-420d-9e73-50a54215faf4"/>
    <ds:schemaRef ds:uri="082bc5be-2e81-4d19-a098-9d8ef32a84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purl.org/dc/dcmityp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purl.org/dc/elements/1.1/"/>
    <ds:schemaRef ds:uri="082bc5be-2e81-4d19-a098-9d8ef32a84fb"/>
    <ds:schemaRef ds:uri="16363a86-43d8-420d-9e73-50a54215faf4"/>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2</Pages>
  <Words>72594</Words>
  <Characters>429655</Characters>
  <CharactersWithSpaces>501247</CharactersWithSpaces>
  <Paragraphs>100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41:00Z</dcterms:created>
  <dc:creator>JWARMAN@dcas.nyc.gov</dc:creator>
  <dc:description/>
  <dc:language>en-US</dc:language>
  <cp:lastModifiedBy>Honeygan, Tanesha</cp:lastModifiedBy>
  <cp:lastPrinted>2019-11-06T20:53:00Z</cp:lastPrinted>
  <dcterms:modified xsi:type="dcterms:W3CDTF">2024-07-30T14:01: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1F15B76E9F14C808298001DE53886</vt:lpwstr>
  </property>
</Properties>
</file>