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878840"/>
            <wp:effectExtent l="0" t="0" r="0" b="0"/>
            <wp:docPr id="1" name="Picture 1" descr="cid:image001.png@01D4B40E.0F786F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40E.0F786FC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pPr>
      <w:r>
        <w:rPr>
          <w:lang w:val="en-US"/>
        </w:rPr>
        <w:t>THE CITY OF NEW YORK</w:t>
      </w:r>
    </w:p>
    <w:p>
      <w:pPr>
        <w:pStyle w:val="Normal"/>
        <w:jc w:val="center"/>
        <w:rPr/>
      </w:pPr>
      <w:r>
        <w:rPr>
          <w:lang w:val="en-US"/>
        </w:rPr>
        <w:t>OFFICE OF THE MAYOR</w:t>
      </w:r>
    </w:p>
    <w:p>
      <w:pPr>
        <w:pStyle w:val="Normal"/>
        <w:jc w:val="center"/>
        <w:rPr/>
      </w:pPr>
      <w:r>
        <w:rPr>
          <w:lang w:val="en-US"/>
        </w:rPr>
        <w:t>NEW YORK, NY 10007</w:t>
      </w:r>
    </w:p>
    <w:p>
      <w:pPr>
        <w:pStyle w:val="Normal"/>
        <w:jc w:val="center"/>
        <w:rPr/>
      </w:pPr>
      <w:r>
        <w:rPr>
          <w:lang w:val="en-US"/>
        </w:rPr>
        <w:t> </w:t>
      </w:r>
    </w:p>
    <w:p>
      <w:pPr>
        <w:pStyle w:val="Normal"/>
        <w:rPr/>
      </w:pPr>
      <w:r>
        <w:rPr>
          <w:b/>
          <w:bCs/>
          <w:lang w:val="en-US"/>
        </w:rPr>
        <w:t>FOR IMMEDIATE RELEASE: </w:t>
      </w:r>
      <w:r>
        <w:rPr>
          <w:lang w:val="en-US"/>
        </w:rPr>
        <w:t>January 24, 2019</w:t>
      </w:r>
    </w:p>
    <w:p>
      <w:pPr>
        <w:pStyle w:val="Normal"/>
        <w:rPr/>
      </w:pPr>
      <w:r>
        <w:rPr>
          <w:b/>
          <w:bCs/>
          <w:lang w:val="en-US"/>
        </w:rPr>
        <w:t>CONTACT</w:t>
      </w:r>
      <w:r>
        <w:rPr>
          <w:lang w:val="en-US"/>
        </w:rPr>
        <w:t>: </w:t>
      </w:r>
      <w:hyperlink r:id="rId3">
        <w:r>
          <w:rPr>
            <w:rStyle w:val="InternetLink"/>
            <w:lang w:val="en-US"/>
          </w:rPr>
          <w:t>pressoffice@cityhall.nyc.gov,</w:t>
        </w:r>
      </w:hyperlink>
      <w:r>
        <w:rPr>
          <w:lang w:val="en-US"/>
        </w:rPr>
        <w:t xml:space="preserve"> (212) 788-2958</w:t>
      </w:r>
    </w:p>
    <w:p>
      <w:pPr>
        <w:pStyle w:val="Normal"/>
        <w:rPr/>
      </w:pPr>
      <w:r>
        <w:rPr>
          <w:b/>
          <w:bCs/>
          <w:lang w:val="en-US"/>
        </w:rPr>
        <w:t> </w:t>
      </w:r>
    </w:p>
    <w:p>
      <w:pPr>
        <w:pStyle w:val="Normal"/>
        <w:jc w:val="center"/>
        <w:rPr>
          <w:b/>
          <w:b/>
          <w:bCs/>
          <w:color w:val="1F497D"/>
        </w:rPr>
      </w:pPr>
      <w:r>
        <w:rPr>
          <w:b/>
          <w:bCs/>
          <w:lang w:val="en-US"/>
        </w:rPr>
        <w:t>TRANSCRIPT: MAYOR DE BLASIO DELIVERS REMARKS AT THE U.S. CONFERENCE OF MAYORS’ PLENARY SESSION</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Thank you so much, Steve. Steve, I have to tell you, you have been providing tremendous leadership for this organization. I want to thank you. Everyone, give Steve a round of applause. Thank him for the good work that he's doing.</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Now, I have to tell you, I had the joy of being in Columbia, South Carolina with Steve Benjamin back during the leadership meeting back in September, and I want to tell you, everyone, you do not know what love really is, what true love really is until you spend time walking around Columbia, South Carolina with Steve Benjamin, because he loves his city and his city loves him back, and it's a beautiful thing to see. </w:t>
      </w:r>
    </w:p>
    <w:p>
      <w:pPr>
        <w:pStyle w:val="Normal"/>
        <w:rPr>
          <w:color w:val="000000"/>
        </w:rPr>
      </w:pPr>
      <w:r>
        <w:rPr>
          <w:color w:val="000000"/>
        </w:rPr>
      </w:r>
    </w:p>
    <w:p>
      <w:pPr>
        <w:pStyle w:val="Normal"/>
        <w:rPr>
          <w:color w:val="000000"/>
        </w:rPr>
      </w:pPr>
      <w:r>
        <w:rPr>
          <w:color w:val="000000"/>
        </w:rPr>
        <w:t xml:space="preserve">But I have to tell you, I look back fondly to September because it feels like a long, long time ago. I don't think any of us imagined that when we gathered here, we would be in the midst of the longest government shutdown in United States history. And I have to tell you something, as a mayor in my city – I've led my city through all sorts of challenges – through terrorist attacks, through the Ebola crisis, through the worst blizzard in our history – and every time I knew it was my job to reassure people, to tell the people in my city everything was going to be okay. And I was ready to do that. Every mayor in this room knows that's part of our job, and, when we know it, we can make sure things are going to be okay, we can tell people that, we can give them hope, we can give them confidence. Last week was the first time in over five years that I've been Mayor in New York City that I could not face the cameras and give the people my city that reassurance. </w:t>
      </w:r>
    </w:p>
    <w:p>
      <w:pPr>
        <w:pStyle w:val="Normal"/>
        <w:rPr>
          <w:color w:val="000000"/>
        </w:rPr>
      </w:pPr>
      <w:r>
        <w:rPr>
          <w:color w:val="000000"/>
        </w:rPr>
      </w:r>
    </w:p>
    <w:p>
      <w:pPr>
        <w:pStyle w:val="Normal"/>
        <w:rPr>
          <w:color w:val="000000"/>
        </w:rPr>
      </w:pPr>
      <w:r>
        <w:rPr>
          <w:color w:val="000000"/>
        </w:rPr>
        <w:t xml:space="preserve">You know, my team just finished running the numbers on how hard this shutdown is going to hit our city, what’s going to do to every-day New Yorkers. In our city alone, people – every-day people are going to lose half-a-billion dollars every month in direct support. Things that make it possible for people to make ends-meet – half-a-billion dollars every month. 2 million people I represent, people who are struggling to get by will lose food stamps, they'll lose Section 8 rent money, they'll lose school lunches. No matter at what we do, no matter how hard we try, no matter how deep we dig, there is no way to the City of New York can possibly plug a gap that wide. </w:t>
      </w:r>
    </w:p>
    <w:p>
      <w:pPr>
        <w:pStyle w:val="Normal"/>
        <w:rPr>
          <w:color w:val="000000"/>
        </w:rPr>
      </w:pPr>
      <w:r>
        <w:rPr>
          <w:color w:val="000000"/>
        </w:rPr>
      </w:r>
    </w:p>
    <w:p>
      <w:pPr>
        <w:pStyle w:val="Normal"/>
        <w:rPr>
          <w:color w:val="000000"/>
        </w:rPr>
      </w:pPr>
      <w:r>
        <w:rPr>
          <w:color w:val="000000"/>
        </w:rPr>
        <w:t>And I know that every mayor in this room is in the same impossible situation. And we know we can't make people whole when our federal government fails us, and it makes me angry. It makes me angry because we spend our days trying to keep our streets safe. We spend our days trying to fix our schools. We try and make up for a federal government that won't invest in housing, or roads, or transit. We somehow – everyone in this room – somehow, we balance our budgets, and we save for a rainy day, and then we get handed this shutdown. And it is a man-made crisis. It's a crisis created in the Oval Office that threatens everything all of us have worked so hard to accomplish. It didn't have to be this way, and our cities deserve better than this, and working Americans deserve better than thi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I want to applaud everyone in this room for stepping up in the middle of this crisis, and a particular thank you to Washington Mayor Muriel Bowser, who has been so strong, making sure people got the food they need in the midst of this crisis. The stories we are reading, that we're hearing – these things we're seeing, what we're hearing from our own people – this is what this shutdown is doing. A lot of you may have heard a story of the grandmother trying to eke out $50 a day driving an Uber so she can pay for groceries and pay for diapers for her granddaughter. On the news this morning, a middle-aged man who spent 20 years in public service who now worries he is about to lose his home to foreclosure, or the diabetic down to her last two vials of insulin, rationing what's left. She summed up the situation’s cost – the human cost in one heartbreaking sentence. She said, I just went to bed and I hoped I'd wake up. That's what's happening in this country. </w:t>
      </w:r>
    </w:p>
    <w:p>
      <w:pPr>
        <w:pStyle w:val="Normal"/>
        <w:rPr>
          <w:color w:val="000000"/>
        </w:rPr>
      </w:pPr>
      <w:r>
        <w:rPr>
          <w:color w:val="000000"/>
        </w:rPr>
      </w:r>
    </w:p>
    <w:p>
      <w:pPr>
        <w:pStyle w:val="Normal"/>
        <w:rPr>
          <w:color w:val="000000"/>
        </w:rPr>
      </w:pPr>
      <w:r>
        <w:rPr>
          <w:color w:val="000000"/>
        </w:rPr>
        <w:t xml:space="preserve">And this is a moment of acute crisis and it has laid bare something that has been broken for a long, long time. For many of the families that we serve every day, people who work so hard, the reality is that missing a single paycheck has brought them to their knees. That is the perilous insecurity in which working people have lived in this country for years. And all across this country, working people haven't been paid what they deserve. They're not living the lives they deserve. There are millions of people in my city and tens of millions all over this country who are boxed into lives that just aren't working for them and their families. And we know this. We see it with our own eyes. No matter how hard they try, no matter how long the hours they work, their budgets overwhelm them, their schedules, distress in their lives – it's become too much. And we all understand it, we all feel it – the constant pressure undermining the quality of our lives. </w:t>
      </w:r>
    </w:p>
    <w:p>
      <w:pPr>
        <w:pStyle w:val="Normal"/>
        <w:rPr>
          <w:color w:val="000000"/>
        </w:rPr>
      </w:pPr>
      <w:r>
        <w:rPr>
          <w:color w:val="000000"/>
        </w:rPr>
      </w:r>
    </w:p>
    <w:p>
      <w:pPr>
        <w:pStyle w:val="Normal"/>
        <w:rPr>
          <w:color w:val="000000"/>
        </w:rPr>
      </w:pPr>
      <w:r>
        <w:rPr>
          <w:color w:val="000000"/>
        </w:rPr>
        <w:t>I know you can relate to this – go and ask the people you represent these simple questions. Asked them, are you spending enough time with your family? Do you have enough time for yourself? Do you see your life getting better this year or are you just hanging on? Whether your city is big or small, whether it's urban or rural, whether it's east or west, the answers are going to be the same.</w:t>
      </w:r>
    </w:p>
    <w:p>
      <w:pPr>
        <w:pStyle w:val="Normal"/>
        <w:rPr>
          <w:color w:val="000000"/>
        </w:rPr>
      </w:pPr>
      <w:r>
        <w:rPr>
          <w:color w:val="000000"/>
        </w:rPr>
      </w:r>
    </w:p>
    <w:p>
      <w:pPr>
        <w:pStyle w:val="Normal"/>
        <w:rPr>
          <w:color w:val="000000"/>
        </w:rPr>
      </w:pPr>
      <w:r>
        <w:rPr>
          <w:color w:val="000000"/>
        </w:rPr>
        <w:t xml:space="preserve">We know the root of the problem. For decades, working people have gotten more and more productive. They've worked longer and longer hours, and then, at the same time, they have gotten less and less of the wealth that they create. </w:t>
      </w:r>
    </w:p>
    <w:p>
      <w:pPr>
        <w:pStyle w:val="Normal"/>
        <w:rPr>
          <w:color w:val="000000"/>
        </w:rPr>
      </w:pPr>
      <w:r>
        <w:rPr>
          <w:color w:val="000000"/>
        </w:rPr>
      </w:r>
    </w:p>
    <w:p>
      <w:pPr>
        <w:pStyle w:val="Normal"/>
        <w:rPr>
          <w:color w:val="000000"/>
        </w:rPr>
      </w:pPr>
      <w:r>
        <w:rPr>
          <w:color w:val="000000"/>
        </w:rPr>
        <w:t xml:space="preserve">And the sad truth is, it's no accident. It's an agenda – an agenda that has dominated our country from Reaganomics, to Trump's tax giveaway to the corporations and the wealthy – an agenda that spreads the conventional wisdom about all the things we can't do, that the richest nation in the world can't afford health care for all its people; that we can't afford to invest in public transit and infrastructure; that we can't afford to give our kids early childhood education or free college tuition; that we have no choice but to watch this planet burn up slowly, but surely, and somehow we can't afford to save it. That's the conventional wisdom. </w:t>
      </w:r>
    </w:p>
    <w:p>
      <w:pPr>
        <w:pStyle w:val="Normal"/>
        <w:rPr>
          <w:color w:val="000000"/>
        </w:rPr>
      </w:pPr>
      <w:r>
        <w:rPr>
          <w:color w:val="000000"/>
        </w:rPr>
      </w:r>
    </w:p>
    <w:p>
      <w:pPr>
        <w:pStyle w:val="Normal"/>
        <w:rPr>
          <w:color w:val="000000"/>
        </w:rPr>
      </w:pPr>
      <w:r>
        <w:rPr>
          <w:color w:val="000000"/>
        </w:rPr>
        <w:t>Here's what I have to say to that conventional wisdom. We actually do have the money to solve these problems and I know where the money is. This country has spent decades taking from working people and concentrating the wealth in the hands of the one percent. That's where the money is.</w:t>
      </w:r>
    </w:p>
    <w:p>
      <w:pPr>
        <w:pStyle w:val="Normal"/>
        <w:rPr>
          <w:color w:val="000000"/>
        </w:rPr>
      </w:pPr>
      <w:r>
        <w:rPr>
          <w:color w:val="000000"/>
        </w:rPr>
      </w:r>
    </w:p>
    <w:p>
      <w:pPr>
        <w:pStyle w:val="Normal"/>
        <w:rPr>
          <w:color w:val="000000"/>
        </w:rPr>
      </w:pPr>
      <w:r>
        <w:rPr>
          <w:color w:val="000000"/>
        </w:rPr>
        <w:t xml:space="preserve">Washington told working people not to worry, all that money will trickle down and find its way to them. It never did. It's time for this country to recognize there's plenty of money in the world, there's plenty of money in this nation, it's just in the wrong hands. The one percent may have gamed the system all these years, but it doesn't have to be that way. And right now, cities big and small are showing this whole nation the kind of country we can have when we do things the other way around. </w:t>
      </w:r>
    </w:p>
    <w:p>
      <w:pPr>
        <w:pStyle w:val="Normal"/>
        <w:rPr>
          <w:color w:val="000000"/>
        </w:rPr>
      </w:pPr>
      <w:r>
        <w:rPr>
          <w:color w:val="000000"/>
        </w:rPr>
      </w:r>
    </w:p>
    <w:p>
      <w:pPr>
        <w:pStyle w:val="Normal"/>
        <w:rPr>
          <w:color w:val="000000"/>
        </w:rPr>
      </w:pPr>
      <w:r>
        <w:rPr>
          <w:color w:val="000000"/>
        </w:rPr>
        <w:t xml:space="preserve">Under Mayor Melvin Carter, Saint Paul just became the latest city to raise its minimum wage to $15 per hour.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In Philadelphia, Mayor Jim Kenney just required businesses to implement a fair work week so people could have time with their families and their children.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Charlotte Mayor Vi Lyles, Dayton Mayor Nan Whaley, San Antonio  Mayor Ron Nirenberg – they're all investing big in Universal Pre-K, every child getting a strong, early start.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In Seattle, Mayor Jenny Durkan just signed a bill called the Domestic Worker’s Bill of Rights, helping those hardworking peopl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earlier this month, I announced that New York City will guarantee health care for all our people – guarante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No matter your income, no matter where you were born, in the nation's largest city, you will get the health care you need. It is a guarantee. And when people know once and for all that it’s guaranteed, my friends, they'll actually go to the doctor. They won't end up in the emergency room as a last resort. When you know you can go to a primary care doctor – when you actually have the name and the address of a doctor that is your doctor – people will get healthy. Families will get healthy. We all become stronger when everyone gets to be healthy. </w:t>
      </w:r>
    </w:p>
    <w:p>
      <w:pPr>
        <w:pStyle w:val="Normal"/>
        <w:rPr>
          <w:color w:val="000000"/>
        </w:rPr>
      </w:pPr>
      <w:r>
        <w:rPr>
          <w:color w:val="000000"/>
        </w:rPr>
      </w:r>
    </w:p>
    <w:p>
      <w:pPr>
        <w:pStyle w:val="Normal"/>
        <w:rPr>
          <w:color w:val="000000"/>
        </w:rPr>
      </w:pPr>
      <w:r>
        <w:rPr>
          <w:color w:val="000000"/>
        </w:rPr>
        <w:t xml:space="preserve">And that's not all. We also recognize that people needed something else. They needed to get some more time back, because we're all living such busy, such rushed lives, and we need time for ourselves and our families. So, this year, New York City will become the first city in the nation to mandate two weeks of Paid Personal Time for all working peopl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It's time we give working people back some of the wealth and prosperity they've created with their hard-earned time. Their labor has made such a difference. They need to benefit from it. And we all deserve to be there for our families, for the people we love, but also to take care of ourselves. We deserve a life that's not just running from one thing to another. We deserve some happiness in our lives.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if you think about it, that's what government should be all about. It's in our founding document, isn't it? The pursuit of happiness. Well, in one way, that's what we all apply ourselves to, helping people to live better. Giving parents more time to actually enjoy their kids and teach them, nurture them. Giving health care to everyone means that people not only live better, but they have some time because they're not in that emergency room hour after hour, they're not hospitalized when they don't have to be. Giving workers a bigger part of the paycheck that they already earned gives them the time and the freedom to live a better life. </w:t>
      </w:r>
    </w:p>
    <w:p>
      <w:pPr>
        <w:pStyle w:val="Normal"/>
        <w:rPr>
          <w:color w:val="000000"/>
        </w:rPr>
      </w:pPr>
      <w:r>
        <w:rPr>
          <w:color w:val="000000"/>
        </w:rPr>
      </w:r>
    </w:p>
    <w:p>
      <w:pPr>
        <w:pStyle w:val="Normal"/>
        <w:rPr>
          <w:color w:val="000000"/>
        </w:rPr>
      </w:pPr>
      <w:r>
        <w:rPr>
          <w:color w:val="000000"/>
        </w:rPr>
        <w:t xml:space="preserve">Don't let anyone tell you this is impossible. Don't let them tell you it's too costly, because in cities all across the country we are burying the conventional wisdom. We're showing the things can be done a different way, a better way. There is a new agenda and you see it all over this country. It's an agenda that favors working people and lifts them up. You can see it in City Halls from Birmingham, Alabama to Boulder, Colorado, from New Orleans to New York. We are showing we can do the things that we were told for so long were impossible. We can put working people first. We can give them a fair share of the wealth that they create. Cities are showing the way. And, my friends, when cities lead, the rest of the country follows and it makes it a better country for everyon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Thank you. Keep up the good work, everyone. God bless you all.</w:t>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6c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66c3"/>
    <w:rPr>
      <w:color w:val="0000FF"/>
      <w:u w:val="single"/>
    </w:rPr>
  </w:style>
  <w:style w:type="character" w:styleId="BalloonTextChar" w:customStyle="1">
    <w:name w:val="Balloon Text Char"/>
    <w:basedOn w:val="DefaultParagraphFont"/>
    <w:link w:val="BalloonText"/>
    <w:uiPriority w:val="99"/>
    <w:semiHidden/>
    <w:qFormat/>
    <w:rsid w:val="001966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66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63155EF</Template>
  <TotalTime>1</TotalTime>
  <Application>LibreOffice/7.4.7.2$Linux_X86_64 LibreOffice_project/40$Build-2</Application>
  <AppVersion>15.0000</AppVersion>
  <Pages>5</Pages>
  <Words>1647</Words>
  <Characters>9391</Characters>
  <CharactersWithSpaces>110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2:00Z</dcterms:created>
  <dc:creator>Joe, Richard</dc:creator>
  <dc:description/>
  <dc:language>en-US</dc:language>
  <cp:lastModifiedBy>Joe, Richard</cp:lastModifiedBy>
  <dcterms:modified xsi:type="dcterms:W3CDTF">2019-01-25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