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20EA7.05F7F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EA7.05F7F8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14,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APPROVAL OF LA CENTRAL AFFORDABLE HOUSING PROJEC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i/>
          <w:iCs/>
          <w:sz w:val="24"/>
          <w:szCs w:val="24"/>
        </w:rPr>
        <w:t>This afternoon, Council Member Salamanca and the full City Council approved La Central, a 100 percent affordable housing project with 992 affordable apartments in the Bronx. La Central is the largest project subject to Mandatory Inclusionary Housing policy to be approved thus f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day’s vote marks a big step forward for families in the Bronx. This affordable housing crisis hurts families, from those struggling in poverty to those trying to make it into the middle class. With the backing of the City Council, we are making sure that a thousand more Bronx families will be safe in new affordable homes, with services and recreation facilities that will strengthen an entire neighborhood. We again thank Council Member Salamanca for his work to secure such an inclusive vision. Together, we are fighting for working families and building strong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DECLARACIÓN DEL ALCALDE BILL DE BLASIO ANTE APROBACIÓN DEL PROYECTO DE VIVIENDA ASEQUIBLE LA CENTR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Esta tarde, el concejal Rafael Salamanca y el pleno del Concejo Municipal aprobaron el proyecto La Central, un complejo habitacional con 992 unidades, todas asequibles, en El Bronx. La Central es el más grande proyecto sujeto a las normas de Vivienda inclusiva obligatoria que ha sido aprobado hasta la fech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La votación de hoy representa un gran paso de avance para las familias de El Bronx. La crisis de vivienda asequible afecta a las familias, desde las más pobres a las que luchan para alcanzar la clase media. Con el apoyo del Concejo Municipal, estamos asegurando que mil familias más de El Bronx vivirán seguras en nuevas unidades de vivienda asequible con servicios e instalaciones de recreo que fortalecerán a todo el vecindario. Agradecemos de nuevo al concejal Salamanca por su labor para asegurar un plan tan inclusivo. Juntos, estamos luchando por las familias trabajadoras y construyendo comunidades fuerte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1a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01a3"/>
    <w:rPr>
      <w:color w:val="0000FF"/>
      <w:u w:val="single"/>
    </w:rPr>
  </w:style>
  <w:style w:type="character" w:styleId="BalloonTextChar" w:customStyle="1">
    <w:name w:val="Balloon Text Char"/>
    <w:basedOn w:val="DefaultParagraphFont"/>
    <w:link w:val="BalloonText"/>
    <w:uiPriority w:val="99"/>
    <w:semiHidden/>
    <w:qFormat/>
    <w:rsid w:val="002501a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01a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8</Words>
  <Characters>1874</Characters>
  <CharactersWithSpaces>2198</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56:00Z</dcterms:created>
  <dc:creator>Administrator</dc:creator>
  <dc:description/>
  <dc:language>en-US</dc:language>
  <cp:lastModifiedBy>Administrator</cp:lastModifiedBy>
  <dcterms:modified xsi:type="dcterms:W3CDTF">2016-09-15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