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988B.2FDCE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88B.2FDCE7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11, 2019</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en-US"/>
        </w:rPr>
        <w:t>TRANSCRIPT: MAYOR DE BLASIO, FIRST LADY MCCRAY DELIVER REMARKS AT THE VETERANS DAY BREAKFAST AT GRACIE MANS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mmissioner James Hendon, Department of Veterans’ Services</w:t>
      </w:r>
      <w:r>
        <w:rPr>
          <w:rFonts w:cs="Times New Roman" w:ascii="Times New Roman" w:hAnsi="Times New Roman"/>
          <w:color w:val="000000"/>
          <w:sz w:val="24"/>
          <w:szCs w:val="24"/>
        </w:rPr>
        <w:t>: Good morning, everybo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Good mo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mmissioner Hendon</w:t>
      </w:r>
      <w:r>
        <w:rPr>
          <w:rFonts w:cs="Times New Roman" w:ascii="Times New Roman" w:hAnsi="Times New Roman"/>
          <w:color w:val="000000"/>
          <w:sz w:val="24"/>
          <w:szCs w:val="24"/>
        </w:rPr>
        <w:t>: Good morning. First and foremost, Happy Veterans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Many people to thank, I want to start by giving special recognition to our Gold Star families who are here. So, I'll start with Persephone Simon, a Gold Star mother – mother of Chassan S. Henry Specialist U. S. Army; and also, Tanya Thomas, Gold Star wife, wife of Sergeant Dwight Anthony Thomas, Sergeant U.S. Marine Corps. They have many other salutations. I want to, you know, for the Gold Star parents and spouses to give so much, words really cannot express our gratitude as far as the sacrifice made. So just let's give a round of applause [inaudible] our Gold Star famil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Next, I would like to thank our 109th Mayor for the City of New York, Mayor Bill de Blasio for his tireless work in service of the city's 210,000 veter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cluding the creation of the Department of Veterans’ Services, which is the first and only city agency in the nation that is dedicated to serving service members, veterans, and their families. I want to acknowledge our City, state, and federal agencies that are here today also, recognizing that we are one team in support of this larger goal. And we’re missing – I didn't acknowledge my predecessor, the founding Commissioner of the Department of Veterans’ Services, Brigadier – retired – General Retired Loree Sutton. Give a round, give a round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hank you for your service, for your tireless efforts, General Sutton, and we're working to expand upon the house that she's created. To all of our honored guests, elected officials, and veterans advocates – a special thanks to all of you for the help that you do. I see Council Member Chaim Deustch, Chairman of the Veterans Committee for the City Council. So, once again, a round of applause for all these group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nd then two more shout outs. One to my own people, to the Department of Veterans’ Services, the folks who worked hard to build what we see now. It's the tip of the iceberg, you see, but underneath it is work from our DVS staff. Let's give them a round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nd last but not least, I want to recognize UWVC, the United War Veterans Council. Where you at? UWVC – Doug McGowan, Mark Otto and their team, the folks putting together the Veteran’s Day Parade today. Often, they come, they eat a little bit, and then they head down to get this event together, that is the 100th Veteran's Day Parade, so let's give them a round of 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nd everyone in this room and beyond plays a key role in supporting our greater mission, which is to foster purpose-driven lives for service members past and present along with their families, caregivers, and survivors. With your support and tremendous support from the Mayor, we've been able to put together – put programs in place to empower veterans in many different ways from housing to jobs to wellbeing to fulfilling employment. And on that note, I am very proud to announce an exciting new initiative that we are officially launching today called Service2Service. Service2Service is a joint partnership effort between DVS and NYC Service to connect veterans and AmeriCorps alum with city mentors, training, educational experiences, and network opportunities. This City, for those who don't know, employees about 9,578 veterans. We've got 3,800 in NYPD, about 1,300 FDNY, Corrections has roughly 850, and then the Sanitation Department has about 540. And then beyond that, what we do with Service2Service is bring everyone to the table, including our veterans who are working for the City to mentor veterans to connect the dots to be able to get to the next level in the job game when it comes to employment. Let's give that around pl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nd for Services, I want to acknowledge a key architect of it, which is Anusha Venkataraman, who's here today and we just want to honor that team as well. Let's give him a round, it's a clap kind of t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Initiatives like Service2Service and the various other initiatives being announced across various platforms today are – represent the sole reason why Mayor de Blasio established DVS, he made it for you, for us as the veteran community. Together we build on the legacy of service within the veteran community by lifting one another. And now ladies and gentlemen, please stand for the presentation of col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Now, I'd like to welcome New York City's First Lady, Chirlane McCray, who lives by example as an enduring champion for mental health reform, not just here in the city, but across the nation. Ladies and gentlemen, First Lady Chirlane McCr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irst Lady Chirlane McCray</w:t>
      </w:r>
      <w:r>
        <w:rPr>
          <w:rFonts w:cs="Times New Roman" w:ascii="Times New Roman" w:hAnsi="Times New Roman"/>
          <w:color w:val="000000"/>
          <w:sz w:val="24"/>
          <w:szCs w:val="24"/>
        </w:rPr>
        <w:t>: Good morning, everyon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Audience</w:t>
      </w:r>
      <w:r>
        <w:rPr>
          <w:rFonts w:cs="Times New Roman" w:ascii="Times New Roman" w:hAnsi="Times New Roman"/>
          <w:color w:val="000000"/>
          <w:sz w:val="24"/>
          <w:szCs w:val="24"/>
        </w:rPr>
        <w:t>: Good mo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irst Lady McCray</w:t>
      </w:r>
      <w:r>
        <w:rPr>
          <w:rFonts w:cs="Times New Roman" w:ascii="Times New Roman" w:hAnsi="Times New Roman"/>
          <w:color w:val="000000"/>
          <w:sz w:val="24"/>
          <w:szCs w:val="24"/>
        </w:rPr>
        <w:t>: – And thank you, Commissioner. For those of you who don't know him, I want to tell you, Commissioner Hendon is a man of unmatched integrity, passion, and ingenuity, and I'm delighted that he will lead the excellent team at the Department of Veterans’ Services as they expand their work to help service members, veterans, and their families thrive. Please, let's give him another warm wel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lright, welcome to the People's House. Happy Veterans Day, everyone. We thank you and your families today and every day for your service, and here at Gracie today it’s about more than offering our thanks. It's about taking care of those who gave so much to take care of us. It's about honoring our heroes and their families with action. Although there has been much progress, too many veterans still struggle to transition back into civilian life. I see a lot of nodding heads. I believe we have to do much more to consider the needs of the whole person, not just one part of the person, the whole person. And that is why one of New York City's most serious and sacred commitments is to close the gaps for veterans when federal services fall short with jobs, housing, and healthcare in all of its for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For example, Thrive NYC has helped veterans and their families connect to wraparound mental health services including peer support for stress, PTSD, depression, and substance use disorders.</w:t>
      </w:r>
    </w:p>
    <w:p>
      <w:pPr>
        <w:pStyle w:val="Normal"/>
        <w:rPr>
          <w:rFonts w:ascii="Times New Roman" w:hAnsi="Times New Roman" w:cs="Times New Roman"/>
          <w:sz w:val="24"/>
          <w:szCs w:val="24"/>
        </w:rPr>
      </w:pPr>
      <w:r>
        <w:rPr>
          <w:rFonts w:cs="Times New Roman" w:ascii="Times New Roman" w:hAnsi="Times New Roman"/>
          <w:color w:val="000000"/>
          <w:sz w:val="24"/>
          <w:szCs w:val="24"/>
        </w:rPr>
        <w:t>And today we are building on that commitment to support the mental health and wellbeing of our veterans with new initiatives to connect them to treatment, peer support, and holistic services. And there is more – for some of our veterans, the trigger that sets off anxiety, depression, and the seeking of relief from chronic pain is their oral health. Finding an affordable dentist can present tremendous challenges for people. Do y'all know what I'm talking about? How many of you like going to a dent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L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 the same time, poor oral health can be linked to some serious health problems like a higher risk of diabetes, heart disease, and even dementia. There's a retired veteran living right here in Yorkville whose name is Mario and many of his teeth were cracked or missing all together. He was even hesitant to smile because he was embarrassed by his own mouth. Given that he was living on a fixed income, Mario couldn't afford to fix his teeth and he found out that he didn't qualify for the VA assistance either. Most people don't. Did you know that only about ten percent of veterans are eligible to receive dental services through the VA? Ten percent. Dental treatment was way out of reach for Mario, and that's when the Dental Lifeline Network stepped in. They connected Mario to a volunteer dentist who provided dentures and other necessary treatment for free. It's what all our veterans deserve and that's why the Mayor's Fund to Advance New York City is launching a new partnership with the Dental Lifeline Network and the Department of Veterans’ Services to provide free dental services for veterans with the greatest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You can clap for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e will raise money for the program throughout the holiday season and anyone can contribute nyc.gov/fund. Now, will you help us spread the word about this important service? I said, will you help us spread the word? Will you? Alright, thank you. We want our veterans to know that their City cares about every aspect of their wellbeing. And as a leader of this city, my partner in love and life is deeply committed to serving those who served us. So, please help me welcome Mayor Bill de Blas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You know, everybody, you're acting like you got here at 7:00 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L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nd they usually – when Chirlane does one of those exhorting people to action calls, there's tremendous response from the crowd. But I think we all need a little more coffee, isn't that right? Okay, so, you all get a dispensation until you get more coff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Everybody, I want to thank you for being here. We're going to keep this brief today because I know everyone wants to get up to the parade and the ceremony and we have some special logistics to work through today. So, we're going to keep it brief. But I want to start at the beginning thanking all of you for joining us, but also thanking you for what you do for this city, for this nation, whether you are a veteran, whether you're active duty, or whether you are one of the many people here who supports our veterans and our active duty military in so many ways. I just want to thank everyone and I want you to do me a little favor. Just look around the room because everyone in this room cares. Everyone around this room does something good for this community. Give each other a round of applause pl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here, they're waking up, Chirlane. So, Chirlane – you know, what she just talked about – I always say there's this great American mythology of dental care. It's like the thing none of us can actually reach. It's like something we dream about one day, getting the dental care we need in an affordable manner. It's still out of reach for so many people in this country, but you know, who should not have that problem? It’s our veterans. You know, the folks who have done so much for us should not have to struggle with something as simple and basic as dental care. So, I want to thank Chirlane and everyone at the Mayor's Fund for doing the right thing and helping our vets get the care they need. Thank you, Chirl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nd I'm going to say very simply, this is a holiday– Happy Veteran's Day. It's a holiday. It's a day off for a number of people at work. It's a day to remember. It's a day to celebrate, but I also regard it as a holiday with a purpose, not just idle words, but a purpose to recommit ourselves to our veterans. This is a holiday that asks us to give something back, and we start with remembering those who have sacrificed the most. So, let's really give our hearts through a warm round of applause again, for our Gold Star fami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nd every branch of the military serves us so well. Chirlane and I come from Army families. I'll talk about that in a moment, but I want to give credit where credit's due – today is dedicated to the Marines. Congrat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You can always tell when there's a bunch of Marines in the room. They are no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Unknown</w:t>
      </w:r>
      <w:r>
        <w:rPr>
          <w:rFonts w:cs="Times New Roman" w:ascii="Times New Roman" w:hAnsi="Times New Roman"/>
          <w:color w:val="000000"/>
          <w:sz w:val="24"/>
          <w:szCs w:val="24"/>
        </w:rPr>
        <w:t>: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ere you go. Not a shy group of individuals. I want to thank right up front, some of the people who serve us in our City government and are so committed. Every single person I'm talking about here is committed to our veterans in so many ways. I'm going to run through them and I want you just to give me a running round of applause for all these good public servants. Our Deputy Mayor, Phil Thompson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Of course, our outstanding new Commissioner for Veterans’ Services, Lieutenant Colonel James Hend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From the Air Force, and now Commissioner of Emergency Management for this city, Deanne Cris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Our Commissioner for the Office of Media and Entertainment, Anne del Casti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Our Chief Technology Officer, John Paul Far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Our director for the Office of Appointments – that means the person who gets people worthy jobs in government – Joni Kletter. Thank you so m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wo of the folks who make all these extraordinary gatherings happen here at Gracie Mansion, our Executive Director for the Office of Special Projects and Community Events, Melissa Brow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nd the Executive Director of the Gracie Mansion Conservancy, Paul Gun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he Chair of the New York City Civic Engagement Commission is going to make sure everyone gets involved in their community more, Sarah Say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he Chief Service Officer for NYC Service, Anusha Venkataram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Of course, it's good to have her hanging around with us. The former Commissioner for Department of Veterans’ – still Brigadier General and still a very lively personality – Loree Sutt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nd another very special guest. I'd like him to just come up and receive his applause. He does amazing things for the health and wellbeing of our nation. The Surgeon General of the United States of America, Dr. Jerome Ad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e are blessed to have a very special veteran of the Korean War, a hero of that war who went on to be a hero of the United States Congress, and did so much for this city in this nation, Congressman Charlie Rangel. Thank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nd we thank the elected officials who are with us. Manhattan Borough President, Gale Bre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sembly Member Clyde Van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he Chair of the Veterans Committee in the City Council – and I’m thanking him again for his extraordinary support for veterans, Council Member Chaim Deuts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color w:val="000000"/>
          <w:sz w:val="24"/>
          <w:szCs w:val="24"/>
        </w:rPr>
        <w:t>Don't worry, the acknowledgements are longer than the speaking program. Okay, so everybody, we're going to be real quick here. So, I mentioned that Chirlane and I come from an Army family. Both our dads served in World War II, her dad in Europe, my dad in the Pacific. Our moms as well. My mom in the Office of War Information, her mom in the Springfield, Massachusetts Armory. So, we're a very interesting couple, literally of that greatest generation. All four of our parents served and we grew up with a sense of the meaning of service, a sense of appreciation for the sacrifice, for the heroism. It was in our DNA, it was in our bloodstream, and we also came to know how much our veterans bring back from the wars they serve, in the service they do for us. For us in our family, the heroism couldn't be more palpable and real, but the challenges and the struggles couldn't be more real as well.</w:t>
      </w:r>
    </w:p>
    <w:p>
      <w:pPr>
        <w:pStyle w:val="Normal"/>
        <w:rPr>
          <w:rFonts w:ascii="Times New Roman" w:hAnsi="Times New Roman" w:cs="Times New Roman"/>
          <w:sz w:val="24"/>
          <w:szCs w:val="24"/>
        </w:rPr>
      </w:pPr>
      <w:r>
        <w:rPr>
          <w:rFonts w:cs="Times New Roman" w:ascii="Times New Roman" w:hAnsi="Times New Roman"/>
          <w:color w:val="000000"/>
          <w:sz w:val="24"/>
          <w:szCs w:val="24"/>
        </w:rPr>
        <w:t>And those struggles go on, my friends – I think I'm preaching to the converted here, but they go on for years and decades and that's why we can't be idle. We can't be partial in what we do for our veterans. We have to strive every day, literally every day to go farther and that's why in 2016 we created the Department of Veterans’ Services. I will be gentle in regards to our federal government and I'll only say we want to always see our federal government do more and more for our veterans and perhaps if things had been a little more ideal, there wouldn't have been a need for a local department of veterans services but there was, and we are proud to play the role we're playing and we are proud to have been in the front line of the effort to end chronic veterans homelessness that was achieved here in this city. Thank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here's more to do and there should be no such thing in America as a homeless vet. It’s as simple as that, and anyone who knows of a homeless vet tell us and we will fix it. We made sure that veterans were not discriminate against. This always stuns me, that veterans were denied jobs because of combat duty. It makes no sense and yet that is what was happening. Some stereotype, some horrible stereotype because – that those who served in combat might come back with a challenge that precluded them from employment. How backwards can you get? There is no one who is a better and more loyal and more effective employee than a veteran in this city. You cannot discriminate against any veteran in employment and any other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nd DVS has reached now 25,000 veterans and their families and a lot more to come. Now, as Chirlane said, we need to keep doing more and what she announced in terms of dental care is a crucial piece, and what Commissioner Hendon talked about the efforts to get more veterans into public service jobs. One of the greatest ways we can say thank you is to hire a veteran or hire a veteran spouse. Well, we have a lot of jobs right here in our City government. We're going to focus on getting those jobs to our veterans and their spouses. We're also going to focus on legal assistance for veterans who were unfairly given a less than honorable discharge, and I'm referring to thousands upon thousands who served with dignity but happened to be from the LGBTQ community. We're going to help those folks get the honorable discharge they des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nd we're going to continue to do something we need to do every day in this city, in this country, which is de-stigmatize the issue of mental health. Chirlane has done outstanding work in that effort to make this something we can talk about and act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So we're bringing more mental health partners into the work of Vet Connect NYC. All this will continue to grow and grow under the leadership of James Hendon, and we're going to continue to remember this is something – this is participatory democracy. This is something where everybody gets to be a part of it. So, everyone, speak up for our vets. Remind people to hire a vet, remind people to rent an apartment to a vet, remind people to tell a vet who's struggling that they can get help with Department of Veterans’ Services right here in New York City. Every little bit helps more than 200,000 veterans in this great city. We're not going to rest until every one of them lives the life that they deserve in thanks for what they have done for all of us. So, everyone, before I introduce our special guests, again, a profound thanks to all you do for this city, for this nation, and I just want to say, God bless you all. Thank you, every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nd now someone who knows a lot about service to our nation, he exemplifies it. A veteran of Iraqi Freedom, a recipient of the Legion of Merit Medal. He now commands the first Marine Corps district in Garden City and we are truly honored by his presence. Let me introduce to you Colonel Ivan Moncl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mmissioner Hendon</w:t>
      </w:r>
      <w:r>
        <w:rPr>
          <w:rFonts w:cs="Times New Roman" w:ascii="Times New Roman" w:hAnsi="Times New Roman"/>
          <w:color w:val="000000"/>
          <w:sz w:val="24"/>
          <w:szCs w:val="24"/>
        </w:rPr>
        <w:t>: Thank you so much. Colonel Monclova. Just want to also give a special acknowledgement to, before we forget, Northwell Health and other general sponsors for supporting this event, this breakfast. So, give them a round of applause, pl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And we've been joined by a great supporter of veterans in Washington, Congress Member Carolyn Maloney. Thank you for being here with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mmissioner Hendon</w:t>
      </w:r>
      <w:r>
        <w:rPr>
          <w:rFonts w:cs="Times New Roman" w:ascii="Times New Roman" w:hAnsi="Times New Roman"/>
          <w:color w:val="000000"/>
          <w:sz w:val="24"/>
          <w:szCs w:val="24"/>
        </w:rPr>
        <w:t>: Before we break, just one final thought, you know, just want to highlight what's visible not only with what we saw from the speeches and with the people in this room, but also with the 400 units and the 30,000 marchers in today's parade along with New York City's 210,000-member veterans community. I want to highlight our diversity. With a parade that's a hundred years old and military that's older than our country and special acknowledgement to the Marines who did turn 244 yesterday,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Happy birthday. Happy birthday. Happy birthday. Military has always been at the forefront of breaking barriers for underrepresented people who aim to reach the next level, who just trying to get to another place in life by protecting our shared ability to pursue life, liberty, and happiness. And it's fitting that the largest ceremony in the country honoring our nation's veterans is being held in the melting pot that is New York City. So, you know, just the things that are happening in this room and the parade echo beyond to the broader country. And we thank you so much for all that you do. And, you know, once again, just on behalf of everyone here, thank you. Happy Veteran’s Day. God bless New York City and God bless the United States of Ame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See you at the parade. See you at the par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52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45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3A3E56-3F0C-427E-9DD8-7D39EF4803ED}"/>
</file>

<file path=customXml/itemProps2.xml><?xml version="1.0" encoding="utf-8"?>
<ds:datastoreItem xmlns:ds="http://schemas.openxmlformats.org/officeDocument/2006/customXml" ds:itemID="{17EC9BA7-99C7-4729-AF3B-535409421B16}"/>
</file>

<file path=customXml/itemProps3.xml><?xml version="1.0" encoding="utf-8"?>
<ds:datastoreItem xmlns:ds="http://schemas.openxmlformats.org/officeDocument/2006/customXml" ds:itemID="{A303A3CE-82D0-4B9C-A17F-6C349E4588E4}"/>
</file>

<file path=docProps/app.xml><?xml version="1.0" encoding="utf-8"?>
<Properties xmlns="http://schemas.openxmlformats.org/officeDocument/2006/extended-properties" xmlns:vt="http://schemas.openxmlformats.org/officeDocument/2006/docPropsVTypes">
  <Template>AB696254</Template>
  <TotalTime>1</TotalTime>
  <Application>LibreOffice/7.4.7.2$Linux_X86_64 LibreOffice_project/40$Build-2</Application>
  <AppVersion>15.0000</AppVersion>
  <Pages>9</Pages>
  <Words>3098</Words>
  <Characters>17659</Characters>
  <CharactersWithSpaces>20716</CharactersWithSpaces>
  <Paragraphs>4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13:00Z</dcterms:created>
  <dc:creator>Richard Joe</dc:creator>
  <dc:description/>
  <dc:language>en-US</dc:language>
  <cp:lastModifiedBy>Richard Joe</cp:lastModifiedBy>
  <dcterms:modified xsi:type="dcterms:W3CDTF">2019-11-15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