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D927.9D853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927.9D8536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ly 8,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b/>
          <w:bCs/>
          <w:sz w:val="24"/>
          <w:szCs w:val="24"/>
        </w:rPr>
        <w:t>MAYOR DE BLASIO ANNOUNCES COMPREHENSIVE REVISIONS TO DEED RESTRICTION PROCESS, $16 MILLION FOR LOWER EAST SIDE COMMUNITY</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bCs/>
          <w:i/>
          <w:iCs/>
          <w:sz w:val="24"/>
          <w:szCs w:val="24"/>
        </w:rPr>
        <w:t>Addresses problems raised in recent deed restriction transactions</w:t>
      </w:r>
      <w:r>
        <w:rPr>
          <w:rFonts w:ascii="Times New Roman" w:hAnsi="Times New Roman"/>
          <w:sz w:val="24"/>
          <w:szCs w:val="24"/>
        </w:rPr>
        <w:t xml:space="preserve">; </w:t>
      </w:r>
      <w:r>
        <w:rPr>
          <w:rFonts w:ascii="Times New Roman" w:hAnsi="Times New Roman"/>
          <w:b/>
          <w:bCs/>
          <w:i/>
          <w:iCs/>
          <w:sz w:val="24"/>
          <w:szCs w:val="24"/>
        </w:rPr>
        <w:t>new process to prioritize City’s policy goals</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announced a series of reforms to policies and procedures that have been in place since 1991 concerning the release of formerly City-owned property from limits on potential uses (“deed restrictions”). The revised process recognizes the importance of land use to the City; ensures that decisions about land use reflect the City’s policy goals; and increases transparency and community input involved in deed modifica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se revised rules ensure that public good comes first, while also increasing transparency and the participation of the community in future deed modifications,” said </w:t>
      </w:r>
      <w:r>
        <w:rPr>
          <w:rFonts w:ascii="Times New Roman" w:hAnsi="Times New Roman"/>
          <w:b/>
          <w:bCs/>
          <w:sz w:val="24"/>
          <w:szCs w:val="24"/>
        </w:rPr>
        <w:t>Mayor Bill de Blasio</w:t>
      </w:r>
      <w:r>
        <w:rPr>
          <w:rFonts w:ascii="Times New Roman" w:hAnsi="Times New Roman"/>
          <w:sz w:val="24"/>
          <w:szCs w:val="24"/>
        </w:rPr>
        <w:t>. “The proposed changes will also address issues raised by the Rivington House transaction so that we can prevent similar outcomes in the future. We’re confident that these new rules will dramatically enhance our ability to retain crucial resources in communities across the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 addition to the major policy reforms, the Mayor has also directed that the $16 million dollars in proceeds connected to a deed modification at Rivington House be re-invested in the affected community on the Lower East Side of Manhatt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existing deed modification protocol, which was formally documented in a Department of Citywide Administrative Services (DCAS) memo in 2010, called for a payment to the City of 25 percent of a parcel's appraised value in exchange for the release of a deed restriction on the property. Deed restrictions were lifted often with little regard for broader City policy or program goals and without substantial public participat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proposed changes address key issues raised by the recent Rivington House transaction will ensure a similar outcome cannot happen again. The new process requires City agencies to ensure policy goals are being adhered to, incorporates the judgment of experts in the field, and adds a much more comprehensive requirement for community notificat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b/>
          <w:b/>
          <w:bCs/>
          <w:sz w:val="24"/>
          <w:szCs w:val="24"/>
          <w:u w:val="single"/>
        </w:rPr>
      </w:pPr>
      <w:r>
        <w:rPr>
          <w:rFonts w:ascii="Times New Roman" w:hAnsi="Times New Roman"/>
          <w:b/>
          <w:bCs/>
          <w:sz w:val="24"/>
          <w:szCs w:val="24"/>
          <w:u w:val="single"/>
        </w:rPr>
        <w:t>Reform Proposals for Deed Modifications</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Policy goals will be pre-eminent and only in rare cases will a deed restriction be removed entirely. Deed modifications will only be considered in cases that advance City policy goal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Financial considerations to the City will be secondary to the advancement of policy goals that benefit the City and the affected neighborhood.</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Additional protections will be required. When modifying a deed restriction, DCAS will include legally binding language to ensure the property cannot be used or transferred for a different purpose.</w:t>
      </w:r>
    </w:p>
    <w:p>
      <w:pPr>
        <w:pStyle w:val="Normal"/>
        <w:rPr/>
      </w:pPr>
      <w:r>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Consultation with other City agencies will be mandated. DCAS will consult with other City agencies to determine if there are alternative uses for the property or greater policy needs of the City and community that are advanced through a modification of the deed.</w:t>
      </w:r>
    </w:p>
    <w:p>
      <w:pPr>
        <w:pStyle w:val="Normal"/>
        <w:rPr>
          <w:rFonts w:ascii="Times New Roman" w:hAnsi="Times New Roman"/>
          <w:sz w:val="24"/>
          <w:szCs w:val="24"/>
        </w:rPr>
      </w:pPr>
      <w:r>
        <w:rPr>
          <w:rFonts w:ascii="Times New Roman" w:hAnsi="Times New Roman"/>
          <w:sz w:val="24"/>
          <w:szCs w:val="24"/>
        </w:rPr>
        <w:t>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More timely and rigorous appraisals will be required. It will be rare where the City will modify a deed and impose purely a financial condition for the modification. DCAS will no longer apply the blanket value of 25 percent of fair market value to lift a deed and will instruct appraisers to value the proposed modification of a deed restriction on a case-by-case basis. </w:t>
      </w:r>
    </w:p>
    <w:p>
      <w:pPr>
        <w:pStyle w:val="Normal"/>
        <w:rPr>
          <w:rFonts w:ascii="Times New Roman" w:hAnsi="Times New Roman"/>
          <w:sz w:val="24"/>
          <w:szCs w:val="24"/>
        </w:rPr>
      </w:pPr>
      <w:r>
        <w:rPr>
          <w:rFonts w:ascii="Times New Roman" w:hAnsi="Times New Roman"/>
          <w:sz w:val="24"/>
          <w:szCs w:val="24"/>
        </w:rPr>
        <w:t>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New layer of oversight will be imposed. DCAS will present any recommendation to modify a deed to a committee composed of representatives of the First Deputy Mayor, Deputy Mayor for Housing and Economic Development, Corporation Counsel, the Office of Management and Budget, and City Planning.</w:t>
      </w:r>
    </w:p>
    <w:p>
      <w:pPr>
        <w:pStyle w:val="Normal"/>
        <w:rPr>
          <w:rFonts w:ascii="Times New Roman" w:hAnsi="Times New Roman"/>
          <w:sz w:val="24"/>
          <w:szCs w:val="24"/>
        </w:rPr>
      </w:pPr>
      <w:r>
        <w:rPr>
          <w:rFonts w:ascii="Times New Roman" w:hAnsi="Times New Roman"/>
          <w:sz w:val="24"/>
          <w:szCs w:val="24"/>
        </w:rPr>
        <w:t>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Mayor’s Office of Contract Services’ (MOCS) role will be administrative. The process will no longer reflect that MOCS has the authority to grant mayoral approvals with regard to real estate. The committee will make a policy recommendation to the Mayor for his review and action.</w:t>
      </w:r>
    </w:p>
    <w:p>
      <w:pPr>
        <w:pStyle w:val="Normal"/>
        <w:rPr>
          <w:rFonts w:ascii="Times New Roman" w:hAnsi="Times New Roman"/>
          <w:sz w:val="24"/>
          <w:szCs w:val="24"/>
        </w:rPr>
      </w:pPr>
      <w:r>
        <w:rPr>
          <w:rFonts w:ascii="Times New Roman" w:hAnsi="Times New Roman"/>
          <w:sz w:val="24"/>
          <w:szCs w:val="24"/>
        </w:rPr>
        <w:t>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Community notifications will be substantially enhanced. The administration will work with the City Council to determine what additional notifications should be provided. This could include public hearings held with community boards, additional notices to the public and more information-sharing with local elected officials.</w:t>
      </w:r>
    </w:p>
    <w:p>
      <w:pPr>
        <w:pStyle w:val="Normal"/>
        <w:rPr/>
      </w:pPr>
      <w:r>
        <w:rPr/>
      </w:r>
    </w:p>
    <w:p>
      <w:pPr>
        <w:pStyle w:val="Normal"/>
        <w:rPr>
          <w:rFonts w:ascii="Times New Roman" w:hAnsi="Times New Roman"/>
          <w:sz w:val="24"/>
          <w:szCs w:val="24"/>
        </w:rPr>
      </w:pPr>
      <w:r>
        <w:rPr>
          <w:rFonts w:ascii="Times New Roman" w:hAnsi="Times New Roman"/>
          <w:sz w:val="24"/>
          <w:szCs w:val="24"/>
        </w:rPr>
        <w:t>The policy changes will be incorporated into an administrative rule to be publicly promulgated in the coming months. Upon adoption, the DCAS procedure concerning deed restrictions that has been in effect since 2010 (and in use since 1991) will be replaced with these new rules. All deed modification applications currently on hold will be reviewed under the new rul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mayor’s proposed changes to how deed restrictions are handled are meaningful reforms that will help prevent another Rivington House,” said </w:t>
      </w:r>
      <w:r>
        <w:rPr>
          <w:rFonts w:ascii="Times New Roman" w:hAnsi="Times New Roman"/>
          <w:b/>
          <w:bCs/>
          <w:sz w:val="24"/>
          <w:szCs w:val="24"/>
        </w:rPr>
        <w:t>Manhattan Borough President Gale A. Brewer</w:t>
      </w:r>
      <w:r>
        <w:rPr>
          <w:rFonts w:ascii="Times New Roman" w:hAnsi="Times New Roman"/>
          <w:sz w:val="24"/>
          <w:szCs w:val="24"/>
        </w:rPr>
        <w:t>. “I will continue to work with the mayor's administration with the goal of securing additional investments in Lower East Side healthcare capacity and community facilities, increasing transparency for deed restrictions in general, and making sure we're managing these important community assets the way we should b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pleased to see Mayor de Blasio’s much needed overhaul to the deed restriction process, as well as the $16 million returned to the Lower East Side community to fund senior housing and the commitment announced today to pursue an increase in nursing home capacity,” ‎said </w:t>
      </w:r>
      <w:r>
        <w:rPr>
          <w:rFonts w:ascii="Times New Roman" w:hAnsi="Times New Roman"/>
          <w:b/>
          <w:bCs/>
          <w:sz w:val="24"/>
          <w:szCs w:val="24"/>
        </w:rPr>
        <w:t>Council Member Margaret S. Chin</w:t>
      </w:r>
      <w:r>
        <w:rPr>
          <w:rFonts w:ascii="Times New Roman" w:hAnsi="Times New Roman"/>
          <w:sz w:val="24"/>
          <w:szCs w:val="24"/>
        </w:rPr>
        <w:t>. “Though these measures will not reverse what happened at Rivington House, they will establish clear protocols, greater accountability and more transparency in future cases when the City considers removing or amending deed restrictions. While I will continue to explore every option to take back Rivington House, I thank Mayor de Blasio for taking these important first steps to make this community whole again.”</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4a6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14a6a"/>
    <w:rPr>
      <w:color w:val="0000FF"/>
      <w:u w:val="single"/>
    </w:rPr>
  </w:style>
  <w:style w:type="character" w:styleId="BalloonTextChar" w:customStyle="1">
    <w:name w:val="Balloon Text Char"/>
    <w:basedOn w:val="DefaultParagraphFont"/>
    <w:link w:val="BalloonText"/>
    <w:uiPriority w:val="99"/>
    <w:semiHidden/>
    <w:qFormat/>
    <w:rsid w:val="00f14a6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14a6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1</Words>
  <Characters>5197</Characters>
  <CharactersWithSpaces>6096</CharactersWithSpaces>
  <Paragraphs>1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9:45:00Z</dcterms:created>
  <dc:creator>Administrator</dc:creator>
  <dc:description/>
  <dc:language>en-US</dc:language>
  <cp:lastModifiedBy>Administrator</cp:lastModifiedBy>
  <dcterms:modified xsi:type="dcterms:W3CDTF">2016-07-08T1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