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0DCD19E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0DCD19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FRIDAY, SEPTEMBER 8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 will deliver remarks and cut the ceremonial ribbon at the Queens County Farm Museum’s 40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ual Queens County Fai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n, the mayor will appear on PBS’ “PBS NewsHour.” This appearance is pre-taped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attend a Ralph Lauren showcase during New York Fashion Week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30 PM – Delivers Remarks and Cuts Ceremonial Ribbon at 40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Annual Queens County Fai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Queens County Farm Muse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73-50 Little Neck Park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len Oaks, NY 114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DguODIzMjU5NTEifQ.hSCueSw2tgSE67hMEhhvbc2B8GvcvgZrYn8Zk3G00s8/s/2931771654/br/22556147539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6:15 PM – Appears on PBS’ “PBS NewsHour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15 PM – Attends Ralph Lauren Showcase During New York Fashion Wee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DguODIzMjU5NTEifQ.TF-21aMI4rIFuMDeJKl1K84AVPoTjnmL8YWBUxBoY8w/s/2931771654/br/225561475390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205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2205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220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20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DguODIzMjU5NTEifQ.hSCueSw2tgSE67hMEhhvbc2B8GvcvgZrYn8Zk3G00s8%2Fs%2F2931771654%2Fbr%2F225561475390-l&amp;data=05|01|rjoe@records.nyc.gov|6967d7d4e12c4cf1a7e208dbb0ac06ea|32f56fc75f814e22a95b15da66513bef|0|0|638298025127331223|Unknown|TWFpbGZsb3d8eyJWIjoiMC4wLjAwMDAiLCJQIjoiV2luMzIiLCJBTiI6Ik1haWwiLCJXVCI6Mn0%3D|3000|||&amp;sdata=YjOasGXrAL7zmTPDOY7OibDi6lDt1%2F%2Fffx%2FJwtnhkw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DguODIzMjU5NTEifQ.TF-21aMI4rIFuMDeJKl1K84AVPoTjnmL8YWBUxBoY8w%2Fs%2F2931771654%2Fbr%2F225561475390-l&amp;data=05|01|rjoe@records.nyc.gov|6967d7d4e12c4cf1a7e208dbb0ac06ea|32f56fc75f814e22a95b15da66513bef|0|0|638298025127331223|Unknown|TWFpbGZsb3d8eyJWIjoiMC4wLjAwMDAiLCJQIjoiV2luMzIiLCJBTiI6Ik1haWwiLCJXVCI6Mn0%3D|3000|||&amp;sdata=BEJwMEmm02VNnurrQrMbFYqaKTK%2BmKBIqL6iodAA4hc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8:00Z</dcterms:created>
  <dc:creator>Joe, Richard (Records)</dc:creator>
  <dc:description/>
  <dc:language>en-US</dc:language>
  <cp:lastModifiedBy>Joe, Richard (Records)</cp:lastModifiedBy>
  <dcterms:modified xsi:type="dcterms:W3CDTF">2023-12-11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