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8840" cy="878840"/>
            <wp:effectExtent l="0" t="0" r="0" b="0"/>
            <wp:docPr id="1" name="Picture 1" descr="cid:image001.png@01D4DF31.0CC007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F31.0CC0079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March 20,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HOLDS MEDIA GAGGLE</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Hello there, everybod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can we ask you what do you think can be done about the problem – I guess it’s an increasing problem of sexual predators on the subway. Do you agree with the Governor that these folks need to be banned from using the sub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ve spoken to the Police Commissioner about this, we’re both interested in legislation that will help us do more to go at these predators and get them off the subway, so I – we believe legislation would be very, very helpful and we’re engaging with folks in Albany to see if we can get that don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hat would the legislation look lik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m not an expert on the nuances of the law but we think if we have a clear legislative mandate it will help us to effectively get these perverts off the subway.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r. Mayor, [inaudible] specialized high school [inaudible] what do you think of it? What kind of plan do you think will work?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Look, I think the City of New York to be able to make its own decision on the specialized high school. So I think the best thing would be for Albany to simply to defer to the City to let us come up with a policy that is more fair like the one that I had been produced. But in the end this is a dialogue that will happen over the next few months in Albany. The results – the admission results make clear that we’re in an unacceptable situation. We need some kind of solution and if they want to defer to the City of New York, we would happily come up with our own [inaudible] decisions in Albany, we’ll work the legislature on a productive outcom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high schools in the city does control admissions?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believe that all the high schools legally the way it’s structured it’s better to have a single legislative solution for all of them. We think that’s the best answe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hat are your thoughts on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t’s absolutely broken. It can’t go on. You know, there’s been a very honest conversation in the City about creating more diversity in our schools. Here are some of the single worst examples in all of New York City that are among our best schools. These schools create the future generation of leaders in all parts of this city’s life and right now there classes just don’t look like the children of New York City. It’s not right. It’s not fair. But there is a solution, what we’ve presented is a solution, we’re happy to work with anyone constructively to hone it, but this status quo is broke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Oh yeah. What – I mean when we announced the visions for change in specialized schools, we projected out what it would mean in terms of more diverse classes. It’s clear that there’s a better to do this that really would bring diversity while keeping academic rigor. We borrowed from the University of Texas model which has been a great success. And look I think people woke up to those statistics and were just disgusted. I think a lot of people would sit here saying that we can’t go on like this. We have a constructive plan that really [inaudibl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Nancy Pelosi [inaudible] you’re a presidential candidate [inaudible] not serious. I wonder how you justify going out of town [inaudible] that so many things that can be done here [inaudible]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hat Speaker Pelosi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appoint members of the cabinet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Marcia, what Speaker Pelosi said which I think is fair is that she‘ll comment when someone is a declared candidate. I think that’s a fair statemen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But how do you justify going out of town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Again, I responded to your questi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You didn’t respond, Mr. Mayor.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id. Go ahea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Mayor, [inaudible] difficult to approve for some of these high level positions and can you tell us what’s happening to the Deputy Mayor job? Are you close to landing any candidates for that?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We talked to some candidates. We’re going to have a new Deputy Mayor in a reasonable period of time. We’ve had other situation before when we didn’t search for a Deputy Mayor. We always find a high quality person and I’m very, very confident that we will in this case as we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And why do you think it’s been hard just in general that there are a number of high level –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don’t think it’s been hard. Again, I think that’s a presumption. It hasn’t been hard. We’ve been down this road now for over five years when we have a vacancy - we actually haven’t had a lot of vacancies over the five years – we have a lot of people who continued in their role five years in counting. I think we’ve had less turn over than many of the administration in fact. But whenever we have one, there’s always an ample supply of good candidates internally and externally. We’re talking to some good people and it will be resolved quite soon.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 xml:space="preserve">[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Hold on, someone who hasn’t gone yet.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Question: </w:t>
      </w:r>
      <w:r>
        <w:rPr>
          <w:rFonts w:ascii="Times New Roman" w:hAnsi="Times New Roman"/>
          <w:sz w:val="24"/>
          <w:szCs w:val="24"/>
        </w:rPr>
        <w:t>Mr. Mayor, [inaudible] an overwhelming [inaudible] 74 percent are opposed to giving licenses to undocumented immigrants. What is your [inaudibl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w:t>
      </w:r>
      <w:r>
        <w:rPr>
          <w:rFonts w:ascii="Times New Roman" w:hAnsi="Times New Roman"/>
          <w:sz w:val="24"/>
          <w:szCs w:val="24"/>
        </w:rPr>
        <w:t xml:space="preserve">I think we need to have a real discussion in this state on this issue. I understand a lot of people have not gotten a chance to hear why it’s important to have licenses for everyone – including undocumented folks – but talk to law enforcement they will tell you right now there’s a lot of folks who are undocumented and are driving. That’s not good for anyone. That’s not good for everyone out on the roads. That’s not good for pedestrian. It doesn’t increase safety. It’s a little bit like </w:t>
      </w:r>
      <w:r>
        <w:rPr>
          <w:rFonts w:ascii="Times New Roman" w:hAnsi="Times New Roman"/>
          <w:sz w:val="24"/>
          <w:szCs w:val="24"/>
          <w:lang w:val="en-US"/>
        </w:rPr>
        <w:t xml:space="preserve">the whole, Don’t Ask Don’t Tell reality of immigration in America. We’ve got 12 million people here who are undocumented. It’s been going on for decades and decades. And yet we’re arguing all the time. You know a lot of people are trying to wish away something that actually exists and isn’t changing. So, if a lot of people are here and they’re already thriving, wouldn’t it be better to offer the opportunity to get a license, to bring them into a safer structure? I think that would make everyone safer. Anyone who wasn’t gone – go ahead.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moratorium on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I don’t agree with the characterization, Willie. The challenge we’ve talked about – and this a profound challenge – we need to protect our employees. If someone has been harassed, we need them to come forward. We need any survivor, any victim to feel they could come forward and if they want confidentiality they have to believe in that confidentiality or a lot of people just won’t come forward. That’s the bottom line challenge. So, I think the current system just isn’t good enough. We have to find a way to encourage the maximum reporting and the maximum sense of safety and confidentiality among those victimized while also being sure that we can get the maximum consequences against the perpetrators and ensure that they don’t do what they did anywhere els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We don’t have that perfectly balanced system yet. We’re going to be bringing a group of experts to help us figure out how we can do it better. But the – you have to see things from the sequential point of view in my point of view. If we don’t have people willing to come forward with their complaints, if a lot of victims feel that coming forward with a complaint will lead to their identity being divulged, they won’t come forward. And if we don’t solve that problem, nothing else work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ensuring that it won’t happen again, can you see a scenario in which you would continue to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we are bringing in experts to help us solve this problem. We understand we don’t have the perfect policy. We want a stronger policy. But if people don’t report, they don’t feel comfortable reporting then nothing else work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Unknown</w:t>
      </w:r>
      <w:r>
        <w:rPr>
          <w:rFonts w:ascii="Times New Roman" w:hAnsi="Times New Roman"/>
          <w:sz w:val="24"/>
          <w:szCs w:val="24"/>
          <w:lang w:val="en-US"/>
        </w:rPr>
        <w:t>: A couple more, guy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The U.S. Supreme Court is likely to strike down [inaudible] next year. Given that that would [inaudible] Second Amendment across the country and [inaudible] do you suggest that perhaps New York City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Our laws are to protect our people. Our laws are what our law enforcement also believes is important for the safety of our people and our officers. You just listen to our current Police Commissioner and previous Police Commissioner – they speak with passion about the fact that there are too many guns coming into this city from outside and that’s what really endangers New Yorkers and endangers our officers. We’re not changing our laws. Our laws work for our people and I would not agree with your assessment of where it’s going. In a constitutional system there’s a lot of respect for the local right to make decisions about our own people. Anyone who hasn’t gone, hasn’t gone – yes?</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you have put your toe in the water in regard to the presidential race. You haven’t made up your mind, I know, but going to these early states – are you leaning one way or the other at this poi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I admire your professionalism and you know I’m not going to give you my leaning feelings. As I said, haven’t ruled it out and – whoops, sorry, I’m going to bring up Channel 2 in an act of friendship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t>[Laughte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Thank you, Mr. Mayor.</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You’re welcome, Marcia. We’re all in this together. So, again, I haven’t ruled it out. We’ll have more to say and if there’s any more travel coming, we’ll certainly be letting you know.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Mr. Mayor, the Universal Pre-K teachers are asking for a rais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Gloria, I want to just clarify the question because the Universal Pre-K teachers who are members of the UFT are under contract now. Everyone agreed that that was a fair contract all around. You’re, I think, talking about folks who are not City employees, who we value, we honor, we actually took major steps to give them much greater parity. And there’s more to be done and we’re engaging them in that conversation.</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110 percent.</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How can I be sure of what I feel?</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Again, you asked what do I think. I believe in the notion of caps. When I tried to get a cap in 2015 and we couldn’t get the Council to pass it, I felt then that we were really in a very dangerous situation and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Again – let me finish – a dangerous situation in terms of congestion and a lot of other factors. Unfortunately, my fears grew to be realized and [inaudible]. And what we did in legislation last year was the right way to go and we said at the time TLC will do a study and determine what is the right number. That is a cap – I do believe it. Anyone who hasn’t gone?</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Question</w:t>
      </w:r>
      <w:r>
        <w:rPr>
          <w:rFonts w:ascii="Times New Roman" w:hAnsi="Times New Roman"/>
          <w:sz w:val="24"/>
          <w:szCs w:val="24"/>
          <w:lang w:val="en-US"/>
        </w:rPr>
        <w:t xml:space="preserve">: [Inaudible] on the potential ban on sex offenders in the subways – do you have civil rights concerns [inaudible] can’t get a job because they [inaudible] –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Mayor</w:t>
      </w:r>
      <w:r>
        <w:rPr>
          <w:rFonts w:ascii="Times New Roman" w:hAnsi="Times New Roman"/>
          <w:sz w:val="24"/>
          <w:szCs w:val="24"/>
          <w:lang w:val="en-US"/>
        </w:rPr>
        <w:t xml:space="preserve">: This is why a legislative process also gives us a chance to really think about all the ramifications. We – look, it’s unacceptable that there are people harassing women, are committing crimes against women in our subways. We don’t accept that. Job one is to keep people safe. There are always other considerations to bring into any discussion. The good news about a legislative process when it’s done in New York City or done in Albany is there’s actually a hearing. You can’t say that about Washington, D.C. But we still do it the old fashioned way where there’s an airing of different viewpoints and concerns, and that helps us get to a better result. So, that’s what I hope to see over the next few months. </w:t>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66a"/>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566a"/>
    <w:rPr>
      <w:color w:val="0000FF"/>
      <w:u w:val="single"/>
    </w:rPr>
  </w:style>
  <w:style w:type="character" w:styleId="BalloonTextChar" w:customStyle="1">
    <w:name w:val="Balloon Text Char"/>
    <w:basedOn w:val="DefaultParagraphFont"/>
    <w:link w:val="BalloonText"/>
    <w:uiPriority w:val="99"/>
    <w:semiHidden/>
    <w:qFormat/>
    <w:rsid w:val="001d56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566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9389F33E</Template>
  <TotalTime>1</TotalTime>
  <Application>LibreOffice/7.4.7.2$Linux_X86_64 LibreOffice_project/40$Build-2</Application>
  <AppVersion>15.0000</AppVersion>
  <Pages>5</Pages>
  <Words>1785</Words>
  <Characters>10177</Characters>
  <CharactersWithSpaces>1193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1:00Z</dcterms:created>
  <dc:creator>Joe, Richard</dc:creator>
  <dc:description/>
  <dc:language>en-US</dc:language>
  <cp:lastModifiedBy>Joe, Richard</cp:lastModifiedBy>
  <dcterms:modified xsi:type="dcterms:W3CDTF">2019-03-2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