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701040" cy="701040"/>
            <wp:effectExtent l="0" t="0" r="0" b="0"/>
            <wp:docPr id="1" name="Picture 1" descr="cid:image001.png@01D21D98.C85BA7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D98.C85BA7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pPr>
      <w:r>
        <w:rPr>
          <w:rFonts w:ascii="Times New Roman" w:hAnsi="Times New Roman"/>
          <w:sz w:val="24"/>
          <w:szCs w:val="24"/>
        </w:rPr>
        <w:t>THE CITY OF NEW YORK</w:t>
      </w:r>
    </w:p>
    <w:p>
      <w:pPr>
        <w:pStyle w:val="NoSpacing"/>
        <w:jc w:val="center"/>
        <w:rPr/>
      </w:pPr>
      <w:r>
        <w:rPr>
          <w:rFonts w:ascii="Times New Roman" w:hAnsi="Times New Roman"/>
          <w:sz w:val="24"/>
          <w:szCs w:val="24"/>
        </w:rPr>
        <w:t>OFFICE OF THE MAYOR</w:t>
      </w:r>
    </w:p>
    <w:p>
      <w:pPr>
        <w:pStyle w:val="NoSpacing"/>
        <w:jc w:val="center"/>
        <w:rPr/>
      </w:pPr>
      <w:r>
        <w:rPr>
          <w:rFonts w:ascii="Times New Roman" w:hAnsi="Times New Roman"/>
          <w:sz w:val="24"/>
          <w:szCs w:val="24"/>
        </w:rPr>
        <w:t>NEW YORK, NY 10007</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FOR IMMEDIATE RELEASE: </w:t>
      </w:r>
      <w:r>
        <w:rPr>
          <w:rFonts w:ascii="Times New Roman" w:hAnsi="Times New Roman"/>
          <w:color w:val="000000"/>
          <w:sz w:val="24"/>
          <w:szCs w:val="24"/>
        </w:rPr>
        <w:t>October 3, 2016</w:t>
      </w:r>
    </w:p>
    <w:p>
      <w:pPr>
        <w:pStyle w:val="NoSpacing"/>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pPr>
      <w:r>
        <w:rPr>
          <w:rFonts w:ascii="Times New Roman" w:hAnsi="Times New Roman"/>
          <w:b/>
          <w:bCs/>
          <w:sz w:val="24"/>
          <w:szCs w:val="24"/>
        </w:rPr>
        <w:t> </w:t>
      </w:r>
    </w:p>
    <w:p>
      <w:pPr>
        <w:pStyle w:val="NoSpacing"/>
        <w:jc w:val="center"/>
        <w:rPr/>
      </w:pPr>
      <w:r>
        <w:rPr>
          <w:rFonts w:ascii="Times New Roman" w:hAnsi="Times New Roman"/>
          <w:b/>
          <w:bCs/>
          <w:sz w:val="24"/>
          <w:szCs w:val="24"/>
        </w:rPr>
        <w:t>RUSH TRANSCRIPT: MAYOR DE BLASIO AND COMMISSIONER O’NEILL HOST PRESS CONFERENCE TO DISCUSS CRIME STATISTIC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Police Commissioner James O’Neill:</w:t>
      </w:r>
      <w:r>
        <w:rPr>
          <w:rFonts w:ascii="Times New Roman" w:hAnsi="Times New Roman"/>
          <w:sz w:val="24"/>
          <w:szCs w:val="24"/>
        </w:rPr>
        <w:t xml:space="preserve"> Good afternoon, everyone. Welcome to One Police Plaza for our September crime briefing. So New York City continues to see significant declines in crime. Over the past nine months we’re down 10 homicides – or 3.7 percent – we’re down 97 shootings – or 10.9 percent – and we’re down 882 robberies, and that’s 7.2 percent. Those numbers are as of September 30th when compared to last year. We continued to focus on crime where it still exists. Our precision policing is targeting those who carry a gun and those who commit violence. I think the results have been have been great. That focus is happening in CompStat. It’s happening in the Detective Bureau and with the new Gun Suppression Division. It’s happening in the Intelligence Bureau whose FIO’s – field intelligence officers – are taking hundreds of guns off the street. It’s happening on patrol, and it’s happening so much in Dermot Shea’s shop where he’s tracking gun cases, making sure there’s follow up, and ensuring that we make the best cases possible. So after I speak, the Mayor’s going to speak, then Dermot’s going to give you the crime stats, and then Carlos Gomez is going to give you an update on neighborhood policing, and Bob Boyce will talk about some notable cases, and we do need your help in two of those cases. So, Mr. Mayo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 Bill de Blasio:</w:t>
      </w:r>
      <w:r>
        <w:rPr>
          <w:rFonts w:ascii="Times New Roman" w:hAnsi="Times New Roman"/>
          <w:sz w:val="24"/>
          <w:szCs w:val="24"/>
        </w:rPr>
        <w:t xml:space="preserve"> Thank you very much, Commissioner. Commissioner, I want to congratulate you on the success during the month of September. Also want to congratulate you and Chief of Department Gomez for leading – for the first time – this monthly report. This new leadership team has proven that they have been able to continue and deepen the success that we knew in the first two and a half years of all of us working together. We see very good results for the month of September. I emphasize always that we know we have a lot more to do, and we will never be satisfied, but we are pleased that there has been real progress during the month of September. Now – one of the things that I am particularly aware of is the focus on precision policing. This is proving time and again to be the way to improve the safety of our people and to address situations quickly and effectively. That approach, which obviously came to the fore during Commissioner Bratton’s tenure – his first and his second tenure – is now being deepened by the new leadership of the NYPD. I also want to thank Commissioner O’Neill, Chief Gomez and all the leadership of the NYPD for the extraordinary manner in which they and the men and women of the NYPD handled the situation in Chelsea two weeks ago. Extraordinarily effective, focused response to what was obviously a very challenging situation. Commissioner, I know that was a tough way to have a first day on the job, but you handled in with tremendous skill and grace, and I commend you for that.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ow I want to go over what we know from the statistics that we’ll go over for September. I’ll note that there are cities in this country – and I say this with sorrow – there are cities in this country that are experiencing increasing crime. Our hearts go out to their residents, and we know how hard the leadership of those cities are working to address the situation. We’re very pleased to be in a city where crime continues to go down through innovative strategies, through exceptional effort by the men and women of the NYPD. So the numbers that Commissioner O’Neill went over, you’ll hear more from Deputy Commissioner Shea in a moment, but just very simple snapshots comparing this point in 2016 to the same exact point in 2015 – overall index crimes down 3 percent, murders down 3.7 percent, shootings down 10.9 percent. And that shooting number is particularly powerful in relationship to the CompStat era overall and the Deputy Commissioner will go into that. And comparing September 2016 – that month September 2016 – to September 2015, overall index crimes down month-to-month, down 12.1 percent. So that is extraordinary progress. </w:t>
      </w:r>
    </w:p>
    <w:p>
      <w:pPr>
        <w:pStyle w:val="Normal"/>
        <w:rPr/>
      </w:pPr>
      <w:r>
        <w:rPr>
          <w:rFonts w:ascii="Times New Roman" w:hAnsi="Times New Roman"/>
          <w:sz w:val="24"/>
          <w:szCs w:val="24"/>
        </w:rPr>
        <w:t> </w:t>
      </w:r>
    </w:p>
    <w:p>
      <w:pPr>
        <w:pStyle w:val="Normal"/>
        <w:rPr/>
      </w:pPr>
      <w:r>
        <w:rPr>
          <w:rFonts w:ascii="Times New Roman" w:hAnsi="Times New Roman"/>
          <w:sz w:val="24"/>
          <w:szCs w:val="24"/>
        </w:rPr>
        <w:t>Given the national discussion including the rather extraordinary discussion that occurred at Hofstra University a week ago, let me further add that the amount of Stop-And-Frisk activity since its height in 2011 is down 97 percent. So affirming once again: a clear reduction in the use of Stop-And-Frisk accompanied by consistent reduction in crime and – another thing I’m sure the Deputy Commissioner will talk about – increased seizures of guns, particularly in the year 2016. So – and I want to always try and dispel the misinformation we heard last Monday – this is a city that obviously is succeeding without the overuse and the unconstitutional use of Stop-And-Frisk. We never stop seeking progress. There is no one around here who rests on their laurels. We have a lot more to do. I will say I’m encouraged – not just by the numbers – I’m encouraged by the fact that the neighborhood policing program is growing. It now will be – as of this month – in 51 percent of precincts, and we will go on from there. Wherever I go in this city and talk to people about neighborhood policing, the response is absolutely extraordinary. I want to commend Commissioner O’Neill and Chief Gomez for what they have created, and I urge all of you – please go out in communities that have the NCO’s. Talk to these officers, talk to community members who have worked with them. There is such enthusiasm about the way this is improving – not only the relationship between police and community – but the effectiveness of our police and the safety of our police. They are getting more information than ever before that can stop crimes before they happen, that can help them locate weapons, that can help them locate individuals who aim to do others harm. And I ask everyone unrehearsed, and I hear the same answer in every borough, every neighborhood. And I ask officers in particular – are you proactively hearing from community members? Are they walking up to you? Are they calling you? Are they emailing you and giving you information that you would not have had otherwise? And they uniformly say yes. It is fundamentally their ability to get their job done and keeping everyone safe in the process, so it’s very important that that’s now reaching 51 percent of our commands this month. Also a reminder that we are well on our way to bring to fruition the addition of 2,000 officers to our police force than began with the budget of June 2015 – has been building up with each recruiting class, each graduating class, and with civilianization efforts. We will hit that number – that 2,000 additional officer on patrol number – in January. So you’re going to see the combined effect of the deepening of neighborhood policing and the addition of so many officers, it’s going to add a lot of capacity, so I expect this success to be sustained, given that these new resources are coming into play.</w:t>
      </w:r>
    </w:p>
    <w:p>
      <w:pPr>
        <w:pStyle w:val="Normal"/>
        <w:rPr/>
      </w:pPr>
      <w:r>
        <w:rPr>
          <w:rFonts w:ascii="Times New Roman" w:hAnsi="Times New Roman"/>
          <w:sz w:val="24"/>
          <w:szCs w:val="24"/>
        </w:rPr>
        <w:t> </w:t>
      </w:r>
    </w:p>
    <w:p>
      <w:pPr>
        <w:pStyle w:val="Normal"/>
        <w:rPr/>
      </w:pPr>
      <w:r>
        <w:rPr>
          <w:rFonts w:ascii="Times New Roman" w:hAnsi="Times New Roman"/>
          <w:sz w:val="24"/>
          <w:szCs w:val="24"/>
        </w:rPr>
        <w:t>Very quickly in Spanish.</w:t>
      </w:r>
    </w:p>
    <w:p>
      <w:pPr>
        <w:pStyle w:val="Normal"/>
        <w:rPr/>
      </w:pPr>
      <w:r>
        <w:rPr>
          <w:rFonts w:ascii="Times New Roman" w:hAnsi="Times New Roman"/>
          <w:sz w:val="24"/>
          <w:szCs w:val="24"/>
        </w:rPr>
        <w:t> </w:t>
      </w:r>
    </w:p>
    <w:p>
      <w:pPr>
        <w:pStyle w:val="Normal"/>
        <w:rPr/>
      </w:pPr>
      <w:r>
        <w:rPr>
          <w:rFonts w:ascii="Times New Roman" w:hAnsi="Times New Roman"/>
          <w:sz w:val="24"/>
          <w:szCs w:val="24"/>
        </w:rPr>
        <w:t>[Mayor speaks in Spanish]</w:t>
      </w:r>
    </w:p>
    <w:p>
      <w:pPr>
        <w:pStyle w:val="Normal"/>
        <w:rPr/>
      </w:pPr>
      <w:r>
        <w:rPr>
          <w:rFonts w:ascii="Times New Roman" w:hAnsi="Times New Roman"/>
          <w:sz w:val="24"/>
          <w:szCs w:val="24"/>
        </w:rPr>
        <w:t> </w:t>
      </w:r>
    </w:p>
    <w:p>
      <w:pPr>
        <w:pStyle w:val="Normal"/>
        <w:rPr/>
      </w:pPr>
      <w:r>
        <w:rPr>
          <w:rFonts w:ascii="Times New Roman" w:hAnsi="Times New Roman"/>
          <w:sz w:val="24"/>
          <w:szCs w:val="24"/>
        </w:rPr>
        <w:t>With that I turn back to you, Commission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Thank you, Mr. Mayor. Dermot is going to go over the September numbers and the year-to-date numbers so far in 2016. Dermo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uty Commissioner Dermot Shea, Operations, NYPD</w:t>
      </w:r>
      <w:r>
        <w:rPr>
          <w:rFonts w:ascii="Times New Roman" w:hAnsi="Times New Roman"/>
          <w:sz w:val="24"/>
          <w:szCs w:val="24"/>
        </w:rPr>
        <w:t xml:space="preserve">: Thank you, Commissioner. Thank you. So as we begin now – go over the September numbers, we see some continuing trending in the current themes that we’ve seen in the first eight months. In terms of overall index crime for September, it was an incredibly low month in terms of that index crime – down 12.1 percent. We finished down in every seven major crime category – we finished down over 1,100 index crimes, and again that set a record in the CompStat era. Every borough of New York City was down too, which we’re especially proud of.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dividually, the crimes. Murder – we’ve recorded 32 murders thus far in September. That’s two fewer – two lives saved – than just one year ago. Rape – a reduction of 27 rapes – 108 versus 135, which is a 20 percent reduction in recorded rapes. Robberies – we saw over 200 fewer robberies in New York City this September. That’s 1,316, down from 1,536, and that’s a 14 percent reduction. Felony assault was down 4.9 percent. Over 300 fewer burglaries in New York City – 24.8 percent reduction. Grand larceny down 7.9 percent. And stolen vehicles, and when I say stolen vehicles that does also include motorcycles – 176 fewer stolen in New York City in September – a 22.7 percent reduction.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ransit crime in New York City – down in September 4.6 percent. And remember earlier this year when transit crime was up. That is down now over one percent, as it has been for several months. 1.7 percent, down for the year.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Housing crime had a strong September – down 13.9 percent. And housing, which had been up yearly, if my recollection serves – about seven, eight percent earlier in the year, is now down to a four percent increase for the year. So heading in the right direction. And just to put in – homicides year-to-date are down on housing, down two. And shootings are down 31. We’re having an incredibly low year in overall shooting incidents in Housing Authority. </w:t>
      </w:r>
    </w:p>
    <w:p>
      <w:pPr>
        <w:pStyle w:val="Normal"/>
        <w:rPr/>
      </w:pPr>
      <w:r>
        <w:rPr>
          <w:rFonts w:ascii="Times New Roman" w:hAnsi="Times New Roman"/>
          <w:sz w:val="24"/>
          <w:szCs w:val="24"/>
        </w:rPr>
        <w:t> </w:t>
      </w:r>
    </w:p>
    <w:p>
      <w:pPr>
        <w:pStyle w:val="Normal"/>
        <w:rPr/>
      </w:pPr>
      <w:r>
        <w:rPr>
          <w:rFonts w:ascii="Times New Roman" w:hAnsi="Times New Roman"/>
          <w:sz w:val="24"/>
          <w:szCs w:val="24"/>
        </w:rPr>
        <w:t>Shooting incidents for the month of September was up. 108 versus 98 – driven by really primarily two patrol bureaus – Queens South, Queens South was plus 12; and Brooklyn South, which was plus nine. Very localized in Queens South – the 103 Precinct and the 113 Precinct, where we’re having significant gang issues. And that’s the second month in a row that we mention that.</w:t>
      </w:r>
    </w:p>
    <w:p>
      <w:pPr>
        <w:pStyle w:val="Normal"/>
        <w:rPr/>
      </w:pPr>
      <w:r>
        <w:rPr>
          <w:rFonts w:ascii="Times New Roman" w:hAnsi="Times New Roman"/>
          <w:sz w:val="24"/>
          <w:szCs w:val="24"/>
        </w:rPr>
        <w:t> </w:t>
      </w:r>
    </w:p>
    <w:p>
      <w:pPr>
        <w:pStyle w:val="Normal"/>
        <w:rPr/>
      </w:pPr>
      <w:r>
        <w:rPr>
          <w:rFonts w:ascii="Times New Roman" w:hAnsi="Times New Roman"/>
          <w:sz w:val="24"/>
          <w:szCs w:val="24"/>
        </w:rPr>
        <w:t>So through the first nine months now of 2016, we’re down three percent in overall index crime. Shooting incidents year-to-date through September 30th are down 97 – 11 percent reduction, which makes the lowest that we’ve ever recorded in the CompStat era in terms of shooting incidents in New York City. Murders through September 30th are down 10 for a four percent reduction, and that’s 262 versus 272. And I’ll follow that up because unfortunately we did record a number last week that I’ll get into just slightl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efore I do that, just let me follow up with enforcement efforts by the New York City Police Department. It’s about September and some year-to-date numbers. Through September 30th, we’re down nearly 19,000 arrests in New York City. That’s a 7.3 percent reduction. That’s the lowest that we’ve ever recorded in the CompStat era for arrests, felony violation, and misdemeanors. Felony arrests for the first nine months of this year are up, nearly five percent. Misdemeanor and violation arrests are what we have reduced. And that’s down nearly 22,000 this year alone. 6.7 percent down on the misdemeanors. </w:t>
      </w:r>
    </w:p>
    <w:p>
      <w:pPr>
        <w:pStyle w:val="Normal"/>
        <w:rPr/>
      </w:pPr>
      <w:r>
        <w:rPr>
          <w:rFonts w:cs="Arial" w:ascii="Arial" w:hAnsi="Arial"/>
        </w:rPr>
        <w:t> </w:t>
      </w:r>
    </w:p>
    <w:p>
      <w:pPr>
        <w:pStyle w:val="Normal"/>
        <w:rPr/>
      </w:pPr>
      <w:r>
        <w:rPr>
          <w:rFonts w:ascii="Times New Roman" w:hAnsi="Times New Roman"/>
          <w:sz w:val="24"/>
          <w:szCs w:val="24"/>
        </w:rPr>
        <w:t>[Lights dim]</w:t>
      </w:r>
    </w:p>
    <w:p>
      <w:pPr>
        <w:pStyle w:val="Normal"/>
        <w:rPr/>
      </w:pPr>
      <w:r>
        <w:rPr>
          <w:rFonts w:ascii="Times New Roman" w:hAnsi="Times New Roman"/>
          <w:sz w:val="24"/>
          <w:szCs w:val="24"/>
        </w:rPr>
        <w:t> </w:t>
      </w:r>
    </w:p>
    <w:p>
      <w:pPr>
        <w:pStyle w:val="Normal"/>
        <w:rPr/>
      </w:pPr>
      <w:r>
        <w:rPr>
          <w:rFonts w:ascii="Times New Roman" w:hAnsi="Times New Roman"/>
          <w:sz w:val="24"/>
          <w:szCs w:val="24"/>
        </w:rPr>
        <w:t>Don’t worry you’re very safe in this room.</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55 percent down on the violations. </w:t>
      </w:r>
    </w:p>
    <w:p>
      <w:pPr>
        <w:pStyle w:val="Normal"/>
        <w:rPr/>
      </w:pPr>
      <w:r>
        <w:rPr>
          <w:rFonts w:ascii="Times New Roman" w:hAnsi="Times New Roman"/>
          <w:sz w:val="24"/>
          <w:szCs w:val="24"/>
        </w:rPr>
        <w:t> </w:t>
      </w:r>
    </w:p>
    <w:p>
      <w:pPr>
        <w:pStyle w:val="Normal"/>
        <w:rPr/>
      </w:pPr>
      <w:r>
        <w:rPr>
          <w:rFonts w:ascii="Times New Roman" w:hAnsi="Times New Roman"/>
          <w:sz w:val="24"/>
          <w:szCs w:val="24"/>
        </w:rPr>
        <w:t>In fact, this whole city, you’re very safe.</w:t>
      </w:r>
    </w:p>
    <w:p>
      <w:pPr>
        <w:pStyle w:val="Normal"/>
        <w:rPr/>
      </w:pPr>
      <w:r>
        <w:rPr>
          <w:rFonts w:ascii="Times New Roman" w:hAnsi="Times New Roman"/>
          <w:sz w:val="24"/>
          <w:szCs w:val="24"/>
        </w:rPr>
        <w:t> </w:t>
      </w:r>
    </w:p>
    <w:p>
      <w:pPr>
        <w:pStyle w:val="Normal"/>
        <w:rPr/>
      </w:pPr>
      <w:r>
        <w:rPr>
          <w:rFonts w:ascii="Times New Roman" w:hAnsi="Times New Roman"/>
          <w:sz w:val="24"/>
          <w:szCs w:val="24"/>
        </w:rPr>
        <w:t>Gun arrests in New York City – up 11.6 percent for the year. Very interesting to note in the correlation that could be there. As we reduce some of the misdemeanor and violation arrests and continue our focus on drivers of violence and other crimes in New York City – as the gun arrests go up, we’re seeing our assaults on police officers, in a year that we’re having the lowest number of arrests that we’re making in CompStat era, up significantly – up 191 assaults on our officers this year. And that’s a 23 percent increase. That’s 995 versus 804. So you see evidence again – further evidence our officers putting themselves in harm’s way. This past weekend alone in New York City – just to put it in perspective – 17 by my count – 17 separate gun-related incidents where our officers recovered firearms and made an arrest. That spans every borough of New York City – seven in Brooklyn, five in the Bronx, two both in Manhattan and Queens, and one in Staten Island. It ranges from stops on the street, to stops of vehicles, to stops of individuals smoking marijuana, to stops of individuals drinking alcohol – all in possession of firearms. So 17 – just this weekend alone. When you look at who is stopped – an individual that was shot earlier this year in the 6-7 Precinct, now carrying a gun. When you look at the prior weekend, we see our Strategic Response Anti-Crime Units, making a gun arrest in Queens, and then staying there and making an additional gun arrest, preventing a shooting – no doubt in my mind. So really, very focused work – some great work being done by our men and wome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top-Question-and-Frisk – two [inaudible] that have been prepared, just to put it in perspective because I don’t think that the raw numbers give the whole story. Almost 9,000 fewer than last year as we focus again on gangs, crews, and longer-term cases, more intelligence-driven cases. But when you look at the number and you look back just five years – in 2011, one patrol borough, Brooklyn North, there was nearly 109,000, nearly 110,000 stops performed. That same patrol borough, when you look at now, year-to-date, just over 1,000 – so from nearly 110,000 to 1,000, all right? That’s the story of how far we’ve come in precision, focused enforcement, making better cases, longer-term cases – that it has to be on the individuals that are driving crim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ll follow up with two last points. We talk a lot about violence; we talk about any overall index crime, and I’ve already given you some of those numbers. An area that we spoke about last month and we still see some work to be done – domestic crime. When you look at domestic crime, it’s up two to three percent overall in New York City this year. But when you talk about last week in New York City, we had recorded ten homicides occurring. And five of those homicides were domestic in nature. So this is an area that is always something that we’re looking at. I look at the last two that actually had victims – that were the victims of a homicide with active orders of protection. So we look at all those incidents closely. We are going to continue to look at all of those incidents. What we have seen is – whether you look at homicides or shootings, we’ve been very successful in pushing a lot of crime indoors. We’re down significantly on shootings outside this year. But when you look at shootings that are happening inside an apartment or inside a store, we’re plus 20. So domestic is not all of them, but it’s a big piece of them. So we continue to look at our piece of that overall puzzle and how we can look at all the pieces and hopefully make some improvement in that because it’s obviously unacceptable to have two separate homicides with the orders of protection actively issued and still it didn’t protect that victim.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Overdoses is where I will end this morning, or this afternoon. We continue to make great strides with increasing our collection efforts to get timelier and timelier information on overdoses and armed with that information, working with our partners throughout and other City agencies in New York City, getting that information to our enforcement arm so that we can make better cases, targeted cases on those that are responsible because that is another area that we have quite a bit of work still to do. </w:t>
      </w:r>
    </w:p>
    <w:p>
      <w:pPr>
        <w:pStyle w:val="Normal"/>
        <w:rPr/>
      </w:pPr>
      <w:r>
        <w:rPr>
          <w:rFonts w:ascii="Times New Roman" w:hAnsi="Times New Roman"/>
          <w:sz w:val="24"/>
          <w:szCs w:val="24"/>
        </w:rPr>
        <w:t> </w:t>
      </w:r>
    </w:p>
    <w:p>
      <w:pPr>
        <w:pStyle w:val="Normal"/>
        <w:rPr/>
      </w:pPr>
      <w:r>
        <w:rPr>
          <w:rFonts w:ascii="Times New Roman" w:hAnsi="Times New Roman"/>
          <w:sz w:val="24"/>
          <w:szCs w:val="24"/>
        </w:rPr>
        <w:t>Thank you.</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Thank you, Dermot. Now Chief Gomez is going to talk about our additional rollout, we are going to more precincts starting today with our neighborhood policing program. Carlo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of Department Carlos Gomez, NYPD</w:t>
      </w:r>
      <w:r>
        <w:rPr>
          <w:rFonts w:ascii="Times New Roman" w:hAnsi="Times New Roman"/>
          <w:sz w:val="24"/>
          <w:szCs w:val="24"/>
        </w:rPr>
        <w:t>: Good afternoon – very pleased to announce phase seven of the rollout of neighborhood policing, the expansion, a rollout that commenced May 18th of last year, of 2015 when we first rolled it out to the two commands in the Rockaway Peninsula and the two commands that make up Washington Heights. Today we are adding nine more patrol precincts as well as three more housing commands and I’ll name them for you.</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 Manhattan South, we are rolling it out to the 9th Precinct. In Harlem, Manhattan North, we are rolling it out to the 28th Precinct. Up in the Bronx, we are going to the Hunts Point section, the 41st Precinct. In Brooklyn South, we are going to two commands, the 60th Precinct and the 69th Precinct, Canarsie and Coney Island. In Brooklyn North, we are going to 8-4 Precinct, the 88th Precinct. In Queens South we are going to Jamaica, the 103rd Precinct. And in Queens North, we are going to Astoria, the 114 Precinct.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 housing, we are rolling it to PSA 1, which is in Brooklyn South; PSA 4 which is here in Manhattan South; and PSA 9, which is in Queens North and South. Now, this brings us to a total of 44 operational commands that have neighborhood policing. Thirty-five of those commands are precinct commands and nine are housing commands – PSA commands. And that equates to neighborhood policing being in a place now in over 50 percent, 51 percent of the operational commands in the city. There are 77 precinct commands near our nine housing commands. That’s a total of 86 commands that have communities. There are 12 transit districts but those communities are transient in nature. We are rolling out – we are also rolling out in the near future two additional commands.  Slowly, but surely, we hope to get this to the entire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you can tell, all of our patrol boroughs and geographical boroughs are represented. One of the ways that we measure success is our bread and butter and that’s crime reduction. And collectively, these commands that currently have neighborhood policing, overall crime is down 2.8 percent, robberies are down eight percent, shootings are down eight percent, and murders are down three percent.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one of the commands that had the most success was actually the largest precinct, the most busiest precinct in the city – that’s the 75th Precinct in East New York. Since neighborhood policing was implemented there – I believe it was January of last year – shootings are down 32 percent – 38 versus 56. Overall crime is down 5.5 percent and robberies are down 14 percent. One of the reasons for that is the command – the community officer that was there, Mike Lepetry. In part because of that success, we promoted him last Friday to Deputy Chief and he will be working out of my office as one of my – executive office – and he will help implement this neighborhood policing to other commands as we roll it out. He will be a role model, a mentor to the precinct commanders to make sure they have the same success that he did.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 are also – in the future, we will be doing community satisfaction surveys to see what the residents feel of neighborhood policing. But personally, I get a lot of positive feedback from community members as well as police officers. They’re establishing relationships, more contacts, and building the trust as the Mayor noted before. That trust is very important in getting information from the community, information that may not have flowed as easily in the past. We are certainly getting more information, we’re being more precise. We are targeting the right individuals and hence we are reducing crime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Other benefits that I have seen is certainly a much quicker response time in these commands. There are more resources, more police officers, and more sector cars out on patrol. Thank you.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Thanks Carlos. As I spoke about it during my swearing-in ceremony, neighborhood policing is the way we are going to move forward. I think that we have to evolve, we can’t stand still. And our focus is – obviously it’s a primarily a crime fighting strategy but it’s about community cops and counterterrorism as we have seen over the last couple of weeks. Chief Bob Boyce is going to update you on a few current cases that we need your help o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of Detectives Robert Boyce, NYPD</w:t>
      </w:r>
      <w:r>
        <w:rPr>
          <w:rFonts w:ascii="Times New Roman" w:hAnsi="Times New Roman"/>
          <w:sz w:val="24"/>
          <w:szCs w:val="24"/>
        </w:rPr>
        <w:t>: Good afternoon everyone, we had two incidents that we are seeking the public assistance in identifying persons of interest in our case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 can just flip these things from both side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ursday morning, September 29th, we found a body of a female inside Owl’s Head Park in the 6-8 Precinct. She had suffered severe head trauma and it was declared a homicide later that day. This individual was found by a jogger as they were running by – that is a different cas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f you could just show the video of the – this individual right here. This is the victim on the right, this is the person of interest that she was speaking with. This is about 2:45 in the morning. We estimated her death at about five o’clock in the morning. She was last seen with this individual across the street from Owl’s Head Park. She was identified as Jennifer Cohen. She is a 35-year-old female lives nearby on 4th Avenue. He is a person of interest, we don’t know what happened in between there and then but as I said, she suffered from severe head trauma and was found inside the park at about nine o’clock in the morning.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second case we have happened early Sunday morning at about 420 hours. These are the images from an assault up at Parilla Latina Bistro in the 5-0 Precinct on Broadway. This is the Kingsbridge section of the Bronx. We have this individual – show that video please – of a fight outside a bar. Now, our victim was punched and knocked to the ground. You are going to see a female on top of the screen. She is of particular interest – finding out who she is. And you will see a male with a baseball cap as well – this male with a baseball cap, a Pittsburgh Pirates hat. That image right there, we believe he is the instigator of the fight. We are looking to identify him. The victim in this case was inside of the club, got into a dispute outside, where he was beaten roundly by individuals outside, apparently in an alcohol-induced brawl at closing time at this club. Right now, he is in extremely critical condition. And we question whether he is going to survive or not, so if anybody knows this individual, especially in that hat on the lower frame on that poster board, we need them to call the tips line as soon as possibl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ank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Okay thanks, Bob. I’m going to open it up to question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Neighborhood policing – how would you sum it up for people? What makes it different from community policing of the pas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I think primarily, this is a crime fighting plan that we have, this is a shared responsibility. We are now in over 50 percent of the precincts throughout the city. And if you will take a look at the precincts that we are in – it’s precincts that are continually challenged by violence and crime. I think once you get to know the sector cops, once you get to know the NCOs, once we sit down to community meetings, the tenant association meetings, and we get some help in figuring out where the problems are. But who knows better where the problems are than the people that live and work on the block? We are pretty good at it, but we can get a lot better through this neighborhood policing plan. So I am really excited about it, and I know Carlos and Chief Moynihan are going to keep pushing 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At least, let me just add, first of all – it’s never been sustained before in the history of New York City. So different efforts were tried and then pulled back on for a variety of reasons. We now have a neighborhood policing plan that’s been going on for years and is the future of the NYPD. And the architect of this plan is now the Commissioner of the NYPD. So this is a huge difference from anything we’ve seen previously that it’s being built in every precinct to be sustained for the long haul. But the second point the Commissioner made – with all due respect to I’m sure well-intentioned efforts in the past, this is not social work, this is crime fighting that happens to engage the community deeply as partners in crime fighting. It makes sure our officers are safe, it makes sure the community is safe. Because, remember intelligence gathering in any effort at safety – intelligence gathering is crucial. One of the things we did not have enough of in the past was that open channel between police and community. There was too much information that did not reach our officers because there wasn’t a relationship or there wasn’t enough trust. Now we are developing that trust and I said, what I am hearing from the neighborhood coordinating officers directly is that residents of the community are coming up to them, offering tips to them, not because they were asked, because they want to tell the officers what they know: where a weapon is, where a suspect is, where they feel there might be gang retaliation. This gives our officers tools they didn’t have before. They are now getting a much better picture of what’s happening in their sectors and we are talking about small enough sectors where they can really get to know them. So nothing like this has been tried on a sustained basis in New York City before and I think it is going to be one of the things that really makes us safer.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How [inaudible] are you that this will help heal the tensions between communities of color and the police, especially with young peop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As I said, this is the way we move forward. This is the way we make things better in this cit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For Chief Gomez, I want to know about the community satisfaction surveys. Do we have a timeline of when that’s being implemented? And Mayor, do you want to comment on that too?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Gomez</w:t>
      </w:r>
      <w:r>
        <w:rPr>
          <w:rFonts w:ascii="Times New Roman" w:hAnsi="Times New Roman"/>
          <w:sz w:val="24"/>
          <w:szCs w:val="24"/>
        </w:rPr>
        <w:t>: That’s something we’re still discussing and working on. But certainly something we’re going to have in the future – neighborhood specific in some cases, specific blocks are going to be surveye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Commissioner, community policing – have you figured out going long-term or down the road, how are you going to measure – what you’re going to look at to measure the effectiveness of community policing, other than anecdotal reports? Chief Gomez talked about certain crime reductions, although we’re in a period where crime is continually going down in many of the precincts – are you figuring out a new metric? Or how are you going to measure this thing going forward in terms of effectivenes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Well first and foremost, as I said, it’s a crime fighting policy – it’s a crime fighting program. So we have to make sure – because we have a lot to lose here – if you take a look at what’s transpired in this city over the last 20, 25 years. Crime is at all-time low, and we want to maintain that. So it’s crime, it’s response time, it’s 9-1-1 response time, it’s 3-1-1 response time, it’s also the surveys that we’re going to send out – it’s important to know how the people of the city feel about their police. And I think it’s going to be done scientifically. We’re in the middle of developing it. It should be out shortly. This way we can get direct, real time feedback about how New York City residents and people who work in this city feel about their Police Departmen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And further, when people feel that their needs are being responded to, it changes everything. And this is one of the things I think is very, very powerful here about neighborhood policing because I’m hearing from community residents who are experiencing it, and they’re saying – they tell an officer something, they see the response immediately, the fact that they can call an officer they know directly, changes the whole dynamic. So I think one of the things to recognize and it gets to the surveys as well is – we’re going to get a chance to see what every day New Yorkers feel about it. But I guarantee you one thing you’re going to see is that people like having a direct and personal relationship with a police officer who knows their immediate part of the neighborhood – that that makes them feel more protected for sure, it makes them feel like if they have a concern or if they know something it can get to the right place – that’s a very big deal. </w:t>
      </w:r>
    </w:p>
    <w:p>
      <w:pPr>
        <w:pStyle w:val="Normal"/>
        <w:rPr/>
      </w:pPr>
      <w:r>
        <w:rPr>
          <w:rFonts w:ascii="Times New Roman" w:hAnsi="Times New Roman"/>
          <w:sz w:val="24"/>
          <w:szCs w:val="24"/>
        </w:rPr>
        <w:t> </w:t>
      </w:r>
    </w:p>
    <w:p>
      <w:pPr>
        <w:pStyle w:val="Normal"/>
        <w:rPr/>
      </w:pPr>
      <w:r>
        <w:rPr>
          <w:rFonts w:ascii="Times New Roman" w:hAnsi="Times New Roman"/>
          <w:sz w:val="24"/>
          <w:szCs w:val="24"/>
        </w:rPr>
        <w:t>And to the previous question about police community relations, particularly for young people, I think one of the things that we’re seeing more and more – our officers are getting to know young people in the community too. And I’ve heard these incredible stories that are so moving about not only officers playing basketball games with kids in the community, but even going so far as to help kids who needed help, like for example at their proms – some kids couldn’t afford a prom dress, we had precincts where officers pooled their money to get a kid a prom dress who didn’t have one. Something like that – that gets spread all over the neighborhood, that officers are looking out for kids in the community in that way, and that starts to change the dynamic as well.</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o this is where this becomes a trust-building reality, that opens all sorts of doors to less conflict, more cooperation between police and communit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Hold on, one second. Just a – Tony – an important and critical component of this too is we’re going to be surveying our cops. I mean it’s important that they have that level of job satisfaction because we’re pushing that decision-making and problem-solving down to the police officer level, so we’ve got to make sure that they feel good about what they do. If they feel good about what they do, if they feel respected, then they’ll do an incrementally – a much better job at what – at their – at what they get paid to do and that’s to fight crim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Commissioner, can you respond to just how you feel about this rise in assaults on police officers going up, particularly noting how everything else has gone dow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Inaudible], I think a lot of that has to do with – and we’re in the midst of doing a deeper dive on it is that we are focusing our resources now on the people involved in the violence and the crime. So the more you do that, I think the more pushback you’re going to get from the people we’re looking to investigate and looking to arres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So more of these felony arrests maybe that are causing the assaults on officer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Well, we’re looking – everything we’re looking at – we’re looking at – you saw that there’s a reduction in arrests, there’s a reduction in criminal court summonses, and we’re laser-focused on the people involved in the crimes. And they’d be more likely to be the ones that we would get the resistanc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Hi, Commissioner. We’re hearing that all police officers are getting new holsters. Why is that – what’s difference about these holster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We’re in the process of upgrading holsters. I think if you remember that incident up in the Bronx – I think it was about a month ago – we saw that there might have been an issue with that. So going forward, there’s a different level that we’re going to – and as they cycle through the outdoor range and the firearm cycle, they’re going to be issued new holsters. </w:t>
      </w:r>
    </w:p>
    <w:p>
      <w:pPr>
        <w:pStyle w:val="Normal"/>
        <w:rPr/>
      </w:pPr>
      <w:r>
        <w:rPr>
          <w:rFonts w:cs="Arial" w:ascii="Arial" w:hAnsi="Arial"/>
        </w:rPr>
        <w:t> </w:t>
      </w:r>
    </w:p>
    <w:p>
      <w:pPr>
        <w:pStyle w:val="Normal"/>
        <w:rPr/>
      </w:pPr>
      <w:r>
        <w:rPr>
          <w:rFonts w:ascii="Times New Roman" w:hAnsi="Times New Roman"/>
          <w:b/>
          <w:bCs/>
          <w:sz w:val="24"/>
          <w:szCs w:val="24"/>
        </w:rPr>
        <w:t>Question</w:t>
      </w:r>
      <w:r>
        <w:rPr>
          <w:rFonts w:ascii="Times New Roman" w:hAnsi="Times New Roman"/>
          <w:sz w:val="24"/>
          <w:szCs w:val="24"/>
        </w:rPr>
        <w:t>: [Inaudible] the reduction of Stop-Question-and-Frisk, when it is used, how effective is 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It is. And we just looked at – I just looked at the stats – if you look, from 2011 to about 2014, it was about – it varied between 1.5 percent and 3.5 percent of people that had weapons. Look at ‘14, ‘15, and ‘16, those numbers are coming up, they’re tripling. So it is – if you use that tool correctly, it is an important part of what police officers do. And I think everybody in the room knows about reasonable suspicion about somebody that is about to commit a crime, is committing a crime, or has committed a crime, so it’s an important tool for us to us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Unknown</w:t>
      </w:r>
      <w:r>
        <w:rPr>
          <w:rFonts w:ascii="Times New Roman" w:hAnsi="Times New Roman"/>
          <w:sz w:val="24"/>
          <w:szCs w:val="24"/>
        </w:rPr>
        <w:t>: Rocco?</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Commissioner, in the Zymere Perkins case, do you think there should should be a mechanism in place whereby after let’s say two, three, four complaints, the police are automatically notified, even if it doesn’t necessarily rise to the point where ACS believes a crime has been committed? And then for the Mayor – Mr. Mayor, can you tell us what the Commissioner has told you thus far about the incident? And when will you be able to speak to her about 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So Rocco, there is – as part of this investigation, we’re looking at policies and procedures to make sure we do our best to protect the young people in this city. It’s – we are – it is important that we stay in contact with all the rest of the agencies to make sure we do our best to protect these kid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Rocco, we’re going to have a gathering with the media – we’re going to have a gathering with the media on Wednesday. I’ll be there, Commissioner Carrión, Deputy Mayor Palacio – at that point we’re going to be able to give you a lot more information. We are being very careful to respect the concerns of the Manhattan DA’s Office. I spoke with District Attorney Vance this morning. And he delineated the areas that he wants us to defer to his office on. So there’s certain individuals that he and his team will be speaking to first. But we will continue to investigate. Obviously, the larger issues at play here – the issues of policy and practice. And we’ll be able to say a lot more about that on Wednesda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This is for Chief Boyce. Chief, the second month anniversary of Katrina Vetrano’s killing happened yesterday, I’m just wondering if we have an update on that case? Is there anything –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Boyce</w:t>
      </w:r>
      <w:r>
        <w:rPr>
          <w:rFonts w:ascii="Times New Roman" w:hAnsi="Times New Roman"/>
          <w:sz w:val="24"/>
          <w:szCs w:val="24"/>
        </w:rPr>
        <w:t>: Rich, the investigation continues. As I previously said, we have a large amount of tips that come into Crime Stoppers. We’ve completed our initial investigation. We still have a large presence in 106 and the Howard Beach area. We’ve spread it out to South Ozone Park, as well as East New York, Brooklyn, with neighboring areas. So I believe right now, we’re at 180-plus complaints that come into Crime Stoppers. Each one is being vetted. Each one, where appropriate, we take a DNA sample of that person that’s spoken to and we compare to the ones that we have – the exemplar that we have of the perpetrator. So that’s where we are in the investigation right now. Members from Brooklyn – Queens South Homicide, the 106th Precinct, and the Special Investigation Division, which is a major case squad – are assigned to that investigation. So we still have a very large investigative profile involved – nothing more to tell you, going forward from the case at this point. Two month anniversary yesterday – well-documented by us as well.</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Two questions. First of all, for – I know that Chief Gomez has said that there was no timeline for the surveys with the community, is there a timeline for the surveys for the police officers? And then quickly, my second question for Chief Boyce on the Vetrano case was – I know that a man was taken into custody last week after he was found naked in the park, his DNA I believe was also tested – has that come back?</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Gomez</w:t>
      </w:r>
      <w:r>
        <w:rPr>
          <w:rFonts w:ascii="Times New Roman" w:hAnsi="Times New Roman"/>
          <w:sz w:val="24"/>
          <w:szCs w:val="24"/>
        </w:rPr>
        <w:t>: Well the first question, we’re going to look to do them kind of simultaneously – at the same time, but that’s in the future – both of them.</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Boyce</w:t>
      </w:r>
      <w:r>
        <w:rPr>
          <w:rFonts w:ascii="Times New Roman" w:hAnsi="Times New Roman"/>
          <w:sz w:val="24"/>
          <w:szCs w:val="24"/>
        </w:rPr>
        <w:t>: To answer your question about that individual who was clearly in a psychotic moment, his DNA was collected and it was sent down. And that’s where we are. It has not come back yet. We expect it sometime this week. It’s usually a week to two. Now we have people from the OCME especially assigned to this case – individuals to check each profile when it comes in. That’s not back yet. Right now, again, I said we don’t even believe to him to be a person of interest at this poin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Commissioner, could you clarify the tweet the 109 Precinct put out earlier today about freaky clown sightings? Is this something that police are concerned about? And have there been any reports of these people dressed as clowns in the c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xml:space="preserve">: I think Commissioner Miller is here and he can speak about clowns a little bit more.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uty Commissioner John J. Miller, Intelligence &amp; Counterterrorism, NYPD</w:t>
      </w:r>
      <w:r>
        <w:rPr>
          <w:rFonts w:ascii="Times New Roman" w:hAnsi="Times New Roman"/>
          <w:sz w:val="24"/>
          <w:szCs w:val="24"/>
        </w:rPr>
        <w:t>: In what may be the worst introduction in press conference history –</w:t>
      </w:r>
    </w:p>
    <w:p>
      <w:pPr>
        <w:pStyle w:val="Normal"/>
        <w:rPr/>
      </w:pPr>
      <w:r>
        <w:rPr>
          <w:rFonts w:ascii="Times New Roman" w:hAnsi="Times New Roman"/>
          <w:sz w:val="24"/>
          <w:szCs w:val="24"/>
        </w:rPr>
        <w:t> </w:t>
      </w:r>
    </w:p>
    <w:p>
      <w:pPr>
        <w:pStyle w:val="Normal"/>
        <w:rPr/>
      </w:pPr>
      <w:r>
        <w:rPr>
          <w:rFonts w:ascii="Times New Roman" w:hAnsi="Times New Roman"/>
          <w:sz w:val="24"/>
          <w:szCs w:val="24"/>
        </w:rPr>
        <w:t>[Laught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O’Neill</w:t>
      </w:r>
      <w:r>
        <w:rPr>
          <w:rFonts w:ascii="Times New Roman" w:hAnsi="Times New Roman"/>
          <w:sz w:val="24"/>
          <w:szCs w:val="24"/>
        </w:rPr>
        <w:t>: I’ve always waited for that opportun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Well, nicely playe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uty Commissioner Miller</w:t>
      </w:r>
      <w:r>
        <w:rPr>
          <w:rFonts w:ascii="Times New Roman" w:hAnsi="Times New Roman"/>
          <w:sz w:val="24"/>
          <w:szCs w:val="24"/>
        </w:rPr>
        <w:t xml:space="preserve">: I was actually so happy that the name John Miller and intelligence was used in the same title, but this really takes it down. So, across the country we’ve seen this trend, we have about 20 states involved in clown threats, clown sightings, clown crimes. We’ve drilled down on this in New York as we’ve had different Facebook threats – and this is our Threat Analysis Unit that’s engaged in this work – different online threats. So far, we’ve found none of these to be credible. We have tried to avoid falling into the trap of putting extra police protection or presence in places where we’ve had these. We’ve traced some of these back to individuals, some of these back to fake websites. But as Halloween approaches, we see this kind of originating out of North Carolina in 2016, and spawning itself on the internet only. We’ve had a couple of incidents in Long Island. Needless to say, we’re tracking it. But we don’t see any real threat here, and I guess our main message is – don’t believe the hype, and don’t be afraid of the clown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Inaudible] in New York C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uty Commissioner Miller</w:t>
      </w:r>
      <w:r>
        <w:rPr>
          <w:rFonts w:ascii="Times New Roman" w:hAnsi="Times New Roman"/>
          <w:sz w:val="24"/>
          <w:szCs w:val="24"/>
        </w:rPr>
        <w:t>: There have been attempts to make threats over social media involving clowns in New York City. Again, we’re tracking them, we’re tracing them. But our people that deal in the threat world every day and assess these threats have found none of these to be credib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Unknown</w:t>
      </w:r>
      <w:r>
        <w:rPr>
          <w:rFonts w:ascii="Times New Roman" w:hAnsi="Times New Roman"/>
          <w:sz w:val="24"/>
          <w:szCs w:val="24"/>
        </w:rPr>
        <w:t>: Rog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It’s hard to follow that but is there an update on the investigation into the house explos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Boyce</w:t>
      </w:r>
      <w:r>
        <w:rPr>
          <w:rFonts w:ascii="Times New Roman" w:hAnsi="Times New Roman"/>
          <w:sz w:val="24"/>
          <w:szCs w:val="24"/>
        </w:rPr>
        <w:t xml:space="preserve">: We have a substantial case on evidence of a grow lab there. That’s not the question now, we have numerous botanical fertilizers we’ve acquired. These particular two individuals we have in custody have been charged with felony marijuana created a greenhouse on the second floor of that building. We have to determine now where a gas leak – or the gas issue came in. So that’s going to take us quite a while. This morning we excavated, or we are excavating the pipe that goes into the house. We found a deviation within the home in the basement that we can’t explain right now. So, we are going to take that out, extract that piping and its fittings and send it down to Maryland to the ATF lab to see what kind of construction went into it. How long it’s been there and to see if that’s the issue. So right now it’s a work in progress. It could take some time to come up with this. If you can remember the Second Avenue gas explosion – that was 10 months, I don’t expect that to be here. But nonetheless, it is that kind of a deep dive we have to do before we bring charges if there is tampering or some kind of alteration to the gas services to the house. We are still a ways away from that. That’s where we are right now.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On the Chelsea explosion, Sir, can you give us an update, specifically whether you’ve been able to rule out potential accomplices and also if you are any closer to determining why Chelsea, why that venu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O’Neill</w:t>
      </w:r>
      <w:r>
        <w:rPr>
          <w:rFonts w:ascii="Times New Roman" w:hAnsi="Times New Roman"/>
          <w:sz w:val="24"/>
          <w:szCs w:val="24"/>
        </w:rPr>
        <w:t xml:space="preserve">: John can go into it a little bit deeper but as far as determining whether he acted alone – this is an ongoing investigation by the FBI, obviously with the JTTF and the NYPD. So this is—no final determination has been made ye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uty Commissioner Miller</w:t>
      </w:r>
      <w:r>
        <w:rPr>
          <w:rFonts w:ascii="Times New Roman" w:hAnsi="Times New Roman"/>
          <w:sz w:val="24"/>
          <w:szCs w:val="24"/>
        </w:rPr>
        <w:t xml:space="preserve">: NJ, I am not going to be able to go much beyond that, except the preliminary indications are that the choice of locations in targeting was random. We’ve developed an awful lot of video because Chief Boyce’s people along with the FBI and the JTTF and the intel people have kind of gone out in concentric circles so we can track his movements as he moves towards the places where he placed the packages, the placing of the packages, but so far there does not seem to be any significance to those two location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Going back to the Bronx explosion, the two suspects you have in custody, have they been able to give you any information about others who are possibly involve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Boyce</w:t>
      </w:r>
      <w:r>
        <w:rPr>
          <w:rFonts w:ascii="Times New Roman" w:hAnsi="Times New Roman"/>
          <w:sz w:val="24"/>
          <w:szCs w:val="24"/>
        </w:rPr>
        <w:t xml:space="preserve">: No they have not but our investigation has broadened to look at other individuals as well. Both of those persons requested an attorney so we did not get any information from them. We still have an investigative process to go through – telephones, nearby locations, they were stealing electricity and water. So we have a lot farther to go with that grow lab. Separately from that is how the explosion happened, so they did not help us at all but we do have other venues of investigation to go to.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Chief, just to clarify the Vetrano case, the sketch that was put out several weeks ago and then the person that was picked up last week at the marsh, are they one in the sam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Boyce</w:t>
      </w:r>
      <w:r>
        <w:rPr>
          <w:rFonts w:ascii="Times New Roman" w:hAnsi="Times New Roman"/>
          <w:sz w:val="24"/>
          <w:szCs w:val="24"/>
        </w:rPr>
        <w:t xml:space="preserve">: No.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Was that person ever found from the sketch?</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 xml:space="preserve">That is the basis of a lot of our tips Rocco. That sketch – lead to a lot of tips, people who know him from the neighborhood – think they know him. That person from the neighborhood that’s where the bulk of our tips came from – from about two weeks now. So the two persons are totally differen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Boyce</w:t>
      </w:r>
      <w:r>
        <w:rPr>
          <w:rFonts w:ascii="Times New Roman" w:hAnsi="Times New Roman"/>
          <w:sz w:val="24"/>
          <w:szCs w:val="24"/>
        </w:rPr>
        <w:t xml:space="preserve">: No he has not, he has not been identifie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For the Mayor and for Commissioner O’Neill, NYPD is looking to sign a contract with VIEVU – I don’t know if I am pronouncing that right for the body cameras, about six million dollars. Oakland had some issues earlier this year, it was reported they lost 85 percent of their footage and I believe the Cincinnati Police Department has identified some concerns with the company’s cameras, they don’t have a wide range of vision. Do you have any concerns about how they are going to store body camera footage and is this company the be all end all with body camera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Let me start broadly and then the Commissioner and his colleagues can talk about the specifics. Body cameras are coming to New York City, I want this to be very, very clear. And next year is when you are going to see them start to be distributed more widely, we believe by the end of next year we will have at least a thousand on the streets. There – we’ve said from the beginning – there are very serious issues that have to be worked through in terms of confidentiality in terms of the technology, the storage of information. There is a lot on the issues you’re raising, there is still things that have to be worked through. But I want to be very clear that they are coming and the resources have been in the budget since June, very clearly delineated in the City budget to provide for the growth of body cameras and we then have phase two that will take us up to as many as 5,000 cameras after next year.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ut we’ve been very, very clear about the complications and the challenges that come with doing it in the biggest city in the country with the biggest police force by far in the country. So we are going to be purposeful about getting it right. Once we start down the road we really have to make sure we’ve gotten it right. Secondly we have a federal monitor who has to sign off on each and every action. So that adds another layer of approval we need. So I will let now the Commissioner and his team talk to the specific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hief O’Neill</w:t>
      </w:r>
      <w:r>
        <w:rPr>
          <w:rFonts w:ascii="Times New Roman" w:hAnsi="Times New Roman"/>
          <w:sz w:val="24"/>
          <w:szCs w:val="24"/>
        </w:rPr>
        <w:t>: Ben, if you want to talk about it a little bi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First Deputy Commissioner Benjamin Tucker</w:t>
      </w:r>
      <w:r>
        <w:rPr>
          <w:rFonts w:ascii="Times New Roman" w:hAnsi="Times New Roman"/>
          <w:sz w:val="24"/>
          <w:szCs w:val="24"/>
        </w:rPr>
        <w:t xml:space="preserve">: Yes, so you know the procurement process was pretty lengthy, we had over four – fifty vendors who participated and competed for the contractor right VIEVU was selected. We are nearing the end of what has been a long process. There will be a hearing on October 13th and a public hearing, as is required, we publish in the public record on Friday. As the Mayor indicated, as part of our work with the federal monitor, we are rolling out a thousand cameras which, were federally required under the remedial practices and measures that the federal court has asked us to do and requires us to do. So we will do that.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we hope to have a contract in place by the end of this year and by the end of December. If that is the case then we hope to begin rolling these out early next year and we will be rolling them out a precinct at a time, there will be 20 precincts where 50 cameras per precinct will be given to the respective officers in those command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nd then as the Mayor said, the way to think about this, this is a pilot project and we will continue to learn from the rollout. We have a policy in place and we are continuing to look at and evaluate the policies and we also for the first time put out a questionnaire, we received a 30,000 – 25,000 responses to the questionnaire and survey to people across the city, getting their input and their thoughts on what their view is of the cameras and by and large people – a large percentage were supportive of the cameras and certainly as you already know, we are supportive of the cameras because we know they will be extraordinarily helpful in a variety of ways for our police officers’ safety. But also, for our citizens in terms of the transactions and the encounters we have with our citizen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Inaudibl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mmissioner Tucker</w:t>
      </w:r>
      <w:r>
        <w:rPr>
          <w:rFonts w:ascii="Times New Roman" w:hAnsi="Times New Roman"/>
          <w:sz w:val="24"/>
          <w:szCs w:val="24"/>
        </w:rPr>
        <w:t xml:space="preserve">: Let me ask Commissioner Tisch to talk to you about some of the specifics around our capacity in that regar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uty Commissioner of Information Technology Jessica Tisch</w:t>
      </w:r>
      <w:r>
        <w:rPr>
          <w:rFonts w:ascii="Times New Roman" w:hAnsi="Times New Roman"/>
          <w:sz w:val="24"/>
          <w:szCs w:val="24"/>
        </w:rPr>
        <w:t xml:space="preserve">: So just really quickly because this is still, it’s not a completed procurement so I can’t go into much detail about it but to respond to your initial question about other experiences that other law enforcement agencies have had, we have been in touch with many of the agencies, Oakland among them, about the issues that they have experienced and fixes that VIEVU has put in place to those for those issues. So we would not move forward if we weren’t comfortable that the VIEVU cameras were going to provide good coverage and that we were going to be able to store the video in a responsible way. </w:t>
      </w:r>
    </w:p>
    <w:p>
      <w:pPr>
        <w:pStyle w:val="Normal"/>
        <w:rPr/>
      </w:pPr>
      <w:r>
        <w:rPr>
          <w:rFonts w:ascii="Times New Roman" w:hAnsi="Times New Roman"/>
          <w:sz w:val="24"/>
          <w:szCs w:val="24"/>
        </w:rPr>
        <w:t> </w:t>
      </w:r>
    </w:p>
    <w:p>
      <w:pPr>
        <w:pStyle w:val="Normal"/>
        <w:rPr/>
      </w:pPr>
      <w:r>
        <w:rPr>
          <w:rFonts w:ascii="Times New Roman" w:hAnsi="Times New Roman"/>
          <w:sz w:val="24"/>
          <w:szCs w:val="24"/>
        </w:rPr>
        <w:t>As for the storage specifically on the second question you asked, there is no way to store that amount of data in NYPD data centers. It’s just so many officers, so many hours of footage. I could be building data centers for the next two years and still not have the in-house storage in place to accommodate that amount of data, especially given the time frame that we wish to store the data for. So we will be leveraging cloud options for storage of the video as most law enforcement agencies of our size do now in similar body cam program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Unknown</w:t>
      </w:r>
      <w:r>
        <w:rPr>
          <w:rFonts w:ascii="Times New Roman" w:hAnsi="Times New Roman"/>
          <w:sz w:val="24"/>
          <w:szCs w:val="24"/>
        </w:rPr>
        <w:t xml:space="preserve">: Thank you all.  Thanks folks. </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bd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7bd2"/>
    <w:rPr>
      <w:color w:val="0000FF"/>
      <w:u w:val="single"/>
    </w:rPr>
  </w:style>
  <w:style w:type="character" w:styleId="BalloonTextChar" w:customStyle="1">
    <w:name w:val="Balloon Text Char"/>
    <w:basedOn w:val="DefaultParagraphFont"/>
    <w:link w:val="BalloonText"/>
    <w:uiPriority w:val="99"/>
    <w:semiHidden/>
    <w:qFormat/>
    <w:rsid w:val="00077bd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77bd2"/>
    <w:pPr/>
    <w:rPr/>
  </w:style>
  <w:style w:type="paragraph" w:styleId="BalloonText">
    <w:name w:val="Balloon Text"/>
    <w:basedOn w:val="Normal"/>
    <w:link w:val="BalloonTextChar"/>
    <w:uiPriority w:val="99"/>
    <w:semiHidden/>
    <w:unhideWhenUsed/>
    <w:qFormat/>
    <w:rsid w:val="00077b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966</Words>
  <Characters>39708</Characters>
  <CharactersWithSpaces>46581</CharactersWithSpaces>
  <Paragraphs>9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6:00Z</dcterms:created>
  <dc:creator>Administrator</dc:creator>
  <dc:description/>
  <dc:language>en-US</dc:language>
  <cp:lastModifiedBy>Administrator</cp:lastModifiedBy>
  <dcterms:modified xsi:type="dcterms:W3CDTF">2016-10-04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