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</w:rPr>
        <w:t>FOR PLANNING PURPOSES</w:t>
      </w:r>
      <w:r>
        <w:rPr>
          <w:b/>
          <w:bCs/>
          <w:color w:val="242424"/>
        </w:rPr>
        <w:br/>
      </w:r>
      <w:r>
        <w:rPr>
          <w:rStyle w:val="Strong"/>
          <w:rFonts w:eastAsia="" w:eastAsiaTheme="majorEastAsia"/>
          <w:color w:val="242424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242424"/>
        </w:rPr>
        <w:t>, (212) 788-2958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</w:rPr>
        <w:t>UPDATED PUBLIC SCHEDULE FOR MAYOR ERIC ADAMS</w:t>
      </w:r>
      <w:r>
        <w:rPr>
          <w:b/>
          <w:bCs/>
          <w:color w:val="242424"/>
        </w:rPr>
        <w:br/>
      </w:r>
      <w:r>
        <w:rPr>
          <w:rStyle w:val="Strong"/>
          <w:rFonts w:eastAsia="" w:eastAsiaTheme="majorEastAsia"/>
          <w:color w:val="242424"/>
        </w:rPr>
        <w:t>FOR TUESDAY, JUNE 24, 2025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strike/>
          <w:color w:val="FF0000"/>
        </w:rPr>
        <w:t>Finally, the mayor will deliver remarks at the Bayside Hills Civic Association general meeting. This event is open press.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strike/>
          <w:color w:val="FF0000"/>
        </w:rPr>
        <w:t>Approximately 8:00 PM – Delivers Remarks at Bayside Hills Civic Association General Meeting</w:t>
      </w:r>
      <w:r>
        <w:rPr>
          <w:strike/>
          <w:color w:val="FF0000"/>
        </w:rPr>
        <w:t>  Colonial Church of Bayside  54-02 217th Street  Bayside, NY 11364  </w:t>
      </w:r>
      <w:hyperlink r:id="rId4" w:tgtFrame="Original URL: https://links-1.govdelivery.com/CL0/https:%2F%2Fwww.flickr.com%2Fphotos%2Fnycmayorsoffice%2F%3Futm_medium=email%26utm_name=%26utm_source=govdelivery/1/01000197a454fe9e-15e6a0a2-510d-443e-8955-22f1ba4e11ef-000000/YdcNkoMWrk9z__DuCFf9_03A7FqYPzBnhsXlRrVMu7U=411. Click or tap if you trust this link.">
        <w:r>
          <w:rPr>
            <w:rStyle w:val="InternetLink"/>
            <w:rFonts w:eastAsia="" w:eastAsiaTheme="majorEastAsia"/>
            <w:i/>
            <w:iCs/>
            <w:strike/>
            <w:color w:val="FF0000"/>
          </w:rPr>
          <w:t>Official photos will be available</w:t>
        </w:r>
      </w:hyperlink>
      <w:r>
        <w:rPr>
          <w:rStyle w:val="Emphasis"/>
          <w:rFonts w:eastAsia="" w:eastAsiaTheme="majorEastAsia"/>
          <w:strike/>
          <w:color w:val="FF0000"/>
        </w:rPr>
        <w:t> 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2d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2d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2d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2d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2d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2d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2d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2d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2d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2d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2d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2d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2d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2df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2df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2df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2df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2df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2d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2d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2d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2df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2d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2df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e2d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e2df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e2d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2d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2d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2d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2d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2d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e2df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a454fe9e-15e6a0a2-510d-443e-8955-22f1ba4e11ef-000000%2FYdcNkoMWrk9z__DuCFf9_03A7FqYPzBnhsXlRrVMu7U%3D411&amp;data=05|02|rjoe@records.nyc.gov|939216c75d7c455d4b3008ddb37930f8|32f56fc75f814e22a95b15da66513bef|0|0|638864055269243660|Unknown|TWFpbGZsb3d8eyJFbXB0eU1hcGkiOnRydWUsIlYiOiIwLjAuMDAwMCIsIlAiOiJXaW4zMiIsIkFOIjoiTWFpbCIsIldUIjoyfQ%3D%3D|0|||&amp;sdata=8Y4rKbXVYxDtzZMDOp4HMrt2QW67w9pi8Yn5tUKBBs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4:00Z</dcterms:created>
  <dc:creator>Joe, Richard (Records)</dc:creator>
  <dc:description/>
  <dc:language>en-US</dc:language>
  <cp:lastModifiedBy>Joe, Richard (Records)</cp:lastModifiedBy>
  <dcterms:modified xsi:type="dcterms:W3CDTF">2025-06-2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