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 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TUESDAY, JANUARY 21, 2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start the day by holding his daily meeting with senior administration officials. This event is closed pres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hold an in-person media availability. This event is open press, however due to space limitations, TV cameras are not permitted in the Blue Room. This event will be streamed live.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42424"/>
        </w:rPr>
        <w:t> </w:t>
      </w:r>
      <w:r>
        <w:rPr>
          <w:rStyle w:val="Emphasis"/>
          <w:color w:val="242424"/>
        </w:rPr>
        <w:t>   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 Officials</w:t>
      </w:r>
      <w:r>
        <w:rPr>
          <w:color w:val="242424"/>
        </w:rPr>
        <w:t>    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1:30 AM – Holds In-Person Media Availability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Blue Room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 </w:t>
      </w:r>
      <w:hyperlink r:id="rId4" w:tgtFrame="Original URL: https://links-1.govdelivery.com/CL0/https:%2F%2Fwww.nyc.gov%2F%3Futm_medium=email%26utm_name=%26utm_source=govdelivery/1/0100019486c8daea-0e9a8a31-84e9-413e-aaf5-94f5a0d220b6-000000/nD4ncfn_EEv6doh5hanvLyhVzIQmDHRIuawLlp8-mBY=38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86c8daea-0e9a8a31-84e9-413e-aaf5-94f5a0d220b6-000000/mn7F8WuDsiaFjWdcFtKryfu9xyJb8wz-iAsJawvIcyY=38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0f5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0f5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00f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0f5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86c8daea-0e9a8a31-84e9-413e-aaf5-94f5a0d220b6-000000%2FnD4ncfn_EEv6doh5hanvLyhVzIQmDHRIuawLlp8-mBY%3D388&amp;data=05|02|rjoe@records.nyc.gov|47367f9b829d44cb704f08dd39c6ff76|32f56fc75f814e22a95b15da66513bef|0|0|638730249030963702|Unknown|TWFpbGZsb3d8eyJFbXB0eU1hcGkiOnRydWUsIlYiOiIwLjAuMDAwMCIsIlAiOiJXaW4zMiIsIkFOIjoiTWFpbCIsIldUIjoyfQ%3D%3D|0|||&amp;sdata=kXWQutCsGS%2BphMm2wb0xKs5QWEstUTW57547WCUNtN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86c8daea-0e9a8a31-84e9-413e-aaf5-94f5a0d220b6-000000%2Fmn7F8WuDsiaFjWdcFtKryfu9xyJb8wz-iAsJawvIcyY%3D388&amp;data=05|02|rjoe@records.nyc.gov|47367f9b829d44cb704f08dd39c6ff76|32f56fc75f814e22a95b15da66513bef|0|0|638730249030982280|Unknown|TWFpbGZsb3d8eyJFbXB0eU1hcGkiOnRydWUsIlYiOiIwLjAuMDAwMCIsIlAiOiJXaW4zMiIsIkFOIjoiTWFpbCIsIldUIjoyfQ%3D%3D|0|||&amp;sdata=kkolbpJ%2FVV1YzlpGu1moUzwqPsvS99%2FOCylNS%2FQaRv0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8:00Z</dcterms:created>
  <dc:creator>Joe, Richard (Records)</dc:creator>
  <dc:description/>
  <dc:language>en-US</dc:language>
  <cp:lastModifiedBy>Joe, Richard (Records)</cp:lastModifiedBy>
  <dcterms:modified xsi:type="dcterms:W3CDTF">2025-01-2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