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F1D18D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F1D18D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954F72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</w:rPr>
        <w:t>UPDATED PUBLIC SCHEDULE FOR MAYOR ERIC ADAMS FOR SUNDAY, APRIL 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6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FF0000"/>
        </w:rPr>
        <w:t>On Sunday, New York City Mayor Eric Adams will deliver remarks at an early Passover Sed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212121"/>
        </w:rPr>
        <w:t>In the evening, the mayor will deliver remarks at TBN24 Television’s annual Ramadan iftar par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</w:rPr>
        <w:t>Approximately 1:40 PM – Delivers Remarks at Early Passover Sed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</w:rPr>
        <w:t>City Wine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</w:rPr>
        <w:t>25 11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</w:rPr>
        <w:t>New York, NY 1001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NMdXR2YWslNDBjaXR5aGFsbC5ueWMuZ292JTdDNTRmMmRjMmYwMDc0NDEzM2MzOTMwOGRiMzMwMThmOGQlN0MzNWM4MjgxNjZjNTY0NDNiYmFmNjgzMTIxNjNjYWRjMSU3QzAlN0MwJTdDNjM4MTU5ODU0MDM3MTU3NDU3JTdDVW5rbm93biU3Q1RXRnBiR1pzYjNkOGV5SldJam9pTUM0d0xqQXdNREFpTENKUUlqb2lWMmx1TXpJaUxDSkJUaUk2SWsxaGFXd2lMQ0pYVkNJNk1uMCUzRCU3QzMwMDAlN0MlN0MlN0MmcmVzZXJ2ZWQ9MCZzZGF0YT14OWtTJTJCM1dkMkZhbUtBWG8lMkZKZUhiMVNaZFFIYW82ZUlsUkM0JTJGT0lnJTJCR1klM0QmdXJsPWh0dHBzJTNBJTJGJTJGd3d3LmZsaWNrci5jb20lMkZwaG90b3MlMkZueWNtYXlvcnNvZmZpY2UlMkYlM0Z1dG1fbWVkaXVtJTNEZW1haWwlMjZ1dG1fbmFtZSUzRCUyNnV0bV9zb3VyY2UlM0Rnb3ZkZWxpdmVyeSZ1dG1fbWVkaXVtPWVtYWlsJnV0bV9uYW1lPSZ1dG1fc291cmNlPWdvdmRlbGl2ZXJ5IiwiYnVsbGV0aW5faWQiOiIyMDIzMDQwMi43NDQ2NTkyMSJ9.dVkLHX0b6SViKkD98y7ioPtdlWmL1IXy1PmtW98IZXs/s/2931771654/br/157283389658-l. Click or tap if you trust this link.">
        <w:r>
          <w:rPr>
            <w:rStyle w:val="InternetLink"/>
            <w:i/>
            <w:iCs/>
            <w:color w:val="FF0000"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pproximately 6:30 PM – Delivers Remarks at TBN24 Television’s Annual Ramadan Iftar Part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World’s Fair Marin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1 Marina Roa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Corona, NY 113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NMdXR2YWslNDBjaXR5aGFsbC5ueWMuZ292JTdDNTRmMmRjMmYwMDc0NDEzM2MzOTMwOGRiMzMwMThmOGQlN0MzNWM4MjgxNjZjNTY0NDNiYmFmNjgzMTIxNjNjYWRjMSU3QzAlN0MwJTdDNjM4MTU5ODU0MDM3MTU3NDU3JTdDVW5rbm93biU3Q1RXRnBiR1pzYjNkOGV5SldJam9pTUM0d0xqQXdNREFpTENKUUlqb2lWMmx1TXpJaUxDSkJUaUk2SWsxaGFXd2lMQ0pYVkNJNk1uMCUzRCU3QzMwMDAlN0MlN0MlN0MmcmVzZXJ2ZWQ9MCZzZGF0YT14OWtTJTJCM1dkMkZhbUtBWG8lMkZKZUhiMVNaZFFIYW82ZUlsUkM0JTJGT0lnJTJCR1klM0QmdXJsPWh0dHBzJTNBJTJGJTJGd3d3LmZsaWNrci5jb20lMkZwaG90b3MlMkZueWNtYXlvcnNvZmZpY2UlMkYlM0Z1dG1fbWVkaXVtJTNEZW1haWwlMjZ1dG1fbmFtZSUzRCUyNnV0bV9zb3VyY2UlM0Rnb3ZkZWxpdmVyeSZ1dG1fbWVkaXVtPWVtYWlsJnV0bV9uYW1lPSZ1dG1fc291cmNlPWdvdmRlbGl2ZXJ5IiwiYnVsbGV0aW5faWQiOiIyMDIzMDQwMi43NDQ2NTkyMSJ9.aHFZBi8qplgDuNOF60IgIGrvearbq9LfVKGMbbKT6jY/s/2931771654/br/157283389658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4e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4e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MdXR2YWslNDBjaXR5aGFsbC5ueWMuZ292JTdDNTRmMmRjMmYwMDc0NDEzM2MzOTMwOGRiMzMwMThmOGQlN0MzNWM4MjgxNjZjNTY0NDNiYmFmNjgzMTIxNjNjYWRjMSU3QzAlN0MwJTdDNjM4MTU5ODU0MDM3MTU3NDU3JTdDVW5rbm93biU3Q1RXRnBiR1pzYjNkOGV5SldJam9pTUM0d0xqQXdNREFpTENKUUlqb2lWMmx1TXpJaUxDSkJUaUk2SWsxaGFXd2lMQ0pYVkNJNk1uMCUzRCU3QzMwMDAlN0MlN0MlN0MmcmVzZXJ2ZWQ9MCZzZGF0YT14OWtTJTJCM1dkMkZhbUtBWG8lMkZKZUhiMVNaZFFIYW82ZUlsUkM0JTJGT0lnJTJCR1klM0QmdXJsPWh0dHBzJTNBJTJGJTJGd3d3LmZsaWNrci5jb20lMkZwaG90b3MlMkZueWNtYXlvcnNvZmZpY2UlMkYlM0Z1dG1fbWVkaXVtJTNEZW1haWwlMjZ1dG1fbmFtZSUzRCUyNnV0bV9zb3VyY2UlM0Rnb3ZkZWxpdmVyeSZ1dG1fbWVkaXVtPWVtYWlsJnV0bV9uYW1lPSZ1dG1fc291cmNlPWdvdmRlbGl2ZXJ5IiwiYnVsbGV0aW5faWQiOiIyMDIzMDQwMi43NDQ2NTkyMSJ9.dVkLHX0b6SViKkD98y7ioPtdlWmL1IXy1PmtW98IZXs%2Fs%2F2931771654%2Fbr%2F157283389658-l&amp;data=05|01|rjoe@records.nyc.gov|60f298671f5e462fc84508db33a04fa1|32f56fc75f814e22a95b15da66513bef|0|0|638160535869780856|Unknown|TWFpbGZsb3d8eyJWIjoiMC4wLjAwMDAiLCJQIjoiV2luMzIiLCJBTiI6Ik1haWwiLCJXVCI6Mn0%3D|3000|||&amp;sdata=xmF697NWe%2B0PHXdwouPzOvI83AhIMdk60wDg5JAPL%2F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MdXR2YWslNDBjaXR5aGFsbC5ueWMuZ292JTdDNTRmMmRjMmYwMDc0NDEzM2MzOTMwOGRiMzMwMThmOGQlN0MzNWM4MjgxNjZjNTY0NDNiYmFmNjgzMTIxNjNjYWRjMSU3QzAlN0MwJTdDNjM4MTU5ODU0MDM3MTU3NDU3JTdDVW5rbm93biU3Q1RXRnBiR1pzYjNkOGV5SldJam9pTUM0d0xqQXdNREFpTENKUUlqb2lWMmx1TXpJaUxDSkJUaUk2SWsxaGFXd2lMQ0pYVkNJNk1uMCUzRCU3QzMwMDAlN0MlN0MlN0MmcmVzZXJ2ZWQ9MCZzZGF0YT14OWtTJTJCM1dkMkZhbUtBWG8lMkZKZUhiMVNaZFFIYW82ZUlsUkM0JTJGT0lnJTJCR1klM0QmdXJsPWh0dHBzJTNBJTJGJTJGd3d3LmZsaWNrci5jb20lMkZwaG90b3MlMkZueWNtYXlvcnNvZmZpY2UlMkYlM0Z1dG1fbWVkaXVtJTNEZW1haWwlMjZ1dG1fbmFtZSUzRCUyNnV0bV9zb3VyY2UlM0Rnb3ZkZWxpdmVyeSZ1dG1fbWVkaXVtPWVtYWlsJnV0bV9uYW1lPSZ1dG1fc291cmNlPWdvdmRlbGl2ZXJ5IiwiYnVsbGV0aW5faWQiOiIyMDIzMDQwMi43NDQ2NTkyMSJ9.aHFZBi8qplgDuNOF60IgIGrvearbq9LfVKGMbbKT6jY%2Fs%2F2931771654%2Fbr%2F157283389658-l&amp;data=05|01|rjoe@records.nyc.gov|60f298671f5e462fc84508db33a04fa1|32f56fc75f814e22a95b15da66513bef|0|0|638160535869780856|Unknown|TWFpbGZsb3d8eyJWIjoiMC4wLjAwMDAiLCJQIjoiV2luMzIiLCJBTiI6Ik1haWwiLCJXVCI6Mn0%3D|3000|||&amp;sdata=DAmQt1mi7uv%2FgShrFuVZAG0%2FDgjOjHNK58KxUj1K1bE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4</Words>
  <Characters>4816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0:00Z</dcterms:created>
  <dc:creator>Joe, Richard (Records)</dc:creator>
  <dc:description/>
  <dc:language>en-US</dc:language>
  <cp:lastModifiedBy>Joe, Richard (Records)</cp:lastModifiedBy>
  <dcterms:modified xsi:type="dcterms:W3CDTF">2023-11-06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