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Sanit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46732497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33766388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7653170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6440079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yan Davi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33836350"/>
                <w:placeholder>
                  <w:docPart w:val="FA72621F904FF34EB6264018AD4C7E9B"/>
                </w:placeholder>
                <w:alias w:val="Title "/>
                <w:text/>
              </w:sdtPr>
              <w:sdtContent>
                <w:r>
                  <w:rPr/>
                  <w:t>Director, Office of Equity, Diversity &amp; Inclusion</w:t>
                </w:r>
              </w:sdtContent>
            </w:sdt>
            <w:r>
              <w:rPr>
                <w:rFonts w:cs="Calibri" w:ascii="Calibri" w:hAnsi="Calibri" w:asciiTheme="minorHAnsi" w:cstheme="minorHAnsi" w:hAnsiTheme="minorHAnsi"/>
              </w:rPr>
              <w:t xml:space="preserve">              </w:t>
            </w:r>
            <w:sdt>
              <w:sdtPr>
                <w:id w:val="247595045"/>
                <w:placeholder>
                  <w:docPart w:val="262883BE7003F94A9E2B529DE252008D"/>
                </w:placeholder>
                <w:alias w:val="E-mail "/>
                <w:text/>
              </w:sdtPr>
              <w:sdtContent>
                <w:r>
                  <w:rPr/>
                  <w:t>Rdavid1@dsn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96653842"/>
                <w:placeholder>
                  <w:docPart w:val="27F50FFD9BB82B43B03E8D6F7B86B1D7"/>
                </w:placeholder>
                <w:alias w:val="Phone Number"/>
                <w:text/>
              </w:sdtPr>
              <w:sdtContent>
                <w:r>
                  <w:rPr/>
                  <w:t>212-291-137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w:t>
            </w:r>
            <w:r>
              <w:rPr>
                <w:rFonts w:cs="Calibri" w:ascii="Calibri" w:hAnsi="Calibri" w:asciiTheme="minorHAnsi" w:cstheme="minorHAnsi" w:hAnsiTheme="minorHAnsi"/>
                <w:u w:val="single"/>
              </w:rPr>
              <w:t>July 30, 2024</w:t>
            </w:r>
            <w:r>
              <w:rPr>
                <w:rFonts w:cs="Calibri" w:ascii="Calibri" w:hAnsi="Calibri" w:asciiTheme="minorHAnsi" w:cstheme="minorHAnsi" w:hAnsiTheme="minorHAnsi"/>
              </w:rPr>
              <w:t>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7519068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w:t>
      </w:r>
      <w:r>
        <w:rPr>
          <w:rFonts w:cs="Calibri" w:ascii="Calibri" w:hAnsi="Calibri" w:asciiTheme="minorHAnsi" w:cstheme="minorHAnsi" w:hAnsiTheme="minorHAnsi"/>
          <w:bCs/>
          <w:u w:val="single"/>
        </w:rPr>
        <w:t>Various</w:t>
      </w:r>
      <w:r>
        <w:rPr>
          <w:rFonts w:cs="Calibri" w:ascii="Calibri" w:hAnsi="Calibri" w:asciiTheme="minorHAnsi" w:cstheme="minorHAnsi" w:hAnsiTheme="minorHAnsi"/>
          <w:bCs/>
        </w:rPr>
        <w:t>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506521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605023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5969815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60820818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w:t>
      </w:r>
      <w:r>
        <w:rPr>
          <w:rFonts w:cs="Calibri" w:ascii="Calibri" w:hAnsi="Calibri" w:asciiTheme="minorHAnsi" w:cstheme="minorHAnsi" w:hAnsiTheme="minorHAnsi"/>
          <w:bCs/>
          <w:u w:val="single"/>
        </w:rPr>
        <w:t>Distributed at employee trainings</w:t>
      </w:r>
      <w:r>
        <w:rPr>
          <w:rFonts w:cs="Calibri" w:ascii="Calibri" w:hAnsi="Calibri" w:asciiTheme="minorHAnsi" w:cstheme="minorHAnsi" w:hAnsiTheme="minorHAnsi"/>
          <w:bCs/>
        </w:rPr>
        <w:t>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6669344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0869293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0964166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492823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0316871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Employee recognition events are held with the Agency Head to recognize outstanding performance and contributions to creating an inclusive and positive work environment.</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w:t>
      </w:r>
      <w:r>
        <w:rPr>
          <w:rFonts w:cs="Calibri" w:ascii="Calibri" w:hAnsi="Calibri" w:asciiTheme="minorHAnsi" w:cstheme="minorHAnsi" w:hAnsiTheme="minorHAnsi"/>
          <w:bCs/>
          <w:u w:val="single"/>
        </w:rPr>
        <w:t>10,035</w:t>
      </w:r>
      <w:r>
        <w:rPr>
          <w:rFonts w:cs="Calibri" w:ascii="Calibri" w:hAnsi="Calibri" w:asciiTheme="minorHAnsi" w:cstheme="minorHAnsi" w:hAnsiTheme="minorHAnsi"/>
          <w:bCs/>
        </w:rPr>
        <w:t>_____ Q2 (12/31/2023):  __</w:t>
      </w:r>
      <w:r>
        <w:rPr>
          <w:rFonts w:cs="Calibri" w:ascii="Calibri" w:hAnsi="Calibri" w:asciiTheme="minorHAnsi" w:cstheme="minorHAnsi" w:hAnsiTheme="minorHAnsi"/>
          <w:bCs/>
          <w:u w:val="single"/>
        </w:rPr>
        <w:t>10,314</w:t>
      </w:r>
      <w:r>
        <w:rPr>
          <w:rFonts w:cs="Calibri" w:ascii="Calibri" w:hAnsi="Calibri" w:asciiTheme="minorHAnsi" w:cstheme="minorHAnsi" w:hAnsiTheme="minorHAnsi"/>
          <w:bCs/>
        </w:rPr>
        <w:t>_____  Q3 (3/31/2024):  __</w:t>
      </w:r>
      <w:r>
        <w:rPr>
          <w:rFonts w:cs="Calibri" w:ascii="Calibri" w:hAnsi="Calibri" w:asciiTheme="minorHAnsi" w:cstheme="minorHAnsi" w:hAnsiTheme="minorHAnsi"/>
          <w:bCs/>
          <w:u w:val="single"/>
        </w:rPr>
        <w:t>10,307</w:t>
      </w:r>
      <w:r>
        <w:rPr>
          <w:rFonts w:cs="Calibri" w:ascii="Calibri" w:hAnsi="Calibri" w:asciiTheme="minorHAnsi" w:cstheme="minorHAnsi" w:hAnsiTheme="minorHAnsi"/>
          <w:bCs/>
        </w:rPr>
        <w:t xml:space="preserve">_____  Q4 (6/30/2024 ):  </w:t>
      </w:r>
      <w:r>
        <w:rPr>
          <w:rFonts w:cs="Calibri" w:ascii="Calibri" w:hAnsi="Calibri" w:asciiTheme="minorHAnsi" w:cstheme="minorHAnsi" w:hAnsiTheme="minorHAnsi"/>
          <w:bCs/>
          <w:u w:val="single"/>
        </w:rPr>
        <w:t>_10,025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2284693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w:t>
      </w:r>
      <w:r>
        <w:rPr>
          <w:rFonts w:cs="Calibri" w:ascii="Calibri" w:hAnsi="Calibri" w:asciiTheme="minorHAnsi" w:cstheme="minorHAnsi" w:hAnsiTheme="minorHAnsi"/>
          <w:bCs/>
          <w:u w:val="single"/>
        </w:rPr>
        <w:t>Various</w:t>
      </w:r>
      <w:r>
        <w:rPr>
          <w:rFonts w:cs="Calibri" w:ascii="Calibri" w:hAnsi="Calibri" w:asciiTheme="minorHAnsi" w:cstheme="minorHAnsi" w:hAnsiTheme="minorHAnsi"/>
          <w:bCs/>
        </w:rPr>
        <w:t>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048689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w:t>
      </w:r>
      <w:r>
        <w:rPr>
          <w:rFonts w:cs="Calibri" w:ascii="Calibri" w:hAnsi="Calibri" w:asciiTheme="minorHAnsi" w:cstheme="minorHAnsi" w:hAnsiTheme="minorHAnsi"/>
          <w:bCs/>
          <w:u w:val="single"/>
        </w:rPr>
        <w:t>Various</w:t>
      </w:r>
      <w:r>
        <w:rPr>
          <w:rFonts w:cs="Calibri" w:ascii="Calibri" w:hAnsi="Calibri" w:asciiTheme="minorHAnsi" w:cstheme="minorHAnsi" w:hAnsiTheme="minorHAnsi"/>
          <w:bCs/>
        </w:rPr>
        <w:t>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25436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4301216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9435380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4779084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7006648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25697879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w:t>
      </w:r>
      <w:r>
        <w:rPr>
          <w:rFonts w:cs="Calibri" w:ascii="Calibri" w:hAnsi="Calibri" w:asciiTheme="minorHAnsi" w:cstheme="minorHAnsi" w:hAnsiTheme="minorHAnsi"/>
          <w:bCs/>
          <w:u w:val="single"/>
        </w:rPr>
        <w:t>7/24/23</w:t>
      </w:r>
      <w:r>
        <w:rPr>
          <w:rFonts w:cs="Calibri" w:ascii="Calibri" w:hAnsi="Calibri" w:asciiTheme="minorHAnsi" w:cstheme="minorHAnsi" w:hAnsiTheme="minorHAnsi"/>
          <w:bCs/>
        </w:rPr>
        <w:t>_ Q2 Review Date:  _</w:t>
      </w:r>
      <w:r>
        <w:rPr>
          <w:rFonts w:cs="Calibri" w:ascii="Calibri" w:hAnsi="Calibri" w:asciiTheme="minorHAnsi" w:cstheme="minorHAnsi" w:hAnsiTheme="minorHAnsi"/>
          <w:bCs/>
          <w:u w:val="single"/>
        </w:rPr>
        <w:t>10/17/23</w:t>
      </w:r>
      <w:r>
        <w:rPr>
          <w:rFonts w:cs="Calibri" w:ascii="Calibri" w:hAnsi="Calibri" w:asciiTheme="minorHAnsi" w:cstheme="minorHAnsi" w:hAnsiTheme="minorHAnsi"/>
          <w:bCs/>
        </w:rPr>
        <w:t>_ Q3 Review date:  _</w:t>
      </w:r>
      <w:r>
        <w:rPr>
          <w:rFonts w:cs="Calibri" w:ascii="Calibri" w:hAnsi="Calibri" w:asciiTheme="minorHAnsi" w:cstheme="minorHAnsi" w:hAnsiTheme="minorHAnsi"/>
          <w:bCs/>
          <w:u w:val="single"/>
        </w:rPr>
        <w:t>1/22/24</w:t>
      </w:r>
      <w:r>
        <w:rPr>
          <w:rFonts w:cs="Calibri" w:ascii="Calibri" w:hAnsi="Calibri" w:asciiTheme="minorHAnsi" w:cstheme="minorHAnsi" w:hAnsiTheme="minorHAnsi"/>
          <w:bCs/>
        </w:rPr>
        <w:t xml:space="preserve">_ Q4 Review date: </w:t>
      </w:r>
      <w:r>
        <w:rPr>
          <w:rFonts w:cs="Calibri" w:ascii="Calibri" w:hAnsi="Calibri" w:asciiTheme="minorHAnsi" w:cstheme="minorHAnsi" w:hAnsiTheme="minorHAnsi"/>
          <w:bCs/>
          <w:u w:val="single"/>
        </w:rPr>
        <w:t>4/15/24</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5241126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540022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014143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171924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6359034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72077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20046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4170933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949404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5107629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164561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51043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5430105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672213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001005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28231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972047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9632284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4133462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02615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1" w:name="_Hlk530066305"/>
      <w:r>
        <w:rPr>
          <w:rFonts w:cs="Calibri" w:ascii="Calibri" w:hAnsi="Calibri" w:asciiTheme="minorHAnsi" w:cstheme="minorHAnsi" w:hAnsiTheme="minorHAnsi"/>
        </w:rPr>
        <w:t xml:space="preserve">Our people are our greatest asset; we are committed to recruiting, developing, and retaining a diverse and inclusive workforce which reflects New York City’s communitie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Build a Diverse and Inclusive DSNY Workforce</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ind w:left="99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SNY values diversity at all levels of its workforce, from entry level to senior management, between civilian and uniformed employees, and among races, nationalities, genders, and beliefs. DSNY will take action to correct deficiencies in underutilization. DSNY’s EEO Officer, the Deputy Commissioner of Human Capital, and DSNY’s Commissioner will hold a quarterly meeting dedicated solely to identifying barriers to equal employment opportunities and implementing corrective action where deficiencies are noted. At these quarterly meetings, the parties will also review the progress made to correct deficiencies in prior periods and discuss strategies for continued improvement in the next period. The EEO Officer will document the data reviewed, the barriers identified, and DSNY’s strategy to address each barrier.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ind w:left="360" w:firstLine="630"/>
        <w:rPr>
          <w:rFonts w:ascii="Calibri" w:hAnsi="Calibri" w:cs="Calibri" w:asciiTheme="minorHAnsi" w:cstheme="minorHAnsi" w:hAnsiTheme="minorHAnsi"/>
          <w:b/>
          <w:b/>
        </w:rPr>
      </w:pPr>
      <w:r>
        <w:rPr>
          <w:rFonts w:cs="Calibri" w:ascii="Calibri" w:hAnsi="Calibri" w:asciiTheme="minorHAnsi" w:cstheme="minorHAnsi" w:hAnsiTheme="minorHAnsi"/>
          <w:b/>
        </w:rPr>
        <w:t>Indicator(s):</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2"/>
        </w:numPr>
        <w:spacing w:lineRule="auto" w:line="276"/>
        <w:ind w:left="1620" w:hanging="270"/>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Quarterly meetings between EEO Officer, Deputy Commissioner of Human Capital, and DSNY Commissioner to review and discuss underutilization in certain titles. </w:t>
      </w:r>
    </w:p>
    <w:p>
      <w:pPr>
        <w:pStyle w:val="ListParagraph"/>
        <w:widowControl/>
        <w:numPr>
          <w:ilvl w:val="0"/>
          <w:numId w:val="22"/>
        </w:numPr>
        <w:spacing w:lineRule="auto" w:line="276"/>
        <w:ind w:left="1620" w:hanging="270"/>
        <w:jc w:val="both"/>
        <w:rPr>
          <w:rFonts w:ascii="Calibri" w:hAnsi="Calibri" w:cs="Calibri" w:asciiTheme="minorHAnsi" w:cstheme="minorHAnsi" w:hAnsiTheme="minorHAnsi"/>
          <w:b/>
          <w:b/>
        </w:rPr>
      </w:pPr>
      <w:r>
        <w:rPr>
          <w:rFonts w:cs="Calibri" w:ascii="Calibri" w:hAnsi="Calibri" w:asciiTheme="minorHAnsi" w:cstheme="minorHAnsi" w:hAnsiTheme="minorHAnsi"/>
          <w:bCs/>
        </w:rPr>
        <w:t>Documenting the data reviewed, the barriers identified, and DSNY’s strategy to address each barrier.</w:t>
      </w:r>
    </w:p>
    <w:p>
      <w:pPr>
        <w:pStyle w:val="Normal"/>
        <w:widowControl/>
        <w:spacing w:lineRule="auto" w:line="276"/>
        <w:jc w:val="both"/>
        <w:rPr>
          <w:rFonts w:ascii="Arial" w:hAnsi="Arial" w:cs="Arial"/>
          <w:b/>
          <w:b/>
          <w:sz w:val="22"/>
          <w:szCs w:val="22"/>
        </w:rPr>
      </w:pPr>
      <w:r>
        <w:rPr>
          <w:rFonts w:cs="Arial" w:ascii="Arial" w:hAnsi="Arial"/>
          <w:b/>
          <w:sz w:val="22"/>
          <w:szCs w:val="22"/>
        </w:rPr>
      </w:r>
    </w:p>
    <w:p>
      <w:pPr>
        <w:pStyle w:val="ListParagraph"/>
        <w:snapToGrid w:val="false"/>
        <w:ind w:left="630" w:firstLine="36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3 FY 2024 include:</w:t>
      </w:r>
    </w:p>
    <w:p>
      <w:pPr>
        <w:pStyle w:val="Normal"/>
        <w:snapToGrid w:val="false"/>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30"/>
        </w:numPr>
        <w:snapToGrid w:val="false"/>
        <w:rPr>
          <w:rFonts w:ascii="Calibri" w:hAnsi="Calibri" w:cs="Calibri" w:asciiTheme="minorHAnsi" w:cstheme="minorHAnsi" w:hAnsiTheme="minorHAnsi"/>
          <w:b/>
          <w:b/>
          <w:u w:val="single"/>
        </w:rPr>
      </w:pPr>
      <w:r>
        <w:rPr>
          <w:rFonts w:cs="Calibri" w:ascii="Calibri" w:hAnsi="Calibri" w:asciiTheme="minorHAnsi" w:cstheme="minorHAnsi" w:hAnsiTheme="minorHAnsi"/>
          <w:bCs/>
        </w:rPr>
        <w:t>On April 7, 2024, DSNY promoted Deputy Chief Kathleen Kuonqui to the two-star position of Assistant Chief and assigned her to oversee DSNY’s Bureau of Solid Waste Management. Chief Kuonqui is a Hispanic female. Female employees are underutilized in manager titles at DSNY, especially in high-ranking titles such as Assistant Chief. DSNY continues to encourage female employees to apply for promotion, both in civilian and uniform titles.</w:t>
      </w:r>
    </w:p>
    <w:p>
      <w:pPr>
        <w:pStyle w:val="ListParagraph"/>
        <w:snapToGrid w:val="false"/>
        <w:ind w:left="1710"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30"/>
        </w:numPr>
        <w:snapToGrid w:val="false"/>
        <w:rPr>
          <w:rFonts w:ascii="Calibri" w:hAnsi="Calibri" w:cs="Calibri" w:asciiTheme="minorHAnsi" w:cstheme="minorHAnsi" w:hAnsiTheme="minorHAnsi"/>
          <w:b/>
          <w:b/>
          <w:u w:val="single"/>
        </w:rPr>
      </w:pPr>
      <w:r>
        <w:rPr>
          <w:rFonts w:cs="Calibri" w:ascii="Calibri" w:hAnsi="Calibri" w:asciiTheme="minorHAnsi" w:cstheme="minorHAnsi" w:hAnsiTheme="minorHAnsi"/>
          <w:bCs/>
        </w:rPr>
        <w:t>On June 17, 2024, DSNY held an employee Recognition Ceremony to honor employees who went above and beyond the call of duty in their respective titles in the year 2023, as well as those employees who have reached significant years of service milestones in the past year. DSNY honored a diverse group of employees in front of their invited guests, which included friends and family. Two of the honored employees have each worked for DSNY for over 40 years, a testament to the positive working environment DSNY seeks to create and maintain for all employees.</w:t>
      </w:r>
    </w:p>
    <w:p>
      <w:pPr>
        <w:pStyle w:val="Normal"/>
        <w:snapToGrid w:val="false"/>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09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208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2681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450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702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099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2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715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14630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979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480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699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982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29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9209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248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020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328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253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792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4582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438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661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533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bookmarkEnd w:id="1"/>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We want our employees, present and future to view us as an employer of choice.  To do that we will provide a workplace that values diversity of thought and background.</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EEO Training for All Employees</w:t>
      </w:r>
    </w:p>
    <w:p>
      <w:pPr>
        <w:pStyle w:val="Normal"/>
        <w:jc w:val="both"/>
        <w:rPr>
          <w:rFonts w:ascii="Calibri" w:hAnsi="Calibri" w:cs="Calibri" w:asciiTheme="minorHAnsi" w:cstheme="minorHAnsi" w:hAnsiTheme="minorHAnsi"/>
          <w:b/>
          <w:b/>
        </w:rPr>
      </w:pPr>
      <w:r>
        <w:rPr>
          <w:rFonts w:cs="Calibri" w:cstheme="minorHAnsi" w:ascii="Calibri" w:hAnsi="Calibri"/>
          <w:b/>
        </w:rPr>
      </w:r>
      <w:bookmarkStart w:id="2" w:name="_Hlk150947935"/>
      <w:bookmarkStart w:id="3" w:name="_Hlk150947935"/>
    </w:p>
    <w:p>
      <w:pPr>
        <w:pStyle w:val="Normal"/>
        <w:ind w:left="990" w:firstLine="1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SNY maintains a longstanding commitment to ensuring equal opportunity for all employees and applicants for employment. As an integral part of this commitment, DSNY conducts periodic EEO training for its employees to prevent unlawful discrimination in the workplace and promote a diverse and inclusive work environment. </w:t>
      </w:r>
    </w:p>
    <w:p>
      <w:pPr>
        <w:pStyle w:val="Normal"/>
        <w:ind w:left="990" w:hanging="0"/>
        <w:jc w:val="both"/>
        <w:rPr>
          <w:rFonts w:ascii="Calibri" w:hAnsi="Calibri" w:cs="Calibri" w:asciiTheme="minorHAnsi" w:cstheme="minorHAnsi" w:hAnsiTheme="minorHAnsi"/>
        </w:rPr>
      </w:pPr>
      <w:r>
        <w:rPr>
          <w:rFonts w:cs="Calibri" w:cstheme="minorHAnsi" w:ascii="Calibri" w:hAnsi="Calibri"/>
        </w:rPr>
      </w:r>
    </w:p>
    <w:p>
      <w:pPr>
        <w:pStyle w:val="Normal"/>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Fiscal Year 2024, DSNY has set an ambitious goal to complete more than 25,000 EEO-related trainings to employees. This includes trainings in (1) Everybody Matters: EEO Basic and Diversity &amp; Inclusion; (2) Sexual Harassment Prevention; (3) LGBTQ: The Power of Inclusion, and (4) Structured Interviewing and Unconscious Bias. DSNY has also set goals to have 100% of all employees complete training in Sexual Harassment Prevention for Training Cycle 6 (September 1, 2023, to August 31, 2024, and 100% of all employees complete training in LGBTQ: The Power of Inclusion for Training Cycle 2 (April 1, 2022, to March 31, 2024). </w:t>
      </w:r>
    </w:p>
    <w:p>
      <w:pPr>
        <w:pStyle w:val="Normal"/>
        <w:ind w:left="990" w:hanging="0"/>
        <w:jc w:val="both"/>
        <w:rPr>
          <w:rFonts w:ascii="Calibri" w:hAnsi="Calibri" w:cs="Calibri" w:asciiTheme="minorHAnsi" w:cstheme="minorHAnsi" w:hAnsiTheme="minorHAnsi"/>
        </w:rPr>
      </w:pPr>
      <w:r>
        <w:rPr>
          <w:rFonts w:cs="Calibri" w:cstheme="minorHAnsi" w:ascii="Calibri" w:hAnsi="Calibri"/>
        </w:rPr>
      </w:r>
    </w:p>
    <w:p>
      <w:pPr>
        <w:pStyle w:val="Normal"/>
        <w:ind w:left="990" w:hanging="0"/>
        <w:jc w:val="both"/>
        <w:rPr>
          <w:rFonts w:ascii="Calibri" w:hAnsi="Calibri" w:cs="Calibri" w:asciiTheme="minorHAnsi" w:cstheme="minorHAnsi" w:hAnsiTheme="minorHAnsi"/>
        </w:rPr>
      </w:pPr>
      <w:bookmarkStart w:id="4" w:name="_Hlk150947935"/>
      <w:r>
        <w:rPr>
          <w:rFonts w:cs="Calibri" w:ascii="Calibri" w:hAnsi="Calibri" w:asciiTheme="minorHAnsi" w:cstheme="minorHAnsi" w:hAnsiTheme="minorHAnsi"/>
        </w:rPr>
        <w:t xml:space="preserve">To accomplish its goal, the Department will conduct instructor led EEO training at all new employee orientation and when employees are promoted to the rank of manager or supervisor. DSNY will conduct instructor-led training for existing uniformed employees at the field district location, in which there are 59 field districts throughout New York City. Civilian employees will be trained using DCAS’ computer-based training modules. </w:t>
      </w:r>
      <w:bookmarkEnd w:id="4"/>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firstLine="630"/>
        <w:jc w:val="both"/>
        <w:rPr>
          <w:rFonts w:ascii="Arial" w:hAnsi="Arial" w:cs="Arial"/>
          <w:b/>
          <w:b/>
          <w:bCs/>
          <w:sz w:val="22"/>
          <w:szCs w:val="22"/>
        </w:rPr>
      </w:pPr>
      <w:r>
        <w:rPr>
          <w:rFonts w:cs="Arial" w:ascii="Arial" w:hAnsi="Arial"/>
          <w:b/>
          <w:bCs/>
          <w:sz w:val="22"/>
          <w:szCs w:val="22"/>
        </w:rPr>
        <w:t>Indicator(s):</w:t>
      </w:r>
    </w:p>
    <w:p>
      <w:pPr>
        <w:pStyle w:val="Normal"/>
        <w:ind w:left="360" w:hanging="0"/>
        <w:jc w:val="both"/>
        <w:rPr>
          <w:rFonts w:ascii="Arial" w:hAnsi="Arial" w:cs="Arial"/>
          <w:b/>
          <w:b/>
          <w:bCs/>
          <w:sz w:val="22"/>
          <w:szCs w:val="22"/>
        </w:rPr>
      </w:pPr>
      <w:r>
        <w:rPr>
          <w:rFonts w:cs="Arial" w:ascii="Arial" w:hAnsi="Arial"/>
          <w:b/>
          <w:bCs/>
          <w:sz w:val="22"/>
          <w:szCs w:val="22"/>
        </w:rPr>
      </w:r>
    </w:p>
    <w:p>
      <w:pPr>
        <w:pStyle w:val="ListParagraph"/>
        <w:widowControl/>
        <w:numPr>
          <w:ilvl w:val="0"/>
          <w:numId w:val="23"/>
        </w:numPr>
        <w:spacing w:lineRule="auto" w:line="276"/>
        <w:ind w:left="720" w:firstLine="90"/>
        <w:jc w:val="both"/>
        <w:rPr>
          <w:rFonts w:ascii="Calibri" w:hAnsi="Calibri" w:cs="Calibri" w:asciiTheme="minorHAnsi" w:cstheme="minorHAnsi" w:hAnsiTheme="minorHAnsi"/>
        </w:rPr>
      </w:pPr>
      <w:r>
        <w:rPr>
          <w:rFonts w:cs="Calibri" w:ascii="Calibri" w:hAnsi="Calibri" w:asciiTheme="minorHAnsi" w:cstheme="minorHAnsi" w:hAnsiTheme="minorHAnsi"/>
        </w:rPr>
        <w:t>25,000 EEO-related training completions by DSNY employees</w:t>
      </w:r>
    </w:p>
    <w:p>
      <w:pPr>
        <w:pStyle w:val="ListParagraph"/>
        <w:widowControl/>
        <w:numPr>
          <w:ilvl w:val="0"/>
          <w:numId w:val="23"/>
        </w:numPr>
        <w:spacing w:lineRule="auto" w:line="276"/>
        <w:ind w:left="720" w:firstLine="90"/>
        <w:jc w:val="both"/>
        <w:rPr>
          <w:rFonts w:ascii="Calibri" w:hAnsi="Calibri" w:cs="Calibri" w:asciiTheme="minorHAnsi" w:cstheme="minorHAnsi" w:hAnsiTheme="minorHAnsi"/>
        </w:rPr>
      </w:pPr>
      <w:r>
        <w:rPr>
          <w:rFonts w:cs="Calibri" w:ascii="Calibri" w:hAnsi="Calibri" w:asciiTheme="minorHAnsi" w:cstheme="minorHAnsi" w:hAnsiTheme="minorHAnsi"/>
        </w:rPr>
        <w:t>100% employee completion rate in Sexual Harassment Prevention, Training Cycle 6</w:t>
      </w:r>
    </w:p>
    <w:p>
      <w:pPr>
        <w:pStyle w:val="ListParagraph"/>
        <w:widowControl/>
        <w:numPr>
          <w:ilvl w:val="0"/>
          <w:numId w:val="23"/>
        </w:numPr>
        <w:spacing w:lineRule="auto" w:line="276"/>
        <w:ind w:left="720" w:firstLine="9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0% employee completion rate in LGBTQ: The Power of Inclusion, Training Cycle 2 </w:t>
      </w:r>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3 FY 2024 Includ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4"/>
        </w:numPr>
        <w:spacing w:lineRule="auto" w:line="276"/>
        <w:ind w:left="1710" w:hanging="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Total EEO Completions in FY 2024: </w:t>
      </w:r>
      <w:r>
        <w:rPr>
          <w:rFonts w:cs="Calibri" w:ascii="Calibri" w:hAnsi="Calibri" w:asciiTheme="minorHAnsi" w:cstheme="minorHAnsi" w:hAnsiTheme="minorHAnsi"/>
        </w:rPr>
        <w:t>DSNY employees completed over 28,000 EEO-related training sessions.</w:t>
      </w:r>
    </w:p>
    <w:p>
      <w:pPr>
        <w:pStyle w:val="ListParagraph"/>
        <w:widowControl/>
        <w:numPr>
          <w:ilvl w:val="0"/>
          <w:numId w:val="24"/>
        </w:numPr>
        <w:spacing w:lineRule="auto" w:line="276"/>
        <w:ind w:left="1710" w:hanging="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LGBTQ: The Power of Inclusion Training – </w:t>
      </w:r>
      <w:r>
        <w:rPr>
          <w:rFonts w:cs="Calibri" w:ascii="Calibri" w:hAnsi="Calibri" w:asciiTheme="minorHAnsi" w:cstheme="minorHAnsi" w:hAnsiTheme="minorHAnsi"/>
        </w:rPr>
        <w:t>In Training Cycle 2 (April 1, 2022, to March 31, 2024), DSNY provided training in LGBTQ: The Power of Inclusion for over 10,000 DSNY employees, achieving a completion rate of over 95%.</w:t>
      </w:r>
    </w:p>
    <w:p>
      <w:pPr>
        <w:pStyle w:val="ListParagraph"/>
        <w:widowControl/>
        <w:numPr>
          <w:ilvl w:val="0"/>
          <w:numId w:val="24"/>
        </w:numPr>
        <w:spacing w:lineRule="auto" w:line="276"/>
        <w:ind w:left="1710" w:hanging="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Sexual Harassment Prevention Training – </w:t>
      </w:r>
      <w:r>
        <w:rPr>
          <w:rFonts w:cs="Calibri" w:ascii="Calibri" w:hAnsi="Calibri" w:asciiTheme="minorHAnsi" w:cstheme="minorHAnsi" w:hAnsiTheme="minorHAnsi"/>
        </w:rPr>
        <w:t>In training Cycle 6 (September 1, 2023, to August 31, 2024, over 10,000 employees have completed training in sexual harassment prevention, a completion rate of over 99%. DSNY expects to have all employees trained before the end of the reporting period on August 31, 2024.</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3571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200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863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036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55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763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886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245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6248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02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4763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810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383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574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4640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910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602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354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785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1808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692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100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86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038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EEO Intensive Workshop Training for DSNY Superintendents</w:t>
      </w:r>
    </w:p>
    <w:p>
      <w:pPr>
        <w:pStyle w:val="Normal"/>
        <w:snapToGrid w:val="false"/>
        <w:ind w:left="1008" w:hanging="0"/>
        <w:rPr>
          <w:rFonts w:ascii="Calibri" w:hAnsi="Calibri" w:cs="Calibri" w:asciiTheme="minorHAnsi" w:cstheme="minorHAnsi" w:hAnsiTheme="minorHAnsi"/>
          <w:b/>
          <w:b/>
        </w:rPr>
      </w:pPr>
      <w:r>
        <w:rPr>
          <w:rFonts w:cs="Calibri" w:cstheme="minorHAnsi" w:ascii="Calibri" w:hAnsi="Calibri"/>
          <w:b/>
        </w:rPr>
      </w:r>
    </w:p>
    <w:p>
      <w:pPr>
        <w:pStyle w:val="Normal"/>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eneral Superintendents (Level I) are responsible for the day-to-day operation of a sanitation district and manage anywhere between 50 to over 100 uniformed employees. (Note: DSNY operates over 59 field districts throughout the five boroughs of New York City.) Superintendents are the agency’s first line of defense to claims of discrimination and/or harassment made by uniformed employees. </w:t>
      </w:r>
    </w:p>
    <w:p>
      <w:pPr>
        <w:pStyle w:val="Normal"/>
        <w:ind w:left="990" w:hanging="0"/>
        <w:jc w:val="both"/>
        <w:rPr>
          <w:rFonts w:ascii="Calibri" w:hAnsi="Calibri" w:cs="Calibri" w:asciiTheme="minorHAnsi" w:cstheme="minorHAnsi" w:hAnsiTheme="minorHAnsi"/>
        </w:rPr>
      </w:pPr>
      <w:r>
        <w:rPr>
          <w:rFonts w:cs="Calibri" w:cstheme="minorHAnsi" w:ascii="Calibri" w:hAnsi="Calibri"/>
        </w:rPr>
      </w:r>
    </w:p>
    <w:p>
      <w:pPr>
        <w:pStyle w:val="Normal"/>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Fiscal Year 2024, DSNY will conduct a series of intensive EEO workshops for all General Superintendents (Level I). The workshops are designed to provide Superintendents with the tools necessary to recognize, prevent and end harassment and/or discrimination in the workplace. The workshop will provide a refresher to superintendents to the world of EEO, explaining the law and reviewing real-life scenarios and best practices. The training will also cover topics including disparate treatment, adverse impact, and reasonable accommodation.  Finally, the workshops will help superintendents strengthen their skills in leading and managing a diverse and inclusive workforce. </w:t>
      </w:r>
    </w:p>
    <w:p>
      <w:pPr>
        <w:pStyle w:val="Normal"/>
        <w:ind w:left="360" w:hanging="0"/>
        <w:jc w:val="both"/>
        <w:rPr>
          <w:rFonts w:ascii="Arial" w:hAnsi="Arial" w:cs="Arial"/>
          <w:sz w:val="22"/>
          <w:szCs w:val="22"/>
        </w:rPr>
      </w:pPr>
      <w:r>
        <w:rPr>
          <w:rFonts w:cs="Arial" w:ascii="Arial" w:hAnsi="Arial"/>
          <w:sz w:val="22"/>
          <w:szCs w:val="22"/>
        </w:rPr>
      </w:r>
    </w:p>
    <w:p>
      <w:pPr>
        <w:pStyle w:val="Normal"/>
        <w:ind w:left="630" w:first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ndicator(s):</w:t>
      </w:r>
    </w:p>
    <w:p>
      <w:pPr>
        <w:pStyle w:val="Normal"/>
        <w:ind w:left="360"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4"/>
        </w:numPr>
        <w:spacing w:lineRule="auto" w:line="276"/>
        <w:ind w:left="1710" w:hanging="360"/>
        <w:jc w:val="both"/>
        <w:rPr>
          <w:rFonts w:ascii="Calibri" w:hAnsi="Calibri" w:cs="Calibri" w:asciiTheme="minorHAnsi" w:cstheme="minorHAnsi" w:hAnsiTheme="minorHAnsi"/>
        </w:rPr>
      </w:pPr>
      <w:r>
        <w:rPr>
          <w:rFonts w:cs="Calibri" w:ascii="Calibri" w:hAnsi="Calibri" w:asciiTheme="minorHAnsi" w:cstheme="minorHAnsi" w:hAnsiTheme="minorHAnsi"/>
        </w:rPr>
        <w:t>100% completion rate of all General Superintendents (Level I)</w:t>
      </w:r>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4 FY 2024 Include:</w:t>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widowControl/>
        <w:numPr>
          <w:ilvl w:val="0"/>
          <w:numId w:val="24"/>
        </w:numPr>
        <w:spacing w:lineRule="auto" w:line="276"/>
        <w:ind w:left="1710" w:hanging="360"/>
        <w:jc w:val="both"/>
        <w:rPr>
          <w:rFonts w:ascii="Calibri" w:hAnsi="Calibri" w:cs="Calibri" w:asciiTheme="minorHAnsi" w:cstheme="minorHAnsi" w:hAnsiTheme="minorHAnsi"/>
        </w:rPr>
      </w:pPr>
      <w:r>
        <w:rPr>
          <w:rFonts w:cs="Calibri" w:ascii="Calibri" w:hAnsi="Calibri" w:asciiTheme="minorHAnsi" w:cstheme="minorHAnsi" w:hAnsiTheme="minorHAnsi"/>
        </w:rPr>
        <w:t>In the fourth quarter of FY 2024, DSNY promoted nine employees to the rank of Superintendent, three employees to Deputy Chief, and one employee to Assistant Chief. Each promoted employee attended DSNY’s new orientation program designed for employees who were promoted to the senior ranks of Superintendent, Deputy Chief, and Assistant Chief. As part of this program, the promoted employees participated in an intensive EEO workshop to ensure they understand their roles and responsibilities under the City's EEO Policy.</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111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867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3580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129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595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391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854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926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1376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839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740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735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054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003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1406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722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695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065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627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47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3448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030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68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187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Improve Employee Engagement and Communications </w:t>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Normal"/>
        <w:ind w:left="990" w:hanging="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As a large multifaceted agency, DSNY must make efforts to keep our staff engaged, cohesive and unified in achieving our shared mission.  With over 10,000 employees working three shifts across New York City, opportunities for us to gather as a community are critical for engagement and morale. We continue to make use of “Administrative Bulletins,” an electronic bulletin board to promote social event invitations, charitable fundraising campaigns, professional development opportunities, promotion and award recognition and other news.  Events that welcome DSNY staff and their families to highlight our work are great for spreading public awareness, but also for building comradery and engagement among our staff.  DSNY-days at professional sporting events and charitable fundraising campaigns have been popular with our staff and bring positive publicity for the Department.  We will continue to support and expand these events for people to show their pride in the Department, socialize with one another’s families and give back to the community through group volunteer events.</w:t>
      </w:r>
    </w:p>
    <w:p>
      <w:pPr>
        <w:pStyle w:val="Normal"/>
        <w:snapToGrid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630" w:firstLine="360"/>
        <w:jc w:val="both"/>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Indicator(s):</w:t>
      </w:r>
    </w:p>
    <w:p>
      <w:pPr>
        <w:pStyle w:val="Normal"/>
        <w:ind w:left="360" w:hanging="0"/>
        <w:jc w:val="both"/>
        <w:rPr>
          <w:rFonts w:ascii="Calibri" w:hAnsi="Calibri" w:cs="Calibri" w:asciiTheme="minorHAnsi" w:cstheme="minorHAnsi" w:hAnsiTheme="minorHAnsi"/>
          <w:b/>
          <w:b/>
          <w:lang w:val="en-US"/>
        </w:rPr>
      </w:pPr>
      <w:r>
        <w:rPr>
          <w:rFonts w:cs="Calibri" w:cstheme="minorHAnsi" w:ascii="Calibri" w:hAnsi="Calibri"/>
          <w:b/>
          <w:lang w:val="en-US"/>
        </w:rPr>
      </w:r>
    </w:p>
    <w:p>
      <w:pPr>
        <w:pStyle w:val="ListParagraph"/>
        <w:widowControl/>
        <w:numPr>
          <w:ilvl w:val="0"/>
          <w:numId w:val="24"/>
        </w:numPr>
        <w:spacing w:lineRule="auto" w:line="276"/>
        <w:ind w:left="1800" w:hanging="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 xml:space="preserve">DSNY will compare participation at agency-hosted events year over year, where applicable. </w:t>
      </w:r>
    </w:p>
    <w:p>
      <w:pPr>
        <w:pStyle w:val="Normal"/>
        <w:widowControl/>
        <w:spacing w:lineRule="auto" w:line="276"/>
        <w:jc w:val="both"/>
        <w:rPr>
          <w:rFonts w:ascii="Calibri" w:hAnsi="Calibri" w:cs="Calibri" w:asciiTheme="minorHAnsi" w:cstheme="minorHAnsi" w:hAnsiTheme="minorHAnsi"/>
          <w:bCs/>
          <w:lang w:val="en-US"/>
        </w:rPr>
      </w:pPr>
      <w:r>
        <w:rPr>
          <w:rFonts w:cs="Calibri" w:cstheme="minorHAnsi" w:ascii="Calibri" w:hAnsi="Calibri"/>
          <w:bCs/>
          <w:lang w:val="en-US"/>
        </w:rPr>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3 FY 2024 Include:</w:t>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widowControl/>
        <w:numPr>
          <w:ilvl w:val="0"/>
          <w:numId w:val="24"/>
        </w:numPr>
        <w:snapToGrid w:val="false"/>
        <w:spacing w:lineRule="auto" w:line="276"/>
        <w:ind w:left="1710" w:hanging="360"/>
        <w:jc w:val="both"/>
        <w:rPr>
          <w:rFonts w:ascii="Calibri" w:hAnsi="Calibri" w:cs="Calibri" w:asciiTheme="minorHAnsi" w:cstheme="minorHAnsi" w:hAnsiTheme="minorHAnsi"/>
          <w:b/>
          <w:b/>
        </w:rPr>
      </w:pPr>
      <w:bookmarkStart w:id="5" w:name="_Hlk164922147"/>
      <w:r>
        <w:rPr>
          <w:rFonts w:cs="Calibri" w:ascii="Calibri" w:hAnsi="Calibri" w:asciiTheme="minorHAnsi" w:cstheme="minorHAnsi" w:hAnsiTheme="minorHAnsi"/>
          <w:bCs/>
        </w:rPr>
        <w:t xml:space="preserve">On June 17, 2024, DSNY hosted an annual award ceremony to recognize employees who demonstrated excellence in overall performance that benefited DSNY and/or New York City in 2023, in the following categories: Outstanding Sanitation Worker or Crew of the Year, Outstanding Supervisor of the Year, Outstanding Superintendent of the Year, and Outstanding Civilian of the Year. DSNY  also recognized employees who achieved milestones years of consecutive city service in the previous calendar year. Employees who achieved 20, 25, 30, 35, 40, 45, and 50 years of service were recognized. </w:t>
      </w:r>
      <w:bookmarkEnd w:id="5"/>
    </w:p>
    <w:p>
      <w:pPr>
        <w:pStyle w:val="Normal"/>
        <w:widowControl/>
        <w:snapToGrid w:val="false"/>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607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298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6301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100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937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684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462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29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028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6445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7152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898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0240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440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1955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751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409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408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119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242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7229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545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537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397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7"/>
        </w:numPr>
        <w:snapToGrid w:val="false"/>
        <w:ind w:left="1350" w:hanging="360"/>
        <w:rPr>
          <w:rFonts w:ascii="Calibri" w:hAnsi="Calibri" w:cs="Calibri" w:asciiTheme="minorHAnsi" w:cstheme="minorHAnsi" w:hAnsiTheme="minorHAnsi"/>
          <w:b/>
          <w:b/>
        </w:rPr>
      </w:pPr>
      <w:bookmarkStart w:id="6" w:name="_Hlk151027337"/>
      <w:bookmarkEnd w:id="6"/>
      <w:r>
        <w:rPr>
          <w:rFonts w:cs="Calibri" w:ascii="Calibri" w:hAnsi="Calibri" w:asciiTheme="minorHAnsi" w:cstheme="minorHAnsi" w:hAnsiTheme="minorHAnsi"/>
          <w:b/>
        </w:rPr>
        <w:t>Improve Personnel Spac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ind w:left="630" w:firstLine="360"/>
        <w:jc w:val="both"/>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Indicator(s):</w:t>
      </w:r>
    </w:p>
    <w:p>
      <w:pPr>
        <w:pStyle w:val="Normal"/>
        <w:ind w:left="360" w:hanging="0"/>
        <w:jc w:val="both"/>
        <w:rPr>
          <w:rFonts w:ascii="Calibri" w:hAnsi="Calibri" w:cs="Calibri" w:asciiTheme="minorHAnsi" w:cstheme="minorHAnsi" w:hAnsiTheme="minorHAnsi"/>
          <w:b/>
          <w:b/>
          <w:lang w:val="en-US"/>
        </w:rPr>
      </w:pPr>
      <w:r>
        <w:rPr>
          <w:rFonts w:cs="Calibri" w:cstheme="minorHAnsi" w:ascii="Calibri" w:hAnsi="Calibri"/>
          <w:b/>
          <w:lang w:val="en-US"/>
        </w:rPr>
      </w:r>
    </w:p>
    <w:p>
      <w:pPr>
        <w:pStyle w:val="ListParagraph"/>
        <w:widowControl/>
        <w:numPr>
          <w:ilvl w:val="0"/>
          <w:numId w:val="24"/>
        </w:numPr>
        <w:spacing w:lineRule="auto" w:line="276"/>
        <w:ind w:left="1800" w:hanging="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The Department continues to make substantial investments to address the critical infrastructure needs at our DSNY facilities.</w:t>
      </w:r>
    </w:p>
    <w:p>
      <w:pPr>
        <w:pStyle w:val="ListParagraph"/>
        <w:widowControl/>
        <w:numPr>
          <w:ilvl w:val="0"/>
          <w:numId w:val="24"/>
        </w:numPr>
        <w:spacing w:lineRule="auto" w:line="276"/>
        <w:ind w:left="1800" w:hanging="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rPr>
        <w:t>DSNY garages that are under new construction will be ADA compliant and readily accessible to and usable by individuals with disabilities. To the greatest extent possible, DSNY garages with major alteration will be ADA compliant when construction is completed. Specifically, the following new construction DSNY facilities will be ADA compliant:</w:t>
      </w:r>
    </w:p>
    <w:p>
      <w:pPr>
        <w:pStyle w:val="ListParagraph"/>
        <w:widowControl/>
        <w:spacing w:lineRule="auto" w:line="276"/>
        <w:ind w:left="1800" w:hanging="0"/>
        <w:jc w:val="both"/>
        <w:rPr>
          <w:rFonts w:ascii="Calibri" w:hAnsi="Calibri" w:cs="Calibri" w:asciiTheme="minorHAnsi" w:cstheme="minorHAnsi" w:hAnsiTheme="minorHAnsi"/>
          <w:bCs/>
          <w:lang w:val="en-US"/>
        </w:rPr>
      </w:pPr>
      <w:r>
        <w:rPr>
          <w:rFonts w:cs="Calibri" w:cstheme="minorHAnsi" w:ascii="Calibri" w:hAnsi="Calibri"/>
          <w:bCs/>
          <w:lang w:val="en-US"/>
        </w:rPr>
      </w:r>
    </w:p>
    <w:p>
      <w:pPr>
        <w:pStyle w:val="ListParagraph"/>
        <w:widowControl/>
        <w:numPr>
          <w:ilvl w:val="2"/>
          <w:numId w:val="31"/>
        </w:numPr>
        <w:spacing w:lineRule="auto" w:line="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rPr>
        <w:t>Bronx Districts 9, 10, and 11 Garage (New Facility)</w:t>
      </w:r>
    </w:p>
    <w:p>
      <w:pPr>
        <w:pStyle w:val="ListParagraph"/>
        <w:widowControl/>
        <w:numPr>
          <w:ilvl w:val="2"/>
          <w:numId w:val="31"/>
        </w:numPr>
        <w:spacing w:lineRule="auto" w:line="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rPr>
        <w:t>Queens West, District 1 Garage (New Facility)</w:t>
      </w:r>
    </w:p>
    <w:p>
      <w:pPr>
        <w:pStyle w:val="ListParagraph"/>
        <w:widowControl/>
        <w:numPr>
          <w:ilvl w:val="2"/>
          <w:numId w:val="31"/>
        </w:numPr>
        <w:spacing w:lineRule="auto" w:line="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rPr>
        <w:t>Brooklyn North, District 3 Garage (New Facility)</w:t>
      </w:r>
    </w:p>
    <w:p>
      <w:pPr>
        <w:pStyle w:val="ListParagraph"/>
        <w:widowControl/>
        <w:numPr>
          <w:ilvl w:val="2"/>
          <w:numId w:val="31"/>
        </w:numPr>
        <w:spacing w:lineRule="auto" w:line="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rPr>
        <w:t>Staten Island, Districts 1 &amp; 3 Garage (New Facility)</w:t>
      </w:r>
    </w:p>
    <w:p>
      <w:pPr>
        <w:pStyle w:val="Normal"/>
        <w:snapToGrid w:val="false"/>
        <w:rPr>
          <w:rFonts w:ascii="Calibri" w:hAnsi="Calibri" w:cs="Calibri" w:asciiTheme="minorHAnsi" w:cstheme="minorHAnsi" w:hAnsiTheme="minorHAnsi"/>
        </w:rPr>
      </w:pPr>
      <w:r>
        <w:rPr>
          <w:rFonts w:cs="Calibri" w:cstheme="minorHAnsi" w:ascii="Calibri" w:hAnsi="Calibri"/>
        </w:rPr>
      </w:r>
      <w:bookmarkStart w:id="7" w:name="_Hlk151027337"/>
      <w:bookmarkStart w:id="8" w:name="_Hlk151027337"/>
      <w:bookmarkEnd w:id="8"/>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4 FY 2024 Include:</w:t>
      </w:r>
    </w:p>
    <w:p>
      <w:pPr>
        <w:pStyle w:val="Normal"/>
        <w:widowControl/>
        <w:spacing w:lineRule="auto" w:line="276"/>
        <w:ind w:left="270" w:firstLine="72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spacing w:lineRule="auto" w:line="276"/>
        <w:ind w:left="270" w:firstLine="7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Five-Year Accessibility Plan</w:t>
      </w:r>
    </w:p>
    <w:p>
      <w:pPr>
        <w:pStyle w:val="Normal"/>
        <w:widowContro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Local Law 12 of 2023, codified as NYC Administrative Code § 23-1004, requires every New York City agency to develop and implement a five-year accessibility plan for the period between 2024-2028, in consultation with the Mayor's Office for People with Disabilities.</w:t>
      </w:r>
    </w:p>
    <w:p>
      <w:pPr>
        <w:pStyle w:val="ListParagraph"/>
        <w:widowControl/>
        <w:spacing w:lineRule="auto" w:line="276"/>
        <w:ind w:left="1710" w:hanging="0"/>
        <w:jc w:val="both"/>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The legislation mandates that the accessibility plan outlines the steps agencies are taking to "ensure that the agency's workplace, services, programs and activities are accessible to and accommodating and inclusive of persons with disabilities" by improving physical, digital, and programmatic access, and providing effective communications for persons with disabilities.</w:t>
      </w:r>
    </w:p>
    <w:p>
      <w:pPr>
        <w:pStyle w:val="ListParagraph"/>
        <w:widowControl/>
        <w:spacing w:lineRule="auto" w:line="276"/>
        <w:ind w:left="1710" w:hanging="0"/>
        <w:jc w:val="both"/>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These efforts include, but are not limited to: any alterations or structural changes to facilities or premises that are owned and operated by the agency or contracted for use by the agency or otherwise under the agency's jurisdiction; any planned upgrades or investments in technology or tools that will improve accessibility within the agency or access to such agency's services and programs; and additional steps to make the agency's programs and services more accessible to and inclusive of persons with disabilities.</w:t>
      </w:r>
    </w:p>
    <w:p>
      <w:pPr>
        <w:pStyle w:val="Normal"/>
        <w:widowContro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DSNY's finalized plan was made available on the agency's website on March 29, 2024. You can access the plan at the following web link:</w:t>
      </w:r>
    </w:p>
    <w:p>
      <w:pPr>
        <w:pStyle w:val="Normal"/>
        <w:widowControl/>
        <w:spacing w:lineRule="auto" w:line="276"/>
        <w:ind w:left="990" w:hanging="0"/>
        <w:jc w:val="both"/>
        <w:rPr>
          <w:rFonts w:ascii="Calibri" w:hAnsi="Calibri" w:cs="Calibri" w:asciiTheme="minorHAnsi" w:cstheme="minorHAnsi" w:hAnsiTheme="minorHAnsi"/>
        </w:rPr>
      </w:pPr>
      <w:r>
        <w:rPr>
          <w:rFonts w:cs="Calibri" w:cstheme="minorHAnsi" w:ascii="Calibri" w:hAnsi="Calibri"/>
        </w:rPr>
      </w:r>
    </w:p>
    <w:p>
      <w:pPr>
        <w:pStyle w:val="Normal"/>
        <w:widowControl/>
        <w:spacing w:lineRule="auto" w:line="276"/>
        <w:ind w:left="990" w:hanging="0"/>
        <w:jc w:val="both"/>
        <w:rPr>
          <w:rStyle w:val="InternetLink"/>
          <w:rFonts w:ascii="Calibri" w:hAnsi="Calibri" w:cs="Calibri" w:asciiTheme="minorHAnsi" w:cstheme="minorHAnsi" w:hAnsiTheme="minorHAnsi"/>
          <w:b/>
          <w:b/>
          <w:bCs/>
        </w:rPr>
      </w:pPr>
      <w:hyperlink r:id="rId2">
        <w:r>
          <w:rPr>
            <w:rStyle w:val="InternetLink"/>
            <w:rFonts w:cs="Calibri" w:ascii="Calibri" w:hAnsi="Calibri" w:asciiTheme="minorHAnsi" w:cstheme="minorHAnsi" w:hAnsiTheme="minorHAnsi"/>
            <w:b/>
            <w:bCs/>
          </w:rPr>
          <w:t>https://www.nyc.gov/assets/dsny/downloads/about/accessibility-plan/dsny-ll12-approved-5-year-accessibility-plan-2024-28.pdf</w:t>
        </w:r>
      </w:hyperlink>
    </w:p>
    <w:p>
      <w:pPr>
        <w:pStyle w:val="Normal"/>
        <w:widowControl/>
        <w:spacing w:lineRule="auto" w:line="276"/>
        <w:ind w:left="990" w:hanging="0"/>
        <w:jc w:val="both"/>
        <w:rPr>
          <w:rStyle w:val="InternetLink"/>
          <w:rFonts w:ascii="Calibri" w:hAnsi="Calibri" w:cs="Calibri" w:asciiTheme="minorHAnsi" w:cstheme="minorHAnsi" w:hAnsiTheme="minorHAnsi"/>
          <w:u w:val="none"/>
        </w:rPr>
      </w:pPr>
      <w:r>
        <w:rPr>
          <w:rFonts w:cs="Calibri" w:cstheme="minorHAnsi" w:ascii="Calibri" w:hAnsi="Calibri"/>
          <w:u w:val="none"/>
        </w:rPr>
      </w:r>
    </w:p>
    <w:p>
      <w:pPr>
        <w:pStyle w:val="Normal"/>
        <w:widowControl/>
        <w:spacing w:lineRule="auto" w:line="276"/>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June 2024, DSNY published a link on its public-facing website that employees and members of the public can use to contact DSNY’s EEO Office with questions or concerns about ADA accessibility issues. The comment form is available at the following web link: </w:t>
      </w:r>
      <w:hyperlink r:id="rId3">
        <w:r>
          <w:rPr>
            <w:rStyle w:val="InternetLink"/>
            <w:rFonts w:cs="Calibri" w:ascii="Calibri" w:hAnsi="Calibri" w:asciiTheme="minorHAnsi" w:cstheme="minorHAnsi" w:hAnsiTheme="minorHAnsi"/>
          </w:rPr>
          <w:t>https://www.nyc.gov/site/dsny/about/contact/contact-oedi.page</w:t>
        </w:r>
      </w:hyperlink>
      <w:r>
        <w:rPr>
          <w:rFonts w:cs="Calibri" w:ascii="Calibri" w:hAnsi="Calibri" w:asciiTheme="minorHAnsi" w:cstheme="minorHAnsi" w:hAnsiTheme="minorHAnsi"/>
        </w:rPr>
        <w:t>. DSNY has already received comments from more than 10 members of the public regarding accessibility questions related to the business and residential containerization programs that the EEO Office has been able to respond to quickly and effectively.</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8123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938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2878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731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634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172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403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532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864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497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712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20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100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092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6597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597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804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967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961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082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1179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308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8036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708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990" w:firstLine="18"/>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firstLine="360"/>
        <w:rPr>
          <w:rFonts w:ascii="Calibri" w:hAnsi="Calibri" w:cs="Calibri" w:asciiTheme="minorHAnsi" w:cstheme="minorHAnsi" w:hAnsiTheme="minorHAnsi"/>
        </w:rPr>
      </w:pPr>
      <w:r>
        <w:rPr>
          <w:rFonts w:cs="Calibri" w:ascii="Calibri" w:hAnsi="Calibri" w:asciiTheme="minorHAnsi" w:cstheme="minorHAnsi" w:hAnsiTheme="minorHAnsi"/>
        </w:rPr>
        <w:t>The hallmark of continuing economic development and recovery is through outreach to utilization of any investment in our communiti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Expansion of Curbside Composting</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before="0" w:after="0"/>
        <w:ind w:left="99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FY 2023, DSNY began implementing the nation’s largest composting program. The program began in Queens on October 3, 2022, and after a brief winter pause became year-round on March 7, 2023, guaranteeing free service of weekly collection of compostable materials for every single Queens Borough resident. While curbside composting programs have existed in New York City for the last decade, none have ever served more than approximately 40 percent of the city. </w:t>
      </w:r>
    </w:p>
    <w:p>
      <w:pPr>
        <w:pStyle w:val="Normal"/>
        <w:spacing w:before="0" w:after="0"/>
        <w:ind w:left="99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ind w:left="99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 FY 2024, DSNY will expand curbside composting to Brooklyn on October 2, 2023, and Staten Island and the Bronx on March 25, 2024. (Note: Service to Manhattan will come in FY 2025, on October 7, 2024.) The program is built on several efficiencies that drive costs down, including the use of dual-bin trucks and a rightsizing of the workforce to reduce overtime. While DSNY will make its own Brown Bins available, this program also includes the flexibility for New Yorkers to use any bin of 55 gallons or less with a secure lid.</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before="0" w:after="0"/>
        <w:ind w:firstLine="900"/>
        <w:contextualSpacing/>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ndicator(s):</w:t>
      </w:r>
    </w:p>
    <w:p>
      <w:pPr>
        <w:pStyle w:val="Normal"/>
        <w:spacing w:before="0" w:after="0"/>
        <w:ind w:firstLine="900"/>
        <w:contextualSpacing/>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pacing w:lineRule="auto" w:line="276"/>
        <w:ind w:left="1620" w:hanging="270"/>
        <w:jc w:val="both"/>
        <w:rPr>
          <w:rFonts w:ascii="Calibri" w:hAnsi="Calibri" w:cs="Calibri" w:asciiTheme="minorHAnsi" w:cstheme="minorHAnsi" w:hAnsiTheme="minorHAnsi"/>
          <w:b/>
          <w:b/>
          <w:bCs/>
        </w:rPr>
      </w:pPr>
      <w:r>
        <w:rPr>
          <w:rFonts w:cs="Calibri" w:ascii="Calibri" w:hAnsi="Calibri" w:asciiTheme="minorHAnsi" w:cstheme="minorHAnsi" w:hAnsiTheme="minorHAnsi"/>
        </w:rPr>
        <w:t>DSNY expansion of curbside composting to Brooklyn on October 2, 2023, Staten Island and the Bronx on March 25, 2024, and Manhattan on October 7, 2024.</w:t>
      </w:r>
    </w:p>
    <w:p>
      <w:pPr>
        <w:pStyle w:val="Normal"/>
        <w:spacing w:lineRule="auto" w:line="276"/>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4 FY 2024 Include:</w:t>
      </w:r>
    </w:p>
    <w:p>
      <w:pPr>
        <w:pStyle w:val="Normal"/>
        <w:spacing w:lineRule="auto" w:line="276"/>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ind w:left="1620" w:hanging="270"/>
        <w:rPr>
          <w:rFonts w:ascii="Calibri" w:hAnsi="Calibri" w:cs="Calibri" w:asciiTheme="minorHAnsi" w:cstheme="minorHAnsi" w:hAnsiTheme="minorHAnsi"/>
          <w:bCs/>
        </w:rPr>
      </w:pPr>
      <w:r>
        <w:rPr>
          <w:rFonts w:cs="Calibri" w:ascii="Calibri" w:hAnsi="Calibri" w:asciiTheme="minorHAnsi" w:cstheme="minorHAnsi" w:hAnsiTheme="minorHAnsi"/>
          <w:bCs/>
        </w:rPr>
        <w:t>DSNY is actively preparing for the rollout of curbside composting pickup expansion to Staten Island, the Bronx, and Manhattan, scheduled to commence in October 2024. This service will be available year-round in these boroughs, with pickups scheduled to occur on residents' recycling day every week.</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93355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35543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829112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267159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167396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97107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325862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53045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938248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48569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869385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33107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72469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89433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70801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32416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90951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67303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63039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21500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813623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843938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14505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70998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Business Containerization</w:t>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In FY 2024, a new administrative rule will be finalized requiring food-related businesses to put trash in rigid containers with secure lids. The announcement is the newest part of the city’s efforts to combat rodent infestations and improve quality of life in the five boroughs. The rule will go into effect August 1, 2023.</w:t>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color w:val="333333"/>
        </w:rPr>
      </w:pPr>
      <w:r>
        <w:rPr>
          <w:rFonts w:cs="Calibri" w:cstheme="minorHAnsi" w:ascii="Calibri" w:hAnsi="Calibri"/>
          <w:color w:val="333333"/>
        </w:rPr>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Under the new rule, all food-related businesses, including restaurants, delis, grocery stores, bodegas, and caterers, will be required to put trash and compostable materials into secure containers instead of placed in bags directly on the street. Approximately 40,000 businesses citywide – or 20 percent of businesses in the city – will be impacted by the new rule.</w:t>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color w:val="333333"/>
        </w:rPr>
      </w:pPr>
      <w:r>
        <w:rPr>
          <w:rFonts w:cs="Calibri" w:cstheme="minorHAnsi" w:ascii="Calibri" w:hAnsi="Calibri"/>
          <w:color w:val="333333"/>
        </w:rPr>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b/>
          <w:b/>
          <w:bCs/>
          <w:color w:val="333333"/>
        </w:rPr>
      </w:pPr>
      <w:r>
        <w:rPr>
          <w:rFonts w:cs="Calibri" w:ascii="Calibri" w:hAnsi="Calibri" w:asciiTheme="minorHAnsi" w:cstheme="minorHAnsi" w:hAnsiTheme="minorHAnsi"/>
          <w:b/>
          <w:bCs/>
          <w:color w:val="333333"/>
        </w:rPr>
        <w:t>Indicator(s):</w:t>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b/>
          <w:b/>
          <w:bCs/>
          <w:color w:val="333333"/>
        </w:rPr>
      </w:pPr>
      <w:r>
        <w:rPr>
          <w:rFonts w:cs="Calibri" w:cstheme="minorHAnsi" w:ascii="Calibri" w:hAnsi="Calibri"/>
          <w:b/>
          <w:bCs/>
          <w:color w:val="333333"/>
        </w:rPr>
      </w:r>
    </w:p>
    <w:p>
      <w:pPr>
        <w:pStyle w:val="NormalWeb"/>
        <w:widowControl w:val="false"/>
        <w:numPr>
          <w:ilvl w:val="0"/>
          <w:numId w:val="25"/>
        </w:numPr>
        <w:shd w:val="clear" w:color="auto" w:fill="FFFFFF"/>
        <w:spacing w:before="280" w:after="450"/>
        <w:ind w:left="990" w:hanging="0"/>
        <w:contextualSpacing/>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Roll out of the business containerization rule for food-related businesses.</w:t>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3 FY 2024 Include:</w:t>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widowControl/>
        <w:numPr>
          <w:ilvl w:val="0"/>
          <w:numId w:val="3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n July 8, 2024, DSNY formally announced its residential waste containerization plan will go into effect in FY 2025 on November 12, 2024. Buildings with nine or fewer residential units will be required to place all trash in secure, 55 gallon or less containers. </w:t>
      </w:r>
    </w:p>
    <w:p>
      <w:pPr>
        <w:pStyle w:val="ListParagraph"/>
        <w:widowControl/>
        <w:numPr>
          <w:ilvl w:val="0"/>
          <w:numId w:val="3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n July 8, 2024, DSNY also unveiled the City unveiled the NYC Bin, the official trash bin for properties with 1-9 residential units. Residents will be required to place all trash in specific, official NYC bins beginning in June 2026. The required bins are available for purchase online and cost no more than $50 for the most common size. Bins are available in multiple sizes to accommodate different types of buildings.  </w:t>
      </w:r>
    </w:p>
    <w:p>
      <w:pPr>
        <w:pStyle w:val="ListParagraph"/>
        <w:widowControl/>
        <w:numPr>
          <w:ilvl w:val="0"/>
          <w:numId w:val="3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new residential garbage containerization rule will cover all 765,000 New York City buildings with nine or fewer units, continuing the Adams administration’s work to move towards containerization of all waste citywide. </w:t>
      </w:r>
    </w:p>
    <w:p>
      <w:pPr>
        <w:pStyle w:val="ListParagraph"/>
        <w:widowControl/>
        <w:numPr>
          <w:ilvl w:val="0"/>
          <w:numId w:val="32"/>
        </w:numPr>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Between the commercial containerization effort and these sweeping new residential rules, 70 percent of the city’s trash is headed into containers.</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49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997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1099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05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771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743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723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403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7339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263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259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012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494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735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7062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465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761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1265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416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942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2257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165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964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153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spacing w:lineRule="auto" w:line="276"/>
        <w:ind w:left="288" w:firstLine="720"/>
        <w:jc w:val="both"/>
        <w:rPr>
          <w:rFonts w:ascii="Calibri" w:hAnsi="Calibri" w:cs="Calibri" w:asciiTheme="minorHAnsi" w:cstheme="minorHAnsi" w:hAnsiTheme="minorHAnsi"/>
          <w:b/>
          <w:b/>
        </w:rPr>
      </w:pPr>
      <w:r>
        <w:rPr>
          <w:rFonts w:cs="Calibri" w:ascii="Calibri" w:hAnsi="Calibri" w:asciiTheme="minorHAnsi" w:cstheme="minorHAnsi" w:hAnsiTheme="minorHAnsi"/>
          <w:bCs/>
        </w:rPr>
        <w:t>Our mission is to empower underrepresented employees and elevate inclusion in the workplace.</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440" w:hanging="450"/>
        <w:rPr>
          <w:rFonts w:ascii="Calibri" w:hAnsi="Calibri" w:cs="Calibri" w:asciiTheme="minorHAnsi" w:cstheme="minorHAnsi" w:hAnsiTheme="minorHAnsi"/>
          <w:b/>
          <w:b/>
        </w:rPr>
      </w:pPr>
      <w:r>
        <w:rPr>
          <w:rFonts w:cs="Calibri" w:ascii="Calibri" w:hAnsi="Calibri" w:asciiTheme="minorHAnsi" w:cstheme="minorHAnsi" w:hAnsiTheme="minorHAnsi"/>
          <w:b/>
        </w:rPr>
        <w:t>Inclusion and Cultural Event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June 2024, DSNY honored its diverse and inclusive workforce at the annual Recognition Ceremony, acknowledging their positive contributions to the public. DSNY also honored numerous employees at multiple Graduation and Promotions ceremonies throughout Q4, recognizing their accomplishments in front of their friends and family.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811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827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3952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978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257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351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916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257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4062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984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708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108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8294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45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8699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051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403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425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384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05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3888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043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215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173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Discretionary Hiring and Promo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48" w:firstLine="360"/>
        <w:rPr>
          <w:rFonts w:ascii="Calibri" w:hAnsi="Calibri" w:cs="Calibri" w:asciiTheme="minorHAnsi" w:cstheme="minorHAnsi" w:hAnsiTheme="minorHAnsi"/>
          <w:bCs/>
        </w:rPr>
      </w:pPr>
      <w:r>
        <w:rPr>
          <w:rFonts w:cs="Calibri" w:ascii="Calibri" w:hAnsi="Calibri" w:asciiTheme="minorHAnsi" w:cstheme="minorHAnsi" w:hAnsiTheme="minorHAnsi"/>
          <w:bCs/>
        </w:rPr>
        <w:t>During FY 2024, the agency will do the following to avoid unintentional biases in discretionary hiring and promotions:</w:t>
      </w:r>
    </w:p>
    <w:p>
      <w:pPr>
        <w:pStyle w:val="Normal"/>
        <w:snapToGrid w:val="false"/>
        <w:ind w:left="36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6"/>
        </w:numPr>
        <w:spacing w:lineRule="auto" w:line="276"/>
        <w:ind w:left="1800" w:hanging="45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Ensure that hiring managers are trained in Structured Interviewing and Unconscious Bias. </w:t>
      </w:r>
    </w:p>
    <w:p>
      <w:pPr>
        <w:pStyle w:val="ListParagraph"/>
        <w:ind w:left="1800" w:hanging="450"/>
        <w:jc w:val="bot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6"/>
        </w:numPr>
        <w:spacing w:lineRule="auto" w:line="276"/>
        <w:ind w:left="1800" w:hanging="450"/>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review all selections made by hiring managers for hiring or promotion to discretionary job titles.</w:t>
      </w:r>
    </w:p>
    <w:p>
      <w:pPr>
        <w:pStyle w:val="ListParagraph"/>
        <w:ind w:left="1800" w:hanging="45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6"/>
        </w:numPr>
        <w:spacing w:lineRule="auto" w:line="276"/>
        <w:ind w:left="1800" w:hanging="45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artment will ensure a diverse panel of interviewers to conduct interviews for hiring and promotion.  </w:t>
      </w:r>
    </w:p>
    <w:p>
      <w:pPr>
        <w:pStyle w:val="ListParagraph"/>
        <w:ind w:left="1800" w:hanging="45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6"/>
        </w:numPr>
        <w:spacing w:lineRule="auto" w:line="276"/>
        <w:ind w:left="1800" w:hanging="45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will participate on various promotion boards to fill vacancies for senior level positions.  </w:t>
      </w:r>
    </w:p>
    <w:p>
      <w:pPr>
        <w:pStyle w:val="ListParagraph"/>
        <w:ind w:left="1800" w:hanging="45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6"/>
        </w:numPr>
        <w:spacing w:lineRule="auto" w:line="276"/>
        <w:ind w:left="1800" w:hanging="450"/>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have quarterly meetings with the Agency Head to review recruitment, hiring, promotion and selection practices.</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Normal"/>
        <w:widowControl/>
        <w:spacing w:lineRule="auto" w:line="480"/>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3 FY 2024 Include:</w:t>
      </w:r>
    </w:p>
    <w:p>
      <w:pPr>
        <w:pStyle w:val="ListParagraph"/>
        <w:numPr>
          <w:ilvl w:val="0"/>
          <w:numId w:val="30"/>
        </w:numPr>
        <w:snapToGrid w:val="false"/>
        <w:rPr>
          <w:rFonts w:ascii="Calibri" w:hAnsi="Calibri" w:cs="Calibri" w:asciiTheme="minorHAnsi" w:cstheme="minorHAnsi" w:hAnsiTheme="minorHAnsi"/>
          <w:b/>
          <w:b/>
          <w:u w:val="single"/>
        </w:rPr>
      </w:pPr>
      <w:r>
        <w:rPr>
          <w:rFonts w:cs="Calibri" w:ascii="Calibri" w:hAnsi="Calibri" w:asciiTheme="minorHAnsi" w:cstheme="minorHAnsi" w:hAnsiTheme="minorHAnsi"/>
          <w:bCs/>
        </w:rPr>
        <w:t xml:space="preserve">In April 2024, DSNY organized a Promotional Review Board to evaluate employees' eligibility for advancement to the senior management positions of Assistant Chief and Deputy Chief. The Board included the EEO Officer as a sitting member. The Board promoted several diverse candidates to the position of Assistant Chief and Deputy Chief. </w:t>
      </w:r>
    </w:p>
    <w:p>
      <w:pPr>
        <w:pStyle w:val="ListParagraph"/>
        <w:snapToGrid w:val="false"/>
        <w:ind w:left="1710" w:hanging="0"/>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170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734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7386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118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867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214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782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420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2122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936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158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427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124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227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4655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267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255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62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621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057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8741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449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111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637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 w:name="_Toc147426227"/>
      <w:bookmarkStart w:id="10" w:name="_Toc147426195"/>
      <w:bookmarkStart w:id="11" w:name="_Toc147425881"/>
      <w:bookmarkStart w:id="12" w:name="_Toc147425797"/>
      <w:bookmarkStart w:id="13" w:name="_Toc116664340"/>
      <w:bookmarkStart w:id="14" w:name="_Toc116664279"/>
      <w:bookmarkStart w:id="15" w:name="_Toc116662259"/>
      <w:bookmarkStart w:id="16" w:name="_Toc116662226"/>
      <w:bookmarkStart w:id="17" w:name="_Toc116662130"/>
      <w:bookmarkStart w:id="18" w:name="_Toc116573390"/>
      <w:bookmarkStart w:id="19" w:name="_Toc116503132"/>
      <w:bookmarkStart w:id="20" w:name="_Toc116503096"/>
      <w:bookmarkStart w:id="21" w:name="_Toc147426227"/>
      <w:bookmarkStart w:id="22" w:name="_Toc147426195"/>
      <w:bookmarkStart w:id="23" w:name="_Toc147425881"/>
      <w:bookmarkStart w:id="24" w:name="_Toc147425797"/>
      <w:bookmarkStart w:id="25" w:name="_Toc116664340"/>
      <w:bookmarkStart w:id="26" w:name="_Toc116664279"/>
      <w:bookmarkStart w:id="27" w:name="_Toc116662259"/>
      <w:bookmarkStart w:id="28" w:name="_Toc116662226"/>
      <w:bookmarkStart w:id="29" w:name="_Toc116662130"/>
      <w:bookmarkStart w:id="30" w:name="_Toc116573390"/>
      <w:bookmarkStart w:id="31" w:name="_Toc116503132"/>
      <w:bookmarkStart w:id="32" w:name="_Toc116503096"/>
      <w:bookmarkEnd w:id="21"/>
      <w:bookmarkEnd w:id="22"/>
      <w:bookmarkEnd w:id="23"/>
      <w:bookmarkEnd w:id="24"/>
      <w:bookmarkEnd w:id="25"/>
      <w:bookmarkEnd w:id="26"/>
      <w:bookmarkEnd w:id="27"/>
      <w:bookmarkEnd w:id="28"/>
      <w:bookmarkEnd w:id="29"/>
      <w:bookmarkEnd w:id="30"/>
      <w:bookmarkEnd w:id="31"/>
      <w:bookmarkEnd w:id="32"/>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 w:name="_Toc147426228"/>
      <w:bookmarkStart w:id="34" w:name="_Toc147426196"/>
      <w:bookmarkStart w:id="35" w:name="_Toc147425882"/>
      <w:bookmarkStart w:id="36" w:name="_Toc147425798"/>
      <w:bookmarkStart w:id="37" w:name="_Toc116664341"/>
      <w:bookmarkStart w:id="38" w:name="_Toc116664280"/>
      <w:bookmarkStart w:id="39" w:name="_Toc116662260"/>
      <w:bookmarkStart w:id="40" w:name="_Toc116662227"/>
      <w:bookmarkStart w:id="41" w:name="_Toc116662131"/>
      <w:bookmarkStart w:id="42" w:name="_Toc116573391"/>
      <w:bookmarkStart w:id="43" w:name="_Toc116503133"/>
      <w:bookmarkStart w:id="44" w:name="_Toc116503097"/>
      <w:bookmarkStart w:id="45" w:name="_Toc147426228"/>
      <w:bookmarkStart w:id="46" w:name="_Toc147426196"/>
      <w:bookmarkStart w:id="47" w:name="_Toc147425882"/>
      <w:bookmarkStart w:id="48" w:name="_Toc147425798"/>
      <w:bookmarkStart w:id="49" w:name="_Toc116664341"/>
      <w:bookmarkStart w:id="50" w:name="_Toc116664280"/>
      <w:bookmarkStart w:id="51" w:name="_Toc116662260"/>
      <w:bookmarkStart w:id="52" w:name="_Toc116662227"/>
      <w:bookmarkStart w:id="53" w:name="_Toc116662131"/>
      <w:bookmarkStart w:id="54" w:name="_Toc116573391"/>
      <w:bookmarkStart w:id="55" w:name="_Toc116503133"/>
      <w:bookmarkStart w:id="56" w:name="_Toc116503097"/>
      <w:bookmarkEnd w:id="45"/>
      <w:bookmarkEnd w:id="46"/>
      <w:bookmarkEnd w:id="47"/>
      <w:bookmarkEnd w:id="48"/>
      <w:bookmarkEnd w:id="49"/>
      <w:bookmarkEnd w:id="50"/>
      <w:bookmarkEnd w:id="51"/>
      <w:bookmarkEnd w:id="52"/>
      <w:bookmarkEnd w:id="53"/>
      <w:bookmarkEnd w:id="54"/>
      <w:bookmarkEnd w:id="55"/>
      <w:bookmarkEnd w:id="56"/>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7" w:name="_Toc147426229"/>
      <w:bookmarkStart w:id="58" w:name="_Toc147426197"/>
      <w:bookmarkStart w:id="59" w:name="_Toc147425883"/>
      <w:bookmarkStart w:id="60" w:name="_Toc147425799"/>
      <w:bookmarkStart w:id="61" w:name="_Toc116664342"/>
      <w:bookmarkStart w:id="62" w:name="_Toc116664281"/>
      <w:bookmarkStart w:id="63" w:name="_Toc116662261"/>
      <w:bookmarkStart w:id="64" w:name="_Toc116662228"/>
      <w:bookmarkStart w:id="65" w:name="_Toc116662132"/>
      <w:bookmarkStart w:id="66" w:name="_Toc116573392"/>
      <w:bookmarkStart w:id="67" w:name="_Toc116503134"/>
      <w:bookmarkStart w:id="68" w:name="_Toc116503098"/>
      <w:bookmarkStart w:id="69" w:name="_Toc147426229"/>
      <w:bookmarkStart w:id="70" w:name="_Toc147426197"/>
      <w:bookmarkStart w:id="71" w:name="_Toc147425883"/>
      <w:bookmarkStart w:id="72" w:name="_Toc147425799"/>
      <w:bookmarkStart w:id="73" w:name="_Toc116664342"/>
      <w:bookmarkStart w:id="74" w:name="_Toc116664281"/>
      <w:bookmarkStart w:id="75" w:name="_Toc116662261"/>
      <w:bookmarkStart w:id="76" w:name="_Toc116662228"/>
      <w:bookmarkStart w:id="77" w:name="_Toc116662132"/>
      <w:bookmarkStart w:id="78" w:name="_Toc116573392"/>
      <w:bookmarkStart w:id="79" w:name="_Toc116503134"/>
      <w:bookmarkStart w:id="80" w:name="_Toc116503098"/>
      <w:bookmarkEnd w:id="69"/>
      <w:bookmarkEnd w:id="70"/>
      <w:bookmarkEnd w:id="71"/>
      <w:bookmarkEnd w:id="72"/>
      <w:bookmarkEnd w:id="73"/>
      <w:bookmarkEnd w:id="74"/>
      <w:bookmarkEnd w:id="75"/>
      <w:bookmarkEnd w:id="76"/>
      <w:bookmarkEnd w:id="77"/>
      <w:bookmarkEnd w:id="78"/>
      <w:bookmarkEnd w:id="79"/>
      <w:bookmarkEnd w:id="80"/>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1" w:name="_Toc147426230"/>
      <w:bookmarkStart w:id="82" w:name="_Toc147426198"/>
      <w:bookmarkStart w:id="83" w:name="_Toc147425884"/>
      <w:bookmarkStart w:id="84" w:name="_Toc147425800"/>
      <w:bookmarkStart w:id="85" w:name="_Toc116664343"/>
      <w:bookmarkStart w:id="86" w:name="_Toc116664282"/>
      <w:bookmarkStart w:id="87" w:name="_Toc116662262"/>
      <w:bookmarkStart w:id="88" w:name="_Toc116662229"/>
      <w:bookmarkStart w:id="89" w:name="_Toc116662133"/>
      <w:bookmarkStart w:id="90" w:name="_Toc116573393"/>
      <w:bookmarkStart w:id="91" w:name="_Toc116503135"/>
      <w:bookmarkStart w:id="92" w:name="_Toc116503099"/>
      <w:bookmarkStart w:id="93" w:name="_Toc147426230"/>
      <w:bookmarkStart w:id="94" w:name="_Toc147426198"/>
      <w:bookmarkStart w:id="95" w:name="_Toc147425884"/>
      <w:bookmarkStart w:id="96" w:name="_Toc147425800"/>
      <w:bookmarkStart w:id="97" w:name="_Toc116664343"/>
      <w:bookmarkStart w:id="98" w:name="_Toc116664282"/>
      <w:bookmarkStart w:id="99" w:name="_Toc116662262"/>
      <w:bookmarkStart w:id="100" w:name="_Toc116662229"/>
      <w:bookmarkStart w:id="101" w:name="_Toc116662133"/>
      <w:bookmarkStart w:id="102" w:name="_Toc116573393"/>
      <w:bookmarkStart w:id="103" w:name="_Toc116503135"/>
      <w:bookmarkStart w:id="104" w:name="_Toc116503099"/>
      <w:bookmarkEnd w:id="93"/>
      <w:bookmarkEnd w:id="94"/>
      <w:bookmarkEnd w:id="95"/>
      <w:bookmarkEnd w:id="96"/>
      <w:bookmarkEnd w:id="97"/>
      <w:bookmarkEnd w:id="98"/>
      <w:bookmarkEnd w:id="99"/>
      <w:bookmarkEnd w:id="100"/>
      <w:bookmarkEnd w:id="101"/>
      <w:bookmarkEnd w:id="102"/>
      <w:bookmarkEnd w:id="103"/>
      <w:bookmarkEnd w:id="104"/>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DSNY is an inclusive agency that values diversity throughout its workforce, whether uniformed, civilian, entry level or senior management. We strive for a workforce that is representative of the diverse city that we serve; however, the process of filling vacancies for most of our positions is determined by the results of civil service examinations.</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uring the registration period for exams that lead to DSNY jobs, we will promote opportunities and encourage women and men of all backgrounds to complete exams, particularly groups who have been underutilized in certain job titles. DSNY will leverage its partnerships with other City agencies, including the Department of Education, the Mayor’s Office for People with Disability and DCAS’ Office of Citywide Recruitment, among others, to promote opportunities. The Agency will also participate in New York City Government Hiring Halls, which will offer on-the-spot interviews for select DSNY positions. Moreover, the agency will perform outreach and promote DSNY vacancies through online and print publications in compliance with Local Law 30 and, when necessary, place advertisements using the top 150 Community &amp; Ethnic Media print publications, as identified by the Mayor’s Office of Community and Ethnic Media.  DSNY will perform outreach at various community-based organizations and events in the five boroughs to promote registration for upcoming exams.  </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Agency Personnel Officer, and Agency Head will meet quarterly to review DSNY’s employment practices and policies to identify whether there are barriers to equal employment opportunities and to determine what, if any, actions are required to correct deficiencies. For internal job announcements, the agency will distribute vacancies to all DSNY employees and reach out to Employee Resource Groups to encourage a diverse and qualified applicant pool. Females are underutilized in DSNY’s uniformed titles, in all ranks (Sanitation Worker and above). DSNY will encourage female uniformed employees to apply for promotion and will conduct informational sessions to identity barriers to mitigate the number of self-demotions and implement additional support where appropriate. </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FY 2024, the Agency will eliminate structural barriers in the interviewing and selection process for discretionary hiring and promotions by requiring all hiring managers to complete Structured Interviewing and Unconscious Bias training. The EEO Officer will ensure that there is a diverse panel of interviewers in each Bureau. Finally, the EEO Officer will review all discretionary hires and promotions and participate on various promotion boards to ensure a fair and equitable selection practices.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7"/>
        </w:numPr>
        <w:tabs>
          <w:tab w:val="clear" w:pos="720"/>
          <w:tab w:val="left" w:pos="5148" w:leader="none"/>
          <w:tab w:val="left" w:pos="9468" w:leader="none"/>
          <w:tab w:val="left" w:pos="11052" w:leader="none"/>
          <w:tab w:val="left" w:pos="12060" w:leader="none"/>
          <w:tab w:val="left" w:pos="13068" w:leader="none"/>
        </w:tabs>
        <w:snapToGrid w:val="false"/>
        <w:spacing w:before="0" w:after="120"/>
        <w:ind w:left="1080" w:hanging="36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DSNY will review underutilization in job groups.</w:t>
      </w:r>
    </w:p>
    <w:p>
      <w:pPr>
        <w:pStyle w:val="Normal"/>
        <w:snapToGrid w:val="false"/>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artment will continue to reach out to professional and community-based organizations to ensure a diverse applicant pool for all titles.  </w:t>
      </w:r>
    </w:p>
    <w:p>
      <w:pPr>
        <w:pStyle w:val="Normal"/>
        <w:snapToGrid w:val="false"/>
        <w:ind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556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572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6345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861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437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088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063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343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2020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57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716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568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603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115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8865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806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544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335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280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032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2945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320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938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112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Arial" w:hAnsi="Arial" w:cs="Arial"/>
          <w:b/>
          <w:b/>
          <w:sz w:val="22"/>
          <w:szCs w:val="22"/>
        </w:rPr>
      </w:pPr>
      <w:r>
        <w:rPr>
          <w:rFonts w:cs="Arial" w:ascii="Arial" w:hAnsi="Arial"/>
          <w:b/>
          <w:sz w:val="22"/>
          <w:szCs w:val="22"/>
        </w:rPr>
      </w:r>
    </w:p>
    <w:p>
      <w:pPr>
        <w:pStyle w:val="ListParagraph"/>
        <w:numPr>
          <w:ilvl w:val="0"/>
          <w:numId w:val="27"/>
        </w:numPr>
        <w:snapToGrid w:val="false"/>
        <w:ind w:left="1080" w:hanging="360"/>
        <w:rPr>
          <w:rFonts w:ascii="Calibri" w:hAnsi="Calibri" w:cs="Calibri" w:asciiTheme="minorHAnsi" w:cstheme="minorHAnsi" w:hAnsiTheme="minorHAnsi"/>
          <w:b/>
          <w:b/>
        </w:rPr>
      </w:pPr>
      <w:r>
        <w:rPr>
          <w:rFonts w:cs="Calibri" w:ascii="Calibri" w:hAnsi="Calibri" w:asciiTheme="minorHAnsi" w:cstheme="minorHAnsi" w:hAnsiTheme="minorHAnsi"/>
          <w:b/>
        </w:rPr>
        <w:t>DSNY will post all vacancies on e-hire.</w:t>
      </w:r>
    </w:p>
    <w:p>
      <w:pPr>
        <w:pStyle w:val="ListParagraph"/>
        <w:snapToGrid w:val="false"/>
        <w:ind w:left="108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o ensure a diverse applicant pool, the Department will use for certain titles a professional advertising agency.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403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8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0178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02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892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626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948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551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583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526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237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040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407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430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0551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451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011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250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592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851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1034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575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62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072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821"/>
        <w:gridCol w:w="5131"/>
        <w:gridCol w:w="1751"/>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bookmarkStart w:id="105" w:name="_Hlk151027738"/>
            <w:r>
              <w:rPr>
                <w:rFonts w:eastAsia="Times New Roman" w:cs="Arial" w:ascii="Arial" w:hAnsi="Arial"/>
                <w:b/>
                <w:bCs/>
                <w:kern w:val="0"/>
                <w:sz w:val="22"/>
                <w:szCs w:val="22"/>
                <w:lang w:val="en-US" w:eastAsia="en-US" w:bidi="ar-SA"/>
              </w:rPr>
              <w:t>Quarter #</w:t>
            </w:r>
          </w:p>
        </w:tc>
        <w:tc>
          <w:tcPr>
            <w:tcW w:w="182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13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75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7/6/2023</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 Community Resource Fair</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8/8/2023</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YC Government Hiring Hall</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8/12/2023</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ommunity Street Event</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8/25/2023</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taten Island Annual Boardwalk Bash</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taten Island</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9/2023</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Village Alliance Block Party</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9/2023</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Queens Flag Day Event</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Queens</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9/2023</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East New York Music Festival</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0/4/2023</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dale Nursery Touch a Truck</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0/12/2023</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S 335 Touch a Truck</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0/12/2023</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GBT Center Job Fair</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0/30/2023</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Van Nest Academy Career Day</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1/17/2023</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igh School for Medical Professions Career Day</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29/2024</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venues School Visit</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8/2024</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ambria Heights Civic Association Meeting</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Queens </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20/2024</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 Chinese American Association</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27/2024</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YU Langone Career Presentation</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16/2024</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Kingsborough Community College Earth Day Event</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29/2024</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AM Landon Dais Senior Week</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5/13/2024</w:t>
            </w:r>
          </w:p>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REI Elisabeth Irwin High School 11th Grade Presentation</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5/30/2024</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IS 228 Career Day</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5/31/2024</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enator Addabbo Resource Fair and Bazaar</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Queens</w:t>
            </w:r>
          </w:p>
        </w:tc>
      </w:tr>
      <w:tr>
        <w:trPr/>
        <w:tc>
          <w:tcPr>
            <w:tcW w:w="1456"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w:t>
            </w:r>
          </w:p>
        </w:tc>
        <w:tc>
          <w:tcPr>
            <w:tcW w:w="182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6/18/2024</w:t>
            </w:r>
          </w:p>
        </w:tc>
        <w:tc>
          <w:tcPr>
            <w:tcW w:w="5131"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S 175Q Career Day Touch A Truck</w:t>
            </w:r>
          </w:p>
        </w:tc>
        <w:tc>
          <w:tcPr>
            <w:tcW w:w="1751" w:type="dxa"/>
            <w:tcBorders/>
          </w:tcPr>
          <w:p>
            <w:pPr>
              <w:pStyle w:val="Normal"/>
              <w:widowControl w:val="false"/>
              <w:snapToGrid w:val="false"/>
              <w:spacing w:before="0" w:after="0"/>
              <w:jc w:val="left"/>
              <w:rPr>
                <w:rFonts w:ascii="Calibri" w:hAnsi="Calibri" w:cs="Calibri" w:asciiTheme="minorHAnsi" w:cstheme="minorHAnsi" w:hAnsiTheme="minorHAnsi"/>
              </w:rPr>
            </w:pPr>
            <w:bookmarkStart w:id="106" w:name="_Hlk151027738"/>
            <w:r>
              <w:rPr>
                <w:rFonts w:eastAsia="Times New Roman" w:cs="Calibri" w:ascii="Calibri" w:hAnsi="Calibri" w:asciiTheme="minorHAnsi" w:cstheme="minorHAnsi" w:hAnsiTheme="minorHAnsi"/>
                <w:kern w:val="0"/>
                <w:lang w:val="en-US" w:eastAsia="en-US" w:bidi="ar-SA"/>
              </w:rPr>
              <w:t>Queens</w:t>
            </w:r>
            <w:bookmarkEnd w:id="106"/>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Borough</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mount ($) in Q1</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mount ($) in Q2</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mount ($) in Q3</w:t>
            </w:r>
          </w:p>
        </w:tc>
        <w:tc>
          <w:tcPr>
            <w:tcW w:w="2251"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Queens</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taten Island</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8"/>
        </w:numPr>
        <w:spacing w:lineRule="auto" w:line="276" w:beforeAutospacing="1" w:afterAutospacing="1"/>
        <w:ind w:left="1080" w:hanging="360"/>
        <w:contextualSpacing/>
        <w:jc w:val="both"/>
        <w:rPr>
          <w:rFonts w:ascii="Arial" w:hAnsi="Arial" w:cs="Arial"/>
          <w:bCs/>
          <w:sz w:val="22"/>
          <w:szCs w:val="22"/>
        </w:rPr>
      </w:pPr>
      <w:r>
        <w:rPr>
          <w:rFonts w:cs="Arial" w:ascii="Arial" w:hAnsi="Arial"/>
          <w:b/>
          <w:sz w:val="22"/>
          <w:szCs w:val="22"/>
        </w:rPr>
        <w:t xml:space="preserve">Online and Print Publications – </w:t>
      </w:r>
      <w:r>
        <w:rPr>
          <w:rFonts w:cs="Arial" w:ascii="Arial" w:hAnsi="Arial"/>
          <w:bCs/>
          <w:sz w:val="22"/>
          <w:szCs w:val="22"/>
        </w:rPr>
        <w:t>The agency will distribute job notices in compliance with Local Law 30 and, when necessary, place advertisements using the top 150 Community &amp; Ethnic Media print publications, as identified by the Mayor’s Office of Community and Ethnic Media to ensure a diverse candidate pool.</w:t>
      </w:r>
    </w:p>
    <w:p>
      <w:pPr>
        <w:pStyle w:val="ListParagraph"/>
        <w:spacing w:beforeAutospacing="1" w:afterAutospacing="1"/>
        <w:ind w:left="1080" w:hanging="360"/>
        <w:contextualSpacing/>
        <w:jc w:val="both"/>
        <w:rPr>
          <w:rFonts w:ascii="Arial" w:hAnsi="Arial" w:cs="Arial"/>
          <w:bCs/>
          <w:sz w:val="22"/>
          <w:szCs w:val="22"/>
        </w:rPr>
      </w:pPr>
      <w:r>
        <w:rPr>
          <w:rFonts w:cs="Arial" w:ascii="Arial" w:hAnsi="Arial"/>
          <w:bCs/>
          <w:sz w:val="22"/>
          <w:szCs w:val="22"/>
        </w:rPr>
      </w:r>
    </w:p>
    <w:p>
      <w:pPr>
        <w:pStyle w:val="ListParagraph"/>
        <w:widowControl/>
        <w:numPr>
          <w:ilvl w:val="0"/>
          <w:numId w:val="28"/>
        </w:numPr>
        <w:spacing w:lineRule="auto" w:line="276" w:beforeAutospacing="1" w:afterAutospacing="1"/>
        <w:ind w:left="1080" w:hanging="360"/>
        <w:contextualSpacing/>
        <w:jc w:val="both"/>
        <w:rPr>
          <w:rFonts w:ascii="Arial" w:hAnsi="Arial" w:cs="Arial"/>
          <w:bCs/>
          <w:sz w:val="22"/>
          <w:szCs w:val="22"/>
        </w:rPr>
      </w:pPr>
      <w:r>
        <w:rPr>
          <w:rFonts w:cs="Arial" w:ascii="Arial" w:hAnsi="Arial"/>
          <w:b/>
          <w:sz w:val="22"/>
          <w:szCs w:val="22"/>
        </w:rPr>
        <w:t xml:space="preserve">Mayor’s Office for People with Disabilities (“MOPD”) </w:t>
      </w:r>
      <w:r>
        <w:rPr>
          <w:rFonts w:cs="Arial" w:ascii="Arial" w:hAnsi="Arial"/>
          <w:bCs/>
          <w:sz w:val="22"/>
          <w:szCs w:val="22"/>
        </w:rPr>
        <w:t xml:space="preserve">– DSNY will provide job vacancy notices with MOPD to share with clients.  The Agency has been successful in the past using MOPD to have candidates appointed under the 55-a program.  </w:t>
      </w:r>
    </w:p>
    <w:p>
      <w:pPr>
        <w:pStyle w:val="ListParagraph"/>
        <w:spacing w:beforeAutospacing="1" w:afterAutospacing="1"/>
        <w:ind w:left="1080" w:hanging="360"/>
        <w:contextualSpacing/>
        <w:jc w:val="both"/>
        <w:rPr>
          <w:rFonts w:ascii="Arial" w:hAnsi="Arial" w:cs="Arial"/>
          <w:bCs/>
          <w:sz w:val="22"/>
          <w:szCs w:val="22"/>
        </w:rPr>
      </w:pPr>
      <w:r>
        <w:rPr>
          <w:rFonts w:cs="Arial" w:ascii="Arial" w:hAnsi="Arial"/>
          <w:bCs/>
          <w:sz w:val="22"/>
          <w:szCs w:val="22"/>
        </w:rPr>
      </w:r>
    </w:p>
    <w:p>
      <w:pPr>
        <w:pStyle w:val="ListParagraph"/>
        <w:widowControl/>
        <w:numPr>
          <w:ilvl w:val="0"/>
          <w:numId w:val="28"/>
        </w:numPr>
        <w:spacing w:lineRule="auto" w:line="276" w:beforeAutospacing="1" w:afterAutospacing="1"/>
        <w:ind w:left="1080" w:hanging="360"/>
        <w:contextualSpacing/>
        <w:jc w:val="both"/>
        <w:rPr>
          <w:rFonts w:ascii="Arial" w:hAnsi="Arial" w:cs="Arial"/>
          <w:bCs/>
          <w:sz w:val="22"/>
          <w:szCs w:val="22"/>
        </w:rPr>
      </w:pPr>
      <w:r>
        <w:rPr>
          <w:rFonts w:cs="Arial" w:ascii="Arial" w:hAnsi="Arial"/>
          <w:b/>
          <w:sz w:val="22"/>
          <w:szCs w:val="22"/>
        </w:rPr>
        <w:t>Department of Education &amp; Colleges/Universities</w:t>
      </w:r>
      <w:r>
        <w:rPr>
          <w:rFonts w:cs="Arial" w:ascii="Arial" w:hAnsi="Arial"/>
          <w:bCs/>
          <w:sz w:val="22"/>
          <w:szCs w:val="22"/>
        </w:rPr>
        <w:t>– DSNY will provide job vacancy notices to DOE and post announcements on career sites of colleges and universities in New York City to provide internship opportunities and hire for entry titles.  (</w:t>
      </w:r>
      <w:r>
        <w:rPr>
          <w:rFonts w:cs="Arial" w:ascii="Arial" w:hAnsi="Arial"/>
          <w:b/>
          <w:sz w:val="22"/>
          <w:szCs w:val="22"/>
        </w:rPr>
        <w:t>Q4 FY 2024)</w:t>
      </w:r>
    </w:p>
    <w:p>
      <w:pPr>
        <w:pStyle w:val="ListParagraph"/>
        <w:ind w:left="1080" w:hanging="360"/>
        <w:rPr>
          <w:rFonts w:ascii="Arial" w:hAnsi="Arial" w:cs="Arial"/>
          <w:bCs/>
          <w:sz w:val="22"/>
          <w:szCs w:val="22"/>
        </w:rPr>
      </w:pPr>
      <w:r>
        <w:rPr>
          <w:rFonts w:cs="Arial" w:ascii="Arial" w:hAnsi="Arial"/>
          <w:bCs/>
          <w:sz w:val="22"/>
          <w:szCs w:val="22"/>
        </w:rPr>
      </w:r>
    </w:p>
    <w:p>
      <w:pPr>
        <w:pStyle w:val="ListParagraph"/>
        <w:widowControl/>
        <w:numPr>
          <w:ilvl w:val="0"/>
          <w:numId w:val="28"/>
        </w:numPr>
        <w:spacing w:lineRule="auto" w:line="276" w:beforeAutospacing="1" w:afterAutospacing="1"/>
        <w:ind w:left="1080" w:hanging="360"/>
        <w:contextualSpacing/>
        <w:jc w:val="both"/>
        <w:rPr>
          <w:rFonts w:ascii="Arial" w:hAnsi="Arial" w:cs="Arial"/>
          <w:bCs/>
          <w:sz w:val="22"/>
          <w:szCs w:val="22"/>
        </w:rPr>
      </w:pPr>
      <w:r>
        <w:rPr>
          <w:rFonts w:cs="Arial" w:ascii="Arial" w:hAnsi="Arial"/>
          <w:b/>
          <w:sz w:val="22"/>
          <w:szCs w:val="22"/>
        </w:rPr>
        <w:t xml:space="preserve">Community Based Organizations and Events – </w:t>
      </w:r>
      <w:r>
        <w:rPr>
          <w:rFonts w:cs="Arial" w:ascii="Arial" w:hAnsi="Arial"/>
          <w:bCs/>
          <w:sz w:val="22"/>
          <w:szCs w:val="22"/>
        </w:rPr>
        <w:t xml:space="preserve">DSNY will perform outreach at community-based organizations and community events throughout the five boroughs to promote registration for upcoming civil service examinations to ensure a diverse applicant pool. (e.g., Nontraditional Employment for Women NYC, Street Corner Resources, NYPD End Gun Violence Campaign events). </w:t>
      </w:r>
      <w:r>
        <w:rPr>
          <w:rFonts w:cs="Arial" w:ascii="Arial" w:hAnsi="Arial"/>
          <w:b/>
          <w:sz w:val="22"/>
          <w:szCs w:val="22"/>
        </w:rPr>
        <w:t>(Q4 FY 2024)</w:t>
      </w:r>
    </w:p>
    <w:p>
      <w:pPr>
        <w:pStyle w:val="ListParagraph"/>
        <w:spacing w:beforeAutospacing="1" w:afterAutospacing="1"/>
        <w:ind w:left="1080" w:hanging="360"/>
        <w:contextualSpacing/>
        <w:jc w:val="both"/>
        <w:rPr>
          <w:rFonts w:ascii="Arial" w:hAnsi="Arial" w:cs="Arial"/>
          <w:bCs/>
          <w:sz w:val="22"/>
          <w:szCs w:val="22"/>
        </w:rPr>
      </w:pPr>
      <w:r>
        <w:rPr>
          <w:rFonts w:cs="Arial" w:ascii="Arial" w:hAnsi="Arial"/>
          <w:bCs/>
          <w:sz w:val="22"/>
          <w:szCs w:val="22"/>
        </w:rPr>
      </w:r>
    </w:p>
    <w:p>
      <w:pPr>
        <w:pStyle w:val="ListParagraph"/>
        <w:widowControl/>
        <w:numPr>
          <w:ilvl w:val="0"/>
          <w:numId w:val="28"/>
        </w:numPr>
        <w:spacing w:lineRule="auto" w:line="276" w:beforeAutospacing="1" w:afterAutospacing="1"/>
        <w:ind w:left="1080" w:hanging="360"/>
        <w:contextualSpacing/>
        <w:jc w:val="both"/>
        <w:rPr>
          <w:rFonts w:ascii="Arial" w:hAnsi="Arial" w:cs="Arial"/>
          <w:bCs/>
          <w:sz w:val="22"/>
          <w:szCs w:val="22"/>
        </w:rPr>
      </w:pPr>
      <w:r>
        <w:rPr>
          <w:rFonts w:cs="Arial" w:ascii="Arial" w:hAnsi="Arial"/>
          <w:b/>
          <w:sz w:val="22"/>
          <w:szCs w:val="22"/>
        </w:rPr>
        <w:t>DCAS Office of Citywide Recruitment –</w:t>
      </w:r>
      <w:r>
        <w:rPr>
          <w:rFonts w:cs="Arial" w:ascii="Arial" w:hAnsi="Arial"/>
          <w:bCs/>
          <w:sz w:val="22"/>
          <w:szCs w:val="22"/>
        </w:rPr>
        <w:t xml:space="preserve"> DSNY will partner with DCAS Office of Citywide Recruitment and participate in various recruitment events across all five boroughs to share information about City government jobs and the examination process.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7" w:name="_Hlk525313981"/>
      <w:r>
        <w:rPr>
          <w:rFonts w:cs="Calibri" w:ascii="Calibri" w:hAnsi="Calibri" w:asciiTheme="minorHAnsi" w:cstheme="minorHAnsi" w:hAnsiTheme="minorHAnsi"/>
          <w:b/>
        </w:rPr>
        <w:t>[#s]</w:t>
      </w:r>
      <w:bookmarkEnd w:id="107"/>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 xml:space="preserve">Black__ Hispanic__ Asian/Pacific Islander__ Native American__ White__ Two or more Races__ Unknown__ </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 N-B __ O __ U 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r>
        <w:rPr>
          <w:rFonts w:cs="Calibri" w:ascii="Calibri" w:hAnsi="Calibri" w:asciiTheme="minorHAnsi" w:cstheme="minorHAnsi" w:hAnsiTheme="minorHAnsi"/>
          <w:b/>
        </w:rPr>
        <w:t xml:space="preserve">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 xml:space="preserve">Black__ Hispanic__ Asian/Pacific Islander__ Native American__ White__ Two or more Races__ Unknown__ </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 N-B __ O __ U 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37</w:t>
      </w:r>
      <w:r>
        <w:rPr>
          <w:rFonts w:cs="Calibri" w:ascii="Calibri" w:hAnsi="Calibri" w:asciiTheme="minorHAnsi" w:cstheme="minorHAnsi" w:hAnsiTheme="minorHAnsi"/>
          <w:bCs/>
        </w:rPr>
        <w:t xml:space="preserve"> (College Aide)</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b/>
          <w:bCs/>
          <w:color w:val="000000"/>
          <w:u w:val="single"/>
        </w:rPr>
        <w:t>10</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b/>
          <w:bCs/>
          <w:color w:val="000000"/>
          <w:u w:val="single"/>
        </w:rPr>
        <w:t>8</w:t>
      </w:r>
      <w:r>
        <w:rPr>
          <w:rFonts w:cs="Calibri" w:ascii="Calibri" w:hAnsi="Calibri" w:asciiTheme="minorHAnsi" w:cstheme="minorHAnsi" w:hAnsiTheme="minorHAnsi"/>
          <w:color w:val="000000"/>
        </w:rPr>
        <w:t>_ Native American__ White_</w:t>
      </w:r>
      <w:r>
        <w:rPr>
          <w:rFonts w:cs="Calibri" w:ascii="Calibri" w:hAnsi="Calibri" w:asciiTheme="minorHAnsi" w:cstheme="minorHAnsi" w:hAnsiTheme="minorHAnsi"/>
          <w:b/>
          <w:bCs/>
          <w:color w:val="000000"/>
          <w:u w:val="single"/>
        </w:rPr>
        <w:t>5</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b/>
          <w:bCs/>
          <w:color w:val="000000"/>
          <w:u w:val="single"/>
        </w:rPr>
        <w:t>5</w:t>
      </w:r>
      <w:r>
        <w:rPr>
          <w:rFonts w:cs="Calibri" w:ascii="Calibri" w:hAnsi="Calibri" w:asciiTheme="minorHAnsi" w:cstheme="minorHAnsi" w:hAnsiTheme="minorHAnsi"/>
          <w:color w:val="000000"/>
        </w:rPr>
        <w:t>_ Unknown _</w:t>
      </w:r>
      <w:r>
        <w:rPr>
          <w:rFonts w:cs="Calibri" w:ascii="Calibri" w:hAnsi="Calibri" w:asciiTheme="minorHAnsi" w:cstheme="minorHAnsi" w:hAnsiTheme="minorHAnsi"/>
          <w:b/>
          <w:bCs/>
          <w:color w:val="000000"/>
          <w:u w:val="single"/>
        </w:rPr>
        <w:t>1</w:t>
      </w:r>
      <w:r>
        <w:rPr>
          <w:rFonts w:cs="Calibri" w:ascii="Calibri" w:hAnsi="Calibri" w:asciiTheme="minorHAnsi" w:cstheme="minorHAnsi" w:hAnsiTheme="minorHAnsi"/>
          <w:color w:val="000000"/>
        </w:rPr>
        <w:t>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b/>
          <w:bCs/>
          <w:u w:val="single"/>
        </w:rPr>
        <w:t>13</w:t>
      </w:r>
      <w:r>
        <w:rPr>
          <w:rFonts w:cs="Calibri" w:ascii="Calibri" w:hAnsi="Calibri" w:asciiTheme="minorHAnsi" w:cstheme="minorHAnsi" w:hAnsiTheme="minorHAnsi"/>
        </w:rPr>
        <w:t>_ F _</w:t>
      </w:r>
      <w:r>
        <w:rPr>
          <w:rFonts w:cs="Calibri" w:ascii="Calibri" w:hAnsi="Calibri" w:asciiTheme="minorHAnsi" w:cstheme="minorHAnsi" w:hAnsiTheme="minorHAnsi"/>
          <w:b/>
          <w:bCs/>
          <w:u w:val="single"/>
        </w:rPr>
        <w:t>20</w:t>
      </w:r>
      <w:r>
        <w:rPr>
          <w:rFonts w:cs="Calibri" w:ascii="Calibri" w:hAnsi="Calibri" w:asciiTheme="minorHAnsi" w:cstheme="minorHAnsi" w:hAnsiTheme="minorHAnsi"/>
        </w:rPr>
        <w:t>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DSNY was unable to staff Summer College Interns or Summer Graduate Interns in FY 2024 due to Citywide budget cuts. DSNY will continue to staff college aides year-round and will provide summer internship opportunities to undergraduate and graduate students in Summer 2025.</w:t>
      </w:r>
    </w:p>
    <w:p>
      <w:pPr>
        <w:pStyle w:val="Normal"/>
        <w:snapToGrid w:val="false"/>
        <w:ind w:left="1008" w:hanging="0"/>
        <w:jc w:val="both"/>
        <w:rPr>
          <w:rFonts w:ascii="Arial" w:hAnsi="Arial" w:cs="Arial"/>
          <w:sz w:val="22"/>
          <w:szCs w:val="22"/>
        </w:rPr>
      </w:pPr>
      <w:r>
        <w:rPr>
          <w:rFonts w:cs="Arial" w:ascii="Arial" w:hAnsi="Arial"/>
          <w:sz w:val="22"/>
          <w:szCs w:val="22"/>
        </w:rPr>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453400984"/>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827060676"/>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Cs/>
          <w:color w:val="000000"/>
        </w:rPr>
        <w:t xml:space="preserve">Currently, the agency employs the following number of 55-a participants: </w:t>
      </w:r>
      <w:r>
        <w:rPr>
          <w:rFonts w:cs="Calibri" w:ascii="Calibri" w:hAnsi="Calibri" w:asciiTheme="minorHAnsi" w:cstheme="minorHAnsi" w:hAnsiTheme="minorHAnsi"/>
          <w:b/>
          <w:color w:val="000000"/>
        </w:rPr>
        <w:t>11</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w:t>
      </w:r>
      <w:r>
        <w:rPr>
          <w:rFonts w:cs="Calibri" w:ascii="Calibri" w:hAnsi="Calibri" w:asciiTheme="minorHAnsi" w:cstheme="minorHAnsi" w:hAnsiTheme="minorHAnsi"/>
          <w:bCs/>
          <w:u w:val="single"/>
        </w:rPr>
        <w:t>10</w:t>
      </w:r>
      <w:r>
        <w:rPr>
          <w:rFonts w:cs="Calibri" w:ascii="Calibri" w:hAnsi="Calibri" w:asciiTheme="minorHAnsi" w:cstheme="minorHAnsi" w:hAnsiTheme="minorHAnsi"/>
          <w:bCs/>
        </w:rPr>
        <w:t>________  Q2 (12/31/2023):  ___</w:t>
      </w:r>
      <w:r>
        <w:rPr>
          <w:rFonts w:cs="Calibri" w:ascii="Calibri" w:hAnsi="Calibri" w:asciiTheme="minorHAnsi" w:cstheme="minorHAnsi" w:hAnsiTheme="minorHAnsi"/>
          <w:bCs/>
          <w:u w:val="single"/>
        </w:rPr>
        <w:t>11</w:t>
      </w:r>
      <w:r>
        <w:rPr>
          <w:rFonts w:cs="Calibri" w:ascii="Calibri" w:hAnsi="Calibri" w:asciiTheme="minorHAnsi" w:cstheme="minorHAnsi" w:hAnsiTheme="minorHAnsi"/>
          <w:bCs/>
        </w:rPr>
        <w:t>_____  Q3 (3/31/2024):  ___</w:t>
      </w:r>
      <w:r>
        <w:rPr>
          <w:rFonts w:cs="Calibri" w:ascii="Calibri" w:hAnsi="Calibri" w:asciiTheme="minorHAnsi" w:cstheme="minorHAnsi" w:hAnsiTheme="minorHAnsi"/>
          <w:bCs/>
          <w:u w:val="single"/>
        </w:rPr>
        <w:t>11</w:t>
      </w:r>
      <w:r>
        <w:rPr>
          <w:rFonts w:cs="Calibri" w:ascii="Calibri" w:hAnsi="Calibri" w:asciiTheme="minorHAnsi" w:cstheme="minorHAnsi" w:hAnsiTheme="minorHAnsi"/>
          <w:bCs/>
        </w:rPr>
        <w:t>_______  Q4 (6/30/2024):  ___</w:t>
      </w:r>
      <w:r>
        <w:rPr>
          <w:rFonts w:cs="Calibri" w:ascii="Calibri" w:hAnsi="Calibri" w:asciiTheme="minorHAnsi" w:cstheme="minorHAnsi" w:hAnsiTheme="minorHAnsi"/>
          <w:bCs/>
          <w:u w:val="single"/>
        </w:rPr>
        <w:t>11</w:t>
      </w:r>
      <w:r>
        <w:rPr>
          <w:rFonts w:cs="Calibri" w:ascii="Calibri" w:hAnsi="Calibri" w:asciiTheme="minorHAnsi" w:cstheme="minorHAnsi" w:hAnsiTheme="minorHAnsi"/>
          <w:bCs/>
        </w:rPr>
        <w:t>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participants left the program due to [state reasons] ________.</w:t>
      </w:r>
    </w:p>
    <w:p>
      <w:pPr>
        <w:pStyle w:val="Normal"/>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914361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096403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867482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51722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9942670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44694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1303384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022938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900" w:hanging="0"/>
        <w:rPr>
          <w:rFonts w:ascii="Calibri" w:hAnsi="Calibri" w:cs="Calibri" w:asciiTheme="minorHAnsi" w:cstheme="minorHAnsi" w:hAnsiTheme="minorHAnsi"/>
        </w:rPr>
      </w:pPr>
      <w:r>
        <w:rPr>
          <w:rFonts w:cs="Calibri" w:ascii="Calibri" w:hAnsi="Calibri" w:asciiTheme="minorHAnsi" w:cstheme="minorHAnsi" w:hAnsiTheme="minorHAnsi"/>
        </w:rPr>
        <w:t xml:space="preserve">1.  Career Counseling: Advising employees of opportunities for promotion and career development; Notification of promotion/transfer opportunities. </w:t>
      </w:r>
      <w:r>
        <w:rPr>
          <w:rFonts w:cs="Calibri" w:ascii="Calibri" w:hAnsi="Calibri" w:asciiTheme="minorHAnsi" w:cstheme="minorHAnsi" w:hAnsiTheme="minorHAnsi"/>
          <w:b/>
          <w:bCs/>
          <w:color w:val="000000"/>
        </w:rPr>
        <w:t>DSNY posts all opportunities throughout the agency.  DSNY also provides informational sessions to ensure that all employees understand the civil service process.</w:t>
      </w:r>
      <w:r>
        <w:rPr>
          <w:rFonts w:cs="Calibri" w:ascii="Calibri" w:hAnsi="Calibri" w:asciiTheme="minorHAnsi" w:cstheme="minorHAnsi" w:hAnsiTheme="minorHAnsi"/>
          <w:color w:val="000000"/>
        </w:rPr>
        <w:t xml:space="preserve">  </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Reviewing the methods by which candidates are selected for appointment, promotion, or to fill vacancies (new hires), especially for mid- and high-level discretionary positions. </w:t>
      </w:r>
      <w:r>
        <w:rPr>
          <w:rFonts w:cs="Calibri" w:ascii="Calibri" w:hAnsi="Calibri" w:asciiTheme="minorHAnsi" w:cstheme="minorHAnsi" w:hAnsiTheme="minorHAnsi"/>
          <w:b/>
          <w:bCs/>
          <w:color w:val="000000"/>
        </w:rPr>
        <w:t>All discretionary hiring for the agency must be approved by the EEO Officer.</w:t>
      </w:r>
    </w:p>
    <w:p>
      <w:pPr>
        <w:pStyle w:val="Normal"/>
        <w:snapToGrid w:val="false"/>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he EEO Officer reviews all new hires and sits on various boards for promotion.</w:t>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The EEO Officer performs an adverse impact analysis in conjunction with the Agency’s General Counsel.</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bookmarkStart w:id="108" w:name="_Hlk151027833"/>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215</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268</w:t>
      </w:r>
      <w:r>
        <w:rPr>
          <w:rFonts w:cs="Calibri" w:ascii="Calibri" w:hAnsi="Calibri" w:asciiTheme="minorHAnsi" w:cstheme="minorHAnsi" w:hAnsiTheme="minorHAnsi"/>
          <w:b/>
          <w:bCs/>
          <w:color w:val="000000"/>
        </w:rPr>
        <w:t>_</w:t>
        <w:tab/>
        <w:tab/>
        <w:t xml:space="preserve">   # __</w:t>
      </w:r>
      <w:r>
        <w:rPr>
          <w:rFonts w:cs="Calibri" w:ascii="Calibri" w:hAnsi="Calibri" w:asciiTheme="minorHAnsi" w:cstheme="minorHAnsi" w:hAnsiTheme="minorHAnsi"/>
          <w:b/>
          <w:bCs/>
          <w:color w:val="000000"/>
          <w:u w:val="single"/>
        </w:rPr>
        <w:t>40</w:t>
      </w:r>
      <w:r>
        <w:rPr>
          <w:rFonts w:cs="Calibri" w:ascii="Calibri" w:hAnsi="Calibri" w:asciiTheme="minorHAnsi" w:cstheme="minorHAnsi" w:hAnsiTheme="minorHAnsi"/>
          <w:b/>
          <w:bCs/>
          <w:color w:val="000000"/>
        </w:rPr>
        <w:t>_</w:t>
      </w:r>
      <w:bookmarkEnd w:id="108"/>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146</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146</w:t>
      </w:r>
      <w:r>
        <w:rPr>
          <w:rFonts w:cs="Calibri" w:ascii="Calibri" w:hAnsi="Calibri" w:asciiTheme="minorHAnsi" w:cstheme="minorHAnsi" w:hAnsiTheme="minorHAnsi"/>
          <w:b/>
          <w:bCs/>
          <w:color w:val="000000"/>
        </w:rPr>
        <w:t>_</w:t>
        <w:tab/>
        <w:tab/>
        <w:t xml:space="preserve">   # __</w:t>
      </w:r>
      <w:r>
        <w:rPr>
          <w:rFonts w:cs="Calibri" w:ascii="Calibri" w:hAnsi="Calibri" w:asciiTheme="minorHAnsi" w:cstheme="minorHAnsi" w:hAnsiTheme="minorHAnsi"/>
          <w:b/>
          <w:bCs/>
          <w:color w:val="000000"/>
          <w:u w:val="single"/>
        </w:rPr>
        <w:t>39</w:t>
      </w:r>
      <w:r>
        <w:rPr>
          <w:rFonts w:cs="Calibri" w:ascii="Calibri" w:hAnsi="Calibri" w:asciiTheme="minorHAnsi" w:cstheme="minorHAnsi" w:hAnsiTheme="minorHAnsi"/>
          <w:b/>
          <w:bCs/>
          <w:color w:val="000000"/>
        </w:rPr>
        <w:t>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220</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220</w:t>
      </w:r>
      <w:r>
        <w:rPr>
          <w:rFonts w:cs="Calibri" w:ascii="Calibri" w:hAnsi="Calibri" w:asciiTheme="minorHAnsi" w:cstheme="minorHAnsi" w:hAnsiTheme="minorHAnsi"/>
          <w:b/>
          <w:bCs/>
          <w:color w:val="000000"/>
        </w:rPr>
        <w:t>_</w:t>
        <w:tab/>
        <w:tab/>
        <w:t xml:space="preserve">   # __</w:t>
      </w:r>
      <w:r>
        <w:rPr>
          <w:rFonts w:cs="Calibri" w:ascii="Calibri" w:hAnsi="Calibri" w:asciiTheme="minorHAnsi" w:cstheme="minorHAnsi" w:hAnsiTheme="minorHAnsi"/>
          <w:b/>
          <w:bCs/>
          <w:color w:val="000000"/>
          <w:u w:val="single"/>
        </w:rPr>
        <w:t>15</w:t>
      </w:r>
      <w:r>
        <w:rPr>
          <w:rFonts w:cs="Calibri" w:ascii="Calibri" w:hAnsi="Calibri" w:asciiTheme="minorHAnsi" w:cstheme="minorHAnsi" w:hAnsiTheme="minorHAnsi"/>
          <w:b/>
          <w:bCs/>
          <w:color w:val="000000"/>
        </w:rPr>
        <w:t>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489</w:t>
      </w:r>
      <w:r>
        <w:rPr>
          <w:rFonts w:cs="Calibri" w:ascii="Calibri" w:hAnsi="Calibri" w:asciiTheme="minorHAnsi" w:cstheme="minorHAnsi" w:hAnsiTheme="minorHAnsi"/>
          <w:b/>
          <w:bCs/>
          <w:color w:val="000000"/>
        </w:rPr>
        <w:t xml:space="preserve">__  </w:t>
        <w:tab/>
        <w:tab/>
        <w:t xml:space="preserve">    # _</w:t>
      </w:r>
      <w:r>
        <w:rPr>
          <w:rFonts w:cs="Calibri" w:ascii="Calibri" w:hAnsi="Calibri" w:asciiTheme="minorHAnsi" w:cstheme="minorHAnsi" w:hAnsiTheme="minorHAnsi"/>
          <w:b/>
          <w:bCs/>
          <w:color w:val="000000"/>
          <w:u w:val="single"/>
        </w:rPr>
        <w:t>489</w:t>
      </w:r>
      <w:r>
        <w:rPr>
          <w:rFonts w:cs="Calibri" w:ascii="Calibri" w:hAnsi="Calibri" w:asciiTheme="minorHAnsi" w:cstheme="minorHAnsi" w:hAnsiTheme="minorHAnsi"/>
          <w:b/>
          <w:bCs/>
          <w:color w:val="000000"/>
        </w:rPr>
        <w:t xml:space="preserve">__  </w:t>
        <w:tab/>
        <w:tab/>
        <w:t xml:space="preserve">   # __</w:t>
      </w:r>
      <w:r>
        <w:rPr>
          <w:rFonts w:cs="Calibri" w:ascii="Calibri" w:hAnsi="Calibri" w:asciiTheme="minorHAnsi" w:cstheme="minorHAnsi" w:hAnsiTheme="minorHAnsi"/>
          <w:b/>
          <w:bCs/>
          <w:color w:val="000000"/>
          <w:u w:val="single"/>
        </w:rPr>
        <w:t>31</w:t>
      </w:r>
      <w:r>
        <w:rPr>
          <w:rFonts w:cs="Calibri" w:ascii="Calibri" w:hAnsi="Calibri" w:asciiTheme="minorHAnsi" w:cstheme="minorHAnsi" w:hAnsiTheme="minorHAnsi"/>
          <w:b/>
          <w:bCs/>
          <w:color w:val="000000"/>
        </w:rPr>
        <w:t>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9" w:name="_Toc147426232"/>
      <w:bookmarkStart w:id="110" w:name="_Toc147426200"/>
      <w:bookmarkStart w:id="111" w:name="_Toc147425886"/>
      <w:bookmarkStart w:id="112" w:name="_Toc147425802"/>
      <w:bookmarkStart w:id="113" w:name="_Toc116664345"/>
      <w:bookmarkStart w:id="114" w:name="_Toc116664284"/>
      <w:bookmarkStart w:id="115" w:name="_Toc116662264"/>
      <w:bookmarkStart w:id="116" w:name="_Toc116662231"/>
      <w:bookmarkStart w:id="117" w:name="_Toc116662135"/>
      <w:bookmarkStart w:id="118" w:name="_Toc116573395"/>
      <w:bookmarkStart w:id="119" w:name="_Toc116503137"/>
      <w:bookmarkStart w:id="120" w:name="_Toc116503101"/>
      <w:bookmarkStart w:id="121" w:name="_Toc147426232"/>
      <w:bookmarkStart w:id="122" w:name="_Toc147426200"/>
      <w:bookmarkStart w:id="123" w:name="_Toc147425886"/>
      <w:bookmarkStart w:id="124" w:name="_Toc147425802"/>
      <w:bookmarkStart w:id="125" w:name="_Toc116664345"/>
      <w:bookmarkStart w:id="126" w:name="_Toc116664284"/>
      <w:bookmarkStart w:id="127" w:name="_Toc116662264"/>
      <w:bookmarkStart w:id="128" w:name="_Toc116662231"/>
      <w:bookmarkStart w:id="129" w:name="_Toc116662135"/>
      <w:bookmarkStart w:id="130" w:name="_Toc116573395"/>
      <w:bookmarkStart w:id="131" w:name="_Toc116503137"/>
      <w:bookmarkStart w:id="132" w:name="_Toc116503101"/>
      <w:bookmarkEnd w:id="121"/>
      <w:bookmarkEnd w:id="122"/>
      <w:bookmarkEnd w:id="123"/>
      <w:bookmarkEnd w:id="124"/>
      <w:bookmarkEnd w:id="125"/>
      <w:bookmarkEnd w:id="126"/>
      <w:bookmarkEnd w:id="127"/>
      <w:bookmarkEnd w:id="128"/>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3"/>
      <w:bookmarkStart w:id="134" w:name="_Toc147426201"/>
      <w:bookmarkStart w:id="135" w:name="_Toc147425887"/>
      <w:bookmarkStart w:id="136" w:name="_Toc147425803"/>
      <w:bookmarkStart w:id="137" w:name="_Toc147426233"/>
      <w:bookmarkStart w:id="138" w:name="_Toc147426201"/>
      <w:bookmarkStart w:id="139" w:name="_Toc147425887"/>
      <w:bookmarkStart w:id="140" w:name="_Toc147425803"/>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34"/>
      <w:bookmarkStart w:id="142" w:name="_Toc147426202"/>
      <w:bookmarkStart w:id="143" w:name="_Toc147425888"/>
      <w:bookmarkStart w:id="144" w:name="_Toc147425804"/>
      <w:bookmarkStart w:id="145" w:name="_Toc147426234"/>
      <w:bookmarkStart w:id="146" w:name="_Toc147426202"/>
      <w:bookmarkStart w:id="147" w:name="_Toc147425888"/>
      <w:bookmarkStart w:id="148" w:name="_Toc147425804"/>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5"/>
      <w:bookmarkStart w:id="150" w:name="_Toc147426203"/>
      <w:bookmarkStart w:id="151" w:name="_Toc147425889"/>
      <w:bookmarkStart w:id="152" w:name="_Toc147425805"/>
      <w:bookmarkStart w:id="153" w:name="_Toc147426235"/>
      <w:bookmarkStart w:id="154" w:name="_Toc147426203"/>
      <w:bookmarkStart w:id="155" w:name="_Toc147425889"/>
      <w:bookmarkStart w:id="156" w:name="_Toc147425805"/>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36"/>
      <w:bookmarkStart w:id="158" w:name="_Toc147426204"/>
      <w:bookmarkStart w:id="159" w:name="_Toc147425890"/>
      <w:bookmarkStart w:id="160" w:name="_Toc147425806"/>
      <w:bookmarkStart w:id="161" w:name="_Toc147426236"/>
      <w:bookmarkStart w:id="162" w:name="_Toc147426204"/>
      <w:bookmarkStart w:id="163" w:name="_Toc147425890"/>
      <w:bookmarkStart w:id="164" w:name="_Toc147425806"/>
      <w:bookmarkEnd w:id="161"/>
      <w:bookmarkEnd w:id="162"/>
      <w:bookmarkEnd w:id="163"/>
      <w:bookmarkEnd w:id="16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5" w:name="_Toc147426237"/>
      <w:bookmarkStart w:id="166" w:name="_Toc147426205"/>
      <w:bookmarkStart w:id="167" w:name="_Toc147425891"/>
      <w:bookmarkStart w:id="168" w:name="_Toc147425807"/>
      <w:bookmarkStart w:id="169" w:name="_Toc147426237"/>
      <w:bookmarkStart w:id="170" w:name="_Toc147426205"/>
      <w:bookmarkStart w:id="171" w:name="_Toc147425891"/>
      <w:bookmarkStart w:id="172" w:name="_Toc147425807"/>
      <w:bookmarkEnd w:id="169"/>
      <w:bookmarkEnd w:id="170"/>
      <w:bookmarkEnd w:id="171"/>
      <w:bookmarkEnd w:id="172"/>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73" w:name="_Hlk530067472"/>
      <w:bookmarkEnd w:id="173"/>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4" w:name="_Hlk530067472"/>
      <w:bookmarkStart w:id="175" w:name="_Hlk530067472"/>
      <w:bookmarkEnd w:id="175"/>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47426239"/>
      <w:bookmarkStart w:id="177" w:name="_Toc147426207"/>
      <w:bookmarkStart w:id="178" w:name="_Toc147425893"/>
      <w:bookmarkStart w:id="179" w:name="_Toc147425809"/>
      <w:bookmarkStart w:id="180" w:name="_Toc116664351"/>
      <w:bookmarkStart w:id="181" w:name="_Toc116664290"/>
      <w:bookmarkStart w:id="182" w:name="_Toc116662270"/>
      <w:bookmarkStart w:id="183" w:name="_Toc116662237"/>
      <w:bookmarkStart w:id="184" w:name="_Toc116662141"/>
      <w:bookmarkStart w:id="185" w:name="_Toc116573401"/>
      <w:bookmarkStart w:id="186" w:name="_Toc116503143"/>
      <w:bookmarkStart w:id="187" w:name="_Toc116503107"/>
      <w:bookmarkStart w:id="188" w:name="_Toc147426239"/>
      <w:bookmarkStart w:id="189" w:name="_Toc147426207"/>
      <w:bookmarkStart w:id="190" w:name="_Toc147425893"/>
      <w:bookmarkStart w:id="191" w:name="_Toc147425809"/>
      <w:bookmarkStart w:id="192" w:name="_Toc116664351"/>
      <w:bookmarkStart w:id="193" w:name="_Toc116664290"/>
      <w:bookmarkStart w:id="194" w:name="_Toc116662270"/>
      <w:bookmarkStart w:id="195" w:name="_Toc116662237"/>
      <w:bookmarkStart w:id="196" w:name="_Toc116662141"/>
      <w:bookmarkStart w:id="197" w:name="_Toc116573401"/>
      <w:bookmarkStart w:id="198" w:name="_Toc116503143"/>
      <w:bookmarkStart w:id="199" w:name="_Toc116503107"/>
      <w:bookmarkEnd w:id="188"/>
      <w:bookmarkEnd w:id="189"/>
      <w:bookmarkEnd w:id="190"/>
      <w:bookmarkEnd w:id="191"/>
      <w:bookmarkEnd w:id="192"/>
      <w:bookmarkEnd w:id="193"/>
      <w:bookmarkEnd w:id="194"/>
      <w:bookmarkEnd w:id="195"/>
      <w:bookmarkEnd w:id="196"/>
      <w:bookmarkEnd w:id="197"/>
      <w:bookmarkEnd w:id="198"/>
      <w:bookmarkEnd w:id="199"/>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0" w:name="_Toc147426240"/>
      <w:bookmarkStart w:id="201" w:name="_Toc147426208"/>
      <w:bookmarkStart w:id="202" w:name="_Toc147425894"/>
      <w:bookmarkStart w:id="203" w:name="_Toc147425810"/>
      <w:bookmarkStart w:id="204" w:name="_Toc116664352"/>
      <w:bookmarkStart w:id="205" w:name="_Toc116664291"/>
      <w:bookmarkStart w:id="206" w:name="_Toc116662271"/>
      <w:bookmarkStart w:id="207" w:name="_Toc116662238"/>
      <w:bookmarkStart w:id="208" w:name="_Toc116662142"/>
      <w:bookmarkStart w:id="209" w:name="_Toc116573402"/>
      <w:bookmarkStart w:id="210" w:name="_Toc116503144"/>
      <w:bookmarkStart w:id="211" w:name="_Toc116503108"/>
      <w:bookmarkStart w:id="212" w:name="_Toc147426240"/>
      <w:bookmarkStart w:id="213" w:name="_Toc147426208"/>
      <w:bookmarkStart w:id="214" w:name="_Toc147425894"/>
      <w:bookmarkStart w:id="215" w:name="_Toc147425810"/>
      <w:bookmarkStart w:id="216" w:name="_Toc116664352"/>
      <w:bookmarkStart w:id="217" w:name="_Toc116664291"/>
      <w:bookmarkStart w:id="218" w:name="_Toc116662271"/>
      <w:bookmarkStart w:id="219" w:name="_Toc116662238"/>
      <w:bookmarkStart w:id="220" w:name="_Toc116662142"/>
      <w:bookmarkStart w:id="221" w:name="_Toc116573402"/>
      <w:bookmarkStart w:id="222" w:name="_Toc116503144"/>
      <w:bookmarkStart w:id="223" w:name="_Toc116503108"/>
      <w:bookmarkEnd w:id="212"/>
      <w:bookmarkEnd w:id="213"/>
      <w:bookmarkEnd w:id="214"/>
      <w:bookmarkEnd w:id="215"/>
      <w:bookmarkEnd w:id="216"/>
      <w:bookmarkEnd w:id="217"/>
      <w:bookmarkEnd w:id="218"/>
      <w:bookmarkEnd w:id="219"/>
      <w:bookmarkEnd w:id="220"/>
      <w:bookmarkEnd w:id="221"/>
      <w:bookmarkEnd w:id="222"/>
      <w:bookmarkEnd w:id="223"/>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1683915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83626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5622413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065431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2316914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151536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3521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7423661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2329988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120202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371522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886523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79772029"/>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7775309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0216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4" w:name="_Toc147426243"/>
      <w:bookmarkStart w:id="225" w:name="_Toc147426211"/>
      <w:bookmarkStart w:id="226" w:name="_Toc147425897"/>
      <w:bookmarkStart w:id="227" w:name="_Toc147425813"/>
      <w:bookmarkStart w:id="228" w:name="_Toc116664355"/>
      <w:bookmarkStart w:id="229" w:name="_Toc116664294"/>
      <w:bookmarkStart w:id="230" w:name="_Toc116662274"/>
      <w:bookmarkStart w:id="231" w:name="_Toc116662241"/>
      <w:bookmarkStart w:id="232" w:name="_Toc116662145"/>
      <w:bookmarkStart w:id="233" w:name="_Toc116573405"/>
      <w:bookmarkStart w:id="234" w:name="_Toc116503147"/>
      <w:bookmarkStart w:id="235" w:name="_Toc116503111"/>
      <w:bookmarkStart w:id="236" w:name="_Toc147426243"/>
      <w:bookmarkStart w:id="237" w:name="_Toc147426211"/>
      <w:bookmarkStart w:id="238" w:name="_Toc147425897"/>
      <w:bookmarkStart w:id="239" w:name="_Toc147425813"/>
      <w:bookmarkStart w:id="240" w:name="_Toc116664355"/>
      <w:bookmarkStart w:id="241" w:name="_Toc116664294"/>
      <w:bookmarkStart w:id="242" w:name="_Toc116662274"/>
      <w:bookmarkStart w:id="243" w:name="_Toc116662241"/>
      <w:bookmarkStart w:id="244" w:name="_Toc116662145"/>
      <w:bookmarkStart w:id="245" w:name="_Toc116573405"/>
      <w:bookmarkStart w:id="246" w:name="_Toc116503147"/>
      <w:bookmarkStart w:id="247" w:name="_Toc116503111"/>
      <w:bookmarkEnd w:id="236"/>
      <w:bookmarkEnd w:id="237"/>
      <w:bookmarkEnd w:id="238"/>
      <w:bookmarkEnd w:id="239"/>
      <w:bookmarkEnd w:id="240"/>
      <w:bookmarkEnd w:id="241"/>
      <w:bookmarkEnd w:id="242"/>
      <w:bookmarkEnd w:id="243"/>
      <w:bookmarkEnd w:id="244"/>
      <w:bookmarkEnd w:id="245"/>
      <w:bookmarkEnd w:id="246"/>
      <w:bookmarkEnd w:id="24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8" w:name="_Toc147426244"/>
      <w:bookmarkStart w:id="249" w:name="_Toc147426212"/>
      <w:bookmarkStart w:id="250" w:name="_Toc147425898"/>
      <w:bookmarkStart w:id="251" w:name="_Toc147425814"/>
      <w:bookmarkStart w:id="252" w:name="_Toc116664356"/>
      <w:bookmarkStart w:id="253" w:name="_Toc116664295"/>
      <w:bookmarkStart w:id="254" w:name="_Toc116662275"/>
      <w:bookmarkStart w:id="255" w:name="_Toc116662242"/>
      <w:bookmarkStart w:id="256" w:name="_Toc116662146"/>
      <w:bookmarkStart w:id="257" w:name="_Toc116573406"/>
      <w:bookmarkStart w:id="258" w:name="_Toc116503148"/>
      <w:bookmarkStart w:id="259" w:name="_Toc116503112"/>
      <w:bookmarkStart w:id="260" w:name="_Toc147426244"/>
      <w:bookmarkStart w:id="261" w:name="_Toc147426212"/>
      <w:bookmarkStart w:id="262" w:name="_Toc147425898"/>
      <w:bookmarkStart w:id="263" w:name="_Toc147425814"/>
      <w:bookmarkStart w:id="264" w:name="_Toc116664356"/>
      <w:bookmarkStart w:id="265" w:name="_Toc116664295"/>
      <w:bookmarkStart w:id="266" w:name="_Toc116662275"/>
      <w:bookmarkStart w:id="267" w:name="_Toc116662242"/>
      <w:bookmarkStart w:id="268" w:name="_Toc116662146"/>
      <w:bookmarkStart w:id="269" w:name="_Toc116573406"/>
      <w:bookmarkStart w:id="270" w:name="_Toc116503148"/>
      <w:bookmarkStart w:id="271" w:name="_Toc116503112"/>
      <w:bookmarkEnd w:id="260"/>
      <w:bookmarkEnd w:id="261"/>
      <w:bookmarkEnd w:id="262"/>
      <w:bookmarkEnd w:id="263"/>
      <w:bookmarkEnd w:id="264"/>
      <w:bookmarkEnd w:id="265"/>
      <w:bookmarkEnd w:id="266"/>
      <w:bookmarkEnd w:id="267"/>
      <w:bookmarkEnd w:id="268"/>
      <w:bookmarkEnd w:id="269"/>
      <w:bookmarkEnd w:id="270"/>
      <w:bookmarkEnd w:id="27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2" w:name="_Toc147426245"/>
      <w:bookmarkStart w:id="273" w:name="_Toc147426213"/>
      <w:bookmarkStart w:id="274" w:name="_Toc147425899"/>
      <w:bookmarkStart w:id="275" w:name="_Toc147425815"/>
      <w:bookmarkStart w:id="276" w:name="_Toc116664357"/>
      <w:bookmarkStart w:id="277" w:name="_Toc116664296"/>
      <w:bookmarkStart w:id="278" w:name="_Toc116662276"/>
      <w:bookmarkStart w:id="279" w:name="_Toc116662243"/>
      <w:bookmarkStart w:id="280" w:name="_Toc116662147"/>
      <w:bookmarkStart w:id="281" w:name="_Toc116573407"/>
      <w:bookmarkStart w:id="282" w:name="_Toc116503149"/>
      <w:bookmarkStart w:id="283" w:name="_Toc116503113"/>
      <w:bookmarkStart w:id="284" w:name="_Toc147426245"/>
      <w:bookmarkStart w:id="285" w:name="_Toc147426213"/>
      <w:bookmarkStart w:id="286" w:name="_Toc147425899"/>
      <w:bookmarkStart w:id="287" w:name="_Toc147425815"/>
      <w:bookmarkStart w:id="288" w:name="_Toc116664357"/>
      <w:bookmarkStart w:id="289" w:name="_Toc116664296"/>
      <w:bookmarkStart w:id="290" w:name="_Toc116662276"/>
      <w:bookmarkStart w:id="291" w:name="_Toc116662243"/>
      <w:bookmarkStart w:id="292" w:name="_Toc116662147"/>
      <w:bookmarkStart w:id="293" w:name="_Toc116573407"/>
      <w:bookmarkStart w:id="294" w:name="_Toc116503149"/>
      <w:bookmarkStart w:id="295" w:name="_Toc116503113"/>
      <w:bookmarkEnd w:id="284"/>
      <w:bookmarkEnd w:id="285"/>
      <w:bookmarkEnd w:id="286"/>
      <w:bookmarkEnd w:id="287"/>
      <w:bookmarkEnd w:id="288"/>
      <w:bookmarkEnd w:id="289"/>
      <w:bookmarkEnd w:id="290"/>
      <w:bookmarkEnd w:id="291"/>
      <w:bookmarkEnd w:id="292"/>
      <w:bookmarkEnd w:id="293"/>
      <w:bookmarkEnd w:id="294"/>
      <w:bookmarkEnd w:id="29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6" w:name="_Toc147426246"/>
      <w:bookmarkStart w:id="297" w:name="_Toc147426214"/>
      <w:bookmarkStart w:id="298" w:name="_Toc147425900"/>
      <w:bookmarkStart w:id="299" w:name="_Toc147425816"/>
      <w:bookmarkStart w:id="300" w:name="_Toc116664358"/>
      <w:bookmarkStart w:id="301" w:name="_Toc116664297"/>
      <w:bookmarkStart w:id="302" w:name="_Toc116662277"/>
      <w:bookmarkStart w:id="303" w:name="_Toc116662244"/>
      <w:bookmarkStart w:id="304" w:name="_Toc116662148"/>
      <w:bookmarkStart w:id="305" w:name="_Toc116573408"/>
      <w:bookmarkStart w:id="306" w:name="_Toc116503150"/>
      <w:bookmarkStart w:id="307" w:name="_Toc116503114"/>
      <w:bookmarkStart w:id="308" w:name="_Toc147426246"/>
      <w:bookmarkStart w:id="309" w:name="_Toc147426214"/>
      <w:bookmarkStart w:id="310" w:name="_Toc147425900"/>
      <w:bookmarkStart w:id="311" w:name="_Toc147425816"/>
      <w:bookmarkStart w:id="312" w:name="_Toc116664358"/>
      <w:bookmarkStart w:id="313" w:name="_Toc116664297"/>
      <w:bookmarkStart w:id="314" w:name="_Toc116662277"/>
      <w:bookmarkStart w:id="315" w:name="_Toc116662244"/>
      <w:bookmarkStart w:id="316" w:name="_Toc116662148"/>
      <w:bookmarkStart w:id="317" w:name="_Toc116573408"/>
      <w:bookmarkStart w:id="318" w:name="_Toc116503150"/>
      <w:bookmarkStart w:id="319" w:name="_Toc116503114"/>
      <w:bookmarkEnd w:id="308"/>
      <w:bookmarkEnd w:id="309"/>
      <w:bookmarkEnd w:id="310"/>
      <w:bookmarkEnd w:id="311"/>
      <w:bookmarkEnd w:id="312"/>
      <w:bookmarkEnd w:id="313"/>
      <w:bookmarkEnd w:id="314"/>
      <w:bookmarkEnd w:id="315"/>
      <w:bookmarkEnd w:id="316"/>
      <w:bookmarkEnd w:id="317"/>
      <w:bookmarkEnd w:id="318"/>
      <w:bookmarkEnd w:id="31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0" w:name="_Toc147426247"/>
      <w:bookmarkStart w:id="321" w:name="_Toc147426215"/>
      <w:bookmarkStart w:id="322" w:name="_Toc147425901"/>
      <w:bookmarkStart w:id="323" w:name="_Toc147425817"/>
      <w:bookmarkStart w:id="324" w:name="_Toc116664359"/>
      <w:bookmarkStart w:id="325" w:name="_Toc116664298"/>
      <w:bookmarkStart w:id="326" w:name="_Toc116662278"/>
      <w:bookmarkStart w:id="327" w:name="_Toc116662245"/>
      <w:bookmarkStart w:id="328" w:name="_Toc116662149"/>
      <w:bookmarkStart w:id="329" w:name="_Toc116573409"/>
      <w:bookmarkStart w:id="330" w:name="_Toc116503151"/>
      <w:bookmarkStart w:id="331" w:name="_Toc116503115"/>
      <w:bookmarkStart w:id="332" w:name="_Toc147426247"/>
      <w:bookmarkStart w:id="333" w:name="_Toc147426215"/>
      <w:bookmarkStart w:id="334" w:name="_Toc147425901"/>
      <w:bookmarkStart w:id="335" w:name="_Toc147425817"/>
      <w:bookmarkStart w:id="336" w:name="_Toc116664359"/>
      <w:bookmarkStart w:id="337" w:name="_Toc116664298"/>
      <w:bookmarkStart w:id="338" w:name="_Toc116662278"/>
      <w:bookmarkStart w:id="339" w:name="_Toc116662245"/>
      <w:bookmarkStart w:id="340" w:name="_Toc116662149"/>
      <w:bookmarkStart w:id="341" w:name="_Toc116573409"/>
      <w:bookmarkStart w:id="342" w:name="_Toc116503151"/>
      <w:bookmarkStart w:id="343" w:name="_Toc116503115"/>
      <w:bookmarkEnd w:id="332"/>
      <w:bookmarkEnd w:id="333"/>
      <w:bookmarkEnd w:id="334"/>
      <w:bookmarkEnd w:id="335"/>
      <w:bookmarkEnd w:id="336"/>
      <w:bookmarkEnd w:id="337"/>
      <w:bookmarkEnd w:id="338"/>
      <w:bookmarkEnd w:id="339"/>
      <w:bookmarkEnd w:id="340"/>
      <w:bookmarkEnd w:id="341"/>
      <w:bookmarkEnd w:id="342"/>
      <w:bookmarkEnd w:id="3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4" w:name="_Toc147426248"/>
      <w:bookmarkStart w:id="345" w:name="_Toc147426216"/>
      <w:bookmarkStart w:id="346" w:name="_Toc147425902"/>
      <w:bookmarkStart w:id="347" w:name="_Toc147425818"/>
      <w:bookmarkStart w:id="348" w:name="_Toc116664360"/>
      <w:bookmarkStart w:id="349" w:name="_Toc116664299"/>
      <w:bookmarkStart w:id="350" w:name="_Toc116662279"/>
      <w:bookmarkStart w:id="351" w:name="_Toc116662246"/>
      <w:bookmarkStart w:id="352" w:name="_Toc116662150"/>
      <w:bookmarkStart w:id="353" w:name="_Toc116573410"/>
      <w:bookmarkStart w:id="354" w:name="_Toc116503152"/>
      <w:bookmarkStart w:id="355" w:name="_Toc116503116"/>
      <w:bookmarkStart w:id="356" w:name="_Toc147426248"/>
      <w:bookmarkStart w:id="357" w:name="_Toc147426216"/>
      <w:bookmarkStart w:id="358" w:name="_Toc147425902"/>
      <w:bookmarkStart w:id="359" w:name="_Toc147425818"/>
      <w:bookmarkStart w:id="360" w:name="_Toc116664360"/>
      <w:bookmarkStart w:id="361" w:name="_Toc116664299"/>
      <w:bookmarkStart w:id="362" w:name="_Toc116662279"/>
      <w:bookmarkStart w:id="363" w:name="_Toc116662246"/>
      <w:bookmarkStart w:id="364" w:name="_Toc116662150"/>
      <w:bookmarkStart w:id="365" w:name="_Toc116573410"/>
      <w:bookmarkStart w:id="366" w:name="_Toc116503152"/>
      <w:bookmarkStart w:id="367" w:name="_Toc116503116"/>
      <w:bookmarkEnd w:id="356"/>
      <w:bookmarkEnd w:id="357"/>
      <w:bookmarkEnd w:id="358"/>
      <w:bookmarkEnd w:id="359"/>
      <w:bookmarkEnd w:id="360"/>
      <w:bookmarkEnd w:id="361"/>
      <w:bookmarkEnd w:id="362"/>
      <w:bookmarkEnd w:id="363"/>
      <w:bookmarkEnd w:id="364"/>
      <w:bookmarkEnd w:id="365"/>
      <w:bookmarkEnd w:id="366"/>
      <w:bookmarkEnd w:id="36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8" w:name="_Toc147426249"/>
      <w:bookmarkStart w:id="369" w:name="_Toc147426217"/>
      <w:bookmarkStart w:id="370" w:name="_Toc147425903"/>
      <w:bookmarkStart w:id="371" w:name="_Toc147425819"/>
      <w:bookmarkStart w:id="372" w:name="_Toc116664361"/>
      <w:bookmarkStart w:id="373" w:name="_Toc116664300"/>
      <w:bookmarkStart w:id="374" w:name="_Toc116662280"/>
      <w:bookmarkStart w:id="375" w:name="_Toc116662247"/>
      <w:bookmarkStart w:id="376" w:name="_Toc116662151"/>
      <w:bookmarkStart w:id="377" w:name="_Toc116573411"/>
      <w:bookmarkStart w:id="378" w:name="_Toc116503153"/>
      <w:bookmarkStart w:id="379" w:name="_Toc116503117"/>
      <w:bookmarkStart w:id="380" w:name="_Toc147426249"/>
      <w:bookmarkStart w:id="381" w:name="_Toc147426217"/>
      <w:bookmarkStart w:id="382" w:name="_Toc147425903"/>
      <w:bookmarkStart w:id="383" w:name="_Toc147425819"/>
      <w:bookmarkStart w:id="384" w:name="_Toc116664361"/>
      <w:bookmarkStart w:id="385" w:name="_Toc116664300"/>
      <w:bookmarkStart w:id="386" w:name="_Toc116662280"/>
      <w:bookmarkStart w:id="387" w:name="_Toc116662247"/>
      <w:bookmarkStart w:id="388" w:name="_Toc116662151"/>
      <w:bookmarkStart w:id="389" w:name="_Toc116573411"/>
      <w:bookmarkStart w:id="390" w:name="_Toc116503153"/>
      <w:bookmarkStart w:id="391" w:name="_Toc116503117"/>
      <w:bookmarkEnd w:id="380"/>
      <w:bookmarkEnd w:id="381"/>
      <w:bookmarkEnd w:id="382"/>
      <w:bookmarkEnd w:id="383"/>
      <w:bookmarkEnd w:id="384"/>
      <w:bookmarkEnd w:id="385"/>
      <w:bookmarkEnd w:id="386"/>
      <w:bookmarkEnd w:id="387"/>
      <w:bookmarkEnd w:id="388"/>
      <w:bookmarkEnd w:id="389"/>
      <w:bookmarkEnd w:id="390"/>
      <w:bookmarkEnd w:id="3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92" w:name="_Toc147426250"/>
      <w:bookmarkStart w:id="393" w:name="_Toc147426218"/>
      <w:bookmarkStart w:id="394" w:name="_Toc147425904"/>
      <w:bookmarkStart w:id="395" w:name="_Toc147425820"/>
      <w:bookmarkStart w:id="396" w:name="_Toc116664362"/>
      <w:bookmarkStart w:id="397" w:name="_Toc116664301"/>
      <w:bookmarkStart w:id="398" w:name="_Toc116662281"/>
      <w:bookmarkStart w:id="399" w:name="_Toc116662248"/>
      <w:bookmarkStart w:id="400" w:name="_Toc116662152"/>
      <w:bookmarkStart w:id="401" w:name="_Toc116573412"/>
      <w:bookmarkStart w:id="402" w:name="_Toc116503154"/>
      <w:bookmarkStart w:id="403" w:name="_Toc116503118"/>
      <w:bookmarkStart w:id="404" w:name="_Toc147426250"/>
      <w:bookmarkStart w:id="405" w:name="_Toc147426218"/>
      <w:bookmarkStart w:id="406" w:name="_Toc147425904"/>
      <w:bookmarkStart w:id="407" w:name="_Toc147425820"/>
      <w:bookmarkStart w:id="408" w:name="_Toc116664362"/>
      <w:bookmarkStart w:id="409" w:name="_Toc116664301"/>
      <w:bookmarkStart w:id="410" w:name="_Toc116662281"/>
      <w:bookmarkStart w:id="411" w:name="_Toc116662248"/>
      <w:bookmarkStart w:id="412" w:name="_Toc116662152"/>
      <w:bookmarkStart w:id="413" w:name="_Toc116573412"/>
      <w:bookmarkStart w:id="414" w:name="_Toc116503154"/>
      <w:bookmarkStart w:id="415" w:name="_Toc116503118"/>
      <w:bookmarkEnd w:id="404"/>
      <w:bookmarkEnd w:id="405"/>
      <w:bookmarkEnd w:id="406"/>
      <w:bookmarkEnd w:id="407"/>
      <w:bookmarkEnd w:id="408"/>
      <w:bookmarkEnd w:id="409"/>
      <w:bookmarkEnd w:id="410"/>
      <w:bookmarkEnd w:id="411"/>
      <w:bookmarkEnd w:id="412"/>
      <w:bookmarkEnd w:id="413"/>
      <w:bookmarkEnd w:id="414"/>
      <w:bookmarkEnd w:id="415"/>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672339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9251716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rFonts w:cs="Calibri" w:ascii="Calibri" w:hAnsi="Calibri" w:asciiTheme="minorHAnsi" w:cstheme="minorHAnsi" w:hAnsiTheme="minorHAnsi"/>
          <w:u w:val="single"/>
        </w:rPr>
        <w:t>Equal Employment Practices Commission</w:t>
      </w:r>
      <w:r>
        <w:rPr>
          <w:rFonts w:cs="Calibri" w:ascii="Calibri" w:hAnsi="Calibri" w:asciiTheme="minorHAnsi" w:cstheme="minorHAnsi" w:hAnsiTheme="minorHAnsi"/>
        </w:rPr>
        <w:t>.</w:t>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156428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261905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9856267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4th</w:t>
      </w:r>
      <w:r>
        <w:rPr>
          <w:rFonts w:cs="Calibri" w:ascii="Calibri" w:hAnsi="Calibri" w:asciiTheme="minorHAnsi" w:cstheme="minorHAnsi" w:hAnsiTheme="minorHAnsi"/>
          <w:b/>
          <w:bCs/>
          <w:sz w:val="32"/>
          <w:szCs w:val="32"/>
        </w:rPr>
        <w:t>_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30279878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1304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957745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4989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636579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56070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526840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9072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330047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72064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360308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9343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98891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69997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38931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2185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2986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58663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25711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1187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89516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8911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09325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24842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00795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1383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95004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99619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36201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27557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4255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64489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70809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58725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0079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73431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47481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1166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57812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8122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19771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97234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77563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9334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87954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6598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65432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59277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4093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94384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36176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29098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25504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60992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98344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76343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56566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17448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69177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42013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61036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yan David,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ulie Cascino,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Evelyn Nieves, 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56431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88241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78919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83649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43166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54123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88275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458517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9837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290143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56586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739552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841190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88751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6069854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98006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51130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481502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279867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926524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49034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53235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04260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72696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8722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85345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14185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6478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67554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601401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044333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40740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260157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90451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74591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4303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6339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140272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438459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298748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27551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85210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258070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87046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615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40978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59657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475645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39328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470598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88432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258638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99857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64631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77332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305358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14430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103407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435478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074441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Daniel Casados, EEO Agency Attorney</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Patricia Mah, Administrative Manage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Patricia Mah, Administrative Manag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752528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00455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11139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55263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841989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63410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6380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876832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4877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071465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16281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572009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89081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07818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002886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788635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92911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742714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965192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580832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246008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34861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70116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84405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878914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2346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89486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382746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320068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42606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22913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157673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387738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387203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458649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826403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912078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893626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853072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883027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769473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02119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49209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14510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579812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5142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99835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840143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82686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547393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329195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949149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90409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046898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3257148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280433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21865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790622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1195861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630133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Cs/>
          <w:sz w:val="28"/>
          <w:szCs w:val="28"/>
        </w:rPr>
        <w:t>Office of Equity, Diversity &amp; Inclusion, 375 Pearl Street, 18</w:t>
      </w:r>
      <w:r>
        <w:rPr>
          <w:rFonts w:cs="Calibri" w:ascii="Calibri" w:hAnsi="Calibri" w:asciiTheme="minorHAnsi" w:cstheme="minorHAnsi" w:hAnsiTheme="minorHAnsi"/>
          <w:bCs/>
          <w:sz w:val="28"/>
          <w:szCs w:val="28"/>
          <w:vertAlign w:val="superscript"/>
        </w:rPr>
        <w:t>th</w:t>
      </w:r>
      <w:r>
        <w:rPr>
          <w:rFonts w:cs="Calibri" w:ascii="Calibri" w:hAnsi="Calibri" w:asciiTheme="minorHAnsi" w:cstheme="minorHAnsi" w:hAnsiTheme="minorHAnsi"/>
          <w:bCs/>
          <w:sz w:val="28"/>
          <w:szCs w:val="28"/>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sz w:val="28"/>
          <w:szCs w:val="28"/>
          <w:u w:val="single"/>
        </w:rPr>
        <w:t>2nd</w:t>
      </w:r>
      <w:r>
        <w:rPr>
          <w:rFonts w:cs="Calibri" w:ascii="Calibri" w:hAnsi="Calibri" w:asciiTheme="minorHAnsi" w:cstheme="minorHAnsi" w:hAnsiTheme="minorHAnsi"/>
          <w:b/>
          <w:bCs/>
          <w:sz w:val="28"/>
          <w:szCs w:val="28"/>
        </w:rPr>
        <w:t>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lie Casc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JCascino@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hristopher Metzl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Business Promotion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hyperlink r:id="rId9">
              <w:r>
                <w:rPr>
                  <w:rStyle w:val="InternetLink"/>
                  <w:rFonts w:eastAsia="Times New Roman" w:cs="Calibri" w:ascii="Calibri" w:hAnsi="Calibri" w:asciiTheme="minorHAnsi" w:cstheme="minorHAnsi" w:hAnsiTheme="minorHAnsi"/>
                  <w:color w:val="auto"/>
                  <w:kern w:val="0"/>
                  <w:sz w:val="22"/>
                  <w:szCs w:val="22"/>
                  <w:u w:val="none"/>
                  <w:lang w:val="en-US" w:eastAsia="en-US" w:bidi="ar-SA"/>
                </w:rPr>
                <w:t>CMetzler@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37-505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niel Casad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DCasados@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5</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vestigator (Disciplin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5">
              <w:r>
                <w:rPr>
                  <w:rStyle w:val="InternetLink"/>
                  <w:rFonts w:eastAsia="Times New Roman" w:cs="Calibri" w:ascii="Calibri" w:hAnsi="Calibri" w:asciiTheme="minorHAnsi" w:cstheme="minorHAnsi" w:hAnsiTheme="minorHAnsi"/>
                  <w:kern w:val="0"/>
                  <w:sz w:val="22"/>
                  <w:szCs w:val="22"/>
                  <w:lang w:val="en-US" w:eastAsia="en-US" w:bidi="ar-SA"/>
                </w:rPr>
                <w:t>Enieves1@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 (Disciplin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6">
              <w:r>
                <w:rPr>
                  <w:rStyle w:val="InternetLink"/>
                  <w:rFonts w:eastAsia="Times New Roman" w:cs="Calibri" w:ascii="Calibri" w:hAnsi="Calibri" w:asciiTheme="minorHAnsi" w:cstheme="minorHAnsi" w:hAnsiTheme="minorHAnsi"/>
                  <w:kern w:val="0"/>
                  <w:sz w:val="22"/>
                  <w:szCs w:val="22"/>
                  <w:lang w:val="en-US" w:eastAsia="en-US" w:bidi="ar-SA"/>
                </w:rPr>
                <w:t>Enieves1@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7"/>
      <w:footerReference w:type="default" r:id="rId1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177577"/>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of Sanitation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qFormat/>
    <w:rsid w:val="000d78d3"/>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assets/dsny/downloads/about/accessibility-plan/dsny-ll12-approved-5-year-accessibility-plan-2024-28.pdf" TargetMode="External"/><Relationship Id="rId3" Type="http://schemas.openxmlformats.org/officeDocument/2006/relationships/hyperlink" Target="https://www.nyc.gov/site/dsny/about/contact/contact-oedi.page"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ctwapx02.csc.nycnet/Login.aspx" TargetMode="External"/><Relationship Id="rId6" Type="http://schemas.openxmlformats.org/officeDocument/2006/relationships/hyperlink" Target="mailto:Rdavid1@dsny.nyc.gov" TargetMode="External"/><Relationship Id="rId7" Type="http://schemas.openxmlformats.org/officeDocument/2006/relationships/hyperlink" Target="mailto:JCascino@dsny.nyc.gov" TargetMode="External"/><Relationship Id="rId8" Type="http://schemas.openxmlformats.org/officeDocument/2006/relationships/hyperlink" Target="mailto:Rdavid1@dsny.nyc.gov" TargetMode="External"/><Relationship Id="rId9" Type="http://schemas.openxmlformats.org/officeDocument/2006/relationships/hyperlink" Target="mailto:CMetzler@dsny.nyc.gov" TargetMode="External"/><Relationship Id="rId10" Type="http://schemas.openxmlformats.org/officeDocument/2006/relationships/hyperlink" Target="mailto:Rdavid1@dsny.nyc.gov" TargetMode="External"/><Relationship Id="rId11" Type="http://schemas.openxmlformats.org/officeDocument/2006/relationships/hyperlink" Target="mailto:Rdavid1@dsny.nyc.gov" TargetMode="External"/><Relationship Id="rId12" Type="http://schemas.openxmlformats.org/officeDocument/2006/relationships/hyperlink" Target="mailto:Rdavid1@dsny.nyc.gov" TargetMode="External"/><Relationship Id="rId13" Type="http://schemas.openxmlformats.org/officeDocument/2006/relationships/hyperlink" Target="mailto:Rdavid1@dsny.nyc.gov" TargetMode="External"/><Relationship Id="rId14" Type="http://schemas.openxmlformats.org/officeDocument/2006/relationships/hyperlink" Target="mailto:DCasados@dsny.nyc.gov" TargetMode="External"/><Relationship Id="rId15" Type="http://schemas.openxmlformats.org/officeDocument/2006/relationships/hyperlink" Target="mailto:Enieves1@dsny.nyc.gov" TargetMode="External"/><Relationship Id="rId16" Type="http://schemas.openxmlformats.org/officeDocument/2006/relationships/hyperlink" Target="mailto:Enieves1@dsny.nyc.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9619D"/>
    <w:rsid w:val="000A0832"/>
    <w:rsid w:val="0011421B"/>
    <w:rsid w:val="00263BFD"/>
    <w:rsid w:val="00291CFF"/>
    <w:rsid w:val="00297774"/>
    <w:rsid w:val="002A5919"/>
    <w:rsid w:val="002F611B"/>
    <w:rsid w:val="00303DFB"/>
    <w:rsid w:val="003B6835"/>
    <w:rsid w:val="00552643"/>
    <w:rsid w:val="005D54BB"/>
    <w:rsid w:val="005E3398"/>
    <w:rsid w:val="005F7540"/>
    <w:rsid w:val="00863311"/>
    <w:rsid w:val="008746F4"/>
    <w:rsid w:val="00885FEA"/>
    <w:rsid w:val="008E2533"/>
    <w:rsid w:val="00AE0D96"/>
    <w:rsid w:val="00B72603"/>
    <w:rsid w:val="00BB311A"/>
    <w:rsid w:val="00C06379"/>
    <w:rsid w:val="00CC712C"/>
    <w:rsid w:val="00DD18A4"/>
    <w:rsid w:val="00E72A4E"/>
    <w:rsid w:val="00F72142"/>
    <w:rsid w:val="00FA7126"/>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0</Pages>
  <Words>6967</Words>
  <Characters>41680</Characters>
  <CharactersWithSpaces>48550</CharactersWithSpaces>
  <Paragraphs>9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14:00Z</dcterms:created>
  <dc:creator>JWARMAN@dcas.nyc.gov</dc:creator>
  <dc:description/>
  <dc:language>en-US</dc:language>
  <cp:lastModifiedBy>Cascino, Julie (DSNY)</cp:lastModifiedBy>
  <cp:lastPrinted>2019-11-06T20:53:00Z</cp:lastPrinted>
  <dcterms:modified xsi:type="dcterms:W3CDTF">2024-07-30T18:20:00Z</dcterms:modified>
  <cp:revision>1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