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E29.F41D3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29.F41D34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November 1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TRANSCRIPT: MAYOR DE BLASIO DELIVERS REMARKS AT 2019 CITIES THRIVE MENTAL HEALTH CON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hillip Thompson, Strategic Policy Initiatives</w:t>
      </w:r>
      <w:r>
        <w:rPr>
          <w:rFonts w:cs="Times New Roman" w:ascii="Times New Roman" w:hAnsi="Times New Roman"/>
          <w:sz w:val="24"/>
          <w:szCs w:val="24"/>
        </w:rPr>
        <w:t>: Welcome back, everyone. I hope everyone enjoyed your lunch and you’re ready for a productive afternoon. And to kick off our afternoon session, we’re lucky to have the 109th Mayor of New York City Bill de Blas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l de Blasio came in office in 2014, determined to ensure that this city remains a place for everyone. He pledged to make this the fairest city in America. Now, politicians often make pledges, but what's really amazing about Bill de Blasio is that he has delivered on these pledges in spades, unquestionably. Since assuming office in 2014, the de Blasio administration has developed and executed several transformative initiatives, including Pre-K for All, paid sick leave, neighborhood policing, IDNYC, and Housing New York, the largest, most ambitious affordable housing plan in the 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y, crime is at historic lows, and police communities are coming together. Student test scores are up citywide and the graduation rate has never been higher. New York City has more jobs than ever, wages are rising, and we see economic growth across the city. New York is building or preserving affordable housing at a pace never before seen in this city. And we've taken major steps to reach carbon neutrality by 2050. But there is more to do and Mayor de Blasio works tirelessly to make this the fairest big city in America. This includes deepening neighborhood policing and further reducing crime, adding 3-K, which is preschool for three year olds, to our school system, guaranteeing healthcare for every single New Yorker through the new NYC Care program, and breaking down barriers to mental health care for all New Yorkers, as well as passing landmark legislation to guarantee workers two weeks of paid vacation, which is also a mental health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one of these initiatives has taken passion and commitment to those New Yorkers who need help the most and it has taken a lot of skill to unite New Yorkers around the things that matter most for working families. It gives me great pride to introduce our mayor, Bill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so much, everyone. Thank you for being here. This is a really wonderful gathering, because this room is full of folks from all over this country, and, in fact, from beyond the United States as well, all focused on changing the reality we face and addressing one of the most fundamental challenges that our society faces, but doing it in a whole new way. So, I want to welcome all of you, everyone in this room, a change-agent, a difference-maker, and I'm looking forward to seeing you later on when we gather for some social time at Gracie Mansion. But I just wanted to start with my appreciation to all of you for what you do back home and for being here to think together, to work together as we build this movement. I want to thank Phil Thompson, who is distinguished by many things, including the fact he never shies away from a tough mission, and believing, as he does so deeply, that we can go farther. He has embraced a number of challenges and he didn't brag on some of the things that he's most directly involved in, but I want to brag on one here. We just announced last week that one of the most profound versions of true economic empowerment, which is putting government contracts in the hands of minority- and women-owned businesses. Under Phil's leadership, we have taken a commitment that was $20 billion, and we've added to it, and it will now be a $25 billion commitment to minority- and women-owned businesses. Thank you, Ph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ank you as well for the great work you're doing in Brothers Thrive, another one of the great efforts within Thrive to engage and activate so many people – and that's so much of what Thrive is that makes it powerful. I want to talk to you today about my sense of what has been built here and what we're building all together, which I think should be seen in many ways as a movement, not just a government initiative or a program or a series of programs, but something much deeper than that. And I want to give credit where credit is due, because to understand that we needed to go in an entirely different direction took a creative mind and someone who was unafraid of doing things differently, of trying to understand what we were missing and believing that we could find a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emember the earliest meetings when we talked about so many challenges we were facing in our society, and Chirlane would regularly challenge the assumptions, which I have seen her do now for 28 years since the first day I met her – September 9th,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don't think anyone in this room is going to be surprised, if you have heard the phrase before, well, we've never done it that way before, or we don't do it that way, or that can't done – raise your hand if you've ever heard one of those phrases in the government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earliest discussions we talked about the reality of one-in-five people, and if you're talking about one-in-five people, well that's a societal challenge of the highest proportion. And we also talked about some of the saddest outcomes – when a mental health challenge goes untreated and ends up in homelessness or ends up in mass incarceration. Chirlane challenged the policymakers and said if all these roads kept leading back to the same underlying problem, why aren't we going at the underlying problem? And I want to remind everyone that when we came into office here in New York City, Thrive did not exist – did not exist previously in New York City or anywhere. It didn't exist in a policy platform – it didn't exist. It happened organically. And it really was Chirlane continuing to push everyone to answer the question, what will it take to actually change the underlying reality and to believe we could create something that had never been created before? And I'll tell you something – another reason that I love her is that, that spirit is undaunted no matter what the challenge is. She believes in this mission and this movement and what it can achieve, and she will just not stop. Let's thank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ll forgive me because it's that time of year and my throat is struggling a little bit, but I'm going to do my best. I want to thank everyone from the Thrive team, everyone from Chirlane’s team. A special thank you to someone who's been a glue to so much of this from the very beginning – Roxanne John, Chirlane’s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want to also thank our hosts here at New York Law School who have been wonderful. And a special thanks to someone we've all worked with very closely, the Assistant Dean and General Counsel Matt Gewolb, thank you. Thank you to everyone at New York Law. Let's give them a round of 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gain, to all the mayors who have joined us, the staffs of mayors, the public health experts, all of the leaders of different communities who are here today, this is such important work. You're gathered for an extraordinary purpose. I hope today and tomorrow, that you inspire each other, that you take inspiration and energy and find new ideas that will empower you to go further in your work. That's what this is all about. And I want to dwell on that question of empowerment, because I think when you think about Thrive – and I don't think of it as a program or a series of programs – I think about it as something much more essential. And a lot of it emerged not just from those early meetings I described, but from human experience. I've never lied about it, nor has Chirlane – our families both dealt with mental health and substance misuse challenges in profound ways over many generations. And I wish I could say we were unique. The more that Chirlane has surfaced this discussion and gotten people in this city talking openly about mental health and more stories have come forward, more folks who are saying out loud what they used to whisper or acknowledging what they used to keep themselves – and that's healthy, that’s a beginning. The more I talk to people, the more I see that every family is not just touched by these challenges, but often touched multiple times over multiple generations. So, that was true for our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f I had to typify what I often felt, it was a sense of helplessness, as a member of my family. I’ve talked very publicly about the reality of my dad, who was a World War II vet, wounded in the Battle of Okinawa, came back missing half a leg, and dealt with that pain, dealt with that challenge for decades after World War II. But the emotional and psychological challenges were much greater, and, for all of us who watched him struggle, we literally couldn't figure out what we were supposed to do. Sometimes we'd try and confront it – that didn't seem to work. Sometimes we'd try to take a gentle approach – that got dismissed. My dad was one of those folks who said everything was okay, he’d take care of it himself, but it was obvious he couldn't. And you feel powerless. You feel there's no place to turn, there’s no tool you can use to make anything better. And I have felt that more than once in my family, not just with my dad. And I've talked to so many others who felt the same way. And so the pain here is that because, as a society, we didn't discuss these issues the right way, the open way, and because there wasn't a response from any level of government, people left to fend for themselves. So, they felt helpless to begin with, and when they looked for help, there was no open d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you think about Thrive, the idea is not just to open the door, in my view, but it's to empower people profoundly, to empower them as individuals, but also to change the entire assumption that we live by in our society. I recognize that mental health challenges can be treated. I mean that very, very initial thought – this is something – when Chirlane first said it to me – simple sentence, every mental health challenge can be treated. Even that, when I heard it, it was affirming, it was positive, but I realized I had never heard of that sentence before. And I think if you think about the people you all serve, think how many have never even heard that basic concept? So, we've got a lot of folks who feel helpless, we’ve got a lot of folks who feel nowhere to turn, and the Thrive idea is about empowering all of them to be able to take charge and act in the midst of a challenge that previously they wouldn't have known what to do with. It's also a reminder that we all have more power than we often recognize. When we started out – you’re not going to be surprised – one of the first things that got talked about was the lack of resources, right? How many people have been that meeting where people talk about we'd love to do something, but we don't have enough resources? I feel like I've been to a lot of those meetings. But part of what was powerful about Thrive was, it was – yes, it took resources, but it wasn't just about building new, it was also recognizing what was already in our midst and connecting people to it, that educating people alone was empowerment. Showing people what was there for them right now was empowerment. Helping folks to understand that the problem could be addressed, that it wasn't hopeless, that was empowerment – empowerment on the individual level, but also empowering because it started a societal conversation that said we don't need to live this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you think about some many other challenges – we wouldn't have accepted stasis. We wouldn't have accepted with so many other issues the notion that we were stuck. But with mental health, that’s effectively what happened, because there never was – certainly in the United States of America, there never was a strategy. There never was a plan. There never was a vision. So, we were essentially being told, fend for yourself. And if we talked about so many other things that way, we said with affordable housing or employment or education, well, fend for yourself, people would've been offended, they would've been upset, they would've said that's not what we do in a good and humane society. But with mental health, we didn't even have the conversation to acknowledge that we were not giving people a path to address what they needed, and what their families needed, what their friend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rive, to me, was a breakthrough because it started a whole redefinition. I remember another moment that was so revelatory for me. Chirlane had talked to so many experts, talked to so many folks about their own experiences, and what kept coming back was even when a problem manifested, that so much time passed before someone got treatment. I think at the time when we looked at statistics, it was something like a whole decade typical in the United States of America – a decade between the manifestation of a mental health challenge and when someone finally got treatment on average. We wouldn't accept that when it came to physical health. It was directly related to the stigma and what felt like the impossibility of having an open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e more we went down this road, the more Chirlane and her team built up Thrive as an idea. More people wanted to know about it, and Chirlane would come to the U.S. Conference of Mayors and other settings all over the country and folks would say, we have this problem. What do we do? How can we make a difference? How can we break through? How do we even begin? That's what we heard all the time – I want to do something, but where do we even begin? And if there's anything that's true about Thrive – yes, it is a movement for bigger change, for sure. It is a movement that I think will one day change laws in Washington, change the way we approach health care as a nation, but it's also in the very best sense a do-it-yourself movement, because it empowers each locality to come up with the solutions that work for them and shows so many ways to improve upon what we're doing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talk very quickly about the ways I have found watching Thrive’s development, watching the extraordinary work that this team has done, the ways it has created empowerment far beyond I think what we originally understood. And I'll give you, to begin with, three simple examples. First of all, we all know the phrase knowledge is power. The very existence of Thrive led to a recognition that anybody could get information on mental health, anybody could be empowered with truth, with facts that previously had been obscured. Again, in our own family experience – and I hate to say this to you, but it's true – when dealing with loved ones, we literally didn't know where to turn. We didn't know where to get reliable information. We didn't know if solutions existed. We didn't know if they could be afforded. We didn't know if spaces were available. We didn't know any of those things. And Chirlane and I often say, that we are blessed and we are amongst the lucky folks the way we've been able to live our lives, and yet we felt constantly overwhelmed by these challenges. The knowledge alone changes everything. Mental Health First Aid, such an amazing example – 100,000, so far? 141,000 – the number just went up – 141,000 people. I want to remind you this, Thrive didn't even exist as an idea as recently as 2014, and, today, in one city, 141,000 people have taken Mental Health First Aid. Isn't that ama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everyone, the Mental Health First Aid is not a one-off. It's not that someone takes, has a really interesting experience, and then keeps it to themselves. Right? The power of it is the way it plays out so deeply in what it allows someone to do with their connection with everyone in their life, but also everyone turns around and teaches others what they learned. So the knowledge spreads. That's the first example. There's so many other ways you could talk about it, but just focusing on the empowerment that comes from simply spreading truths in our communities and showing people where they can get actual good, usable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cond element of empowerment – what Thrive came up with was something universal. I think if I had talked to you about mental health some years ago, you would have rightfully said, well, folks who have a lot of means will be able to access help and a lot of other folks won't have anything at all. That plagues us in health care and so many other areas. But with Thrive, what a powerful egalitarian notion – one phone number for everybody. One single point of access that allows everyone who needs help, whether it's for themselves or a loved one, know that it's always there for them. That is classic movement building where everyone has a seat at the table, everyone has a chance to participate, everyone knows they matter. It's empowering to people to say you're never going to be turned away. When you call that phone number, you will not be turned away. When you call that phone number, it doesn't matter if it's six in the morning or midnight, and your problem is not going to be assessed as important enough to discuss or not important enough. Whatever it is, if it's a mental health challenge or a substance misuse challenge, it's going to be addressed. That is empowerment,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third, and in some ways the most profound, has been the fight against the stigma and I have been amazed watching this play out because from the very beginning Thrive sparked a conversation and when Chirlane and her whole team – and I want to again thank everyone who's been a part of this effort here in the city. I see Susan Herman is with us. Thank you, Susan. Everyone who's been a part of building this – when they went out and started talking to people, it spread like wildfire. When they started talking to clergy members about Weekend of Faith, it spread like wildfire. When I talked to business leaders, Brothers Thrive, Sisters Thrive, all of these pieces took on this life of their own and everyone wanted to be part of a movement to de-stigmatize the challenge of mental health. I'm telling you, I've seen a lot of things – I've rarely seen something move with such positive fury because once the discussion was put into play and yes, when the First Lady of the city speaks, she speaks with a certain moral authority, she speaks on behalf of everyone. That sure as hell hel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as everyone is developing this initiative in your own ways, in your homes, there are so many voices that can build this, but there's a common connection to fight the stigma, to show how illegitimate it is, to show how it held us back, how many lives – here's the painful irony, everyone in this room knows – how many lives were hurt because of that stigma? How many lives were lost because of that stigma? Because someone just literally thought they couldn't even speak their truth. Every time that stigma is affronted, every time people talk out in the open, it changes our society. I have seen it. I've seen the difference between just five, six years ago being at public gatherings and people will get up, elected officials, members of the media, clergy, they now will tell their own story first. Not just, we have a social problem and we need a program.’ No, they'll tell their own family's story. They'll tell their own personal story. They'll talk about their own challenges dealing with mental health issues and substance misuse. The fear, the sense it was off limits, that is melting away and opening up a world of pos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at defines how this has been a movement that for so many people addresses a sense of helplessness and disempowerment by giving them knowledge, by giving them a sense there's always someplace to turn, by taking away stigma, changing the basic rules of the game for the better. I'll wrap it together with this, and this comes back to you that we have learned while being a part of this inspiring effort, we've also learned a lesson in self-reliance. And I think I am preaching to the converted. I don't think you're all waiting by the phone for the federal government to call and ask you how they can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there's some kind of delusional syndrome we should discu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t’s important because, you know, we all cling to our hopes and dreams. I certainly have been accused of this and, you know, we'd all like to believe, and something as important as this sacred work that all of you are involved in, that someone's out there trying to put together the big plan to address this in a way that'll change all of our lives for the better. And one day I do believe that will happen. I really do. But what we have learned is not to wait on Washington or if you're not from the United States, fill in the blank of your national capit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 have learned is how much we need to do for ourselves while pushing for the bigger changes. And it has been breathtaking when you unleash the power of community, when you ask everyone to contribute what they can contribute. One of the things that amazes me, another story – I have a lot of Chirlane stories – but one day she said a story to me about a woman who went to drop off her child at a daycare and how the daycare workers had been trained by Thrive to watch for someone who might need a deeper conversation about their situation, who might be suffering from things like depression or anxiety. A lot of parents feeling stressed and overwhelmed. And because those daycare workers had been trained, they were actually able to engage this mother and help her think about what she needed and get her connected to it. And I thought how powerful tha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not an alternative to the bigger policies and changes we needed, but it is an answer in the here and now to the needs of our people to ensure that everyone who can help does help to ensure that everywhere you turn, there's someone listening and there's someone who's been empowered and strengthened and given the training to know how to help. That is not an end unto itself, but it sure as hell is a beginning. So, yes, so much of what really works in this world is local and communal, and Thrive has embraced that and helped us all to think about what is our version of that wherever we are. And that's why Cities Thrive took off because it wasn't, ‘here is the perfect plan, everyone must apply it the same way,’ it was, let's agree we all need to deal with this and we all need to find the solution that works for us locally,’ and everyone felt with common faith that that was crucial work to do together and we could help each other do it. But then the question of where does the bigger change come from eventually. Well, I'm going to tell you and I'll conclude on this, that I'm optimi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optimistic because I have seen this sea change in less than half-a-decade in this city. And let me tell you, you all have been visiting, some of you know New York very well. This a hard place to get attention on anything, right? Everyone's lives so busy, so intense to actually capture the imagination of the busiest place on earth, Thrive did that and started that different conversation and started that different approach. Well, that made me optimistic because I felt that people were really ready and as they saw a real change could occur, it got them ready for more. And everyone here is doing your own version of that, which begs a really important question, certainly for all of us in this country, how does change happen? How does big change happen? What will it take to finally have a mental health system that works in the United States of America? What will it take to have mental health fully put on a parity basis with physical help to have the funding it deserves, the support deserves? The public discussion we should have as a whole nation – what will that t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maybe if we were having this conversation 50 years ago, we might've looked hopefully to Washington or inspired visionary leadership that would eventually reach down to the grassroots, great ideas that would be elevated from on high and then everyone would slowly but surely come to believe in them. That's, to some extent, what used to happen. We're in a totally opposite time now, but that's not a reason to be discouraged. Change, more than ever, comes from the grassroots and every single person in this room. When I said in the beginning, you're a change agent, I don't just mean in terms of your professional work. I don't just mean you're a change agent because you're changing people's lives or you're changing policies. You're change agents because you're setting the foundation for the bigger change our nation needs when it comes to mental health because really one way to get change in the world is to pass a piece of legislation in Washington. That's great when that can happen. Another way to change the world is to do the same thing so many places that before our leaders in Washington realize it, the change has already occu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ve already taken us to a different place. The demand has changed, the expectation has changed, the language has changed, the beliefs have changed. That's how lasting change occurs and what you are all doing is steadily building that foundation and I am thrilled to say this is an issue that does not – and I'm sorry to say it on one level, but I'm thrilled to say it on another level – this is the issue does not discriminate based on region or ethnicity or income, to say the least, it's not a red issue or a blue issue. In fact, I've heard some of the nicest stories of Chirlane’s travels to Washington, of getting an equally passionate response from members of the House and Senate on both sides of the aisle because it was personal for them because of what their own families went thr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is not only is – the issue’s time has come, it's not only an issue where the change will come from the grassroots, it may be an issue that could actually unite us. So, I thank you, everyone. We're building this movement. I thank you for the impact you're having every day, but I especially thank you for building a pathway to so much greater change and for the millions and millions who will benefit from what you are doing every single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be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1b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6B26B4-6BA1-4219-8AC8-FC7D58950821}"/>
</file>

<file path=customXml/itemProps2.xml><?xml version="1.0" encoding="utf-8"?>
<ds:datastoreItem xmlns:ds="http://schemas.openxmlformats.org/officeDocument/2006/customXml" ds:itemID="{7D6B6580-F4D5-4B27-8157-B5EC5CF641AB}"/>
</file>

<file path=customXml/itemProps3.xml><?xml version="1.0" encoding="utf-8"?>
<ds:datastoreItem xmlns:ds="http://schemas.openxmlformats.org/officeDocument/2006/customXml" ds:itemID="{62E9002C-36F9-4073-A43E-FDC8E0679ACC}"/>
</file>

<file path=docProps/app.xml><?xml version="1.0" encoding="utf-8"?>
<Properties xmlns="http://schemas.openxmlformats.org/officeDocument/2006/extended-properties" xmlns:vt="http://schemas.openxmlformats.org/officeDocument/2006/docPropsVTypes">
  <Template>5EBFDA19</Template>
  <TotalTime>1</TotalTime>
  <Application>LibreOffice/7.4.7.2$Linux_X86_64 LibreOffice_project/40$Build-2</Application>
  <AppVersion>15.0000</AppVersion>
  <Pages>8</Pages>
  <Words>3972</Words>
  <Characters>22645</Characters>
  <CharactersWithSpaces>26564</CharactersWithSpaces>
  <Paragraphs>5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1:00Z</dcterms:created>
  <dc:creator>Richard Joe</dc:creator>
  <dc:description/>
  <dc:language>en-US</dc:language>
  <cp:lastModifiedBy>Richard Joe</cp:lastModifiedBy>
  <dcterms:modified xsi:type="dcterms:W3CDTF">2019-11-19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