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6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000000"/>
          </w:rPr>
          <w:t>pressoffice@cityhall.nyc.gov</w:t>
        </w:r>
      </w:hyperlink>
      <w:r>
        <w:rPr>
          <w:color w:val="000000"/>
        </w:rPr>
        <w:t>, (212) 788-2958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UPDATED PUBLIC SCHEDULE FOR MAYOR ERIC ADAM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SATURDAY, APRIL 19, 2025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*Updated Schedule***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Saturday, New York City Mayor Eric Adams will deliver remarks at the Reset Show Awards. This event is open press.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, the mayor will appear on Fox News' "My View with Lara Trump." This appearance is pre-taped, and timing is subject to change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 Schedule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 8:30 PM </w:t>
      </w:r>
      <w:r>
        <w:rPr>
          <w:b/>
          <w:bCs/>
          <w:color w:val="000000"/>
        </w:rPr>
        <w:t>– Delivers Remarks at Reset Show Awards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26 Bridge Event Space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26 Bridge Street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 11201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gcc02.safelinks.protection.outlook.com%2F%3Fdata=05%257C02%257CAMaser%2540cityhall.nyc.gov%257C2dc818dff5924d14fbe608dd7f915618%257C35c828166c56443bbaf68312163cadc1%257C0%257C0%257C638806984377972047%257CUnknown%257CTWFpbGZsb3d8eyJFbXB0eU1hcGkiOnRydWUsIlYiOiIwLjAuMDAwMCIsIlAiOiJXaW4zMiIsIkFOIjoiTWFpbCIsIldUIjoyfQ%253D%253D%257C0%257C%257C%257C%26reserved=0%26sdata=wqEC%252F3A80wVPsoRGYjcBhhZafjcIqeBtiiHtKOtjkCc%253D%26url=https%253A%252F%252Fwww.flickr.com%252Fphotos%252Fnycmayorsoffice%252F%253Futm_medium%253Demail%2526utm_name%253D%2526utm_source%253Dgovdelivery%26utm_medium=email%26utm_name=%26utm_source=govdelivery/1/01000196503a5512-3b27af04-f118-45ad-91a6-6f515cae7ef7-000000/QvVPa2gY3Xp-vZluu0Ayrt9jDMJEPAKxGfc7aTZExIc=401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 9:00 PM – Appears on Fox News' "My View with Lara Trump"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Aptos" w:hAnsi="Aptos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a46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a46c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AMaser%252540cityhall.nyc.gov%25257C2dc818dff5924d14fbe608dd7f915618%25257C35c828166c56443bbaf68312163cadc1%25257C0%25257C0%25257C638806984377972047%25257CUnknown%25257CTWFpbGZsb3d8eyJFbXB0eU1hcGkiOnRydWUsIlYiOiIwLjAuMDAwMCIsIlAiOiJXaW4zMiIsIkFOIjoiTWFpbCIsIldUIjoyfQ%25253D%25253D%25257C0%25257C%25257C%25257C%2526reserved%3D0%2526sdata%3DwqEC%25252F3A80wVPsoRGYjcBhhZafjcIqeBtiiHtKOtjkCc%25253D%2526url%3Dhttps%25253A%25252F%25252Fwww.flickr.com%25252Fphotos%25252Fnycmayorsoffice%25252F%25253Futm_medium%25253Demail%252526utm_name%25253D%252526utm_source%25253Dgovdelivery%2526utm_medium%3Demail%2526utm_name%3D%2526utm_source%3Dgovdelivery%2F1%2F01000196503a5512-3b27af04-f118-45ad-91a6-6f515cae7ef7-000000%2FQvVPa2gY3Xp-vZluu0Ayrt9jDMJEPAKxGfc7aTZExIc%3D401&amp;data=05|02|rjoe@records.nyc.gov|1af877e5e44b4ceb0ad808dd7f93e00b|32f56fc75f814e22a95b15da66513bef|0|0|638806995269815013|Unknown|TWFpbGZsb3d8eyJFbXB0eU1hcGkiOnRydWUsIlYiOiIwLjAuMDAwMCIsIlAiOiJXaW4zMiIsIkFOIjoiTWFpbCIsIldUIjoyfQ%3D%3D|0|||&amp;sdata=hjItQ2%2Bvrbmd4HL4LDlMvOCR%2FXFSara8LDRbL2zIu5A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8</Words>
  <Characters>2558</Characters>
  <CharactersWithSpaces>30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22:00Z</dcterms:created>
  <dc:creator>Joe, Richard (Records)</dc:creator>
  <dc:description/>
  <dc:language>en-US</dc:language>
  <cp:lastModifiedBy>Joe, Richard (Records)</cp:lastModifiedBy>
  <dcterms:modified xsi:type="dcterms:W3CDTF">2025-04-22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