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19B1F.D8326D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19B1F.D8326D9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szCs w:val="24"/>
        </w:rPr>
        <w:t>NEW YORK, NY 10007</w:t>
      </w:r>
    </w:p>
    <w:p>
      <w:pPr>
        <w:pStyle w:val="Normal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FOR IMMEDIATE RELEASE: </w:t>
      </w:r>
      <w:r>
        <w:rPr>
          <w:rFonts w:ascii="Times New Roman" w:hAnsi="Times New Roman"/>
          <w:color w:val="000000"/>
          <w:sz w:val="24"/>
          <w:szCs w:val="24"/>
        </w:rPr>
        <w:t>April 20, 2016</w:t>
      </w:r>
    </w:p>
    <w:p>
      <w:pPr>
        <w:pStyle w:val="Normal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TATEMENT FROM MAYOR DE BLASIO ON EAST NEW YORK NEIGHBORHOOD PLA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The East New York neighborhood plan represents a new contract with our communities. For the very first time, protecting tenants and building truly affordable housing have become the priorities they need to be in a rezoning. The commitments we are making – from a new school, to renovated parks, to investments in good jobs – are real. We have dedicated the funding needed to make them happen. I congratulate Council Member Rafael Espinal, who was determined to seize this opportunity to correct years of underinvestment in East New York and to deliver a plan that genuinely improved the lives of his constituents. We listened hard to local officials and stakeholders, and the result will be a brighter and more promising future for the people of East New York.”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9f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d09f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09f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09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0:52:00Z</dcterms:created>
  <dc:creator>Administrator</dc:creator>
  <dc:description/>
  <dc:language>en-US</dc:language>
  <cp:lastModifiedBy>Administrator</cp:lastModifiedBy>
  <dcterms:modified xsi:type="dcterms:W3CDTF">2016-04-20T2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