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/>
        <w:t>, (212) 788-2958          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UPDATED PUBLIC SCHEDULE FOR MAYOR ERIC ADAMS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TUESDAY, MAY 6, 2025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FF0000"/>
        </w:rPr>
        <w:t>***Updated Schedule***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FF0000"/>
        </w:rPr>
        <w:t>On Tuesday, New York City Mayor Eric Adams will deliver remarks at the Arab American Law Enforcement Fraternal Association’s Arab American Heritage Month Celebration. This event is open press.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Then, the mayor will host another stop on the “Faith in Your Borough” Multifaith Tour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FF0000"/>
        </w:rPr>
        <w:t>Approximately 6:00 PM – Delivers Remarks at Arab American Law Enforcement Fraternal Association’s Arab American Heritage Month Celebration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1 Police Plaza 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1</w:t>
      </w:r>
      <w:r>
        <w:rPr>
          <w:color w:val="FF0000"/>
          <w:sz w:val="19"/>
          <w:szCs w:val="19"/>
        </w:rPr>
        <w:t>st</w:t>
      </w:r>
      <w:r>
        <w:rPr>
          <w:color w:val="FF0000"/>
        </w:rPr>
        <w:t> Floor, Auditoriu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New York, NY 10038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6a7a0266a-e2997576-0449-4559-8006-fe3207c69fb6-000000/ijlSeO7zqA0YYBAfBMGftx2Mab8GDR-PtkiQBzh5ro8=404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</w:rPr>
        <w:t> </w:t>
      </w:r>
      <w:r>
        <w:rPr>
          <w:rStyle w:val="Emphasis"/>
          <w:color w:val="FF0000"/>
        </w:rPr>
        <w:t>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 6:30 PM – Hosts Stop on “Faith in Your Borough” Multifaith Tour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Tisch Hospital, Smilow Seminar Room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550 1st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New York, NY 10016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5" w:tgtFrame="Original URL: https://links-1.govdelivery.com/CL0/https:%2F%2Fwww.flickr.com%2Fphotos%2Fnycmayorsoffice%2F%3Futm_medium=email%26utm_name=%26utm_source=govdelivery/2/01000196a7a0266a-e2997576-0449-4559-8006-fe3207c69fb6-000000/fJK3d2a5PUTlbMApwjh4mYVEcMUBZAyTnTP5XBoROkI=404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</w:rPr>
        <w:t>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7de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d7de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d7de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7de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a7a0266a-e2997576-0449-4559-8006-fe3207c69fb6-000000%2FijlSeO7zqA0YYBAfBMGftx2Mab8GDR-PtkiQBzh5ro8%3D404&amp;data=05|02|rjoe@records.nyc.gov|c5f0bf03671b464f244008dd8ce9d97a|32f56fc75f814e22a95b15da66513bef|0|0|638821658184879031|Unknown|TWFpbGZsb3d8eyJFbXB0eU1hcGkiOnRydWUsIlYiOiIwLjAuMDAwMCIsIlAiOiJXaW4zMiIsIkFOIjoiTWFpbCIsIldUIjoyfQ%3D%3D|0|||&amp;sdata=DeQlSJ9Ro%2F9eVKPPJswft5yX466y43ggBQWeIqVKSqg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a7a0266a-e2997576-0449-4559-8006-fe3207c69fb6-000000%2FfJK3d2a5PUTlbMApwjh4mYVEcMUBZAyTnTP5XBoROkI%3D404&amp;data=05|02|rjoe@records.nyc.gov|c5f0bf03671b464f244008dd8ce9d97a|32f56fc75f814e22a95b15da66513bef|0|0|638821658184906070|Unknown|TWFpbGZsb3d8eyJFbXB0eU1hcGkiOnRydWUsIlYiOiIwLjAuMDAwMCIsIlAiOiJXaW4zMiIsIkFOIjoiTWFpbCIsIldUIjoyfQ%3D%3D|0|||&amp;sdata=S7sLeYPZa2MAYbuXIKBCyQqW4MHU%2FoesJ505jmnEcqE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55:00Z</dcterms:created>
  <dc:creator>Joe, Richard (Records)</dc:creator>
  <dc:description/>
  <dc:language>en-US</dc:language>
  <cp:lastModifiedBy>Joe, Richard (Records)</cp:lastModifiedBy>
  <dcterms:modified xsi:type="dcterms:W3CDTF">2025-05-08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