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105FA55A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105FA55A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 SCHEDULE FOR MAYOR ERIC ADAMS FOR SATURDAY, AUGUST 26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212121"/>
        </w:rPr>
        <w:t>On Saturday, New York City Mayor Eric Adams has no public events scheduled at this time.</w:t>
      </w:r>
      <w:r>
        <w:rPr>
          <w:color w:val="201F1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cs="Calibri" w:ascii="Calibri" w:hAnsi="Calibri"/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8774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8774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877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9:55:00Z</dcterms:created>
  <dc:creator>Joe, Richard (Records)</dc:creator>
  <dc:description/>
  <dc:language>en-US</dc:language>
  <cp:lastModifiedBy>Joe, Richard (Records)</cp:lastModifiedBy>
  <dcterms:modified xsi:type="dcterms:W3CDTF">2023-12-07T1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