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77F7939C">
                <wp:extent cx="1905000" cy="1666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6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1.3pt;width:149.95pt;height:131.2pt;mso-wrap-style:none;v-text-anchor:middle;mso-position-vertical:top" wp14:anchorId="77F7939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WEDNESDAY, JULY 19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On Wednesday, New York City Mayor Eric Adams will visit a</w:t>
      </w:r>
      <w:r>
        <w:rPr>
          <w:rStyle w:val="Emphasis"/>
          <w:color w:val="000000"/>
        </w:rPr>
        <w:t> </w:t>
      </w:r>
      <w:r>
        <w:rPr>
          <w:rStyle w:val="Emphasis"/>
          <w:color w:val="1D1C1D"/>
        </w:rPr>
        <w:t>Summer Rising site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After, the mayor will deliver remarks to kick off voting for the </w:t>
      </w:r>
      <w:r>
        <w:rPr>
          <w:rStyle w:val="Emphasis"/>
          <w:color w:val="000000"/>
        </w:rPr>
        <w:t>We </w:t>
      </w:r>
      <w:r>
        <w:rPr>
          <w:rStyle w:val="Emphasis"/>
          <w:rFonts w:cs="Segoe UI Symbol" w:ascii="Segoe UI Symbol" w:hAnsi="Segoe UI Symbol"/>
          <w:color w:val="000000"/>
        </w:rPr>
        <w:t>❤</w:t>
      </w:r>
      <w:r>
        <w:rPr>
          <w:rStyle w:val="Emphasis"/>
          <w:color w:val="000000"/>
        </w:rPr>
        <w:t> NYC and Metropolitan Transit Authority’s first-ever Riders’ Choice Award. This event is 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and</w:t>
      </w:r>
      <w:r>
        <w:rPr>
          <w:color w:val="000000"/>
        </w:rPr>
        <w:t> </w:t>
      </w:r>
      <w:r>
        <w:rPr>
          <w:rStyle w:val="Emphasis"/>
          <w:color w:val="000000"/>
        </w:rPr>
        <w:t>Deputy Mayor for Health and Human Services Anne Williams-Isom will make an asylum-seeker related announcement. </w:t>
      </w:r>
      <w:r>
        <w:rPr>
          <w:rStyle w:val="Emphasis"/>
          <w:color w:val="242424"/>
        </w:rPr>
        <w:t>This event is open press, however, due to space limitations, TV cameras are not permitted in the Blue Room. This event will be streamed live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D1C1D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at a flag-raising ceremony for Belgium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deliver remarks at the ‘Rise Up NYC’ Summer Concert Series. This event is open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0:30 AM – Visits Summer Rising Sit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Children’s Aid – Central Park East II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33 East 100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9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Enter at East 101</w:t>
      </w:r>
      <w:r>
        <w:rPr>
          <w:rStyle w:val="Emphasis"/>
          <w:color w:val="000000"/>
          <w:vertAlign w:val="superscript"/>
        </w:rPr>
        <w:t>st</w:t>
      </w:r>
      <w:r>
        <w:rPr>
          <w:rStyle w:val="Emphasis"/>
          <w:color w:val="000000"/>
        </w:rPr>
        <w:t> Street &amp; 1</w:t>
      </w:r>
      <w:r>
        <w:rPr>
          <w:rStyle w:val="Emphasis"/>
          <w:color w:val="000000"/>
          <w:vertAlign w:val="superscript"/>
        </w:rPr>
        <w:t>st</w:t>
      </w:r>
      <w:r>
        <w:rPr>
          <w:rStyle w:val="Emphasis"/>
          <w:color w:val="000000"/>
        </w:rPr>
        <w:t> Avenue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NzE5Ljc5ODU2NTYxIn0.Tv7tD1o_u4PxSJW5LNGgivZcURwfAUQ8ZoNQEv_Kp8c/s/2931771654/br/222856124611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3MTkuNzk4NTY1NjEifQ.kKeTHzrBy6GCqChqEAORcNA3-QL473okj43Hlbi4mIM/s/2931771654/br/22285612461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30 AM – Delivers Remarks to Kick Off Voting for Riders’ Choice Award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imes Squar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46</w:t>
      </w:r>
      <w:r>
        <w:rPr>
          <w:color w:val="000000"/>
          <w:vertAlign w:val="superscript"/>
        </w:rPr>
        <w:t>th</w:t>
      </w:r>
      <w:r>
        <w:rPr>
          <w:color w:val="000000"/>
        </w:rPr>
        <w:t> Street &amp; Broadway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 </w:t>
      </w:r>
      <w:r>
        <w:rPr>
          <w:color w:val="202124"/>
        </w:rPr>
        <w:t>10036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3MTkuNzk4NTY1NjEifQ.ExtSfFGw7NRELlDjCnOCbf1n3WRJjaeETuO-dhkyfTo/s/2931771654/br/22285612461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:00 PM – Makes Asylum Seeker-Related Announcement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0F"/>
        </w:rPr>
        <w:t>City Hall Blue Room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0F"/>
        </w:rPr>
        <w:t>New York, NY 10007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NzE5Ljc5ODU2NTYxIn0.SrrAvoey7VWdUA__el2_nZINSTB09sys2DBDErB-NzE/s/2931771654/br/222856124611-l. Click or tap if you trust this link.">
        <w:r>
          <w:rPr>
            <w:rStyle w:val="Emphasis"/>
            <w:color w:val="0000FF"/>
            <w:u w:val="single"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0100F"/>
        </w:rPr>
        <w:t>Media can also join this briefing virtually. Credentialed media must preregister for this event through WebEx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0100F"/>
        </w:rPr>
        <w:t>Register and join by clicking </w:t>
      </w:r>
      <w:hyperlink r:id="rId7" w:tgtFrame="Original URL: https://lnks.gd/l/eyJhbGciOiJIUzI1NiJ9.eyJidWxsZXRpbl9saW5rX2lkIjoxMDQsInVyaSI6ImJwMjpjbGljayIsInVybCI6Imh0dHBzOi8vbnljbWF5b3Iud2ViZXguY29tL3dlYmxpbmsvcmVnaXN0ZXIvcjlhZGNmMzQxYTUwNTFiNGY2Yzc4NjhhMTdiOTgyNTRkP3V0bV9tZWRpdW09ZW1haWwmdXRtX25hbWU9JnV0bV9zb3VyY2U9Z292ZGVsaXZlcnkiLCJidWxsZXRpbl9pZCI6IjIwMjMwNzE5Ljc5ODU2NTYxIn0.9o3I6D465UbKUJaXxxSLlP2LETxFgxUjs9-6CVN_iPs/s/2931771654/br/222856124611-l. Click or tap if you trust this link.">
        <w:r>
          <w:rPr>
            <w:rStyle w:val="InternetLink"/>
            <w:i/>
            <w:iCs/>
          </w:rPr>
          <w:t>here</w:t>
        </w:r>
      </w:hyperlink>
      <w:r>
        <w:rPr>
          <w:rStyle w:val="Emphasis"/>
          <w:color w:val="10100F"/>
        </w:rPr>
        <w:t>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10100F"/>
        </w:rPr>
        <w:t>Event password: FSewPAMn392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2:00 PM – Delivers Remarks at Flag-Raising Ceremony for Belgium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 event will be </w:t>
      </w:r>
      <w:hyperlink r:id="rId8" w:tgtFrame="Original URL: https://lnks.gd/l/eyJhbGciOiJIUzI1NiJ9.eyJidWxsZXRpbl9saW5rX2lkIjoxMDUsInVyaSI6ImJwMjpjbGljayIsInVybCI6Imh0dHBzOi8vd3d3Lm55Yy5nb3YvP3V0bV9tZWRpdW09ZW1haWwmdXRtX25hbWU9JnV0bV9zb3VyY2U9Z292ZGVsaXZlcnkiLCJidWxsZXRpbl9pZCI6IjIwMjMwNzE5Ljc5ODU2NTYxIn0.pZvJ1YNCh8H5MrW_nyzY-lUIf_RfsNHNxyswN4tD24k/s/2931771654/br/222856124611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9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3MTkuNzk4NTY1NjEifQ.A-LODl_JaaVmC2uDMl94p7neLybDP4RMuo7s8jIutQ0/s/2931771654/br/22285612461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00 PM – Delivers Remarks at ‘Rise Up NYC’ Summer Concert Seri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ingate Park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 Avenue &amp; Winthrop Street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03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3MTkuNzk4NTY1NjEifQ.fRCVPSIYGHObfY43T2I_s-4s28jaunQu_xPkQWm0Ic8/s/2931771654/br/22285612461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671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671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567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67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zE5Ljc5ODU2NTYxIn0.Tv7tD1o_u4PxSJW5LNGgivZcURwfAUQ8ZoNQEv_Kp8c%2Fs%2F2931771654%2Fbr%2F222856124611-l&amp;data=05|01|rjoe@records.nyc.gov|f65f8ab91a8148494d9608db87fd056e|32f56fc75f814e22a95b15da66513bef|0|0|638253293034035688|Unknown|TWFpbGZsb3d8eyJWIjoiMC4wLjAwMDAiLCJQIjoiV2luMzIiLCJBTiI6Ik1haWwiLCJXVCI6Mn0%3D|3000|||&amp;sdata=IFhmrkAYsHYcJMYqGmFhrwNAtWUSFVdurS07tnkHemc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3MTkuNzk4NTY1NjEifQ.kKeTHzrBy6GCqChqEAORcNA3-QL473okj43Hlbi4mIM%2Fs%2F2931771654%2Fbr%2F222856124611-l&amp;data=05|01|rjoe@records.nyc.gov|f65f8ab91a8148494d9608db87fd056e|32f56fc75f814e22a95b15da66513bef|0|0|638253293034191905|Unknown|TWFpbGZsb3d8eyJWIjoiMC4wLjAwMDAiLCJQIjoiV2luMzIiLCJBTiI6Ik1haWwiLCJXVCI6Mn0%3D|3000|||&amp;sdata=hgiLPp5ZXlzREWcZ0Kyg19XRrkjsj3X%2B6dhASdckpo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3MTkuNzk4NTY1NjEifQ.ExtSfFGw7NRELlDjCnOCbf1n3WRJjaeETuO-dhkyfTo%2Fs%2F2931771654%2Fbr%2F222856124611-l&amp;data=05|01|rjoe@records.nyc.gov|f65f8ab91a8148494d9608db87fd056e|32f56fc75f814e22a95b15da66513bef|0|0|638253293034191905|Unknown|TWFpbGZsb3d8eyJWIjoiMC4wLjAwMDAiLCJQIjoiV2luMzIiLCJBTiI6Ik1haWwiLCJXVCI6Mn0%3D|3000|||&amp;sdata=XUW7oarFi4cbTUqTGbfXhtJ8C8SBKWxbMC9xiylJsNY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NzE5Ljc5ODU2NTYxIn0.SrrAvoey7VWdUA__el2_nZINSTB09sys2DBDErB-NzE%2Fs%2F2931771654%2Fbr%2F222856124611-l&amp;data=05|01|rjoe@records.nyc.gov|f65f8ab91a8148494d9608db87fd056e|32f56fc75f814e22a95b15da66513bef|0|0|638253293034191905|Unknown|TWFpbGZsb3d8eyJWIjoiMC4wLjAwMDAiLCJQIjoiV2luMzIiLCJBTiI6Ik1haWwiLCJXVCI6Mn0%3D|3000|||&amp;sdata=LasvzCNHeBQcFWqFqYX7ffaVTBSkr8vtF7O%2BZa01Xfg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bnljbWF5b3Iud2ViZXguY29tL3dlYmxpbmsvcmVnaXN0ZXIvcjlhZGNmMzQxYTUwNTFiNGY2Yzc4NjhhMTdiOTgyNTRkP3V0bV9tZWRpdW09ZW1haWwmdXRtX25hbWU9JnV0bV9zb3VyY2U9Z292ZGVsaXZlcnkiLCJidWxsZXRpbl9pZCI6IjIwMjMwNzE5Ljc5ODU2NTYxIn0.9o3I6D465UbKUJaXxxSLlP2LETxFgxUjs9-6CVN_iPs%2Fs%2F2931771654%2Fbr%2F222856124611-l&amp;data=05|01|rjoe@records.nyc.gov|f65f8ab91a8148494d9608db87fd056e|32f56fc75f814e22a95b15da66513bef|0|0|638253293034191905|Unknown|TWFpbGZsb3d8eyJWIjoiMC4wLjAwMDAiLCJQIjoiV2luMzIiLCJBTiI6Ik1haWwiLCJXVCI6Mn0%3D|3000|||&amp;sdata=SC9n3Cxta9kKLu3Kix0%2BT1JI1Ba20kYaGUrZOxjKLyc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55Yy5nb3YvP3V0bV9tZWRpdW09ZW1haWwmdXRtX25hbWU9JnV0bV9zb3VyY2U9Z292ZGVsaXZlcnkiLCJidWxsZXRpbl9pZCI6IjIwMjMwNzE5Ljc5ODU2NTYxIn0.pZvJ1YNCh8H5MrW_nyzY-lUIf_RfsNHNxyswN4tD24k%2Fs%2F2931771654%2Fbr%2F222856124611-l&amp;data=05|01|rjoe@records.nyc.gov|f65f8ab91a8148494d9608db87fd056e|32f56fc75f814e22a95b15da66513bef|0|0|638253293034348560|Unknown|TWFpbGZsb3d8eyJWIjoiMC4wLjAwMDAiLCJQIjoiV2luMzIiLCJBTiI6Ik1haWwiLCJXVCI6Mn0%3D|3000|||&amp;sdata=6t5Xo%2Fybs5rkHnsANd5euKpBOoldodkRbEiqztq8%2FdE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3MTkuNzk4NTY1NjEifQ.A-LODl_JaaVmC2uDMl94p7neLybDP4RMuo7s8jIutQ0%2Fs%2F2931771654%2Fbr%2F222856124611-l&amp;data=05|01|rjoe@records.nyc.gov|f65f8ab91a8148494d9608db87fd056e|32f56fc75f814e22a95b15da66513bef|0|0|638253293034348560|Unknown|TWFpbGZsb3d8eyJWIjoiMC4wLjAwMDAiLCJQIjoiV2luMzIiLCJBTiI6Ik1haWwiLCJXVCI6Mn0%3D|3000|||&amp;sdata=oI7NGuEm1%2BWIsUgq%2B8%2Fp4Fo5TIipGbP6%2B5jgPqdBEjE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3MTkuNzk4NTY1NjEifQ.fRCVPSIYGHObfY43T2I_s-4s28jaunQu_xPkQWm0Ic8%2Fs%2F2931771654%2Fbr%2F222856124611-l&amp;data=05|01|rjoe@records.nyc.gov|f65f8ab91a8148494d9608db87fd056e|32f56fc75f814e22a95b15da66513bef|0|0|638253293034348560|Unknown|TWFpbGZsb3d8eyJWIjoiMC4wLjAwMDAiLCJQIjoiV2luMzIiLCJBTiI6Ik1haWwiLCJXVCI6Mn0%3D|3000|||&amp;sdata=GOFgrbx4EWrZgfjn3FxUkMkQSeJr%2BaFuvLrcGUSybxw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51</Words>
  <Characters>9984</Characters>
  <CharactersWithSpaces>1171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58:00Z</dcterms:created>
  <dc:creator>Joe, Richard (Records)</dc:creator>
  <dc:description/>
  <dc:language>en-US</dc:language>
  <cp:lastModifiedBy>Joe, Richard (Records)</cp:lastModifiedBy>
  <dcterms:modified xsi:type="dcterms:W3CDTF">2023-11-28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