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66201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468683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152131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274049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71641497"/>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978317459"/>
                <w:placeholder>
                  <w:docPart w:val="262883BE7003F94A9E2B529DE252008D"/>
                </w:placeholder>
                <w:alias w:val="E-mail "/>
                <w:text/>
              </w:sdtPr>
              <w:sdtContent>
                <w:r>
                  <w:rPr/>
                  <w:t>janet.insardi@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92560188"/>
                <w:placeholder>
                  <w:docPart w:val="27F50FFD9BB82B43B03E8D6F7B86B1D7"/>
                </w:placeholder>
                <w:alias w:val="Phone Number"/>
                <w:text/>
              </w:sdtPr>
              <w:sdtContent>
                <w:r>
                  <w:rPr/>
                  <w:t>212-306-723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Janet M. Insardi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11/10/22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6</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06309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5/26/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28919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05080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080846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590701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979939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95321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711709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680845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02676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iversity awards were presented by the Commissioner in May of 2022. The Commissioner will continue her tradition of presenting Diversity Awards in Spring 2023.</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bookmarkStart w:id="6" w:name="_Hlk118892843"/>
      <w:r>
        <w:rPr>
          <w:rFonts w:cs="Calibri" w:ascii="Calibri" w:hAnsi="Calibri" w:asciiTheme="minorHAnsi" w:cstheme="minorHAnsi" w:hAnsiTheme="minorHAnsi"/>
          <w:b/>
        </w:rPr>
        <w:t>Agency Headcount as of the last day of the quarter was:</w:t>
      </w:r>
      <w:bookmarkEnd w:id="6"/>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149_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96204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10/18/22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44490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64953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74025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45492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069750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34181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5713157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7/11/22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31651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45828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96334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71478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2974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01353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73404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72226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47060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310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61486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72423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6390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First Deputy</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03615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75577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96834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64944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25034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86957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95577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bookmarkEnd w:id="8"/>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Recruiting , developing and retaining a diverse and inclusive work 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bookmarkStart w:id="9" w:name="_Hlk117179059"/>
      <w:r>
        <w:rPr>
          <w:rFonts w:cs="Calibri" w:ascii="Calibri" w:hAnsi="Calibri" w:asciiTheme="minorHAnsi" w:cstheme="minorHAnsi" w:hAnsiTheme="minorHAnsi"/>
          <w:bCs/>
        </w:rPr>
        <w:t>OLR regularly reviews its quarterly dashboard and has begun (and will continue) outreach to colleges that serve minority populations. It continually evaluates the effectiveness of its actions relative to recruitment, hiring and retention.</w:t>
      </w:r>
      <w:bookmarkEnd w:id="9"/>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627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13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5638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503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42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885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70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04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62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84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254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171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8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51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52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704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853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257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5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107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193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9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955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Expand the platforms for employees to learn about race, equity, inclusion and the value of differen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bookmarkStart w:id="10" w:name="_Hlk118113893"/>
      <w:r>
        <w:rPr>
          <w:rFonts w:cs="Calibri" w:ascii="Calibri" w:hAnsi="Calibri" w:asciiTheme="minorHAnsi" w:cstheme="minorHAnsi" w:hAnsiTheme="minorHAnsi"/>
          <w:bCs/>
        </w:rPr>
        <w:t>OLR actively promotes and monitors attendance at diversity events including DEI Committee heritage events and discussions, Project B.U.I.L.D. and ongoing DCAS training. These actions have increased the numbers of employees learning about DEI issues, both formally and informally. OLR actively promoted the Disability is Diversity Symposium and a number of OLR staff attended the event. Disability Etiquette training is planned for all OLR staff in the next quarter. Managers at OLR are being training in structured interviewing.</w:t>
      </w:r>
      <w:bookmarkEnd w:id="10"/>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06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711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156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71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15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012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50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610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960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38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464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936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439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30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566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71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646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3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884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905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09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178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2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5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To advance a dialogue among City employees around diversity, equ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bookmarkStart w:id="11" w:name="_Hlk118114824"/>
      <w:bookmarkStart w:id="12" w:name="_Hlk117248991"/>
      <w:r>
        <w:rPr>
          <w:rFonts w:cs="Calibri" w:ascii="Calibri" w:hAnsi="Calibri" w:asciiTheme="minorHAnsi" w:cstheme="minorHAnsi" w:hAnsiTheme="minorHAnsi"/>
        </w:rPr>
        <w:t>OLR is fortunate to have both EAP and NYC WorkWell under its auspices and we continue to advance a dialogue around diversity, equity and inclusion Citywide through group discussions and Project B.U.I.L.D.’s “Be a Better Ally”</w:t>
      </w:r>
      <w:bookmarkEnd w:id="12"/>
      <w:r>
        <w:rPr>
          <w:rFonts w:cs="Calibri" w:ascii="Calibri" w:hAnsi="Calibri" w:asciiTheme="minorHAnsi" w:cstheme="minorHAnsi" w:hAnsiTheme="minorHAnsi"/>
        </w:rPr>
        <w:t xml:space="preserve">. Signage prominently posted at EAP offices specifically designates it as a safe zone, where all aspects of people including race, ethnicity, gender expression, sexual orientation, socio-economic background age, religion and ability are respected. That is OLR’s credo and, as a measure of our success, we are proud to report that both EAP and WorkWell are sought out by other agencies to help strengthen workplace support for the City’s diverse employees. </w:t>
      </w:r>
      <w:bookmarkEnd w:id="11"/>
    </w:p>
    <w:p>
      <w:pPr>
        <w:pStyle w:val="ListParagraph"/>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5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270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2799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44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897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59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34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00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215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35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54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805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08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89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131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98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926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18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631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53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91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24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169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540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Promote integration of diversity and equity principles into  routine decision making, including hiring</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bCs/>
        </w:rPr>
      </w:pPr>
      <w:bookmarkStart w:id="13" w:name="_Hlk118128092"/>
      <w:r>
        <w:rPr>
          <w:rFonts w:cs="Calibri" w:ascii="Calibri" w:hAnsi="Calibri" w:asciiTheme="minorHAnsi" w:cstheme="minorHAnsi" w:hAnsiTheme="minorHAnsi"/>
          <w:bCs/>
        </w:rPr>
        <w:t>OLR is requiring structured interview training for all hiring managers to promote DEI values and continues to work cooperatively with the DEI Committee to create programming which demonstrate its commitment to diversity, equity and inclusion. It is working with the City’s DFTA to increase age diversity and it continued to educate managers about the 55-a program. This quarter OLR utilized the Silver Star Program and a Silver Stars employee will be onboarded next quarter.</w:t>
      </w:r>
      <w:bookmarkEnd w:id="13"/>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04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12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960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322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683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31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4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97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33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378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19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606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73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00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831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826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00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835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7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32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13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59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43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32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4" w:name="_Hlk530066305"/>
      <w:bookmarkStart w:id="15" w:name="_Hlk530066305"/>
      <w:bookmarkEnd w:id="15"/>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s noted above, OLR has begun (and will continue) outreach to colleges and professional groups that serve minority populations to address underutilization of Latinx individuals within the paraprofessional group. It continually evaluates the effectiveness of its actions relative to recruitment, hiring and retention.</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Utilize agency specific surveys/suggestion boxes and undertake initiatives to promote an inclusive work environ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OLR has expanded the celebration of heritage months and this quarter, in early September, it began planning for its inaugural celebration of Hispanic Heritage month. It kicked off Hispanic Heritage month by sharing trivia about Hispanics/ Latinx individuals who have made substantial contributions to our society. OLR continually solicits feedback via a system of suggestion boxes monitored by OLR’s very active DEI committee and sends out intermittent survey ques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13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207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8813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914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35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78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02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123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99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72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370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019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358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4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11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46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080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19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0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901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06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27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79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56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Promote employee involvement by supporting Employee Resource group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t the employee’s request, OLR established Spiritual Table Talk group which meets regularly. OLR actively supports and promotes the DEI Committee and its effort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36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296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2020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633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72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95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79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730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22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671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99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037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12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68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307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229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654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12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4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51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17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73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33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9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Agency will create a Diversity Council.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Planning for the launch of the Diversity Council is underway.</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249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2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9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782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12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12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40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610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44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374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200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697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27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50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62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24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215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6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12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11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83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316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567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27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Agency will sponsor focus groups, Town Halls and learning events on race, equity and inclusion, inform employees of the rights and protections under the NYC EEO policy and ensure that workplaces are posted with anti-hate/anti-discrimination post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OLR has made a concerted and continuing effort to promote learning about race, equity and inclusion through multiple outlets including DCAS training, emails designed to promote an appreciation of diversity, and full support of the DEI Committee. Each planned celebration related to heritage and DEI has a learning component built-in to the event.</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37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8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455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087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599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29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678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902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97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57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440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127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471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096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9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34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52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29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90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538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0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67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98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431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LR routinely promotes training and events to foster awareness around diversity, equity and inclusion. It has promoted a dialog devoted to examining and eliminating obstacles in the recruitment of a diverse workforce. </w:t>
      </w:r>
      <w:bookmarkStart w:id="16" w:name="_Hlk118895030"/>
      <w:r>
        <w:rPr>
          <w:rFonts w:cs="Calibri" w:ascii="Calibri" w:hAnsi="Calibri" w:asciiTheme="minorHAnsi" w:cstheme="minorHAnsi" w:hAnsiTheme="minorHAnsi"/>
          <w:color w:val="000000"/>
        </w:rPr>
        <w:t>This July, WorkWell sponsored “Be a Better Ally”. Also in July EEO circulated the Reasonable Accommodation and EEO Complaint Process at a glance to all managers. It also ensured that Sexual Harassment Prevention training was completed for all employees. In August, information about the 55-a program was circulated and the upcoming job fair was promoted.  OLR also actively promoted the Diversity is Disability symposium, attended the symposium and circulated the materials to all managers. It routinely shares best practices for celebrations with the DEI Committee. In September, Civil Service 101 was promoted and attended by staff. Also in September, managers began required training in Structured Interviewing</w:t>
      </w:r>
      <w:bookmarkEnd w:id="16"/>
      <w:r>
        <w:rPr>
          <w:rFonts w:cs="Calibri" w:ascii="Calibri" w:hAnsi="Calibri" w:asciiTheme="minorHAnsi" w:cstheme="minorHAnsi" w:hAnsiTheme="minorHAnsi"/>
          <w:color w:val="000000"/>
        </w:rPr>
        <w:t>.</w:t>
      </w:r>
      <w:r>
        <w:br w:type="page"/>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Continue to promote diversity and EEO outreach in providing government servic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As noted above, OLR is fortunate to have both EAP and NYC WorkWell under its auspices and we continue to advance a dialogue around diversity, equity and inclusion Citywide through group discussions and Project B.U.I.L.D. This quarter Workwell sponsored “Be a Better Ally”.</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43834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5410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89312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45748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2977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23215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50795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43807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05824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4931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92639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62180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12795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00929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74889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25978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6184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56700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40914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78845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72197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19736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3811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1659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Promote participation with minority and women owned business enterpris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OLR continues to promote participation with minority and women owned businesses and awarded amounts have been increasing over time. We are monitoring to see that this positive trend continu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57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449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179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31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4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71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6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019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23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874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35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22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43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50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635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043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27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91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771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97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576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65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96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83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Sponsor and promote initiatives to enhance equity, improve community relations and increase awareness about services offered by OL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jc w:val="both"/>
        <w:rPr>
          <w:rFonts w:ascii="Arial" w:hAnsi="Arial" w:cs="Arial"/>
          <w:bCs/>
          <w:sz w:val="22"/>
          <w:szCs w:val="22"/>
        </w:rPr>
      </w:pPr>
      <w:r>
        <w:rPr>
          <w:rFonts w:cs="Arial" w:ascii="Arial" w:hAnsi="Arial"/>
          <w:bCs/>
          <w:sz w:val="22"/>
          <w:szCs w:val="22"/>
        </w:rPr>
        <w:t>OLR, through EAP, continues to offer and track services that address mental health, traumatic loss, stress management, substance misuse, self-care, education, referrals and resources to assist employees and their family members. Both EAP and Workwell sponsor and promote initiatives to enhance equity, improve community relations and increase awareness about services offered by OLR. Participation is monitored on an on-going basi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553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49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2249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60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8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559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78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626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333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50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510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266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5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40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967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543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48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69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75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543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87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48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56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853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68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621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39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23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60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960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476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443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790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20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79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194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76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006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338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148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746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1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929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43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499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75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2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s noted above, this July, WorkWell sponsored “Be a Better Ally”. OLR also actively promoted the Diversity is Disability symposium, attended the symposium and circulated the materials to all managers. </w:t>
      </w:r>
    </w:p>
    <w:p>
      <w:pPr>
        <w:pStyle w:val="Normal"/>
        <w:widowControl/>
        <w:ind w:left="63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Recruiting , developing and retaining a diverse and inclusive workfor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OLR regularly reviews its quarterly dashboard and has begun (and will continue) outreach to colleges and professional groups that serve minority populations. It continually evaluates the effectiveness of its actions relative to creating an equitable and inclusive workplace environment relative to recruitment, hiring and retention. Diversity events and training promote and enhance cultural competency among OLR’s diverse workfor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0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01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178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03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72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456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82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57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495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26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18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17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922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145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62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778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219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70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425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50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798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864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800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785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xpand the platforms for employees to learn about race equity, inclusion and the value of differenc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LR actively promotes and monitors attendance at diversity events including DEI Committee heritage events and discussions, Project B.U.I.L.D. and ongoing DCAS training. In promoting its EEO/ DEI programs, OLR has increased the numbers of employees learning about DEI issues, both formally and informally. This quarter OLR actively promoted the Disability is Diversity Symposium and a number of OLR staff attended the event. Disability Etiquette training is required for all OLR staff in the second quarter. In September, OLR’s Commissioner accepted an invitation to march in the City-Wide Disability Pride March scheduled for October 30, 2022. The Commissioner has required training in structured interviewing for OLR’s hiring managers and that training is underway.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42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36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56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43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12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255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845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28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356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6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38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725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306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53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72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393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87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141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414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668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53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35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87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4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To advance a dialogue among City employees around diversity, equ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noted above, OLR is fortunate to have both EAP and NYC WorkWell under its auspices and both entities embrace OLR’S promotion of more equitable and inclusive workplace environments. This quarter, OLR continued to advance a dialogue around diversity, equity and inclusion Citywide through Project B.U.I.L.D.’s “Be a Better Ally”. Signage prominently posted at EAP offices specifically designates it as a safe zone, where all aspects of people including race, ethnicity, gender expression, sexual orientation, socio-economic background age, religion and ability are respected. That is OLR’s credo and, as a measure of our success, OLR is proud to report that both EAP and WorkWell are sought out by other agencies to help strengthen workplace support for the City’s diverse employe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70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90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7107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9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869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807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79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13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62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09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482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7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835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914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4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49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42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686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32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1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84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717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63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474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Promote integration of diversity and equity principles into routine decision-making, including hiring</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OLR is requiring structured interview training for all hiring managers to better promote diversity, equity and inclusion. It continues to work cooperatively with its DEI Committee to create and promote programming which demonstrate its commitment to diversity, equity and inclusion. It is working with the City’s DFTA to increase age diversity and it continued to educate managers about the 55-a program this quarter.  OLR also (for the first time) utilized the Silver Star Program; a Silver Stars employee will be onboarded next quarter.</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96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749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8641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861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71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4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29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696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49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8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44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576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04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89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330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730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073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61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65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020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661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4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orkWell sponsored a “Be a Better Ally” program in July. Planning for the inaugural Hispanic Heritage month kicked off in September and trivia about notable people of Hispanic Heritage was emailed to all employees beginning this quarter. In addition, all hiring managers began required training in structured interviewing in September.</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 w:name="_Toc116664340"/>
      <w:bookmarkStart w:id="18" w:name="_Toc116664279"/>
      <w:bookmarkStart w:id="19" w:name="_Toc116662259"/>
      <w:bookmarkStart w:id="20" w:name="_Toc116662226"/>
      <w:bookmarkStart w:id="21" w:name="_Toc116662130"/>
      <w:bookmarkStart w:id="22" w:name="_Toc116573390"/>
      <w:bookmarkStart w:id="23" w:name="_Toc116503132"/>
      <w:bookmarkStart w:id="24" w:name="_Toc116503096"/>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5"/>
      <w:bookmarkEnd w:id="26"/>
      <w:bookmarkEnd w:id="27"/>
      <w:bookmarkEnd w:id="28"/>
      <w:bookmarkEnd w:id="29"/>
      <w:bookmarkEnd w:id="30"/>
      <w:bookmarkEnd w:id="31"/>
      <w:bookmarkEnd w:id="3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16664341"/>
      <w:bookmarkStart w:id="42" w:name="_Toc116664280"/>
      <w:bookmarkStart w:id="43" w:name="_Toc116662260"/>
      <w:bookmarkStart w:id="44" w:name="_Toc116662227"/>
      <w:bookmarkStart w:id="45" w:name="_Toc116662131"/>
      <w:bookmarkStart w:id="46" w:name="_Toc116573391"/>
      <w:bookmarkStart w:id="47" w:name="_Toc116503133"/>
      <w:bookmarkStart w:id="48" w:name="_Toc116503097"/>
      <w:bookmarkEnd w:id="41"/>
      <w:bookmarkEnd w:id="42"/>
      <w:bookmarkEnd w:id="43"/>
      <w:bookmarkEnd w:id="44"/>
      <w:bookmarkEnd w:id="45"/>
      <w:bookmarkEnd w:id="46"/>
      <w:bookmarkEnd w:id="47"/>
      <w:bookmarkEnd w:id="4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9" w:name="_Toc116664342"/>
      <w:bookmarkStart w:id="50" w:name="_Toc116664281"/>
      <w:bookmarkStart w:id="51" w:name="_Toc116662261"/>
      <w:bookmarkStart w:id="52" w:name="_Toc116662228"/>
      <w:bookmarkStart w:id="53" w:name="_Toc116662132"/>
      <w:bookmarkStart w:id="54" w:name="_Toc116573392"/>
      <w:bookmarkStart w:id="55" w:name="_Toc116503134"/>
      <w:bookmarkStart w:id="56" w:name="_Toc116503098"/>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End w:id="57"/>
      <w:bookmarkEnd w:id="58"/>
      <w:bookmarkEnd w:id="59"/>
      <w:bookmarkEnd w:id="60"/>
      <w:bookmarkEnd w:id="61"/>
      <w:bookmarkEnd w:id="62"/>
      <w:bookmarkEnd w:id="63"/>
      <w:bookmarkEnd w:id="6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5" w:name="_Toc116664343"/>
      <w:bookmarkStart w:id="66" w:name="_Toc116664282"/>
      <w:bookmarkStart w:id="67" w:name="_Toc116662262"/>
      <w:bookmarkStart w:id="68" w:name="_Toc116662229"/>
      <w:bookmarkStart w:id="69" w:name="_Toc116662133"/>
      <w:bookmarkStart w:id="70" w:name="_Toc116573393"/>
      <w:bookmarkStart w:id="71" w:name="_Toc116503135"/>
      <w:bookmarkStart w:id="72" w:name="_Toc116503099"/>
      <w:bookmarkStart w:id="73" w:name="_Toc116664343"/>
      <w:bookmarkStart w:id="74" w:name="_Toc116664282"/>
      <w:bookmarkStart w:id="75" w:name="_Toc116662262"/>
      <w:bookmarkStart w:id="76" w:name="_Toc116662229"/>
      <w:bookmarkStart w:id="77" w:name="_Toc116662133"/>
      <w:bookmarkStart w:id="78" w:name="_Toc116573393"/>
      <w:bookmarkStart w:id="79" w:name="_Toc116503135"/>
      <w:bookmarkStart w:id="80" w:name="_Toc116503099"/>
      <w:bookmarkEnd w:id="73"/>
      <w:bookmarkEnd w:id="74"/>
      <w:bookmarkEnd w:id="75"/>
      <w:bookmarkEnd w:id="76"/>
      <w:bookmarkEnd w:id="77"/>
      <w:bookmarkEnd w:id="78"/>
      <w:bookmarkEnd w:id="79"/>
      <w:bookmarkEnd w:id="80"/>
    </w:p>
    <w:p>
      <w:pPr>
        <w:pStyle w:val="Heading1"/>
        <w:numPr>
          <w:ilvl w:val="0"/>
          <w:numId w:val="18"/>
        </w:numPr>
        <w:rPr/>
      </w:pPr>
      <w:bookmarkStart w:id="81" w:name="_Toc116664344"/>
      <w:r>
        <w:rPr/>
        <w:t>Recruitment</w:t>
      </w:r>
      <w:bookmarkEnd w:id="81"/>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Review and analyze CEEDS report to better address any underutilization and buttress recruitment of diverse individual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OLR has begun and will continue targeted recruiting and outreach to colleges and professional organizations that serve minority populations. It is our hope that by expanding outreach, we will be able to attract a more diverse pool of applicants. OLR will continue to monitor and analyze its workforce and adjust its strategies accordingly.</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00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07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408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03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93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82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320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42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58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89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93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21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703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99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45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21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438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641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426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892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881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912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314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210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ducate staff about and encourage use of the 55-a program at OLR</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Managers were invited and a number attended the “Disability is Diversity” symposium. General information from the symposium was shared with all managers and managers were strongly encouraged to avail themselves of the Program and to participate in the virtual citywide Career Fair for National Disability Awareness month. We anticipate that these initiatives will bear fruit over time. </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102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75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2733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670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387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3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381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416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73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94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03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11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77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494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45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35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57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7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49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19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76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95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742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726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725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50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42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795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301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214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010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131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431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462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62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248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973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08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590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59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482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40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909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77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7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13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957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82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4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9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15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17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14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92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473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77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06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79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99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987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204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141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03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34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31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30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119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782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18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56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bookmarkStart w:id="82" w:name="_Hlk118208632"/>
      <w:bookmarkEnd w:id="82"/>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3" w:name="_Hlk525313981"/>
      <w:r>
        <w:rPr>
          <w:rFonts w:cs="Calibri" w:ascii="Calibri" w:hAnsi="Calibri" w:asciiTheme="minorHAnsi" w:cstheme="minorHAnsi" w:hAnsiTheme="minorHAnsi"/>
          <w:b/>
        </w:rPr>
        <w:t>[#s]</w:t>
      </w:r>
      <w:bookmarkEnd w:id="8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4</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1_ Hispanic___ Asian/Pacific Islander_1__ Native American___ White_2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2_ F __2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8 PENCIL/ 1 graduate (non-summer)</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1_ Asian/Pacific Islander_6__ Native American___ White_1__ Two or more Races_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8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bookmarkStart w:id="84" w:name="_Hlk118208632"/>
      <w:bookmarkStart w:id="85" w:name="_Hlk118208632"/>
      <w:bookmarkEnd w:id="85"/>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218609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1825597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2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bookmarkStart w:id="86" w:name="_Hlk118899439"/>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bookmarkStart w:id="87" w:name="_Hlk118899439"/>
      <w:r>
        <w:rPr>
          <w:rFonts w:cs="Calibri" w:ascii="Calibri" w:hAnsi="Calibri" w:asciiTheme="minorHAnsi" w:cstheme="minorHAnsi" w:hAnsiTheme="minorHAnsi"/>
          <w:bCs/>
          <w:color w:val="000000"/>
        </w:rPr>
        <w:t>During the 1st Quarter _0__ participants left the program due to [state reasons] ________.</w:t>
      </w:r>
      <w:bookmarkEnd w:id="87"/>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394061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01367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595718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6340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8251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1903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98314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9394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Cs/>
          <w:color w:val="000000"/>
        </w:rPr>
        <w:t>Increased awareness of 55-a program generally</w:t>
      </w:r>
      <w:r>
        <w:rPr>
          <w:rFonts w:cs="Calibri" w:ascii="Calibri" w:hAnsi="Calibri" w:asciiTheme="minorHAnsi" w:cstheme="minorHAnsi" w:hAnsiTheme="minorHAnsi"/>
          <w:b/>
          <w:color w:val="000000"/>
        </w:rPr>
        <w:t>.</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Publicized citywide career fair for National Disability Employment Awareness Month</w:t>
      </w:r>
      <w:r>
        <w:rPr>
          <w:rFonts w:cs="Calibri" w:ascii="Calibri" w:hAnsi="Calibri" w:asciiTheme="minorHAnsi" w:cstheme="minorHAnsi" w:hAnsiTheme="minorHAnsi"/>
          <w:b/>
          <w:color w:val="000000"/>
        </w:rPr>
        <w: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FY</w:t>
      </w:r>
      <w:r>
        <w:rPr>
          <w:rFonts w:cs="Calibri" w:ascii="Calibri" w:hAnsi="Calibri" w:asciiTheme="minorHAnsi" w:cstheme="minorHAnsi" w:hAnsiTheme="minorHAnsi"/>
          <w:b/>
          <w:bCs/>
        </w:rPr>
        <w:t xml:space="preserve">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OLR routinely advises employees of opportunities for promotion and career development and continually promotes Civil Service 101.</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OLR is currently training all its hiring managers in structured interviewing to ensure that the selection methods used by OLR foster diversity, equity and inclusion.</w:t>
      </w:r>
    </w:p>
    <w:p>
      <w:pPr>
        <w:pStyle w:val="ListParagraph"/>
        <w:snapToGrid w:val="false"/>
        <w:ind w:left="82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postings and regularly advocates for buttressing recruitment at schools and professional organization which serve minority populations. Through the general dissemination of information and training, the EEO Officer promotes awareness of DEI values and and striving to achieve the greatest possible diversity among our workforce,  creating an inclusive culture of openness, tolerance, and cooperation in our workplaces, promoting equity in all its aspects, and examining and eliminating any structural obstacles to equal treatment in the recruitment, selection, development, advancement, and retention of our diverse workforce.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450" w:firstLine="270"/>
        <w:rPr>
          <w:rFonts w:ascii="Calibri" w:hAnsi="Calibri" w:cs="Calibri" w:asciiTheme="minorHAnsi" w:cstheme="minorHAnsi" w:hAnsiTheme="minorHAnsi"/>
        </w:rPr>
      </w:pPr>
      <w:r>
        <w:rPr>
          <w:rFonts w:cs="Calibri" w:ascii="Calibri" w:hAnsi="Calibri" w:asciiTheme="minorHAnsi" w:cstheme="minorHAnsi" w:hAnsiTheme="minorHAnsi"/>
        </w:rPr>
        <w:t>Not applicable.</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12__</w:t>
        <w:tab/>
        <w:tab/>
        <w:t xml:space="preserve">   # ___5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16664345"/>
      <w:bookmarkStart w:id="89" w:name="_Toc116664284"/>
      <w:bookmarkStart w:id="90" w:name="_Toc116662264"/>
      <w:bookmarkStart w:id="91" w:name="_Toc116662231"/>
      <w:bookmarkStart w:id="92" w:name="_Toc116662135"/>
      <w:bookmarkStart w:id="93" w:name="_Toc116573395"/>
      <w:bookmarkStart w:id="94" w:name="_Toc116503137"/>
      <w:bookmarkStart w:id="95" w:name="_Toc116503101"/>
      <w:bookmarkStart w:id="96" w:name="_Toc116664345"/>
      <w:bookmarkStart w:id="97" w:name="_Toc116664284"/>
      <w:bookmarkStart w:id="98" w:name="_Toc116662264"/>
      <w:bookmarkStart w:id="99" w:name="_Toc116662231"/>
      <w:bookmarkStart w:id="100" w:name="_Toc116662135"/>
      <w:bookmarkStart w:id="101" w:name="_Toc116573395"/>
      <w:bookmarkStart w:id="102" w:name="_Toc116503137"/>
      <w:bookmarkStart w:id="103" w:name="_Toc116503101"/>
      <w:bookmarkEnd w:id="96"/>
      <w:bookmarkEnd w:id="97"/>
      <w:bookmarkEnd w:id="98"/>
      <w:bookmarkEnd w:id="99"/>
      <w:bookmarkEnd w:id="100"/>
      <w:bookmarkEnd w:id="101"/>
      <w:bookmarkEnd w:id="102"/>
      <w:bookmarkEnd w:id="10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16664346"/>
      <w:bookmarkStart w:id="105" w:name="_Toc116664285"/>
      <w:bookmarkStart w:id="106" w:name="_Toc116662265"/>
      <w:bookmarkStart w:id="107" w:name="_Toc116662232"/>
      <w:bookmarkStart w:id="108" w:name="_Toc116662136"/>
      <w:bookmarkStart w:id="109" w:name="_Toc116573396"/>
      <w:bookmarkStart w:id="110" w:name="_Toc116503138"/>
      <w:bookmarkStart w:id="111" w:name="_Toc116503102"/>
      <w:bookmarkStart w:id="112" w:name="_Toc116664346"/>
      <w:bookmarkStart w:id="113" w:name="_Toc116664285"/>
      <w:bookmarkStart w:id="114" w:name="_Toc116662265"/>
      <w:bookmarkStart w:id="115" w:name="_Toc116662232"/>
      <w:bookmarkStart w:id="116" w:name="_Toc116662136"/>
      <w:bookmarkStart w:id="117" w:name="_Toc116573396"/>
      <w:bookmarkStart w:id="118" w:name="_Toc116503138"/>
      <w:bookmarkStart w:id="119" w:name="_Toc116503102"/>
      <w:bookmarkEnd w:id="112"/>
      <w:bookmarkEnd w:id="113"/>
      <w:bookmarkEnd w:id="114"/>
      <w:bookmarkEnd w:id="115"/>
      <w:bookmarkEnd w:id="116"/>
      <w:bookmarkEnd w:id="117"/>
      <w:bookmarkEnd w:id="118"/>
      <w:bookmarkEnd w:id="11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0" w:name="_Toc116664347"/>
      <w:bookmarkStart w:id="121" w:name="_Toc116664286"/>
      <w:bookmarkStart w:id="122" w:name="_Toc116662266"/>
      <w:bookmarkStart w:id="123" w:name="_Toc116662233"/>
      <w:bookmarkStart w:id="124" w:name="_Toc116662137"/>
      <w:bookmarkStart w:id="125" w:name="_Toc116573397"/>
      <w:bookmarkStart w:id="126" w:name="_Toc116503139"/>
      <w:bookmarkStart w:id="127" w:name="_Toc116503103"/>
      <w:bookmarkStart w:id="128" w:name="_Toc116664347"/>
      <w:bookmarkStart w:id="129" w:name="_Toc116664286"/>
      <w:bookmarkStart w:id="130" w:name="_Toc116662266"/>
      <w:bookmarkStart w:id="131" w:name="_Toc116662233"/>
      <w:bookmarkStart w:id="132" w:name="_Toc116662137"/>
      <w:bookmarkStart w:id="133" w:name="_Toc116573397"/>
      <w:bookmarkStart w:id="134" w:name="_Toc116503139"/>
      <w:bookmarkStart w:id="135" w:name="_Toc116503103"/>
      <w:bookmarkEnd w:id="128"/>
      <w:bookmarkEnd w:id="129"/>
      <w:bookmarkEnd w:id="130"/>
      <w:bookmarkEnd w:id="131"/>
      <w:bookmarkEnd w:id="132"/>
      <w:bookmarkEnd w:id="133"/>
      <w:bookmarkEnd w:id="134"/>
      <w:bookmarkEnd w:id="13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16664348"/>
      <w:bookmarkStart w:id="137" w:name="_Toc116664287"/>
      <w:bookmarkStart w:id="138" w:name="_Toc116662267"/>
      <w:bookmarkStart w:id="139" w:name="_Toc116662234"/>
      <w:bookmarkStart w:id="140" w:name="_Toc116662138"/>
      <w:bookmarkStart w:id="141" w:name="_Toc116573398"/>
      <w:bookmarkStart w:id="142" w:name="_Toc116503140"/>
      <w:bookmarkStart w:id="143" w:name="_Toc116503104"/>
      <w:bookmarkStart w:id="144" w:name="_Toc116664348"/>
      <w:bookmarkStart w:id="145" w:name="_Toc116664287"/>
      <w:bookmarkStart w:id="146" w:name="_Toc116662267"/>
      <w:bookmarkStart w:id="147" w:name="_Toc116662234"/>
      <w:bookmarkStart w:id="148" w:name="_Toc116662138"/>
      <w:bookmarkStart w:id="149" w:name="_Toc116573398"/>
      <w:bookmarkStart w:id="150" w:name="_Toc116503140"/>
      <w:bookmarkStart w:id="151" w:name="_Toc116503104"/>
      <w:bookmarkEnd w:id="144"/>
      <w:bookmarkEnd w:id="145"/>
      <w:bookmarkEnd w:id="146"/>
      <w:bookmarkEnd w:id="147"/>
      <w:bookmarkEnd w:id="148"/>
      <w:bookmarkEnd w:id="149"/>
      <w:bookmarkEnd w:id="150"/>
      <w:bookmarkEnd w:id="15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16664349"/>
      <w:bookmarkStart w:id="153" w:name="_Toc116664288"/>
      <w:bookmarkStart w:id="154" w:name="_Toc116662268"/>
      <w:bookmarkStart w:id="155" w:name="_Toc116662235"/>
      <w:bookmarkStart w:id="156" w:name="_Toc116662139"/>
      <w:bookmarkStart w:id="157" w:name="_Toc116573399"/>
      <w:bookmarkStart w:id="158" w:name="_Toc116503141"/>
      <w:bookmarkStart w:id="159" w:name="_Toc116503105"/>
      <w:bookmarkStart w:id="160" w:name="_Toc116664349"/>
      <w:bookmarkStart w:id="161" w:name="_Toc116664288"/>
      <w:bookmarkStart w:id="162" w:name="_Toc116662268"/>
      <w:bookmarkStart w:id="163" w:name="_Toc116662235"/>
      <w:bookmarkStart w:id="164" w:name="_Toc116662139"/>
      <w:bookmarkStart w:id="165" w:name="_Toc116573399"/>
      <w:bookmarkStart w:id="166" w:name="_Toc116503141"/>
      <w:bookmarkStart w:id="167" w:name="_Toc116503105"/>
      <w:bookmarkEnd w:id="160"/>
      <w:bookmarkEnd w:id="161"/>
      <w:bookmarkEnd w:id="162"/>
      <w:bookmarkEnd w:id="163"/>
      <w:bookmarkEnd w:id="164"/>
      <w:bookmarkEnd w:id="165"/>
      <w:bookmarkEnd w:id="166"/>
      <w:bookmarkEnd w:id="167"/>
    </w:p>
    <w:p>
      <w:pPr>
        <w:pStyle w:val="Heading1"/>
        <w:numPr>
          <w:ilvl w:val="0"/>
          <w:numId w:val="22"/>
        </w:numPr>
        <w:rPr/>
      </w:pPr>
      <w:bookmarkStart w:id="168" w:name="_Toc116664350"/>
      <w:r>
        <w:rPr/>
        <w:t>Training</w:t>
      </w:r>
      <w:bookmarkEnd w:id="16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iCs/>
          <w:color w:val="000000" w:themeColor="text1"/>
          <w:sz w:val="26"/>
          <w:szCs w:val="26"/>
        </w:rPr>
      </w:pPr>
      <w:r>
        <w:rPr>
          <w:rFonts w:cs="Calibri" w:ascii="Calibri" w:hAnsi="Calibri" w:asciiTheme="minorHAnsi" w:cstheme="minorHAnsi" w:hAnsiTheme="minorHAnsi"/>
          <w:bCs/>
          <w:iCs/>
          <w:color w:val="000000" w:themeColor="text1"/>
          <w:sz w:val="26"/>
          <w:szCs w:val="26"/>
        </w:rPr>
        <w:t>Attached.</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Hlk530067472"/>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Start w:id="179" w:name="_Hlk530067472"/>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End w:id="179"/>
      <w:bookmarkEnd w:id="180"/>
      <w:bookmarkEnd w:id="181"/>
      <w:bookmarkEnd w:id="182"/>
      <w:bookmarkEnd w:id="183"/>
      <w:bookmarkEnd w:id="184"/>
      <w:bookmarkEnd w:id="185"/>
      <w:bookmarkEnd w:id="186"/>
      <w:bookmarkEnd w:id="18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8" w:name="_Toc116664352"/>
      <w:bookmarkStart w:id="189" w:name="_Toc116664291"/>
      <w:bookmarkStart w:id="190" w:name="_Toc116662271"/>
      <w:bookmarkStart w:id="191" w:name="_Toc116662238"/>
      <w:bookmarkStart w:id="192" w:name="_Toc116662142"/>
      <w:bookmarkStart w:id="193" w:name="_Toc116573402"/>
      <w:bookmarkStart w:id="194" w:name="_Toc116503144"/>
      <w:bookmarkStart w:id="195" w:name="_Toc116503108"/>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End w:id="196"/>
      <w:bookmarkEnd w:id="197"/>
      <w:bookmarkEnd w:id="198"/>
      <w:bookmarkEnd w:id="199"/>
      <w:bookmarkEnd w:id="200"/>
      <w:bookmarkEnd w:id="201"/>
      <w:bookmarkEnd w:id="202"/>
      <w:bookmarkEnd w:id="203"/>
    </w:p>
    <w:p>
      <w:pPr>
        <w:pStyle w:val="Heading1"/>
        <w:numPr>
          <w:ilvl w:val="0"/>
          <w:numId w:val="22"/>
        </w:numPr>
        <w:rPr/>
      </w:pPr>
      <w:bookmarkStart w:id="204" w:name="_Toc116664353"/>
      <w:r>
        <w:rPr/>
        <w:t>Reasonable Accommodation</w:t>
      </w:r>
      <w:bookmarkEnd w:id="20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205" w:name="_Toc116664354"/>
      <w:r>
        <w:rPr/>
        <w:t>Compliance and Implementation of Requirements Under Executive Orders and Local Laws</w:t>
      </w:r>
      <w:bookmarkEnd w:id="20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color w:val="000000" w:themeColor="text1"/>
          <w:sz w:val="26"/>
          <w:szCs w:val="26"/>
        </w:rPr>
      </w:pPr>
      <w:r>
        <w:rPr>
          <w:rFonts w:cs="Calibri" w:ascii="Calibri" w:hAnsi="Calibri" w:asciiTheme="minorHAnsi" w:cstheme="minorHAnsi" w:hAnsiTheme="minorHAnsi"/>
          <w:bCs/>
          <w:color w:val="000000" w:themeColor="text1"/>
          <w:sz w:val="26"/>
          <w:szCs w:val="26"/>
        </w:rPr>
        <w:t>Attached.</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490663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313546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44156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88671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636084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267011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3711665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Cs/>
          <w:iCs/>
          <w:color w:val="000000" w:themeColor="text1"/>
          <w:sz w:val="26"/>
          <w:szCs w:val="26"/>
        </w:rPr>
      </w:pPr>
      <w:r>
        <w:rPr>
          <w:rFonts w:cs="Calibri" w:ascii="Calibri" w:hAnsi="Calibri" w:asciiTheme="minorHAnsi" w:cstheme="minorHAnsi" w:hAnsiTheme="minorHAnsi"/>
          <w:bCs/>
          <w:iCs/>
          <w:color w:val="000000" w:themeColor="text1"/>
          <w:sz w:val="26"/>
          <w:szCs w:val="26"/>
        </w:rPr>
        <w:t>Attached.</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training is emphasized and tracked and the EEO policy, and the EEO Officer, are readily accessible to employees. All managers have received a copy of the EEO Complaint Process at a Glance and Reasonable Accommodation at a Glance. All new employees also receive a copy. This information at a glance will go to all employees the next quart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training is encouraged and actively promoted by the Commissioner, First Deputy Commissioner, and the EEO Officer. Participation is actively tracked and monitored. OLR goes above and beyond the required training to emphasize its commitment to diversity. It has required structured interviewing for hiring managers this fall to emphasize the importance of diversity, equity and inclusion to OLR in the hiring process. Disability Awareness training is slated for the next quarter to mark National Disability Awareness month. These actions raised the profile of DEI principles at OLR and increased awareness among OLR employe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On-going EEO/ DEI events, diversity awards and training have increased the EEO Office’s visibility.</w:t>
      </w:r>
    </w:p>
    <w:p>
      <w:pPr>
        <w:pStyle w:val="ListParagraph"/>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As noted above, EEO training is emphasized and tracked and the EEO policy, and the EEO Officer, are readily accessible to employees. All managers and new employees have received a copy of the EEO Complaint Process at a Glance and Reasonable Accommodation at a Glance. This information will go to all employees the next quarter.</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raining is on-going and closely monitored. Managers are part of the accountability process if necessary. OLR strongly supports the DEI Committee and Committee event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employee has been trained to understand protected rights and the prohibition of discrimination. This quarter 100% of staff completed Sexual Harassment prevention training. The EEO Policy is readily accessible on OLR’s intranet.</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OLR has reinforced managers and supervisor’s obligations through additional guidance in the form of procedures at a glance for easy reference.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addition to training, the EEO Officer routinely interfaces with managers to emphasize the EEO policy and the managers obligations under the policy and to make sure the policy is understood. There is an ongoing dialogue regarding diversity, equity and inclusion in the selection, recruitment and retention of employee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ind w:left="1080" w:hanging="0"/>
        <w:rPr>
          <w:rStyle w:val="Normaltextrun"/>
          <w:rFonts w:ascii="Calibri" w:hAnsi="Calibri" w:eastAsia="Segoe UI" w:cs="Calibri" w:asciiTheme="minorHAnsi" w:cstheme="minorHAnsi" w:hAnsiTheme="minorHAnsi"/>
          <w:b/>
          <w:b/>
          <w:bCs/>
          <w:color w:val="000000"/>
          <w:shd w:fill="FFFFFF" w:val="clear"/>
        </w:rPr>
      </w:pPr>
      <w:r>
        <w:rPr>
          <w:rFonts w:eastAsia="Segoe UI" w:cs="Calibri" w:cstheme="minorHAnsi" w:ascii="Calibri" w:hAnsi="Calibri"/>
          <w:b/>
          <w:bCs/>
          <w:color w:val="000000"/>
          <w:shd w:fill="FFFFFF" w:val="clear"/>
        </w:rPr>
      </w:r>
    </w:p>
    <w:p>
      <w:pPr>
        <w:pStyle w:val="ListParagraph"/>
        <w:snapToGrid w:val="false"/>
        <w:ind w:left="1080" w:hanging="0"/>
        <w:rPr>
          <w:rStyle w:val="Normaltextrun"/>
          <w:rFonts w:ascii="Calibri" w:hAnsi="Calibri" w:eastAsia="Segoe UI" w:cs="Calibri" w:asciiTheme="minorHAnsi" w:cstheme="minorHAnsi" w:hAnsiTheme="minorHAnsi"/>
          <w:color w:val="000000"/>
          <w:shd w:fill="FFFFFF" w:val="clear"/>
        </w:rPr>
      </w:pPr>
      <w:r>
        <w:rPr>
          <w:rStyle w:val="Normaltextrun"/>
          <w:rFonts w:eastAsia="Segoe UI" w:cs="Calibri" w:ascii="Calibri" w:hAnsi="Calibri" w:asciiTheme="minorHAnsi" w:cstheme="minorHAnsi" w:hAnsiTheme="minorHAnsi"/>
          <w:color w:val="000000"/>
          <w:shd w:fill="FFFFFF" w:val="clear"/>
        </w:rPr>
        <w:t>Managers are trained to understand the EEO policy, their obligations and how it work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ind w:left="108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EO training is regularly reinforced, most recently by circulating the EEO Complaint process at a glance. </w:t>
      </w:r>
    </w:p>
    <w:p>
      <w:pPr>
        <w:pStyle w:val="Normal"/>
        <w:ind w:left="108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6" w:name="_Toc116664355"/>
      <w:bookmarkStart w:id="207" w:name="_Toc116664294"/>
      <w:bookmarkStart w:id="208" w:name="_Toc116662274"/>
      <w:bookmarkStart w:id="209" w:name="_Toc116662241"/>
      <w:bookmarkStart w:id="210" w:name="_Toc116662145"/>
      <w:bookmarkStart w:id="211" w:name="_Toc116573405"/>
      <w:bookmarkStart w:id="212" w:name="_Toc116503147"/>
      <w:bookmarkStart w:id="213" w:name="_Toc116503111"/>
      <w:bookmarkStart w:id="214" w:name="_Toc116664355"/>
      <w:bookmarkStart w:id="215" w:name="_Toc116664294"/>
      <w:bookmarkStart w:id="216" w:name="_Toc116662274"/>
      <w:bookmarkStart w:id="217" w:name="_Toc116662241"/>
      <w:bookmarkStart w:id="218" w:name="_Toc116662145"/>
      <w:bookmarkStart w:id="219" w:name="_Toc116573405"/>
      <w:bookmarkStart w:id="220" w:name="_Toc116503147"/>
      <w:bookmarkStart w:id="221" w:name="_Toc116503111"/>
      <w:bookmarkEnd w:id="214"/>
      <w:bookmarkEnd w:id="215"/>
      <w:bookmarkEnd w:id="216"/>
      <w:bookmarkEnd w:id="217"/>
      <w:bookmarkEnd w:id="218"/>
      <w:bookmarkEnd w:id="219"/>
      <w:bookmarkEnd w:id="220"/>
      <w:bookmarkEnd w:id="22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2" w:name="_Toc116664356"/>
      <w:bookmarkStart w:id="223" w:name="_Toc116664295"/>
      <w:bookmarkStart w:id="224" w:name="_Toc116662275"/>
      <w:bookmarkStart w:id="225" w:name="_Toc116662242"/>
      <w:bookmarkStart w:id="226" w:name="_Toc116662146"/>
      <w:bookmarkStart w:id="227" w:name="_Toc116573406"/>
      <w:bookmarkStart w:id="228" w:name="_Toc116503148"/>
      <w:bookmarkStart w:id="229" w:name="_Toc116503112"/>
      <w:bookmarkStart w:id="230" w:name="_Toc116664356"/>
      <w:bookmarkStart w:id="231" w:name="_Toc116664295"/>
      <w:bookmarkStart w:id="232" w:name="_Toc116662275"/>
      <w:bookmarkStart w:id="233" w:name="_Toc116662242"/>
      <w:bookmarkStart w:id="234" w:name="_Toc116662146"/>
      <w:bookmarkStart w:id="235" w:name="_Toc116573406"/>
      <w:bookmarkStart w:id="236" w:name="_Toc116503148"/>
      <w:bookmarkStart w:id="237" w:name="_Toc116503112"/>
      <w:bookmarkEnd w:id="230"/>
      <w:bookmarkEnd w:id="231"/>
      <w:bookmarkEnd w:id="232"/>
      <w:bookmarkEnd w:id="233"/>
      <w:bookmarkEnd w:id="234"/>
      <w:bookmarkEnd w:id="235"/>
      <w:bookmarkEnd w:id="236"/>
      <w:bookmarkEnd w:id="23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8" w:name="_Toc116664357"/>
      <w:bookmarkStart w:id="239" w:name="_Toc116664296"/>
      <w:bookmarkStart w:id="240" w:name="_Toc116662276"/>
      <w:bookmarkStart w:id="241" w:name="_Toc116662243"/>
      <w:bookmarkStart w:id="242" w:name="_Toc116662147"/>
      <w:bookmarkStart w:id="243" w:name="_Toc116573407"/>
      <w:bookmarkStart w:id="244" w:name="_Toc116503149"/>
      <w:bookmarkStart w:id="245" w:name="_Toc116503113"/>
      <w:bookmarkStart w:id="246" w:name="_Toc116664357"/>
      <w:bookmarkStart w:id="247" w:name="_Toc116664296"/>
      <w:bookmarkStart w:id="248" w:name="_Toc116662276"/>
      <w:bookmarkStart w:id="249" w:name="_Toc116662243"/>
      <w:bookmarkStart w:id="250" w:name="_Toc116662147"/>
      <w:bookmarkStart w:id="251" w:name="_Toc116573407"/>
      <w:bookmarkStart w:id="252" w:name="_Toc116503149"/>
      <w:bookmarkStart w:id="253" w:name="_Toc116503113"/>
      <w:bookmarkEnd w:id="246"/>
      <w:bookmarkEnd w:id="247"/>
      <w:bookmarkEnd w:id="248"/>
      <w:bookmarkEnd w:id="249"/>
      <w:bookmarkEnd w:id="250"/>
      <w:bookmarkEnd w:id="251"/>
      <w:bookmarkEnd w:id="252"/>
      <w:bookmarkEnd w:id="25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4" w:name="_Toc116664358"/>
      <w:bookmarkStart w:id="255" w:name="_Toc116664297"/>
      <w:bookmarkStart w:id="256" w:name="_Toc116662277"/>
      <w:bookmarkStart w:id="257" w:name="_Toc116662244"/>
      <w:bookmarkStart w:id="258" w:name="_Toc116662148"/>
      <w:bookmarkStart w:id="259" w:name="_Toc116573408"/>
      <w:bookmarkStart w:id="260" w:name="_Toc116503150"/>
      <w:bookmarkStart w:id="261" w:name="_Toc116503114"/>
      <w:bookmarkStart w:id="262" w:name="_Toc116664358"/>
      <w:bookmarkStart w:id="263" w:name="_Toc116664297"/>
      <w:bookmarkStart w:id="264" w:name="_Toc116662277"/>
      <w:bookmarkStart w:id="265" w:name="_Toc116662244"/>
      <w:bookmarkStart w:id="266" w:name="_Toc116662148"/>
      <w:bookmarkStart w:id="267" w:name="_Toc116573408"/>
      <w:bookmarkStart w:id="268" w:name="_Toc116503150"/>
      <w:bookmarkStart w:id="269" w:name="_Toc116503114"/>
      <w:bookmarkEnd w:id="262"/>
      <w:bookmarkEnd w:id="263"/>
      <w:bookmarkEnd w:id="264"/>
      <w:bookmarkEnd w:id="265"/>
      <w:bookmarkEnd w:id="266"/>
      <w:bookmarkEnd w:id="267"/>
      <w:bookmarkEnd w:id="268"/>
      <w:bookmarkEnd w:id="26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0" w:name="_Toc116664359"/>
      <w:bookmarkStart w:id="271" w:name="_Toc116664298"/>
      <w:bookmarkStart w:id="272" w:name="_Toc116662278"/>
      <w:bookmarkStart w:id="273" w:name="_Toc116662245"/>
      <w:bookmarkStart w:id="274" w:name="_Toc116662149"/>
      <w:bookmarkStart w:id="275" w:name="_Toc116573409"/>
      <w:bookmarkStart w:id="276" w:name="_Toc116503151"/>
      <w:bookmarkStart w:id="277" w:name="_Toc116503115"/>
      <w:bookmarkStart w:id="278" w:name="_Toc116664359"/>
      <w:bookmarkStart w:id="279" w:name="_Toc116664298"/>
      <w:bookmarkStart w:id="280" w:name="_Toc116662278"/>
      <w:bookmarkStart w:id="281" w:name="_Toc116662245"/>
      <w:bookmarkStart w:id="282" w:name="_Toc116662149"/>
      <w:bookmarkStart w:id="283" w:name="_Toc116573409"/>
      <w:bookmarkStart w:id="284" w:name="_Toc116503151"/>
      <w:bookmarkStart w:id="285" w:name="_Toc116503115"/>
      <w:bookmarkEnd w:id="278"/>
      <w:bookmarkEnd w:id="279"/>
      <w:bookmarkEnd w:id="280"/>
      <w:bookmarkEnd w:id="281"/>
      <w:bookmarkEnd w:id="282"/>
      <w:bookmarkEnd w:id="283"/>
      <w:bookmarkEnd w:id="284"/>
      <w:bookmarkEnd w:id="28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6" w:name="_Toc116664360"/>
      <w:bookmarkStart w:id="287" w:name="_Toc116664299"/>
      <w:bookmarkStart w:id="288" w:name="_Toc116662279"/>
      <w:bookmarkStart w:id="289" w:name="_Toc116662246"/>
      <w:bookmarkStart w:id="290" w:name="_Toc116662150"/>
      <w:bookmarkStart w:id="291" w:name="_Toc116573410"/>
      <w:bookmarkStart w:id="292" w:name="_Toc116503152"/>
      <w:bookmarkStart w:id="293" w:name="_Toc116503116"/>
      <w:bookmarkStart w:id="294" w:name="_Toc116664360"/>
      <w:bookmarkStart w:id="295" w:name="_Toc116664299"/>
      <w:bookmarkStart w:id="296" w:name="_Toc116662279"/>
      <w:bookmarkStart w:id="297" w:name="_Toc116662246"/>
      <w:bookmarkStart w:id="298" w:name="_Toc116662150"/>
      <w:bookmarkStart w:id="299" w:name="_Toc116573410"/>
      <w:bookmarkStart w:id="300" w:name="_Toc116503152"/>
      <w:bookmarkStart w:id="301" w:name="_Toc116503116"/>
      <w:bookmarkEnd w:id="294"/>
      <w:bookmarkEnd w:id="295"/>
      <w:bookmarkEnd w:id="296"/>
      <w:bookmarkEnd w:id="297"/>
      <w:bookmarkEnd w:id="298"/>
      <w:bookmarkEnd w:id="299"/>
      <w:bookmarkEnd w:id="300"/>
      <w:bookmarkEnd w:id="30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2" w:name="_Toc116664361"/>
      <w:bookmarkStart w:id="303" w:name="_Toc116664300"/>
      <w:bookmarkStart w:id="304" w:name="_Toc116662280"/>
      <w:bookmarkStart w:id="305" w:name="_Toc116662247"/>
      <w:bookmarkStart w:id="306" w:name="_Toc116662151"/>
      <w:bookmarkStart w:id="307" w:name="_Toc116573411"/>
      <w:bookmarkStart w:id="308" w:name="_Toc116503153"/>
      <w:bookmarkStart w:id="309" w:name="_Toc116503117"/>
      <w:bookmarkStart w:id="310" w:name="_Toc116664361"/>
      <w:bookmarkStart w:id="311" w:name="_Toc116664300"/>
      <w:bookmarkStart w:id="312" w:name="_Toc116662280"/>
      <w:bookmarkStart w:id="313" w:name="_Toc116662247"/>
      <w:bookmarkStart w:id="314" w:name="_Toc116662151"/>
      <w:bookmarkStart w:id="315" w:name="_Toc116573411"/>
      <w:bookmarkStart w:id="316" w:name="_Toc116503153"/>
      <w:bookmarkStart w:id="317" w:name="_Toc116503117"/>
      <w:bookmarkEnd w:id="310"/>
      <w:bookmarkEnd w:id="311"/>
      <w:bookmarkEnd w:id="312"/>
      <w:bookmarkEnd w:id="313"/>
      <w:bookmarkEnd w:id="314"/>
      <w:bookmarkEnd w:id="315"/>
      <w:bookmarkEnd w:id="316"/>
      <w:bookmarkEnd w:id="31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8" w:name="_Toc116664362"/>
      <w:bookmarkStart w:id="319" w:name="_Toc116664301"/>
      <w:bookmarkStart w:id="320" w:name="_Toc116662281"/>
      <w:bookmarkStart w:id="321" w:name="_Toc116662248"/>
      <w:bookmarkStart w:id="322" w:name="_Toc116662152"/>
      <w:bookmarkStart w:id="323" w:name="_Toc116573412"/>
      <w:bookmarkStart w:id="324" w:name="_Toc116503154"/>
      <w:bookmarkStart w:id="325" w:name="_Toc116503118"/>
      <w:bookmarkStart w:id="326" w:name="_Toc116664362"/>
      <w:bookmarkStart w:id="327" w:name="_Toc116664301"/>
      <w:bookmarkStart w:id="328" w:name="_Toc116662281"/>
      <w:bookmarkStart w:id="329" w:name="_Toc116662248"/>
      <w:bookmarkStart w:id="330" w:name="_Toc116662152"/>
      <w:bookmarkStart w:id="331" w:name="_Toc116573412"/>
      <w:bookmarkStart w:id="332" w:name="_Toc116503154"/>
      <w:bookmarkStart w:id="333" w:name="_Toc116503118"/>
      <w:bookmarkEnd w:id="326"/>
      <w:bookmarkEnd w:id="327"/>
      <w:bookmarkEnd w:id="328"/>
      <w:bookmarkEnd w:id="329"/>
      <w:bookmarkEnd w:id="330"/>
      <w:bookmarkEnd w:id="331"/>
      <w:bookmarkEnd w:id="332"/>
      <w:bookmarkEnd w:id="333"/>
    </w:p>
    <w:p>
      <w:pPr>
        <w:pStyle w:val="Heading1"/>
        <w:numPr>
          <w:ilvl w:val="0"/>
          <w:numId w:val="23"/>
        </w:numPr>
        <w:rPr/>
      </w:pPr>
      <w:bookmarkStart w:id="334" w:name="_Toc116664363"/>
      <w:r>
        <w:rPr/>
        <w:t>Audits and Corrective Measures</w:t>
      </w:r>
      <w:bookmarkEnd w:id="33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714943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53425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082970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75834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79694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5" w:name="_Toc116664364"/>
      <w:r>
        <w:rPr/>
        <w:t>Appendix A: EEO Personnel Details</w:t>
      </w:r>
      <w:bookmarkEnd w:id="33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73451116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5935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1837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71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2839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5639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9137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0895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4611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9378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4987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602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137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18"/>
                <w:szCs w:val="18"/>
              </w:rPr>
              <w:t>Monalisa Mathieu, Dep. Director of Admi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993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02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1402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1396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623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301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779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1949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588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943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4351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6418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50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057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548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7190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1587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843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498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131441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 xml:space="preserve"> 10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3705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477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4463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597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840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869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350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862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048487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072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296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85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1702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063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500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112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3840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004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3955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6589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6667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7365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37908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848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6666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65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0617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548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et Insard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onalisa Mathieu, Dep. Director of Admi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Neli Quiche, Deputy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6376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8480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4828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265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1341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561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0648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2880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5708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8463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6013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9804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7969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8269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55650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7939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9985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6268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3488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9602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8280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18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8878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5352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1772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5063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9709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65968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45851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067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4301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163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0366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280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40648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4243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694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962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21271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3325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7749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4877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8504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6773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383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9483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8339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9157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2483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68728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525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3943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3287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3597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13911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1671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0288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6563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66016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488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14455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448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2362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140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2477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13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1740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876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18726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635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1076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516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098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899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406045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4515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0201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597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242966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191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99228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278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0400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361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1527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81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4777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387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5342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43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74342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15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0157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4306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02451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1566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4783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104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835229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367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6910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730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94947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910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9085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5886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1881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223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9690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916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5476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429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11345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845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33821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673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1926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154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57509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758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3816"/>
        <w:gridCol w:w="2250"/>
        <w:gridCol w:w="1562"/>
        <w:gridCol w:w="3014"/>
        <w:gridCol w:w="1447"/>
      </w:tblGrid>
      <w:tr>
        <w:trPr>
          <w:trHeight w:val="864"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4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7">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8">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9">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r>
              <w:rPr>
                <w:rFonts w:eastAsia="Times New Roman" w:cs="Calibri" w:cstheme="minorHAnsi" w:ascii="Calibri" w:hAnsi="Calibri"/>
                <w:color w:val="000000" w:themeColor="text1"/>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10">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alisa Mathie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000000" w:themeColor="text1"/>
                <w:sz w:val="22"/>
                <w:szCs w:val="22"/>
                <w:u w:val="single"/>
              </w:rPr>
            </w:pPr>
            <w:hyperlink r:id="rId11">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Monalisa.mathieu@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7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 H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ang.Hong@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n Quin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Health Service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n.quinn@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60</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et.Insardi@ol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32</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anag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w:t>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color w:val="000000" w:themeColor="text1"/>
                  <w:kern w:val="0"/>
                  <w:sz w:val="22"/>
                  <w:szCs w:val="22"/>
                  <w:lang w:val="en-US" w:eastAsia="en-US" w:bidi="ar-SA"/>
                </w:rPr>
                <w:t>Neli.quinche@ol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64907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9197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LABOR RELATION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LABOR RELATION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a3ae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Neli.quinche@olr.nyc.gov" TargetMode="External"/><Relationship Id="rId5" Type="http://schemas.openxmlformats.org/officeDocument/2006/relationships/hyperlink" Target="mailto:Neli.quinche@olr.nyc.gov" TargetMode="External"/><Relationship Id="rId6" Type="http://schemas.openxmlformats.org/officeDocument/2006/relationships/hyperlink" Target="mailto:Neli.quinche@olr.nyc.gov" TargetMode="External"/><Relationship Id="rId7" Type="http://schemas.openxmlformats.org/officeDocument/2006/relationships/hyperlink" Target="mailto:Monalisa.mathieu@olr.nyc.gov" TargetMode="External"/><Relationship Id="rId8" Type="http://schemas.openxmlformats.org/officeDocument/2006/relationships/hyperlink" Target="mailto:Monalisa.mathieu@olr.nyc.gov" TargetMode="External"/><Relationship Id="rId9" Type="http://schemas.openxmlformats.org/officeDocument/2006/relationships/hyperlink" Target="mailto:Monalisa.mathieu@olr.nyc.gov" TargetMode="External"/><Relationship Id="rId10" Type="http://schemas.openxmlformats.org/officeDocument/2006/relationships/hyperlink" Target="mailto:Monalisa.mathieu@olr.nyc.gov" TargetMode="External"/><Relationship Id="rId11" Type="http://schemas.openxmlformats.org/officeDocument/2006/relationships/hyperlink" Target="mailto:Monalisa.mathieu@olr.nyc.gov" TargetMode="External"/><Relationship Id="rId12" Type="http://schemas.openxmlformats.org/officeDocument/2006/relationships/hyperlink" Target="mailto:Neli.quinche@olr.nyc.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379E2"/>
    <w:rsid w:val="00184B70"/>
    <w:rsid w:val="00263BFD"/>
    <w:rsid w:val="00291CFF"/>
    <w:rsid w:val="00297774"/>
    <w:rsid w:val="002A5919"/>
    <w:rsid w:val="00303DFB"/>
    <w:rsid w:val="003B6835"/>
    <w:rsid w:val="0040126C"/>
    <w:rsid w:val="00414087"/>
    <w:rsid w:val="00432E60"/>
    <w:rsid w:val="005D54BB"/>
    <w:rsid w:val="00792B6C"/>
    <w:rsid w:val="00811CB0"/>
    <w:rsid w:val="008746F4"/>
    <w:rsid w:val="00885FEA"/>
    <w:rsid w:val="008E2533"/>
    <w:rsid w:val="00A60B57"/>
    <w:rsid w:val="00AE0D96"/>
    <w:rsid w:val="00C2041A"/>
    <w:rsid w:val="00DD18A4"/>
    <w:rsid w:val="00DF6039"/>
    <w:rsid w:val="00F7160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EB62533E45C884196101E147BF773B8" ma:contentTypeVersion="2" ma:contentTypeDescription="Create a new document." ma:contentTypeScope="" ma:versionID="218984fda7208b87aa7b0899ab0a653a">
  <xsd:schema xmlns:xsd="http://www.w3.org/2001/XMLSchema" xmlns:xs="http://www.w3.org/2001/XMLSchema" xmlns:p="http://schemas.microsoft.com/office/2006/metadata/properties" xmlns:ns3="3fd1e147-c36f-44e2-b6cf-021fa1baebf7" targetNamespace="http://schemas.microsoft.com/office/2006/metadata/properties" ma:root="true" ma:fieldsID="1cb6bb0d048a7871fd6b71192fd5f84b" ns3:_="">
    <xsd:import namespace="3fd1e147-c36f-44e2-b6cf-021fa1baebf7"/>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1e147-c36f-44e2-b6cf-021fa1bae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37249092-73AF-42B3-8672-3E7A38F37D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1e147-c36f-44e2-b6cf-021fa1baeb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7777</Words>
  <Characters>47077</Characters>
  <CharactersWithSpaces>54745</CharactersWithSpaces>
  <Paragraphs>1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41:00Z</dcterms:created>
  <dc:creator>JWARMAN@dcas.nyc.gov</dc:creator>
  <dc:description/>
  <dc:language>en-US</dc:language>
  <cp:lastModifiedBy>Janet Insardi (OLR)</cp:lastModifiedBy>
  <cp:lastPrinted>2022-10-21T21:16:00Z</cp:lastPrinted>
  <dcterms:modified xsi:type="dcterms:W3CDTF">2022-11-09T21:42: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62533E45C884196101E147BF773B8</vt:lpwstr>
  </property>
</Properties>
</file>