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b/>
                <w:bCs/>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b/>
                    <w:bCs/>
                    <w:smallCaps/>
                    <w:sz w:val="28"/>
                    <w:szCs w:val="28"/>
                    <w:u w:val="single"/>
                  </w:rPr>
                </w:r>
                <w:r>
                  <w:rPr>
                    <w:rFonts w:cs="Calibri" w:ascii="Calibri" w:hAnsi="Calibri" w:asciiTheme="minorHAnsi" w:cstheme="minorHAnsi" w:hAnsiTheme="minorHAnsi"/>
                    <w:b/>
                    <w:bCs/>
                    <w:smallCaps/>
                    <w:sz w:val="28"/>
                    <w:szCs w:val="28"/>
                    <w:u w:val="single"/>
                  </w:rPr>
                  <w:t>Department for the Aging</w:t>
                </w:r>
              </w:sdtContent>
            </w:sdt>
            <w:r>
              <w:rPr>
                <w:rFonts w:cs="Calibri" w:ascii="Calibri" w:hAnsi="Calibri" w:asciiTheme="minorHAnsi" w:cstheme="minorHAnsi" w:hAnsiTheme="minorHAnsi"/>
                <w:b/>
                <w:bCs/>
                <w:smallCaps/>
                <w:sz w:val="28"/>
                <w:szCs w:val="28"/>
                <w:u w:val="single"/>
              </w:rPr>
              <w:t xml:space="preserve"> (125)</w:t>
            </w:r>
            <w:r>
              <w:rPr>
                <w:rFonts w:cs="Calibri" w:ascii="Calibri" w:hAnsi="Calibri" w:asciiTheme="minorHAnsi" w:cstheme="minorHAnsi" w:hAnsiTheme="minorHAnsi"/>
                <w:smallCaps/>
                <w:sz w:val="28"/>
                <w:szCs w:val="28"/>
                <w:u w:val="single"/>
              </w:rPr>
              <w:t xml:space="preserve">_________________________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5558491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05593241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6995283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4843152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Kim Hernandez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42988914"/>
                <w:placeholder>
                  <w:docPart w:val="FA72621F904FF34EB6264018AD4C7E9B"/>
                </w:placeholder>
                <w:alias w:val="Title "/>
                <w:text/>
              </w:sdtPr>
              <w:sdtContent>
                <w:r>
                  <w:rPr/>
                  <w:t xml:space="preserve">                                               EEO Investigator/Counselor</w:t>
                </w:r>
              </w:sdtContent>
            </w:sdt>
            <w:r>
              <w:rPr>
                <w:rFonts w:cs="Calibri" w:ascii="Calibri" w:hAnsi="Calibri" w:asciiTheme="minorHAnsi" w:cstheme="minorHAnsi" w:hAnsiTheme="minorHAnsi"/>
              </w:rPr>
              <w:t xml:space="preserve">              </w:t>
            </w:r>
            <w:sdt>
              <w:sdtPr>
                <w:id w:val="943438670"/>
                <w:placeholder>
                  <w:docPart w:val="262883BE7003F94A9E2B529DE252008D"/>
                </w:placeholder>
                <w:alias w:val="E-mail "/>
                <w:text/>
              </w:sdtPr>
              <w:sdtContent>
                <w:r>
                  <w:rPr/>
                  <w:t>KHernandez@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18466086"/>
                <w:placeholder>
                  <w:docPart w:val="27F50FFD9BB82B43B03E8D6F7B86B1D7"/>
                </w:placeholder>
                <w:alias w:val="Phone Number"/>
                <w:text/>
              </w:sdtPr>
              <w:sdtContent>
                <w:r>
                  <w:rPr/>
                  <w:t>(212)602-4197</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________                                                                                           _____                                                                                                 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November 12, 2021</w:t>
            </w:r>
            <w:r>
              <w:rPr>
                <w:rFonts w:cs="Calibri" w:ascii="Calibri" w:hAnsi="Calibri" w:asciiTheme="minorHAnsi" w:cstheme="minorHAnsi" w:hAnsiTheme="minorHAnsi"/>
                <w:b/>
                <w:bCs/>
              </w:rPr>
              <w:t xml:space="preserve"> (Note: DCAS extended the submission date for all agencies to 11/12/21</w:t>
            </w:r>
            <w:bookmarkStart w:id="0" w:name="_GoBack"/>
            <w:bookmarkEnd w:id="0"/>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1: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1125391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xml:space="preserve">, On (Date): </w:t>
      </w:r>
      <w:r>
        <w:rPr>
          <w:rFonts w:cs="Calibri" w:ascii="Calibri" w:hAnsi="Calibri" w:asciiTheme="minorHAnsi" w:cstheme="minorHAnsi" w:hAnsiTheme="minorHAnsi"/>
          <w:b/>
          <w:u w:val="single"/>
        </w:rPr>
        <w:t xml:space="preserve"> December 07, 2020</w:t>
      </w: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7346520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9359269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69327892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9406251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9454995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04649242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120899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7095627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9517674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ListParagraph"/>
        <w:numPr>
          <w:ilvl w:val="0"/>
          <w:numId w:val="18"/>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continue to have Employee Recognition Events.  Diversity and EEO awards have been presented at the agency’s annual diversity events.  Certificates are given to committee members and divisions that assisted, guest speakers, and performers at each event.</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w:t>
      </w:r>
      <w:r>
        <w:rPr>
          <w:rFonts w:cs="Calibri" w:ascii="Calibri" w:hAnsi="Calibri" w:asciiTheme="minorHAnsi" w:cstheme="minorHAnsi" w:hAnsiTheme="minorHAnsi"/>
          <w:b/>
          <w:u w:val="single"/>
        </w:rPr>
        <w:t>329</w:t>
      </w:r>
      <w:r>
        <w:rPr>
          <w:rFonts w:cs="Calibri" w:ascii="Calibri" w:hAnsi="Calibri" w:asciiTheme="minorHAnsi" w:cstheme="minorHAnsi" w:hAnsiTheme="minorHAnsi"/>
          <w:b/>
        </w:rPr>
        <w:t>___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jc w:val="both"/>
        <w:rPr>
          <w:rFonts w:ascii="Calibri" w:hAnsi="Calibri" w:cs="Calibri" w:asciiTheme="minorHAnsi" w:cstheme="minorHAnsi" w:hAnsiTheme="minorHAnsi"/>
          <w:b/>
          <w:b/>
        </w:rPr>
      </w:pPr>
      <w:sdt>
        <w:sdtPr>
          <w:id w:val="19710126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 Every two months, Staff are reminded on weekly all staff meeting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7094561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Every two months, Staff are reminded on weekly all staff meeting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13926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33689272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826514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64847896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773182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5610517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r>
      <w:r>
        <w:rPr>
          <w:rFonts w:cs="Calibri" w:ascii="Calibri" w:hAnsi="Calibri" w:asciiTheme="minorHAnsi" w:cstheme="minorHAnsi" w:hAnsiTheme="minorHAnsi"/>
          <w:b/>
          <w:u w:val="single"/>
        </w:rPr>
        <w:t>10/14/21</w:t>
      </w:r>
      <w:r>
        <w:rPr>
          <w:rFonts w:cs="Calibri" w:ascii="Calibri" w:hAnsi="Calibri" w:asciiTheme="minorHAnsi" w:cstheme="minorHAnsi" w:hAnsiTheme="minorHAnsi"/>
          <w:b/>
        </w:rPr>
        <w:t xml:space="preserve">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7088208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149227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854866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597884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21248294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604989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231709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90984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8458975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120254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576549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532545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20773521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58839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924768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905647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4842697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354395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021124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9931049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gency Sustainability Plan Development and Implemen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16007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55639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3842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22437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6971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32889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885801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2482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0426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1541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2054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0446484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125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906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52509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2308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520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10040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1814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4118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272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93245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2404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908412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gency Sustainability Plan Development and Implemen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1276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888999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82047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63605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7233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212170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1660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8240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46777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200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7364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34722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8269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546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71795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648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0936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52628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91569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1494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3293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4727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66067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86569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Build intergenerational diversity at DFTA. DFTA staff range from college aides to mature older workers.  We look to shape programs to build a cohesive working environment.</w:t>
            </w:r>
          </w:p>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Agency Sustainability Plan Development and Implemen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448222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33146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530685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8998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056966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820527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967516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435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3468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2241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9173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00591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0538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7744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864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593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0218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315187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933295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0961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0416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3349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6750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66468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022495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754655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18098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21206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6329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231250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34662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0078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6704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092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1056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78728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9443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08976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3342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8332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164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63382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1701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6798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00796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95472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29056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047628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The Commissioner has increased the EEO Team to include four (4) Counselors/Investigators. In Fall FY22, they will attend training at Cornell University School of Industrial and Labor Relations to receive their Diversity and Inclusion Certificate Program.</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The agency has implemented voluntary alternative  complaint  resolution  procedures, including EEO counseling, investigation, and mediation.</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DFTA will continue to work with the Mayor’s Office for People with Disabilities to provide information to people interested in DFTA services, mentoring, and employment opportunit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73606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27357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17042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2261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3906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73847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77892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6646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294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603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6013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17073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3611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8456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9722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7406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12937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14959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85426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8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7332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061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01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61059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In FY22, the agency is planning a Recognition Event for all DFTA staff to honor their professional dedication to public service, accomplishments, and resiliency during the pandemic.</w:t>
            </w:r>
          </w:p>
          <w:p>
            <w:pPr>
              <w:pStyle w:val="Normal"/>
              <w:widowControl w:val="false"/>
              <w:spacing w:lineRule="auto" w:line="259" w:before="0" w:after="160"/>
              <w:rPr>
                <w:rFonts w:ascii="Calibri" w:hAnsi="Calibri" w:cs="Calibri" w:asciiTheme="minorHAnsi" w:cstheme="minorHAnsi" w:hAnsiTheme="minorHAnsi"/>
                <w:sz w:val="20"/>
                <w:szCs w:val="20"/>
              </w:rPr>
            </w:pPr>
            <w:r>
              <w:rPr>
                <w:rFonts w:eastAsia="Calibri" w:ascii="Calibri" w:hAnsi="Calibri"/>
                <w:sz w:val="22"/>
                <w:szCs w:val="22"/>
              </w:rPr>
              <w:t>We will continue to celebrate cultural diversity through heritage months at the agency.</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76970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49674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56405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02965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269162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587063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945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605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7314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52048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597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86115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5419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631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8395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428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86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97907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1323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590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48998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220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2554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23494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The agency will continue in FY22 its successful in-house training Academies launched in 2020. The Admin Academy and Supervisor Learning Community, particularly designed to train administrative support staff and first-time supervisors. The Academies have included close to 40 staff, and have been very successful in providing them with more confidence and professionalism as they do their jobs.  This has helped especially as they were in a teleworking environment, and in FY22 in the office work environment. The Academies have helped to connect staff that work in different divisions, creating a more collaborative work environ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Staff were notified by email and on weekly staff meetings about training schedules and how to register.</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24642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568961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992099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4199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3490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90217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4543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64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53476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7223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7684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48719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60855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292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691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1628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349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616110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7012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327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442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659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871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30587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We continue to work with WorkWell NYC to link our staff to needed vaccination information, self- care, exercise, meditation, mental health care, and more. These were all done on virtual platforms. In FY21, DFTA was approved for a WorkWell NYC Partner grant, which begins in FY22 and will enhance wellness programs at the agency. Programs will include vaccination shots, nutrition counseling, mediation classes, and more. We will issue reports monthly to WorkWell NYC to indicate that we are achieving our grant goals and objectives.</w:t>
            </w:r>
          </w:p>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We implemented a partnership to assist staff during the pandemic, called Wellness Wednesday. They are 30-minute Employee Assistance Program (EAP) counselor workshops to provide a virtual group setting of support services, such as, coping with anxiety, stress, mental health, addiction, intimate partner violence, learning to self-care, caring for children and older adults, and more as move to an in office work during COVID-19. These are done on a virtual platform.  The sessions are conducted twice a month, with a morning and afternoon session to provide flexible options for staff.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3127682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850012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28936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689417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99960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457438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07062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8449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8111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6084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4766975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82124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6363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128504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30895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2828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993207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13030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7722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64794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132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00546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0741936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Mayor Bill de Blasio signed an Executive Order (EO 59) mandating that every City agency appoint a Chief Diversity Officer. To ensure that DFTA expands use of minority/women owned businesses in our procurement process, DFTA’s Commissioner selected our agency’s first Chief Diversity Officer for M/WBE, Eric Rivera, from within the agency. DFTA is currently using M/WBE vendors and consultants from the city’s lis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062941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28246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995286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01472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632687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924180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31999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02948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41953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0962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7237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622961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20160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72676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64846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4423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91138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376771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166763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30342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1500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2797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628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49829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Work with the Mayor’s Office for People with Disabilities to provide information to people interested in DFTA services, mentoring, and employment opportunities.  We have received numerous calls to our Disability Service Facilitator to connect to our agency services related to transportation, home care, health insurance, home repairs, and mor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132914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9194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388738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05893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30169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98941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3479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7868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0852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9955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02521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040390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36094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100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4414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82019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8589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399249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30368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48455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031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3947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598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579322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 xml:space="preserve">Engage and educate public officials on Community Care, ageism, and emerging aging issues to support DFTA agenda and prioriti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32070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23466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182923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683672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28497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39831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82909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72862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08848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986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542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460377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21873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5890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26106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470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7641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265103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63283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10229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401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11746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91361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22179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rPr>
            </w:pPr>
            <w:r>
              <w:rPr>
                <w:rFonts w:eastAsia="Calibri" w:ascii="Calibri" w:hAnsi="Calibri"/>
                <w:sz w:val="22"/>
                <w:szCs w:val="22"/>
              </w:rPr>
              <w:t>Expand learning opportunities to build the expertise of our providers. Increase capability of smaller organizations to succeed in the RFP process. Scale up virtual programming access for providers and older adults.</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ncy Sustainability Plan Development and Implementa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60164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23578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8080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7431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84284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54425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626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253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646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1075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3652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74831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07141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258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57402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6355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8234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299453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78479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4194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87214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4653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5282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82433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Ageism: A Diversity, Equity, Inclusion, and Belonging Approach with DFTA Commissioner, AARP, and other partners to discuss the “why and how” of considering Age in Diversity, Equity, Inclusion and Belonging (DEIB) efforts.</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In FY22, the agency will have a regular Staff Cultural Diversity Corner providing staff with learning opportunities focused on diversity and inclusion.</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In FY22, the agency will begin an Employee Assistance Program (EAP) support group to provide DFTA Social Workers and Direct Service Workers a safe space to share concerns regarding explicit/implicit bias from clients and/or from caregivers of these clients, and to gain coping skills and techniques.  It is an opportunity to share experiences and a space for voicing feelings in the open with others who have experienced similar situations, and for other colleagues to show their support by standing with them.</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Continue to partner with the NYC Commission on Gender Equity on trainings related to gender equity, diversity, implicit/explicit bias, and race.</w:t>
            </w:r>
          </w:p>
          <w:p>
            <w:pPr>
              <w:pStyle w:val="ListParagraph"/>
              <w:widowControl w:val="false"/>
              <w:numPr>
                <w:ilvl w:val="0"/>
                <w:numId w:val="19"/>
              </w:numPr>
              <w:spacing w:lineRule="auto" w:line="259" w:before="0" w:after="160"/>
              <w:contextualSpacing/>
              <w:rPr>
                <w:rFonts w:ascii="Calibri" w:hAnsi="Calibri" w:eastAsia="Calibri"/>
                <w:sz w:val="22"/>
                <w:szCs w:val="22"/>
              </w:rPr>
            </w:pPr>
            <w:r>
              <w:rPr>
                <w:rFonts w:eastAsia="Calibri" w:ascii="Calibri" w:hAnsi="Calibri"/>
                <w:sz w:val="22"/>
                <w:szCs w:val="22"/>
              </w:rPr>
              <w:t>Continue to provide Hollaback! resources from, Hollaback! to provide Training to Stop Anti-Asian/American And Xenophobic Harassment and provides trainings on how to be a support in helping co-workers when bias and harassment collide in front of you.</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1589955441"/>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931341737"/>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37649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5574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999265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71914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14936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7921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66259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9410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1250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9723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8114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79729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0697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161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842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8178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3934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57526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58781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030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684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917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4404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26648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 xml:space="preserve">DFTA’s Employment and Recruitment team will continue to post ALL vacancies on NYC Careers.  In addition, we will pursue targeted outreach, and utilizing a social media presence to promote and post job openings. The Office of Human Resources will continue to assess agency job postings to ensure appropriate diversity, inclusion and equal employer messaging are mentioned on all job openings. </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sz w:val="22"/>
                <w:szCs w:val="22"/>
              </w:rPr>
            </w:pPr>
            <w:r>
              <w:rPr>
                <w:sz w:val="22"/>
                <w:szCs w:val="22"/>
              </w:rPr>
              <w:t>Utilization of civil service lists, selective certifications for target outreach.  The utilization of social media i.e. LinkedIn, Facebook and Twitter.</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sz w:val="22"/>
                <w:szCs w:val="22"/>
              </w:rPr>
            </w:r>
          </w:p>
          <w:p>
            <w:pPr>
              <w:pStyle w:val="Normal"/>
              <w:widowControl w:val="false"/>
              <w:snapToGrid w:val="false"/>
              <w:ind w:left="162"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12663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74247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456942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0824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4466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92200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9919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663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08729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45447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1810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6298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250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9148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6218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595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5652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34159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782003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7916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7830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726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5175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60372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2"/>
              <w:gridCol w:w="2261"/>
              <w:gridCol w:w="4086"/>
              <w:gridCol w:w="4226"/>
            </w:tblGrid>
            <w:tr>
              <w:trPr>
                <w:trHeight w:val="467" w:hRule="atLeast"/>
              </w:trPr>
              <w:tc>
                <w:tcPr>
                  <w:tcW w:w="3262"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6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08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22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2"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61"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6"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8</w:t>
                  </w:r>
                </w:p>
              </w:tc>
              <w:tc>
                <w:tcPr>
                  <w:tcW w:w="408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1- Black or African American</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 – Asian</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 White</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2 – Two or more races </w:t>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 xml:space="preserve">3 </w:t>
                  </w:r>
                  <w:r>
                    <w:rPr>
                      <w:rFonts w:eastAsia="Times New Roman" w:cs="Calibri" w:ascii="Calibri" w:hAnsi="Calibri" w:asciiTheme="minorHAnsi" w:cstheme="minorHAnsi" w:hAnsiTheme="minorHAnsi"/>
                      <w:kern w:val="0"/>
                      <w:lang w:val="en-US" w:eastAsia="en-US" w:bidi="ar-SA"/>
                    </w:rPr>
                    <w:t xml:space="preserve">F </w:t>
                  </w:r>
                  <w:r>
                    <w:rPr>
                      <w:rFonts w:eastAsia="Times New Roman" w:cs="Calibri" w:ascii="Calibri" w:hAnsi="Calibri" w:asciiTheme="minorHAnsi" w:cstheme="minorHAnsi" w:hAnsiTheme="minorHAnsi"/>
                      <w:kern w:val="0"/>
                      <w:u w:val="single"/>
                      <w:lang w:val="en-US" w:eastAsia="en-US" w:bidi="ar-SA"/>
                    </w:rPr>
                    <w:t xml:space="preserve">15 </w:t>
                  </w:r>
                  <w:r>
                    <w:rPr>
                      <w:rFonts w:eastAsia="Times New Roman" w:cs="Calibri" w:ascii="Calibri" w:hAnsi="Calibri" w:asciiTheme="minorHAnsi" w:cstheme="minorHAnsi" w:hAnsiTheme="minorHAnsi"/>
                      <w:kern w:val="0"/>
                      <w:lang w:val="en-US" w:eastAsia="en-US" w:bidi="ar-SA"/>
                    </w:rPr>
                    <w:t>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2"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261" w:type="dxa"/>
                  <w:tcBorders/>
                </w:tcPr>
                <w:p>
                  <w:pPr>
                    <w:pStyle w:val="Normal"/>
                    <w:widowControl w:val="false"/>
                    <w:snapToGrid w:val="false"/>
                    <w:spacing w:before="0" w:after="0"/>
                    <w:ind w:left="1800" w:hanging="0"/>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0</w:t>
                  </w:r>
                </w:p>
              </w:tc>
              <w:tc>
                <w:tcPr>
                  <w:tcW w:w="40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6"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28506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7082498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_2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147198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164666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6393615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308378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212790170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966888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321368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5330408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sz w:val="22"/>
                <w:szCs w:val="22"/>
              </w:rPr>
            </w:pPr>
            <w:r>
              <w:rPr>
                <w:sz w:val="22"/>
                <w:szCs w:val="22"/>
              </w:rPr>
              <w:t>Career Counselor is available and provides guidance to employees upon request. The Career Counselor and the Office of Human Resources will offer Civil Service 101 information sessions to all DFTA employees throughout the year.</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0"/>
                <w:szCs w:val="20"/>
              </w:rPr>
            </w:pPr>
            <w:r>
              <w:rPr>
                <w:b/>
                <w:bCs/>
                <w:color w:val="000000"/>
                <w:sz w:val="20"/>
                <w:szCs w:val="20"/>
              </w:rPr>
            </w:r>
          </w:p>
          <w:p>
            <w:pPr>
              <w:pStyle w:val="Normal"/>
              <w:widowControl w:val="false"/>
              <w:snapToGrid w:val="false"/>
              <w:spacing w:before="0" w:after="120"/>
              <w:rPr>
                <w:color w:val="000000"/>
                <w:sz w:val="20"/>
                <w:szCs w:val="20"/>
              </w:rPr>
            </w:pPr>
            <w:r>
              <w:rPr>
                <w:color w:val="000000"/>
                <w:sz w:val="20"/>
                <w:szCs w:val="20"/>
              </w:rPr>
              <w:t>EEO staff reviews CEEDS reports to analyses trends regarding staffing diversity, promotions, separations.</w:t>
            </w:r>
          </w:p>
          <w:p>
            <w:pPr>
              <w:pStyle w:val="Normal"/>
              <w:widowControl w:val="false"/>
              <w:snapToGrid w:val="false"/>
              <w:spacing w:before="0" w:after="120"/>
              <w:rPr>
                <w:b/>
                <w:b/>
                <w:bCs/>
                <w:color w:val="000000"/>
                <w:sz w:val="20"/>
                <w:szCs w:val="20"/>
              </w:rPr>
            </w:pPr>
            <w:r>
              <w:rPr>
                <w:b/>
                <w:bCs/>
                <w:color w:val="000000"/>
                <w:sz w:val="20"/>
                <w:szCs w:val="20"/>
              </w:rPr>
            </w:r>
          </w:p>
          <w:p>
            <w:pPr>
              <w:pStyle w:val="Normal"/>
              <w:widowControl w:val="false"/>
              <w:snapToGrid w:val="false"/>
              <w:spacing w:before="0" w:after="120"/>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b/>
                <w:b/>
                <w:bCs/>
                <w:color w:val="000000"/>
                <w:sz w:val="20"/>
                <w:szCs w:val="20"/>
              </w:rPr>
            </w:pPr>
            <w:r>
              <w:rPr>
                <w:b/>
                <w:bCs/>
                <w:color w:val="000000"/>
                <w:sz w:val="20"/>
                <w:szCs w:val="20"/>
              </w:rPr>
            </w:r>
          </w:p>
          <w:p>
            <w:pPr>
              <w:pStyle w:val="Normal"/>
              <w:widowControl w:val="false"/>
              <w:snapToGrid w:val="false"/>
              <w:rPr>
                <w:sz w:val="22"/>
                <w:szCs w:val="22"/>
              </w:rPr>
            </w:pPr>
            <w:r>
              <w:rPr>
                <w:sz w:val="22"/>
                <w:szCs w:val="22"/>
              </w:rPr>
              <w:t>The EEO Office completed an adverse impact analysis. EEO, HR, and Legal discussed findings.</w:t>
            </w:r>
          </w:p>
          <w:p>
            <w:pPr>
              <w:pStyle w:val="Normal"/>
              <w:widowControl w:val="false"/>
              <w:snapToGrid w:val="false"/>
              <w:spacing w:before="0" w:after="120"/>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w:t>
            </w:r>
            <w:r>
              <w:rPr>
                <w:rFonts w:cs="Calibri" w:ascii="Calibri" w:hAnsi="Calibri" w:asciiTheme="minorHAnsi" w:cstheme="minorHAnsi" w:hAnsiTheme="minorHAnsi"/>
                <w:b/>
                <w:bCs/>
                <w:color w:val="000000"/>
                <w:sz w:val="20"/>
                <w:szCs w:val="20"/>
                <w:u w:val="single"/>
              </w:rPr>
              <w:t xml:space="preserve"> 5</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5</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u w:val="single"/>
              </w:rPr>
              <w:t>1</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871642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4419012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8566333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8850347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967720145"/>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58305933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4239196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0336176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767"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767"/>
      </w:tblGrid>
      <w:tr>
        <w:trPr/>
        <w:tc>
          <w:tcPr>
            <w:tcW w:w="1276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Describe any follow-up measures taken to address the results of the 2018 Climate Survey:   </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he agency will continue EEO trainings, Intranet and email communications with staff, and the EEO Officer will continue to attend staff meetings to discuss EEO policies and procedures.</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FTA is awaiting results from DCAS and once received will respond.</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945972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26373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75285948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038086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97107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FIRST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478169612"/>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4</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eava Lawrence- Challenger, EEO Offic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 Rivera, Investigator/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arah Sanchala, Investigator/Counselor</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79160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432800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506595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832089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211526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636500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1/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1/2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7/1/21</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 Kim Hernandez, Investigator/Counselo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 Kim Hernandez, EEO Office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50738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217328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301310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28360024"/>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8660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90959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1/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10/21/21</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eava Lawrence- Challenge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Kim Hernandez, Investigator/Counselor</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 Rivera, Investigator/Counselor</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783020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0638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852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12534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437244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4414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80156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038245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3621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945378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04761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3005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394850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566665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75012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561819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15931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656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8351942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62395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004754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969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042970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1695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3498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39103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5714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28033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045215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26706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2836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5296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2216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18614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43037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396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38064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3514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1742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2232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646928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639630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98241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1594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51868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24018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49849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73926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Heava Lawrence- Challenger,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2. </w:t>
            </w:r>
            <w:r>
              <w:rPr>
                <w:rFonts w:cs="Calibri" w:ascii="Calibri" w:hAnsi="Calibri" w:asciiTheme="minorHAnsi" w:cstheme="minorHAnsi" w:hAnsiTheme="minorHAnsi"/>
                <w:b/>
                <w:bCs/>
                <w:sz w:val="20"/>
                <w:szCs w:val="20"/>
              </w:rPr>
              <w:t>Kim Hernandez, Investigator/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r>
            <w:r>
              <w:rPr>
                <w:rFonts w:cs="Calibri" w:ascii="Calibri" w:hAnsi="Calibri" w:asciiTheme="minorHAnsi" w:cstheme="minorHAnsi" w:hAnsiTheme="minorHAnsi"/>
                <w:b/>
                <w:bCs/>
                <w:sz w:val="20"/>
                <w:szCs w:val="20"/>
              </w:rPr>
              <w:t>Abubaker Daud Investigator/Counselor</w:t>
            </w:r>
            <w:r>
              <w:rPr>
                <w:rFonts w:cs="Calibri" w:ascii="Calibri" w:hAnsi="Calibri" w:asciiTheme="minorHAnsi" w:cstheme="minorHAnsi" w:hAnsiTheme="minorHAnsi"/>
                <w:b/>
                <w:sz w:val="18"/>
                <w:szCs w:val="18"/>
              </w:rPr>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8206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860779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00229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407792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59253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41423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145730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62841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45291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20619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14005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984555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813197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339276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7612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101200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828942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79298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64829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19586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74450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75207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647708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6038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915891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24260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46363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13592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89420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349778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122130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5758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895608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76733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59621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65151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87879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2391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922517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97390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373981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79354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5379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80796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79301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603852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731925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356914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92917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67412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2432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871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471308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64558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497899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66124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37512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300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5446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230805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Eric Rivera, Investigator/Counselo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20"/>
                <w:szCs w:val="20"/>
              </w:rPr>
              <w:t>Sarah Sanchala, Investigator/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50143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903164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8136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184394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104251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840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513463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81780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73262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08487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947122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759854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55299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28012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7528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026123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58450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05589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808254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8777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33425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8386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701239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54808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3935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999090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65422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973086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26429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95225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55422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60633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6816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6259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014701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075110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69874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17428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342948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695503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91057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292657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240693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140220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96075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114900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65979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580951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847293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79967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032838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448153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79162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168706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98824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766877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36359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30270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76048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1511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815"/>
        <w:gridCol w:w="2250"/>
        <w:gridCol w:w="1711"/>
        <w:gridCol w:w="2911"/>
        <w:gridCol w:w="1440"/>
      </w:tblGrid>
      <w:tr>
        <w:trPr>
          <w:trHeight w:val="864"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0"/>
                <w:szCs w:val="20"/>
                <w:lang w:val="en-US" w:eastAsia="en-US" w:bidi="ar-SA"/>
              </w:rPr>
              <w:t>Heava Lawrence- Challeng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HLawrence@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02-6926</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ric River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7760</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1" w:name="_Hlk87617272"/>
            <w:r>
              <w:rPr>
                <w:rFonts w:eastAsia="Times New Roman" w:cs="Calibri" w:ascii="Calibri" w:hAnsi="Calibri" w:asciiTheme="minorHAnsi" w:cstheme="minorHAnsi" w:hAnsiTheme="minorHAnsi"/>
                <w:kern w:val="0"/>
                <w:sz w:val="22"/>
                <w:szCs w:val="22"/>
                <w:lang w:val="en-US" w:eastAsia="en-US" w:bidi="ar-SA"/>
              </w:rPr>
              <w:t>AD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2" w:name="_Hlk87617272"/>
            <w:r>
              <w:rPr>
                <w:rFonts w:eastAsia="Times New Roman" w:cs="Arial" w:ascii="Arial" w:hAnsi="Arial"/>
                <w:color w:val="333333"/>
                <w:kern w:val="0"/>
                <w:sz w:val="20"/>
                <w:szCs w:val="20"/>
                <w:shd w:fill="EEEEEE" w:val="clear"/>
                <w:lang w:val="en-US" w:eastAsia="en-US" w:bidi="ar-SA"/>
              </w:rPr>
              <w:t>212-602-4197</w:t>
            </w:r>
            <w:bookmarkEnd w:id="12"/>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197</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197</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LMadramotoo@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409</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eon Madramoto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LMadramotoo@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409</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3608"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Hernandez</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 Rivera</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arah Sanchal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erivera@aging.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SSanchala@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419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Times New Roman"/>
                <w:kern w:val="0"/>
                <w:lang w:val="en-US" w:eastAsia="en-US" w:bidi="ar-SA"/>
              </w:rPr>
              <w:br/>
            </w:r>
            <w:r>
              <w:rPr>
                <w:rFonts w:eastAsia="Times New Roman" w:cs="Arial" w:ascii="Arial" w:hAnsi="Arial"/>
                <w:color w:val="333333"/>
                <w:kern w:val="0"/>
                <w:sz w:val="20"/>
                <w:szCs w:val="20"/>
                <w:shd w:fill="EEEEEE" w:val="clear"/>
                <w:lang w:val="en-US" w:eastAsia="en-US" w:bidi="ar-SA"/>
              </w:rPr>
              <w:t>212-602-4488</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7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color w:val="333333"/>
                <w:sz w:val="20"/>
                <w:szCs w:val="20"/>
                <w:shd w:fill="EEEEEE" w:val="clear"/>
              </w:rPr>
            </w:pPr>
            <w:r>
              <w:rPr>
                <w:rFonts w:eastAsia="Times New Roman" w:cs="Arial" w:ascii="Arial" w:hAnsi="Arial"/>
                <w:color w:val="333333"/>
                <w:kern w:val="0"/>
                <w:sz w:val="20"/>
                <w:szCs w:val="20"/>
                <w:shd w:fill="EEEEEE" w:val="clear"/>
                <w:lang w:val="en-US" w:eastAsia="en-US" w:bidi="ar-SA"/>
              </w:rPr>
              <w:t>212-602-4117</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i/>
                <w:i/>
                <w:iCs/>
                <w:sz w:val="22"/>
                <w:szCs w:val="22"/>
                <w:u w:val="single"/>
              </w:rPr>
            </w:pPr>
            <w:r>
              <w:rPr>
                <w:rFonts w:eastAsia="Times New Roman" w:cs="Calibri" w:cstheme="minorHAnsi" w:ascii="Calibri" w:hAnsi="Calibri"/>
                <w:b/>
                <w:bCs/>
                <w:i/>
                <w:iCs/>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KHernandez@aging.nyc.gov</w:t>
              </w:r>
            </w:hyperlink>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color w:val="333333"/>
                <w:kern w:val="0"/>
                <w:sz w:val="20"/>
                <w:szCs w:val="20"/>
                <w:shd w:fill="EEEEEE" w:val="clear"/>
                <w:lang w:val="en-US" w:eastAsia="en-US" w:bidi="ar-SA"/>
              </w:rPr>
              <w:t>212-602-4197</w:t>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16"/>
      <w:footerReference w:type="default" r:id="rId1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13278"/>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9"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125)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9</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864e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HLawrence@aging.nyc.gov" TargetMode="External"/><Relationship Id="rId5" Type="http://schemas.openxmlformats.org/officeDocument/2006/relationships/hyperlink" Target="mailto:erivera@aging.nyc.gov" TargetMode="External"/><Relationship Id="rId6" Type="http://schemas.openxmlformats.org/officeDocument/2006/relationships/hyperlink" Target="mailto:KHernandez@aging.nyc.gov" TargetMode="External"/><Relationship Id="rId7" Type="http://schemas.openxmlformats.org/officeDocument/2006/relationships/hyperlink" Target="mailto:KHernandez@aging.nyc.gov" TargetMode="External"/><Relationship Id="rId8" Type="http://schemas.openxmlformats.org/officeDocument/2006/relationships/hyperlink" Target="mailto:KHernandez@aging.nyc.gov" TargetMode="External"/><Relationship Id="rId9" Type="http://schemas.openxmlformats.org/officeDocument/2006/relationships/hyperlink" Target="mailto:LMadramotoo@aging.nyc.gov" TargetMode="External"/><Relationship Id="rId10" Type="http://schemas.openxmlformats.org/officeDocument/2006/relationships/hyperlink" Target="mailto:LMadramotoo@aging.nyc.gov" TargetMode="External"/><Relationship Id="rId11" Type="http://schemas.openxmlformats.org/officeDocument/2006/relationships/hyperlink" Target="mailto:KHernandez@aging.nyc.gov" TargetMode="External"/><Relationship Id="rId12" Type="http://schemas.openxmlformats.org/officeDocument/2006/relationships/hyperlink" Target="mailto:ADaud@aging.nyc.gov" TargetMode="External"/><Relationship Id="rId13" Type="http://schemas.openxmlformats.org/officeDocument/2006/relationships/hyperlink" Target="mailto:erivera@aging.nyc.gov" TargetMode="External"/><Relationship Id="rId14" Type="http://schemas.openxmlformats.org/officeDocument/2006/relationships/hyperlink" Target="mailto:SSanchala@aging.nyc.gov" TargetMode="External"/><Relationship Id="rId15" Type="http://schemas.openxmlformats.org/officeDocument/2006/relationships/hyperlink" Target="mailto:KHernandez@aging.nyc.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92B79"/>
    <w:rsid w:val="00263BFD"/>
    <w:rsid w:val="002759B7"/>
    <w:rsid w:val="00297774"/>
    <w:rsid w:val="00303DFB"/>
    <w:rsid w:val="005D54BB"/>
    <w:rsid w:val="00885FEA"/>
    <w:rsid w:val="008E2533"/>
    <w:rsid w:val="00A824D9"/>
    <w:rsid w:val="00AE0D96"/>
    <w:rsid w:val="00CC61DE"/>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679A63A1DBB844A0450BC144815893" ma:contentTypeVersion="11" ma:contentTypeDescription="Create a new document." ma:contentTypeScope="" ma:versionID="6ae276e8843ef065f3cb2cad72871c74">
  <xsd:schema xmlns:xsd="http://www.w3.org/2001/XMLSchema" xmlns:xs="http://www.w3.org/2001/XMLSchema" xmlns:p="http://schemas.microsoft.com/office/2006/metadata/properties" xmlns:ns3="bfab8997-cf3a-4d79-bda9-ef4a4ee9e498" xmlns:ns4="955d7503-88d8-4c5a-b1e9-b7f7bfd5dcd0" targetNamespace="http://schemas.microsoft.com/office/2006/metadata/properties" ma:root="true" ma:fieldsID="b24a05f1cdace6cf3327622c13dd6f34" ns3:_="" ns4:_="">
    <xsd:import namespace="bfab8997-cf3a-4d79-bda9-ef4a4ee9e498"/>
    <xsd:import namespace="955d7503-88d8-4c5a-b1e9-b7f7bfd5dc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b8997-cf3a-4d79-bda9-ef4a4ee9e4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5d7503-88d8-4c5a-b1e9-b7f7bfd5dc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AA3639D5-AD6B-414B-8719-5C0628D833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b8997-cf3a-4d79-bda9-ef4a4ee9e498"/>
    <ds:schemaRef ds:uri="955d7503-88d8-4c5a-b1e9-b7f7bfd5dc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ABE85F1-5879-467C-9B62-444F3B3D3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4972</Words>
  <Characters>28343</Characters>
  <CharactersWithSpaces>33249</CharactersWithSpaces>
  <Paragraphs>66</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9:00Z</dcterms:created>
  <dc:creator>JWARMAN@dcas.nyc.gov</dc:creator>
  <dc:description/>
  <dc:language>en-US</dc:language>
  <cp:lastModifiedBy>Kim Hernandez (AGING)</cp:lastModifiedBy>
  <cp:lastPrinted>2019-11-06T20:53:00Z</cp:lastPrinted>
  <dcterms:modified xsi:type="dcterms:W3CDTF">2021-11-12T21:48:00Z</dcterms:modified>
  <cp:revision>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79A63A1DBB844A0450BC144815893</vt:lpwstr>
  </property>
</Properties>
</file>