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CD8C.735D8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D8C.735D853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5,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READOUT: MAYOR DE BLASIO MEETING WITH U.S. TREASURY SECRETARY STEVEN MNUCHI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Mayor Bill de Blasio met this afternoon with United States Treasury Secretary Steven Mnuchin. The Mayor thanked the Secretary for his help in securing federal funding for the local protection of the President’s residence and family. The Mayor outlined the threats tax and healthcare reform pose to New York City’s economy and budget. The Mayor and Secretary also discussed their shared commitment to finding solutions surrounding public and private infrastructure investment and in navigating the federal regulatory framework. The meeting lasted 35 minutes.</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2b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32b7"/>
    <w:rPr>
      <w:color w:val="0000FF"/>
      <w:u w:val="single"/>
    </w:rPr>
  </w:style>
  <w:style w:type="character" w:styleId="BalloonTextChar" w:customStyle="1">
    <w:name w:val="Balloon Text Char"/>
    <w:basedOn w:val="DefaultParagraphFont"/>
    <w:link w:val="BalloonText"/>
    <w:uiPriority w:val="99"/>
    <w:semiHidden/>
    <w:qFormat/>
    <w:rsid w:val="00ad32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2b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D96B49D</Template>
  <TotalTime>1</TotalTime>
  <Application>LibreOffice/7.4.7.2$Linux_X86_64 LibreOffice_project/40$Build-2</Application>
  <AppVersion>15.0000</AppVersion>
  <Pages>1</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9:00Z</dcterms:created>
  <dc:creator>Joe, Richard</dc:creator>
  <dc:description/>
  <dc:language>en-US</dc:language>
  <cp:lastModifiedBy>Joe, Richard</cp:lastModifiedBy>
  <dcterms:modified xsi:type="dcterms:W3CDTF">2017-05-16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