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3A441F3">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33A441F3">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PLANNING PURPOSES: </w:t>
      </w:r>
      <w:r>
        <w:rPr>
          <w:color w:val="000000"/>
        </w:rPr>
        <w:t>August 10, 2023</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 </w:t>
      </w:r>
      <w:hyperlink r:id="rId2">
        <w:r>
          <w:rPr>
            <w:rStyle w:val="InternetLink"/>
          </w:rPr>
          <w:t>pressoffice@cityhall.nyc.gov</w:t>
        </w:r>
      </w:hyperlink>
      <w:r>
        <w:rPr>
          <w:color w:val="242424"/>
        </w:rPr>
        <w:t>, </w:t>
      </w:r>
      <w:r>
        <w:rPr>
          <w:color w:val="0078D4"/>
        </w:rPr>
        <w:t>332</w:t>
      </w:r>
      <w:r>
        <w:rPr>
          <w:color w:val="000000"/>
        </w:rPr>
        <w:t>-</w:t>
      </w:r>
      <w:r>
        <w:rPr>
          <w:color w:val="0078D4"/>
        </w:rPr>
        <w:t>238-8854</w:t>
      </w:r>
      <w:r>
        <w:rPr>
          <w:color w:val="242424"/>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r>
        <w:rPr>
          <w:color w:val="212121"/>
        </w:rPr>
        <w:t> </w:t>
      </w: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DEPUTY MAYOR FOR PUBLIC SAFETY BANKS TO HOLD BRIEFING ON PUBLIC SAFETY IN NEW YORK CITY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EW YORK</w:t>
      </w:r>
      <w:r>
        <w:rPr>
          <w:color w:val="000000"/>
        </w:rPr>
        <w:t> - Tomorrow, New York City Deputy Mayor for Public Safety Philip Banks III will be joined by New York City Police Department (NYPD) Commanding Officer of the Technical Assistance Response Unit Inspector Frank DiGiacomo and New York City Department of Youth &amp; Community Development (DYCD) Commissioner Keith Howard to take New Yorkers’ questions and update them on the Adams administration’s ongoing public safety efforts in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uring the briefing, NYPD Inspector DiGiacomo will update New Yorkers on the city’s multi-agency effort to conduct shark surveillance near public swimming beaches and keep residents safe. DYCD Commissioner Howard will highlight his department’s work to reduce gun violence in New York City through the Gun Violence Prevention Task Force and the city’s Crisis Management System, which utilizes violence interrupters and credible messengers to engage at-risk individual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embers of the public can submit questions in advance </w:t>
      </w:r>
      <w:hyperlink r:id="rId3" w:tgtFrame="Original URL: https://lnks.gd/l/eyJhbGciOiJIUzI1NiJ9.eyJidWxsZXRpbl9saW5rX2lkIjoxMDAsInVyaSI6ImJwMjpjbGljayIsInVybCI6Imh0dHBzOi8vZG9jcy5nb29nbGUuY29tL2Zvcm1zL2QvZS8xRkFJcFFMU2ZqRkRCRU9VNjQxQTBlOFF3TTdNMFJvaEtuaWE1LW5vZ1dobkk3Wl9XNVB1OXdGZy92aWV3Zm9ybT91c3A9c2ZfbGluayZ1dG1fbWVkaXVtPWVtYWlsJnV0bV9uYW1lPSZ1dG1fc291cmNlPWdvdmRlbGl2ZXJ5IiwiYnVsbGV0aW5faWQiOiIyMDIzMDgxMC44MDk2MTUzMSJ9.YMtgWNMB7Hd6QD3mQOmw9gcgaOYTwdUResCnqzSc2lM/s/2931771654/br/224075184224-l. Click or tap if you trust this link.">
        <w:r>
          <w:rPr>
            <w:rStyle w:val="InternetLink"/>
          </w:rPr>
          <w:t>online</w:t>
        </w:r>
      </w:hyperlink>
      <w:r>
        <w:rPr>
          <w:color w:val="000000"/>
        </w:rPr>
        <w:t>.</w:t>
      </w:r>
      <w:r>
        <w:rPr>
          <w:color w:val="212121"/>
        </w:rPr>
        <w:t> </w:t>
      </w:r>
      <w:r>
        <w:rPr>
          <w:color w:val="242424"/>
        </w:rPr>
        <w:t>  </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WHO:</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eputy Mayor for Public Safety Philip Banks III</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YPD Inspector Frank DiGiacom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YCD Commissioner Keith Howard</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WHEN:</w:t>
      </w:r>
      <w:r>
        <w:rPr>
          <w:color w:val="242424"/>
        </w:rPr>
        <w:t>         </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Friday, August 11, 2023</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12:00 P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10100F"/>
        </w:rPr>
        <w:t>WHERE: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City Hall - Blue Room</w:t>
      </w:r>
      <w:r>
        <w:rPr>
          <w:color w:val="000000"/>
        </w:rPr>
        <w:t>*</w:t>
      </w:r>
      <w:r>
        <w:rPr>
          <w:color w:val="10100F"/>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New York, NY 10007</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w:t>
      </w:r>
      <w:r>
        <w:rPr>
          <w:i/>
          <w:iCs/>
          <w:color w:val="242424"/>
        </w:rPr>
        <w:t>This event is open press, however, due to space limitations, TV cameras are not permitted in the Blue Room. This event will be streamed live and available on Encompass Port CTY-3653.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Media can also join this briefing virtually. Credentialed media must preregister for this event through WebEx.</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Register and join by clicking </w:t>
      </w:r>
      <w:hyperlink r:id="rId4" w:tgtFrame="Original URL: https://lnks.gd/l/eyJhbGciOiJIUzI1NiJ9.eyJidWxsZXRpbl9saW5rX2lkIjoxMDEsInVyaSI6ImJwMjpjbGljayIsInVybCI6Imh0dHBzOi8vbnljbWF5b3Iud2ViZXguY29tL3dlYmxpbmsvcmVnaXN0ZXIvcjM4OGVhZTMwYTcyMmYxZTNjNTY2M2ViZjdjZGRkMzk1P3V0bV9tZWRpdW09ZW1haWwmdXRtX25hbWU9JnV0bV9zb3VyY2U9Z292ZGVsaXZlcnkiLCJidWxsZXRpbl9pZCI6IjIwMjMwODEwLjgwOTYxNTMxIn0.rJ8PB4xTVtUnxP6saCwJslQbusfP-0zt9SkDYJZeJYU/s/2931771654/br/224075184224-l. Click or tap if you trust this link.">
        <w:r>
          <w:rPr>
            <w:rStyle w:val="InternetLink"/>
          </w:rPr>
          <w:t>here</w:t>
        </w:r>
      </w:hyperlink>
      <w:r>
        <w:rPr>
          <w:color w:val="10100F"/>
        </w:rPr>
        <w:t>.</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Event password: 4ENjS36xbx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embers of the public can view the briefing on the New York City Mayor’s Office’s </w:t>
      </w:r>
      <w:hyperlink r:id="rId5" w:tgtFrame="Original URL: https://lnks.gd/l/eyJhbGciOiJIUzI1NiJ9.eyJidWxsZXRpbl9saW5rX2lkIjoxMDIsInVyaSI6ImJwMjpjbGljayIsInVybCI6Imh0dHBzOi8vd3d3LnlvdXR1YmUuY29tL255Y21heW9yc29mZmljZT91dG1fbWVkaXVtPWVtYWlsJnV0bV9uYW1lPSZ1dG1fc291cmNlPWdvdmRlbGl2ZXJ5IiwiYnVsbGV0aW5faWQiOiIyMDIzMDgxMC44MDk2MTUzMSJ9.FMfftwqR_L_0gBRYKvm1U-CAKgJgtslyxBn_CZ-g0Q4/s/2931771654/br/224075184224-l. Click or tap if you trust this link.">
        <w:r>
          <w:rPr>
            <w:rStyle w:val="InternetLink"/>
          </w:rPr>
          <w:t>YouTube</w:t>
        </w:r>
      </w:hyperlink>
      <w:r>
        <w:rPr>
          <w:color w:val="242424"/>
        </w:rPr>
        <w:t>, </w:t>
      </w:r>
      <w:hyperlink r:id="rId6" w:tgtFrame="Original URL: https://lnks.gd/l/eyJhbGciOiJIUzI1NiJ9.eyJidWxsZXRpbl9saW5rX2lkIjoxMDMsInVyaSI6ImJwMjpjbGljayIsInVybCI6Imh0dHBzOi8vd3d3LmZhY2Vib29rLmNvbS9ueWNtYXlvcnNvZmZpY2U_dXRtX21lZGl1bT1lbWFpbCZ1dG1fbmFtZT0mdXRtX3NvdXJjZT1nb3ZkZWxpdmVyeSIsImJ1bGxldGluX2lkIjoiMjAyMzA4MTAuODA5NjE1MzEifQ.zum-do1WriYdFMlONL2pz4m_yarM8PZxsziCMQhUw8s/s/2931771654/br/224075184224-l. Click or tap if you trust this link.">
        <w:r>
          <w:rPr>
            <w:rStyle w:val="InternetLink"/>
          </w:rPr>
          <w:t>Facebook</w:t>
        </w:r>
      </w:hyperlink>
      <w:r>
        <w:rPr>
          <w:color w:val="242424"/>
        </w:rPr>
        <w:t>, or </w:t>
      </w:r>
      <w:hyperlink r:id="rId7" w:tgtFrame="Original URL: https://lnks.gd/l/eyJhbGciOiJIUzI1NiJ9.eyJidWxsZXRpbl9saW5rX2lkIjoxMDQsInVyaSI6ImJwMjpjbGljayIsInVybCI6Imh0dHBzOi8vdHdpdHRlci5jb20vbnljbWF5b3Jzb2ZmaWNlP3V0bV9tZWRpdW09ZW1haWwmdXRtX25hbWU9JnV0bV9zb3VyY2U9Z292ZGVsaXZlcnkiLCJidWxsZXRpbl9pZCI6IjIwMjMwODEwLjgwOTYxNTMxIn0.sisp9Kv7doVdRig6fKdOGfw1rVnJo6l2-e1jqMZT8GI/s/2931771654/br/224075184224-l. Click or tap if you trust this link.">
        <w:r>
          <w:rPr>
            <w:rStyle w:val="InternetLink"/>
          </w:rPr>
          <w:t>Twitter</w:t>
        </w:r>
      </w:hyperlink>
      <w:r>
        <w:rPr>
          <w:color w:val="242424"/>
        </w:rPr>
        <w:t> pages.</w:t>
      </w:r>
      <w:r>
        <w:rPr>
          <w:color w:val="000000"/>
        </w:rPr>
        <w:t> </w:t>
      </w:r>
    </w:p>
    <w:p>
      <w:pPr>
        <w:pStyle w:val="NormalWeb"/>
        <w:shd w:val="clear" w:color="auto" w:fill="FFFFFF"/>
        <w:spacing w:before="280" w:after="280"/>
        <w:rPr>
          <w:rFonts w:ascii="Segoe UI" w:hAnsi="Segoe UI" w:cs="Segoe UI"/>
          <w:color w:val="242424"/>
          <w:sz w:val="23"/>
          <w:szCs w:val="23"/>
        </w:rPr>
      </w:pPr>
      <w:r>
        <w:rPr>
          <w:rFonts w:cs="Segoe UI" w:ascii="Segoe UI" w:hAnsi="Segoe UI"/>
          <w:color w:val="242424"/>
          <w:sz w:val="23"/>
          <w:szCs w:val="23"/>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853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8539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ZG9jcy5nb29nbGUuY29tL2Zvcm1zL2QvZS8xRkFJcFFMU2ZqRkRCRU9VNjQxQTBlOFF3TTdNMFJvaEtuaWE1LW5vZ1dobkk3Wl9XNVB1OXdGZy92aWV3Zm9ybT91c3A9c2ZfbGluayZ1dG1fbWVkaXVtPWVtYWlsJnV0bV9uYW1lPSZ1dG1fc291cmNlPWdvdmRlbGl2ZXJ5IiwiYnVsbGV0aW5faWQiOiIyMDIzMDgxMC44MDk2MTUzMSJ9.YMtgWNMB7Hd6QD3mQOmw9gcgaOYTwdUResCnqzSc2lM%2Fs%2F2931771654%2Fbr%2F224075184224-l&amp;data=05|01|rjoe@records.nyc.gov|0de18ded9fd548a4fe3208db99e52cda|32f56fc75f814e22a95b15da66513bef|0|0|638272981806271533|Unknown|TWFpbGZsb3d8eyJWIjoiMC4wLjAwMDAiLCJQIjoiV2luMzIiLCJBTiI6Ik1haWwiLCJXVCI6Mn0%3D|3000|||&amp;sdata=n%2BMqlX27tcm5MHfP%2Frzuu8wEbVZhU8fGROEJnWBBYEE%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bnljbWF5b3Iud2ViZXguY29tL3dlYmxpbmsvcmVnaXN0ZXIvcjM4OGVhZTMwYTcyMmYxZTNjNTY2M2ViZjdjZGRkMzk1P3V0bV9tZWRpdW09ZW1haWwmdXRtX25hbWU9JnV0bV9zb3VyY2U9Z292ZGVsaXZlcnkiLCJidWxsZXRpbl9pZCI6IjIwMjMwODEwLjgwOTYxNTMxIn0.rJ8PB4xTVtUnxP6saCwJslQbusfP-0zt9SkDYJZeJYU%2Fs%2F2931771654%2Fbr%2F224075184224-l&amp;data=05|01|rjoe@records.nyc.gov|0de18ded9fd548a4fe3208db99e52cda|32f56fc75f814e22a95b15da66513bef|0|0|638272981806271533|Unknown|TWFpbGZsb3d8eyJWIjoiMC4wLjAwMDAiLCJQIjoiV2luMzIiLCJBTiI6Ik1haWwiLCJXVCI6Mn0%3D|3000|||&amp;sdata=YjbfLBEm36TuxeIPqXqMIkehcrPWVIrfcGZJ6B3kTG8%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nlvdXR1YmUuY29tL255Y21heW9yc29mZmljZT91dG1fbWVkaXVtPWVtYWlsJnV0bV9uYW1lPSZ1dG1fc291cmNlPWdvdmRlbGl2ZXJ5IiwiYnVsbGV0aW5faWQiOiIyMDIzMDgxMC44MDk2MTUzMSJ9.FMfftwqR_L_0gBRYKvm1U-CAKgJgtslyxBn_CZ-g0Q4%2Fs%2F2931771654%2Fbr%2F224075184224-l&amp;data=05|01|rjoe@records.nyc.gov|0de18ded9fd548a4fe3208db99e52cda|32f56fc75f814e22a95b15da66513bef|0|0|638272981806271533|Unknown|TWFpbGZsb3d8eyJWIjoiMC4wLjAwMDAiLCJQIjoiV2luMzIiLCJBTiI6Ik1haWwiLCJXVCI6Mn0%3D|3000|||&amp;sdata=640%2FVgfJ51QhFABYfFzFWvan4NRbvvAWquMlIWa9dQs%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ZhY2Vib29rLmNvbS9ueWNtYXlvcnNvZmZpY2U_dXRtX21lZGl1bT1lbWFpbCZ1dG1fbmFtZT0mdXRtX3NvdXJjZT1nb3ZkZWxpdmVyeSIsImJ1bGxldGluX2lkIjoiMjAyMzA4MTAuODA5NjE1MzEifQ.zum-do1WriYdFMlONL2pz4m_yarM8PZxsziCMQhUw8s%2Fs%2F2931771654%2Fbr%2F224075184224-l&amp;data=05|01|rjoe@records.nyc.gov|0de18ded9fd548a4fe3208db99e52cda|32f56fc75f814e22a95b15da66513bef|0|0|638272981806271533|Unknown|TWFpbGZsb3d8eyJWIjoiMC4wLjAwMDAiLCJQIjoiV2luMzIiLCJBTiI6Ik1haWwiLCJXVCI6Mn0%3D|3000|||&amp;sdata=RW02qojbpDwI9lPmoZIxEisRtM6uJmDLGakGEksx9Oc%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dHdpdHRlci5jb20vbnljbWF5b3Jzb2ZmaWNlP3V0bV9tZWRpdW09ZW1haWwmdXRtX25hbWU9JnV0bV9zb3VyY2U9Z292ZGVsaXZlcnkiLCJidWxsZXRpbl9pZCI6IjIwMjMwODEwLjgwOTYxNTMxIn0.sisp9Kv7doVdRig6fKdOGfw1rVnJo6l2-e1jqMZT8GI%2Fs%2F2931771654%2Fbr%2F224075184224-l&amp;data=05|01|rjoe@records.nyc.gov|0de18ded9fd548a4fe3208db99e52cda|32f56fc75f814e22a95b15da66513bef|0|0|638272981806271533|Unknown|TWFpbGZsb3d8eyJWIjoiMC4wLjAwMDAiLCJQIjoiV2luMzIiLCJBTiI6Ik1haWwiLCJXVCI6Mn0%3D|3000|||&amp;sdata=yv7eKXigG7vkszLHmzu5HNlA4fQyeIXkEtEyBqRwFLo%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212</Words>
  <Characters>6914</Characters>
  <CharactersWithSpaces>811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33:00Z</dcterms:created>
  <dc:creator>Joe, Richard (Records)</dc:creator>
  <dc:description/>
  <dc:language>en-US</dc:language>
  <cp:lastModifiedBy>Joe, Richard (Records)</cp:lastModifiedBy>
  <dcterms:modified xsi:type="dcterms:W3CDTF">2023-12-05T1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