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50227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71697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486310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866770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04764478"/>
                <w:placeholder>
                  <w:docPart w:val="FA72621F904FF34EB6264018AD4C7E9B"/>
                </w:placeholder>
                <w:alias w:val="Title "/>
                <w:text/>
              </w:sdtPr>
              <w:sdtContent>
                <w:r>
                  <w:rPr/>
                  <w:t>HR Director</w:t>
                </w:r>
              </w:sdtContent>
            </w:sdt>
            <w:r>
              <w:rPr>
                <w:rFonts w:cs="Calibri" w:ascii="Calibri" w:hAnsi="Calibri" w:asciiTheme="minorHAnsi" w:cstheme="minorHAnsi" w:hAnsiTheme="minorHAnsi"/>
              </w:rPr>
              <w:t xml:space="preserve">              </w:t>
            </w:r>
            <w:sdt>
              <w:sdtPr>
                <w:id w:val="31634406"/>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85621226"/>
                <w:placeholder>
                  <w:docPart w:val="27F50FFD9BB82B43B03E8D6F7B86B1D7"/>
                </w:placeholder>
                <w:alias w:val="Phone Number"/>
                <w:text/>
              </w:sdtPr>
              <w:sdtContent>
                <w:r>
                  <w:rPr/>
                  <w:t>929-305-5854</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January 31, 2022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tbl>
      <w:tblPr>
        <w:tblpPr w:vertAnchor="page" w:horzAnchor="margin" w:leftFromText="180" w:rightFromText="180" w:tblpX="0" w:tblpY="3901"/>
        <w:tblW w:w="13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
        <w:gridCol w:w="2099"/>
        <w:gridCol w:w="854"/>
        <w:gridCol w:w="2134"/>
        <w:gridCol w:w="1254"/>
        <w:gridCol w:w="977"/>
        <w:gridCol w:w="761"/>
        <w:gridCol w:w="1679"/>
        <w:gridCol w:w="3901"/>
      </w:tblGrid>
      <w:tr>
        <w:trPr>
          <w:trHeight w:val="871" w:hRule="atLeast"/>
        </w:trPr>
        <w:tc>
          <w:tcPr>
            <w:tcW w:w="212" w:type="dxa"/>
            <w:tcBorders/>
            <w:shd w:color="auto" w:fill="auto" w:val="clear"/>
            <w:vAlign w:val="center"/>
          </w:tcPr>
          <w:p>
            <w:pPr>
              <w:pStyle w:val="Normal"/>
              <w:widowControl w:val="false"/>
              <w:rPr>
                <w:sz w:val="20"/>
                <w:szCs w:val="20"/>
              </w:rPr>
            </w:pPr>
            <w:r>
              <w:rPr>
                <w:sz w:val="20"/>
                <w:szCs w:val="20"/>
              </w:rPr>
            </w:r>
          </w:p>
        </w:tc>
        <w:tc>
          <w:tcPr>
            <w:tcW w:w="2099"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4"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gency Code</w:t>
            </w:r>
          </w:p>
        </w:tc>
        <w:tc>
          <w:tcPr>
            <w:tcW w:w="213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0" distR="0" simplePos="0" locked="0" layoutInCell="0" allowOverlap="1" relativeHeight="56" wp14:anchorId="6F7F0C79">
                      <wp:simplePos x="0" y="0"/>
                      <wp:positionH relativeFrom="column">
                        <wp:posOffset>2752725</wp:posOffset>
                      </wp:positionH>
                      <wp:positionV relativeFrom="paragraph">
                        <wp:posOffset>635</wp:posOffset>
                      </wp:positionV>
                      <wp:extent cx="180975" cy="942975"/>
                      <wp:effectExtent l="0" t="0" r="0" b="0"/>
                      <wp:wrapNone/>
                      <wp:docPr id="1" name="Rectangle 1"/>
                      <a:graphic xmlns:a="http://schemas.openxmlformats.org/drawingml/2006/main">
                        <a:graphicData uri="http://schemas.microsoft.com/office/word/2010/wordprocessingShape">
                          <wps:wsp>
                            <wps:cNvSpPr/>
                            <wps:spPr>
                              <a:xfrm>
                                <a:off x="0" y="0"/>
                                <a:ext cx="181080" cy="94284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16.75pt;margin-top:0pt;width:14.2pt;height:74.2pt;mso-wrap-style:none;v-text-anchor:middle" wp14:anchorId="6F7F0C79">
                      <v:fill o:detectmouseclick="t" on="false"/>
                      <v:stroke color="#3465a4" joinstyle="round" endcap="flat"/>
                      <w10:wrap type="none"/>
                    </v:rect>
                  </w:pict>
                </mc:Fallback>
              </mc:AlternateContent>
            </w:r>
          </w:p>
          <w:tbl>
            <w:tblPr>
              <w:tblW w:w="2041"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2041"/>
            </w:tblGrid>
            <w:tr>
              <w:trPr>
                <w:trHeight w:val="1088" w:hRule="atLeast"/>
              </w:trPr>
              <w:tc>
                <w:tcPr>
                  <w:tcW w:w="2041"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gency Name</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54"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st Qtr</w:t>
              <w:br/>
              <w:t xml:space="preserve"> (July - Sept. 2021)</w:t>
            </w:r>
          </w:p>
        </w:tc>
        <w:tc>
          <w:tcPr>
            <w:tcW w:w="977"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nd Qtr</w:t>
              <w:br/>
              <w:t xml:space="preserve"> (Oct. - Dec. 2021)</w:t>
            </w:r>
          </w:p>
        </w:tc>
        <w:tc>
          <w:tcPr>
            <w:tcW w:w="761"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rd Qtr</w:t>
              <w:br/>
              <w:t>(Jan. - March 2022)</w:t>
            </w:r>
          </w:p>
        </w:tc>
        <w:tc>
          <w:tcPr>
            <w:tcW w:w="1679"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th Qtr</w:t>
              <w:br/>
              <w:t>(April - June 2022)</w:t>
            </w:r>
          </w:p>
        </w:tc>
        <w:tc>
          <w:tcPr>
            <w:tcW w:w="3901"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w:t>
              <w:br/>
              <w:t>YEAR TO DATE</w:t>
            </w:r>
          </w:p>
        </w:tc>
      </w:tr>
      <w:tr>
        <w:trPr>
          <w:trHeight w:val="385"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000000" w:fill="FFE69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OTAL EEO COMPLETIONS</w:t>
            </w:r>
          </w:p>
        </w:tc>
        <w:tc>
          <w:tcPr>
            <w:tcW w:w="854"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134"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977"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76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C6E0B4"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CAS-PROVIDED EEO COURSES</w:t>
            </w:r>
          </w:p>
        </w:tc>
        <w:tc>
          <w:tcPr>
            <w:tcW w:w="85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o Code</w:t>
            </w:r>
          </w:p>
        </w:tc>
        <w:tc>
          <w:tcPr>
            <w:tcW w:w="213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OARD OF EDUCATION RETIREMENT SYSTEM</w:t>
            </w:r>
          </w:p>
        </w:tc>
        <w:tc>
          <w:tcPr>
            <w:tcW w:w="125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97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7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4"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 EEO Awareness</w:t>
            </w:r>
          </w:p>
        </w:tc>
        <w:tc>
          <w:tcPr>
            <w:tcW w:w="85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13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0</w:t>
            </w:r>
          </w:p>
        </w:tc>
        <w:tc>
          <w:tcPr>
            <w:tcW w:w="977"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61"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 D&amp;I "Everybody Matters"</w:t>
            </w:r>
          </w:p>
        </w:tc>
        <w:tc>
          <w:tcPr>
            <w:tcW w:w="85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13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9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400"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 lgbTq: The Power of Inclusion</w:t>
            </w:r>
          </w:p>
        </w:tc>
        <w:tc>
          <w:tcPr>
            <w:tcW w:w="85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13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977"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61"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4. Sexual Harassment Prevention</w:t>
            </w:r>
          </w:p>
        </w:tc>
        <w:tc>
          <w:tcPr>
            <w:tcW w:w="85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13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97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12" w:type="dxa"/>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9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5. Disability Etiquette</w:t>
            </w:r>
          </w:p>
        </w:tc>
        <w:tc>
          <w:tcPr>
            <w:tcW w:w="85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13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254"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977"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0</w:t>
            </w:r>
          </w:p>
        </w:tc>
        <w:tc>
          <w:tcPr>
            <w:tcW w:w="761"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79" w:type="dxa"/>
            <w:tcBorders>
              <w:bottom w:val="single" w:sz="8" w:space="0" w:color="000000"/>
              <w:right w:val="single" w:sz="8" w:space="0" w:color="000000"/>
            </w:tcBorders>
            <w:shd w:color="000000" w:fill="BFBFB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3901" w:type="dxa"/>
            <w:tcBorders>
              <w:bottom w:val="single" w:sz="8" w:space="0" w:color="000000"/>
              <w:right w:val="single" w:sz="8" w:space="0" w:color="000000"/>
            </w:tcBorders>
            <w:shd w:color="000000" w:fill="FFE6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12779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49369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11598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1001467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525040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725066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73217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60905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82122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5281028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Intended for our Year End EFC (Employee Feedback Cycle) Process which began in July and was also deferred to Q2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23________  Q2 (12/31/2021):  ___118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360864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8/13/21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19130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0250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04974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97061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707483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333743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9859298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xml:space="preserve">, On (Dates): </w:t>
      </w:r>
      <w:r>
        <w:rPr>
          <w:rFonts w:cs="Calibri" w:ascii="Calibri" w:hAnsi="Calibri" w:asciiTheme="minorHAnsi" w:cstheme="minorHAnsi" w:hAnsiTheme="minorHAnsi"/>
          <w:b/>
          <w:i/>
          <w:iCs/>
        </w:rPr>
        <w:t>The agency will complete this review annually and again in Q3 in January 20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16771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43223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53976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27334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995962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68874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28637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1236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350613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26140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47483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78351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758474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8922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49155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53587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8497987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622611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19868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839196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fine Succession Planning for agenc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itial meeting with McLean vendor on the administration of the succession planning process for the agency 9/23/20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07755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5856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9712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8842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7029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0560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3247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933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660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409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848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66917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3926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190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354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333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825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03207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5358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956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550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465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084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7444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2926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4957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2746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5662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7314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7247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1080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810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399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367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490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61128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4830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455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153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298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825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20496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4370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441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629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268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143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9734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37894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2409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2878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3191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4563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42286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1650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186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300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347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686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3064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8638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098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971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779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214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61492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5352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097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942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92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03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1288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23848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39001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8528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45354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9813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6857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9342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129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125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686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808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7620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1194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234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820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010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8097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05879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7115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14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682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322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575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86467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 underutilization identified.  We 5 full time hires in the last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ration of the BERS Employee Engagement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met with the vendor to compile the demographics file and review the survey ques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44398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8558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1512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5603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19763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07019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9881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00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9286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32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820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61230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7129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275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148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429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1036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08239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1234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273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754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332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738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3574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w Hire/Exit Survey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vey administered when employee joins the agency or depa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89108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6863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0435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1247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8359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8067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6319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565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3926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881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28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35965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9958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749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270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714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311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68227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419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029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621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71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37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51758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demic Weekly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ered by the Data Analytics team and analysis and recommendations provided to HR and the Executive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9768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6687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2956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5528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0707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056491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7340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091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796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591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572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38564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819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00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322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342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243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2341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754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980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651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437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741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17466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RS “Virtual” Town Hal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nded to foster engagement and transparency between the leaders and staff. BERS Trustees also attend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97637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5884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9659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41405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6856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6939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1752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6960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5382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2750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3019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796412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4384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472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1571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5503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634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86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49149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3878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531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1215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151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339909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5781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28258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7217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9443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3751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75674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5340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777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590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314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1742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8300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1719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292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042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667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381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92285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0161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163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731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341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039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3435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07537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5910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7942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6530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3157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28833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0076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9660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0389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481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956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8995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2893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298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393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431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026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3045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9284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457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368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46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978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5788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1973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7316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6181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8454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2332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4271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6113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834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422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185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088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2928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5361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265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4932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7808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397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8977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0585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4699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3188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591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905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6446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6983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6800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9930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1145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8576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63522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7390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825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863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46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769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44836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1973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7524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915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3330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263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46117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4719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085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8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78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394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3382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 Agency provides the staff with weekly EAP takeaway resources that addresses equity and race relations  and its impact on employee well being.</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utilizes online resources for temporar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count established with Indeed vendo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4057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0188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36940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01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5988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15750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956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70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444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679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535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2529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2155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667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914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127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439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83720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677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04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520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26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057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916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election Interviewing and Unconscious Bias training for BERS Managers and Supervis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EEO Officer developed and facilitated the training session on 8/23/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98514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0013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7658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419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8384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75947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1471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039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244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631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010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7784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8489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818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635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716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004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5303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6922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58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095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605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407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7918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The agency hosted summer interns in Q1 2021.  Race/Ethnicity/Gender are uncertain as they teleworked for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09281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33940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0______  Q2 (12/31/2021):  _____0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N/A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792768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88497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670753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93413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61413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62612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441911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73949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XX_Each BERS job posting includes language regarding the 55a program.     “</w:t>
      </w:r>
      <w:r>
        <w:rPr>
          <w:rFonts w:cs="Arial" w:ascii="Arial" w:hAnsi="Arial"/>
          <w:color w:val="FF0000"/>
          <w:sz w:val="18"/>
          <w:szCs w:val="18"/>
          <w:shd w:fill="FFFFFF" w:val="clear"/>
        </w:rPr>
        <w:t>This position is open to qualified persons with a disability who are eligible for the 55-a program. Please indicate in your cover letter that you would like to be considered for the position under the </w:t>
      </w:r>
      <w:hyperlink r:id="rId2">
        <w:r>
          <w:rPr>
            <w:rStyle w:val="InternetLink"/>
            <w:rFonts w:cs="Arial" w:ascii="Arial" w:hAnsi="Arial"/>
            <w:color w:val="003366"/>
            <w:sz w:val="18"/>
            <w:szCs w:val="18"/>
            <w:shd w:fill="FFFFFF" w:val="clear"/>
          </w:rPr>
          <w:t>55-a program</w:t>
        </w:r>
      </w:hyperlink>
      <w:r>
        <w:rPr>
          <w:rFonts w:cs="Arial" w:ascii="Arial" w:hAnsi="Arial"/>
          <w:color w:val="FF0000"/>
          <w:sz w:val="18"/>
          <w:szCs w:val="18"/>
          <w:shd w:fill="FFFFFF" w:val="clear"/>
        </w:rPr>
        <w:t>.”</w:t>
      </w:r>
      <w:r>
        <w:rPr>
          <w:rFonts w:cs="Calibri" w:ascii="Calibri" w:hAnsi="Calibri" w:asciiTheme="minorHAnsi" w:cstheme="minorHAnsi" w:hAnsiTheme="minorHAnsi"/>
          <w:b/>
          <w:color w:val="000000"/>
        </w:rPr>
        <w:t xml:space="preserve">   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 1 Civil Service advisement provided to staff as needed; Monthly Communications on Civil Service Exams; All job postings communicated to staff when available.</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e worked with the DOE Division of Human  Resources to ensure staff are appointed fairly during the civil service hiring pool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Job postings are communicated to all staff to ensure equity in the awareness of job opportunities. The EEO Office will review all interview questions and completed scoring sheet submitted using the standard interviewing template to ensure the same questions are asked of each candidate.  The candidate dispositions are also captured in the ATS.  Qualification for Civil Service Titles are also ensured by the EEO office.  Appointments and promotions are communicated to all BERS staff.</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re was only 1 involuntary termination in Q2 as per Section 75 and no layoff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7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5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7441927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Sabrina Hayat, ACCO, Director 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2348153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0909163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7059974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9667013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0761128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3832006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2385803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i/>
                <w:i/>
                <w:iCs/>
              </w:rPr>
            </w:pPr>
            <w:r>
              <w:rPr>
                <w:rFonts w:eastAsia="Times New Roman" w:cs="Calibri" w:cstheme="minorHAnsi" w:ascii="Calibri" w:hAnsi="Calibri"/>
                <w:i/>
                <w:iCs/>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i/>
                <w:i/>
                <w:iCs/>
              </w:rPr>
            </w:pPr>
            <w:r>
              <w:rPr>
                <w:rFonts w:eastAsia="Times New Roman" w:cs="Calibri" w:ascii="Calibri" w:hAnsi="Calibri" w:asciiTheme="minorHAnsi" w:cstheme="minorHAnsi" w:hAnsiTheme="minorHAnsi"/>
                <w:i/>
                <w:iCs/>
                <w:kern w:val="0"/>
                <w:lang w:val="en-US" w:eastAsia="en-US" w:bidi="ar-SA"/>
              </w:rPr>
              <w:t>There have been no sexual harassment complaints for the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agency has administered its own employee engagement survey in 2019 and has begun the action planning from this event.  We plan to also release a new survey in January 2022.</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A communication was released to all BERS staff on 11/18/2020 regarding the 2020 survey. To date, we have not received any analysis from DCA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929814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785222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8309786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699945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541943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BER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BERS 1st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6444881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3262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64889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275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8028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51180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01720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072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88204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2631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20673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8296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9933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1993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547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2550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8428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74277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177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7279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2361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457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385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42683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991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8631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0107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7970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3924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04217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87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63182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2044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5825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779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7521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066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2784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62839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5162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865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46359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931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6312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8724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4168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46169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54489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188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8563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259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9690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0263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000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0793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405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60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9437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3500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5358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2819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ene William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9377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6995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3330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5189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10421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9459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4633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84449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65395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7388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4189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135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4847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9211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9346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1908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86627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58813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641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9567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2968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2137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74850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5006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5055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1277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5803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80510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8481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513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46684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21795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6066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8728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7568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7111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4111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7763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4375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683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67717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42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3169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1882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6789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0781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343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9506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9016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1857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41812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4808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921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5294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82572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59072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6899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989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0363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46601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98403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9257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2693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7492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0453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7439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4473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5907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4892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9413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2801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5678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1508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79911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7860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7587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27311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3928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1711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0425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6905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18783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8535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1855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319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2925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9705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19066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2821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22932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97590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4206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72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5896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1198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6383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4872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03672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2331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5684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52382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6179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4532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2508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6778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2565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9805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2456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41430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23993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2427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85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0594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7940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6227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9918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60042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3762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773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11276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816"/>
        <w:gridCol w:w="2251"/>
        <w:gridCol w:w="1710"/>
        <w:gridCol w:w="2622"/>
        <w:gridCol w:w="1440"/>
      </w:tblGrid>
      <w:tr>
        <w:trPr>
          <w:trHeight w:val="864"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pyram@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williams24@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6</w:t>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0348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2"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dcas/employment/55-a-program.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E1C57"/>
    <w:rsid w:val="005D54BB"/>
    <w:rsid w:val="00885FEA"/>
    <w:rsid w:val="008E2533"/>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4</Pages>
  <Words>3972</Words>
  <Characters>22960</Characters>
  <CharactersWithSpaces>26879</CharactersWithSpaces>
  <Paragraphs>5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7:00Z</dcterms:created>
  <dc:creator>JWARMAN@dcas.nyc.gov</dc:creator>
  <dc:description/>
  <dc:language>en-US</dc:language>
  <cp:lastModifiedBy>Pyram Michelle</cp:lastModifiedBy>
  <cp:lastPrinted>2019-11-06T20:53:00Z</cp:lastPrinted>
  <dcterms:modified xsi:type="dcterms:W3CDTF">2022-01-31T20:59: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