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4395" cy="874395"/>
            <wp:effectExtent l="0" t="0" r="0" b="0"/>
            <wp:docPr id="1" name="Picture 1" descr="cid:image001.png@01D2B2DD.FC0443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B2DD.FC04432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color w:val="000000"/>
          <w:sz w:val="24"/>
          <w:szCs w:val="24"/>
        </w:rPr>
        <w:t>April 11, 2017</w:t>
      </w:r>
    </w:p>
    <w:p>
      <w:pPr>
        <w:pStyle w:val="Normal"/>
        <w:spacing w:lineRule="auto" w:line="240" w:before="0" w:after="0"/>
        <w:rPr>
          <w:rFonts w:ascii="Times New Roman" w:hAnsi="Times New Roman"/>
          <w:color w:val="0433FF"/>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TRANSCRIPT: MAYOR DE BLASIO TOURS DSNY FACILITY AND DELIVERS REMARK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Bill de Blasio: </w:t>
      </w:r>
      <w:r>
        <w:rPr>
          <w:rFonts w:ascii="Times New Roman" w:hAnsi="Times New Roman"/>
          <w:sz w:val="24"/>
          <w:szCs w:val="24"/>
        </w:rPr>
        <w:t>Okay, so, first of all, for your cultural edification, what was the – what was the rank of the gentleman we were just talking t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Unknown: </w:t>
      </w:r>
      <w:r>
        <w:rPr>
          <w:rFonts w:ascii="Times New Roman" w:hAnsi="Times New Roman"/>
          <w:sz w:val="24"/>
          <w:szCs w:val="24"/>
        </w:rPr>
        <w:t>Superviso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Supervisor Defonte. Supervisor Defonte is part of the rich lineage of the Defonte family from Brooklyn that owns the legendary, legendary restaurant, sandwich shop. So that was the high point of my day, meeting one of the Defont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 want to talk about what we’re doing here. This is something that I worked on for many, many years. I was in the City Council when we passed legislation, finally provide a way for electronics to be recycled. And it was a crying need. I used to go crazy when I would walk around my neighborhood in Brooklyn and see TVs out on the curb, and all sorts of other electronics, and know that they were just going to get crushed up in a garbage truck, end up in a landfill, a lot of toxic elements mixed in, a lot of reusable elements that would never be used again – just incredibly wasteful. It used to bother me every time just to see all this sophisticated machinery on the street about to be crushed up. So, I worked with a lot of people, including the Natural Resources Defense Council and others, to create legislation to address this matter. Later, a lot happened at the State level to bluntly undermine the intent of what we were trying to do at the city level, but that didn’t have to be the end of the line. And what is so important is that Councilman Steve Matteo spoke up and believed that the city despite the problems of the state law, despite the previous lost opportunities, that the city could do something mo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I want – you know, sometimes in life you just have to give credit where credit is due. The reason I came to the realization that we could start a city sponsored pick-up plan was really the advocacy of Councilman Matteo. And he said look, I’ll prove it that it can work, come to my community where there’s a huge demand, we’ll prove it. So we started it as a pilot program and you know, whenever you start something people always say you know, is it going to be what you hope it’s going to be. The goal was to stop this horrible negative impact on the environment, stop this wastefulness, stop the illegal dumping. I know the Councilman will that about that problem and the impact this has h</w:t>
      </w:r>
      <w:bookmarkStart w:id="0" w:name="_GoBack"/>
      <w:bookmarkEnd w:id="0"/>
      <w:r>
        <w:rPr>
          <w:rFonts w:ascii="Times New Roman" w:hAnsi="Times New Roman"/>
          <w:sz w:val="24"/>
          <w:szCs w:val="24"/>
        </w:rPr>
        <w:t xml:space="preserve">ad in addressing that. But it was far from certain whether people would take it up. It’s a classic question, you know if you build it they will come. Were they going to come? Were they going to be engaged? What we’re seeing now is the pure result of these. You see all around you the fact that people really did decide that they wanted to take advantage of this opportunity. And it’s been made simp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 want to that all our colleagues from sanitation for the great work they’ve done, and our partners in this work because they have done a great job organizing this so it worked well for people. Now it’s as simple as calling 3-1-1, calls to 3-1-1 in this part of Staten Island you make an appointment and in – not a long period of time at all sanitation comes by and picks it up. So the success is amazing, nearly 11,000 items have been picked up just since this pilot began which was not long ago. 11,000 pieces of electronics, again every single one of them would have ended up in a landfill otherwise, or some of them may be gathering dust in someone’s basement and a burden on them, particularly on seniors. Well this is worth. We are now convinced based on this pilot that this electronics recycling plan is working so I’m announcing today that we will be expanding this to Brooklyn, to Queens, and to the Bronx. And all of those three boroughs will have pickup by the fall of 2019.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What started here on Staten Island is something that has to now grow all over our city, and it’s amazing that you know, this is a small pilot that is going to turn into something very big for the whole city of New York. And let me say, you know, this notion it’s adding up already. There’s been electronics recycling efforts all over the city on a voluntary level without the benefit of this kind of plan, we’ve already seen tons of electronics collected through those efforts, and now with a true plan that will spread out across the boroughs, we expect many, many tons more to come in over the next few years, and be recycled properly. And that is crucial for our city, for our neighborhoods, for our Earth, and it’s also one last point, it’s very important to an overall goal we have set, which is having no new landfill waste by the year 2030. We want to create a dynamic where we’re not sending waste to landfill; this is one of the building blocks of how we do it. That’s going to be a big and positive change for our environment. So, giving credit where credit is due, I’d like you to hear a few words from the man who really sparked this initiative that now has taken off, Councilman Steve Matte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264c"/>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3264c"/>
    <w:rPr>
      <w:color w:val="0000FF"/>
      <w:u w:val="single"/>
    </w:rPr>
  </w:style>
  <w:style w:type="character" w:styleId="BalloonTextChar" w:customStyle="1">
    <w:name w:val="Balloon Text Char"/>
    <w:basedOn w:val="DefaultParagraphFont"/>
    <w:link w:val="BalloonText"/>
    <w:uiPriority w:val="99"/>
    <w:semiHidden/>
    <w:qFormat/>
    <w:rsid w:val="00c3264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3264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787E00C</Template>
  <TotalTime>5</TotalTime>
  <Application>LibreOffice/7.4.7.2$Linux_X86_64 LibreOffice_project/40$Build-2</Application>
  <AppVersion>15.0000</AppVersion>
  <Pages>2</Pages>
  <Words>779</Words>
  <Characters>4442</Characters>
  <CharactersWithSpaces>521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4:28:00Z</dcterms:created>
  <dc:creator>Joe, Richard</dc:creator>
  <dc:description/>
  <dc:language>en-US</dc:language>
  <cp:lastModifiedBy>Joe, Richard</cp:lastModifiedBy>
  <dcterms:modified xsi:type="dcterms:W3CDTF">2017-04-12T1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