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242424"/>
        </w:rPr>
        <w:t>MAYOR ADAMS’ STATEMENT ON IMPACT OF INCIDENT AT TEMPLE ISRAEL IN ALBANY ON NEW YORK CITY</w:t>
      </w: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242424"/>
        </w:rPr>
        <w:t>NEW YORK</w:t>
      </w:r>
      <w:r>
        <w:rPr>
          <w:color w:val="242424"/>
        </w:rPr>
        <w:t> – New York City Mayor Eric Adams released the following statement on shots fired near Temple Israel in Albany, N.Y., and the impact of the incident on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w:t>
      </w:r>
      <w:r>
        <w:rPr>
          <w:color w:val="242424"/>
        </w:rPr>
        <w:t>I have been briefed on the situation at Temple Israel in Albany, which is under investigation by federal and state law enforcement and has no known nexus to New York City at this time. As our Jewish neighbors begin to celebrate Hanukkah this evening, the New York City Police Department was already and remains on heightened alert to ensure the safety of New Yorkers. With the start of the holiday, the NYPD is implementing pre-planned measures for elevated security around public Menorah displays and at all lighting events. Everyone in our city has a right to practice their faith in peace, and we will ensure that right is protect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2424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63a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3a2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7</Words>
  <Characters>786</Characters>
  <CharactersWithSpaces>9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24:00Z</dcterms:created>
  <dc:creator>Joe, Richard (Records)</dc:creator>
  <dc:description/>
  <dc:language>en-US</dc:language>
  <cp:lastModifiedBy>Joe, Richard (Records)</cp:lastModifiedBy>
  <dcterms:modified xsi:type="dcterms:W3CDTF">2023-12-21T1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