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drawing>
          <wp:inline distT="0" distB="0" distL="0" distR="0">
            <wp:extent cx="2219325" cy="1743075"/>
            <wp:effectExtent l="0" t="0" r="0" b="0"/>
            <wp:docPr id="1" name="Picture 6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3"/>
          <w:szCs w:val="23"/>
        </w:rPr>
        <w:t>FOR IMMEDIATE RELEASE:</w:t>
      </w:r>
      <w:r>
        <w:rPr>
          <w:rFonts w:eastAsia="Times New Roman" w:cs="Times New Roman" w:ascii="Times New Roman" w:hAnsi="Times New Roman"/>
          <w:color w:val="242424"/>
          <w:sz w:val="23"/>
          <w:szCs w:val="23"/>
        </w:rPr>
        <w:t> November 2,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3"/>
          <w:szCs w:val="23"/>
        </w:rPr>
        <w:t>CONTACT:</w:t>
      </w:r>
      <w:r>
        <w:rPr>
          <w:rFonts w:eastAsia="Times New Roman" w:cs="Times New Roman" w:ascii="Times New Roman" w:hAnsi="Times New Roman"/>
          <w:color w:val="242424"/>
          <w:sz w:val="23"/>
          <w:szCs w:val="23"/>
        </w:rPr>
        <w:t> </w:t>
      </w:r>
      <w:hyperlink r:id="rId3">
        <w:r>
          <w:rPr>
            <w:rFonts w:eastAsia="Times New Roman" w:cs="Times New Roman" w:ascii="Times New Roman" w:hAnsi="Times New Roman"/>
            <w:color w:val="0000FF"/>
            <w:sz w:val="23"/>
            <w:szCs w:val="23"/>
            <w:u w:val="single"/>
          </w:rPr>
          <w:t>pressoffice@cityhall.nyc.gov</w:t>
        </w:r>
      </w:hyperlink>
      <w:r>
        <w:rPr>
          <w:rFonts w:eastAsia="Times New Roman" w:cs="Times New Roman" w:ascii="Times New Roman" w:hAnsi="Times New Roman"/>
          <w:color w:val="242424"/>
          <w:sz w:val="23"/>
          <w:szCs w:val="23"/>
        </w:rPr>
        <w:t>, (212) 788-2958</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333333"/>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333333"/>
          <w:sz w:val="23"/>
          <w:szCs w:val="23"/>
        </w:rPr>
        <w:t>MAYOR ADAMS, CITY PLANNING DIRECTOR GARODNICK CELEBRATE CITY COUNCIL’S PASSAGE OF ZONING REFORM FOR SOUTH RICHMOND, STATEN ISLAN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3"/>
          <w:szCs w:val="23"/>
        </w:rPr>
        <w:t>Zoning Changes Will Ease Burdens on Small Properties and Homeowners, While Improving Oversight on Large Lots and Natural Resourc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3"/>
          <w:szCs w:val="23"/>
        </w:rPr>
        <w:t>NEW YORK </w:t>
      </w:r>
      <w:r>
        <w:rPr>
          <w:rFonts w:eastAsia="Times New Roman" w:cs="Times New Roman" w:ascii="Times New Roman" w:hAnsi="Times New Roman"/>
          <w:color w:val="242424"/>
          <w:sz w:val="23"/>
          <w:szCs w:val="23"/>
        </w:rPr>
        <w:t>– New York City Mayor Eric Adams and New York City Department of City Planning (DCP) Director Dan Garodnick today celebrated the New York City Council’s approval of Mayor Adams’ “</w:t>
      </w:r>
      <w:hyperlink r:id="rId4" w:tgtFrame="Original URL: https://lnks.gd/l/eyJhbGciOiJIUzI1NiJ9.eyJidWxsZXRpbl9saW5rX2lkIjoxMDAsInVyaSI6ImJwMjpjbGljayIsInVybCI6Imh0dHBzOi8vd3d3Lm55Yy5nb3Yvc2l0ZS9wbGFubmluZy9wbGFucy9zaS1kaXN0cmlpY3QtdGV4dC1hbWVuZG1lbnQvc2ktZGlzdHJpaWN0LXRleHQtYW1lbmRtZW50LW92ZXJ2aWV3LnBhZ2U_dXRtX21lZGl1bT1lbWFpbCZ1dG1fbmFtZT0mdXRtX3NvdXJjZT1nb3ZkZWxpdmVyeSIsImJ1bGxldGluX2lkIjoiMjAyMzExMDIuODUwNjU2NjEifQ.QUrLJlsHjE5HumLQPV6mYQW3j2rHNbfVdh2ZqrS9c_U/s/3054954937/br/229867260970-l. Click or tap if you trust this link.">
        <w:r>
          <w:rPr>
            <w:rFonts w:eastAsia="Times New Roman" w:cs="Times New Roman" w:ascii="Times New Roman" w:hAnsi="Times New Roman"/>
            <w:color w:val="0000FF"/>
            <w:sz w:val="23"/>
            <w:szCs w:val="23"/>
            <w:u w:val="single"/>
          </w:rPr>
          <w:t>South Richmond Zoning Relief</w:t>
        </w:r>
      </w:hyperlink>
      <w:r>
        <w:rPr>
          <w:rFonts w:eastAsia="Times New Roman" w:cs="Times New Roman" w:ascii="Times New Roman" w:hAnsi="Times New Roman"/>
          <w:color w:val="242424"/>
          <w:sz w:val="23"/>
          <w:szCs w:val="23"/>
        </w:rPr>
        <w:t>,” which will simplify zoning and planning procedures for homeowners, enhance the preservation of natural features, and strengthen community oversight of sensitive sites within the Special South Richmond Development Distric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3"/>
          <w:szCs w:val="23"/>
        </w:rPr>
        <w:t>Crafted with extensive feedback from elected officials and community members, South Richmond Zoning Relief builds on Mayor Adams’ “</w:t>
      </w:r>
      <w:hyperlink r:id="rId5" w:tgtFrame="Original URL: https://lnks.gd/l/eyJhbGciOiJIUzI1NiJ9.eyJidWxsZXRpbl9saW5rX2lkIjoxMDEsInVyaSI6ImJwMjpjbGljayIsInVybCI6Imh0dHBzOi8vd3d3Lm55Yy5nb3YvYXNzZXRzL2hvbWUvZG93bmxvYWRzL3BkZi9wcmVzcy1yZWxlYXNlcy8yMDIyL0dldFN0dWZmQnVpbHQucGRmP3V0bV9tZWRpdW09ZW1haWwmdXRtX25hbWU9JnV0bV9zb3VyY2U9Z292ZGVsaXZlcnkiLCJidWxsZXRpbl9pZCI6IjIwMjMxMTAyLjg1MDY1NjYxIn0.3E_IHLQCSKcLjhX9nK16UYzYNercr590vkgp9HkGnII/s/3054954937/br/229867260970-l. Click or tap if you trust this link.">
        <w:r>
          <w:rPr>
            <w:rFonts w:eastAsia="Times New Roman" w:cs="Times New Roman" w:ascii="Times New Roman" w:hAnsi="Times New Roman"/>
            <w:color w:val="0000FF"/>
            <w:sz w:val="23"/>
            <w:szCs w:val="23"/>
            <w:u w:val="single"/>
          </w:rPr>
          <w:t>Get Stuff Built</w:t>
        </w:r>
      </w:hyperlink>
      <w:r>
        <w:rPr>
          <w:rFonts w:eastAsia="Times New Roman" w:cs="Times New Roman" w:ascii="Times New Roman" w:hAnsi="Times New Roman"/>
          <w:color w:val="242424"/>
          <w:sz w:val="23"/>
          <w:szCs w:val="23"/>
        </w:rPr>
        <w:t>” plan to streamline the land use process and make it work more efficiently. It also comes as the Adams administration is advancing its three “City of Yes” zoning changes: “</w:t>
      </w:r>
      <w:hyperlink r:id="rId6" w:tgtFrame="Original URL: https://lnks.gd/l/eyJhbGciOiJIUzI1NiJ9.eyJidWxsZXRpbl9saW5rX2lkIjoxMDIsInVyaSI6ImJwMjpjbGljayIsInVybCI6Imh0dHBzOi8vd3d3Lm55Yy5nb3Yvc2l0ZS9wbGFubmluZy9hYm91dC9wcmVzcy1yZWxlYXNlcy9wci0yMDIzMDkxMS5wYWdlP3V0bV9tZWRpdW09ZW1haWwmdXRtX25hbWU9JnV0bV9zb3VyY2U9Z292ZGVsaXZlcnkiLCJidWxsZXRpbl9pZCI6IjIwMjMxMTAyLjg1MDY1NjYxIn0.tTp1vcDUSKqd4XTH6qyV6_iDOdMDRwzs21c0a3uce-I/s/3054954937/br/229867260970-l. Click or tap if you trust this link.">
        <w:r>
          <w:rPr>
            <w:rFonts w:eastAsia="Times New Roman" w:cs="Times New Roman" w:ascii="Times New Roman" w:hAnsi="Times New Roman"/>
            <w:color w:val="0000FF"/>
            <w:sz w:val="23"/>
            <w:szCs w:val="23"/>
            <w:u w:val="single"/>
          </w:rPr>
          <w:t>City of Yes for Carbon Neutrality</w:t>
        </w:r>
      </w:hyperlink>
      <w:r>
        <w:rPr>
          <w:rFonts w:eastAsia="Times New Roman" w:cs="Times New Roman" w:ascii="Times New Roman" w:hAnsi="Times New Roman"/>
          <w:color w:val="242424"/>
          <w:sz w:val="23"/>
          <w:szCs w:val="23"/>
        </w:rPr>
        <w:t>” will be reviewed by the City Council this fall, “</w:t>
      </w:r>
      <w:hyperlink r:id="rId7" w:tgtFrame="Original URL: https://lnks.gd/l/eyJhbGciOiJIUzI1NiJ9.eyJidWxsZXRpbl9saW5rX2lkIjoxMDMsInVyaSI6ImJwMjpjbGljayIsInVybCI6Imh0dHBzOi8vd3d3Lm55Yy5nb3Yvb2ZmaWNlLW9mLXRoZS1tYXlvci9uZXdzLzgzMy0yMy9tYXlvci1hZGFtcy1tYXJrcy1tYWpvci1taWxlc3RvbmUtY2l0eS15ZXMtcHJvcG9zYWwtbmV4dC1zdGVwLWJvbHN0ZXJpbmctbnljLXMtZWNvbm9teT91dG1fbWVkaXVtPWVtYWlsJnV0bV9uYW1lPSZ1dG1fc291cmNlPWdvdmRlbGl2ZXJ5IzoiLCJidWxsZXRpbl9pZCI6IjIwMjMxMTAyLjg1MDY1NjYxIn0.WEjw7ameTGIsKS9xMKHRDult71KnUgN6m9BX6dQ9G4g/s/3054954937/br/229867260970-l. Click or tap if you trust this link.">
        <w:r>
          <w:rPr>
            <w:rFonts w:eastAsia="Times New Roman" w:cs="Times New Roman" w:ascii="Times New Roman" w:hAnsi="Times New Roman"/>
            <w:color w:val="0000FF"/>
            <w:sz w:val="23"/>
            <w:szCs w:val="23"/>
            <w:u w:val="single"/>
          </w:rPr>
          <w:t>City of Yes for Economic Opportunity</w:t>
        </w:r>
      </w:hyperlink>
      <w:r>
        <w:rPr>
          <w:rFonts w:eastAsia="Times New Roman" w:cs="Times New Roman" w:ascii="Times New Roman" w:hAnsi="Times New Roman"/>
          <w:color w:val="242424"/>
          <w:sz w:val="23"/>
          <w:szCs w:val="23"/>
        </w:rPr>
        <w:t>” kicked off public review earlier this week, and “</w:t>
      </w:r>
      <w:hyperlink r:id="rId8" w:tgtFrame="Original URL: https://lnks.gd/l/eyJhbGciOiJIUzI1NiJ9.eyJidWxsZXRpbl9saW5rX2lkIjoxMDQsInVyaSI6ImJwMjpjbGljayIsInVybCI6Imh0dHBzOi8vd3d3Lm55Yy5nb3Yvb2ZmaWNlLW9mLXRoZS1tYXlvci9uZXdzLzY5Mi0yMy9tYXlvci1hZGFtcy1sYXVuY2hlcy1oaXN0b3JpYy1lZmZvcnQtYnVpbGQtYS1saXR0bGUtbW9yZS1ob3VzaW5nLWV2ZXJ5LW5laWdoYm9yaG9vZC0_dXRtX21lZGl1bT1lbWFpbCZ1dG1fbmFtZT0mdXRtX3NvdXJjZT1nb3ZkZWxpdmVyeSIsImJ1bGxldGluX2lkIjoiMjAyMzExMDIuODUwNjU2NjEifQ.w1WtGQg1TsOLPPrQ7xC9pAUYJSOwGUvp8RExeApzw9A/s/3054954937/br/229867260970-l. Click or tap if you trust this link.">
        <w:r>
          <w:rPr>
            <w:rFonts w:eastAsia="Times New Roman" w:cs="Times New Roman" w:ascii="Times New Roman" w:hAnsi="Times New Roman"/>
            <w:color w:val="0000FF"/>
            <w:sz w:val="23"/>
            <w:szCs w:val="23"/>
            <w:u w:val="single"/>
          </w:rPr>
          <w:t>City of Yes for Housing Opportunity</w:t>
        </w:r>
      </w:hyperlink>
      <w:r>
        <w:rPr>
          <w:rFonts w:eastAsia="Times New Roman" w:cs="Times New Roman" w:ascii="Times New Roman" w:hAnsi="Times New Roman"/>
          <w:color w:val="242424"/>
          <w:sz w:val="23"/>
          <w:szCs w:val="23"/>
        </w:rPr>
        <w:t>” will formally start public review in spring 2024.</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rPr>
        <w:t>South Richmond homeowners have been living with a ‘City of No,’ between complicated zoning rules and a mess of red tape when it comes to their own properties. That ends today,” said </w:t>
      </w:r>
      <w:r>
        <w:rPr>
          <w:rFonts w:eastAsia="Times New Roman" w:cs="Times New Roman" w:ascii="Times New Roman" w:hAnsi="Times New Roman"/>
          <w:b/>
          <w:bCs/>
          <w:color w:val="000000"/>
          <w:sz w:val="23"/>
          <w:szCs w:val="23"/>
        </w:rPr>
        <w:t>Mayor Adams</w:t>
      </w:r>
      <w:r>
        <w:rPr>
          <w:rFonts w:eastAsia="Times New Roman" w:cs="Times New Roman" w:ascii="Times New Roman" w:hAnsi="Times New Roman"/>
          <w:color w:val="000000"/>
          <w:sz w:val="23"/>
          <w:szCs w:val="23"/>
        </w:rPr>
        <w:t>. “Thanks to this partnership with Borough President Fossella, Councilmember Borelli, and our partners in the community, New York City is on its way to becoming a ‘City of Yes’ that will give real control of a property back to a homeown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3"/>
          <w:szCs w:val="23"/>
        </w:rPr>
        <w:t>“</w:t>
      </w:r>
      <w:r>
        <w:rPr>
          <w:rFonts w:eastAsia="Times New Roman" w:cs="Times New Roman" w:ascii="Times New Roman" w:hAnsi="Times New Roman"/>
          <w:color w:val="242424"/>
          <w:sz w:val="23"/>
          <w:szCs w:val="23"/>
        </w:rPr>
        <w:t>Staten Island homeowners, and homeowners across the city, contend with mountains of outdated and unnecessary rules that limit what they can do with their own property,” said </w:t>
      </w:r>
      <w:r>
        <w:rPr>
          <w:rFonts w:eastAsia="Times New Roman" w:cs="Times New Roman" w:ascii="Times New Roman" w:hAnsi="Times New Roman"/>
          <w:b/>
          <w:bCs/>
          <w:color w:val="242424"/>
          <w:sz w:val="23"/>
          <w:szCs w:val="23"/>
        </w:rPr>
        <w:t>Deputy Mayor of Housing, Economic Development, and Workforce Maria Torres-Springer</w:t>
      </w:r>
      <w:r>
        <w:rPr>
          <w:rFonts w:eastAsia="Times New Roman" w:cs="Times New Roman" w:ascii="Times New Roman" w:hAnsi="Times New Roman"/>
          <w:color w:val="242424"/>
          <w:sz w:val="23"/>
          <w:szCs w:val="23"/>
        </w:rPr>
        <w:t>. “This plan is going to make it easier for Staten Islanders to make their homes fit their needs. And under this administration, more relief for homeowners is on the wa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3"/>
          <w:szCs w:val="23"/>
        </w:rPr>
        <w:t>“</w:t>
      </w:r>
      <w:r>
        <w:rPr>
          <w:rFonts w:eastAsia="Times New Roman" w:cs="Times New Roman" w:ascii="Times New Roman" w:hAnsi="Times New Roman"/>
          <w:color w:val="242424"/>
          <w:sz w:val="23"/>
          <w:szCs w:val="23"/>
        </w:rPr>
        <w:t>This plan not only simplifies regulations for homeowners but also strengthens our protections of natural resources,” said </w:t>
      </w:r>
      <w:r>
        <w:rPr>
          <w:rFonts w:eastAsia="Times New Roman" w:cs="Times New Roman" w:ascii="Times New Roman" w:hAnsi="Times New Roman"/>
          <w:b/>
          <w:bCs/>
          <w:color w:val="242424"/>
          <w:sz w:val="23"/>
          <w:szCs w:val="23"/>
        </w:rPr>
        <w:t>DCP Director Garodnick</w:t>
      </w:r>
      <w:r>
        <w:rPr>
          <w:rFonts w:eastAsia="Times New Roman" w:cs="Times New Roman" w:ascii="Times New Roman" w:hAnsi="Times New Roman"/>
          <w:color w:val="242424"/>
          <w:sz w:val="23"/>
          <w:szCs w:val="23"/>
        </w:rPr>
        <w:t>. “It’s a prime example of how we can craft smarter zoning that offers relief for New Yorkers while also meeting today’s challeng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3"/>
          <w:szCs w:val="23"/>
        </w:rPr>
        <w:t>Small property and homeowners in the Special South Richmond Development District have long been stymied by a complex and burdensome process that forced them to spend time and money on City Planning Commission approvals for even minor projects making changes on their property. Additionally, community members asked for additional regulations on larger sites with sensitive natural features that impact the public realm and neighborhood charact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3"/>
          <w:szCs w:val="23"/>
        </w:rPr>
        <w:t>South Richmond Zoning Relief will help alleviate this unique burden on homeowners within the special district, while preserving the key goals of South Richmond, by:</w:t>
      </w:r>
    </w:p>
    <w:p>
      <w:pPr>
        <w:pStyle w:val="Normal"/>
        <w:numPr>
          <w:ilvl w:val="0"/>
          <w:numId w:val="1"/>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Creating homeowner-friendly zoning changes that simplify the approval process and remove red tape for small properties and individual homeowners on sites under one acre.</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Improving regulations to give the City Planning Commission and community boards greater oversight on larger sensitive sites over one acre that have a significant impact on Staten Island residents and the public realm.</w:t>
      </w:r>
    </w:p>
    <w:p>
      <w:pPr>
        <w:pStyle w:val="Normal"/>
        <w:numPr>
          <w:ilvl w:val="0"/>
          <w:numId w:val="1"/>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pplying the latest environmental preservation best practices to zoning regulations, which will make zoning application decisions more predictabl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3"/>
          <w:szCs w:val="23"/>
        </w:rPr>
        <w:t>This initiative to assist Staten Island homeowners was crafted in collaboration with Staten Island Borough President Vito Fossella, Jr., City Council Minority Leader Joseph C. Borelli, Staten Island Community Board 3, the Building Industry Association of New York City, and the Staten Island Chapter of the American Institute of Architects. After beginning the formal public review process in April 2023, South Richmond Zoning Relief received positive recommendations from Community Board 3 and Borough President Fossella, followed by an unanimously favorable vote at the City Planning Commiss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3"/>
          <w:szCs w:val="23"/>
        </w:rPr>
        <w:t>“</w:t>
      </w:r>
      <w:r>
        <w:rPr>
          <w:rFonts w:eastAsia="Times New Roman" w:cs="Times New Roman" w:ascii="Times New Roman" w:hAnsi="Times New Roman"/>
          <w:color w:val="242424"/>
          <w:sz w:val="23"/>
          <w:szCs w:val="23"/>
        </w:rPr>
        <w:t>These are welcome changes that will help to remove bureaucratic hurdles for homeowners to make improvements to their properties and improve upon them as they wish in a more timely manner, all while maintaining our area’s character,” said </w:t>
      </w:r>
      <w:r>
        <w:rPr>
          <w:rFonts w:eastAsia="Times New Roman" w:cs="Times New Roman" w:ascii="Times New Roman" w:hAnsi="Times New Roman"/>
          <w:b/>
          <w:bCs/>
          <w:color w:val="242424"/>
          <w:sz w:val="23"/>
          <w:szCs w:val="23"/>
        </w:rPr>
        <w:t>New York City Council Minority Leader Joseph C. Borelli</w:t>
      </w:r>
      <w:r>
        <w:rPr>
          <w:rFonts w:eastAsia="Times New Roman" w:cs="Times New Roman" w:ascii="Times New Roman" w:hAnsi="Times New Roman"/>
          <w:color w:val="242424"/>
          <w:sz w:val="23"/>
          <w:szCs w:val="23"/>
        </w:rPr>
        <w: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3"/>
          <w:szCs w:val="23"/>
        </w:rPr>
        <w:t>“</w:t>
      </w:r>
      <w:r>
        <w:rPr>
          <w:rFonts w:eastAsia="Times New Roman" w:cs="Times New Roman" w:ascii="Times New Roman" w:hAnsi="Times New Roman"/>
          <w:color w:val="242424"/>
          <w:sz w:val="23"/>
          <w:szCs w:val="23"/>
        </w:rPr>
        <w:t>Over the past year, we have worked collectively and come up with a proposal that will benefit the residents of the South Richmond District,” said </w:t>
      </w:r>
      <w:r>
        <w:rPr>
          <w:rFonts w:eastAsia="Times New Roman" w:cs="Times New Roman" w:ascii="Times New Roman" w:hAnsi="Times New Roman"/>
          <w:b/>
          <w:bCs/>
          <w:color w:val="242424"/>
          <w:sz w:val="23"/>
          <w:szCs w:val="23"/>
        </w:rPr>
        <w:t>Tom Barlotta, land use committee chair, Staten Island Community Board 3</w:t>
      </w:r>
      <w:r>
        <w:rPr>
          <w:rFonts w:eastAsia="Times New Roman" w:cs="Times New Roman" w:ascii="Times New Roman" w:hAnsi="Times New Roman"/>
          <w:color w:val="242424"/>
          <w:sz w:val="23"/>
          <w:szCs w:val="23"/>
        </w:rPr>
        <w:t>. “We are delighted that this proposal has now officially been adopte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3"/>
          <w:szCs w:val="23"/>
        </w:rPr>
        <w:t>“</w:t>
      </w:r>
      <w:r>
        <w:rPr>
          <w:rFonts w:eastAsia="Times New Roman" w:cs="Times New Roman" w:ascii="Times New Roman" w:hAnsi="Times New Roman"/>
          <w:color w:val="242424"/>
          <w:sz w:val="23"/>
          <w:szCs w:val="23"/>
        </w:rPr>
        <w:t>Congratulations to the Department of City Planning for the successful implementation of these long-needed changes,” said </w:t>
      </w:r>
      <w:r>
        <w:rPr>
          <w:rFonts w:eastAsia="Times New Roman" w:cs="Times New Roman" w:ascii="Times New Roman" w:hAnsi="Times New Roman"/>
          <w:b/>
          <w:bCs/>
          <w:color w:val="242424"/>
          <w:sz w:val="23"/>
          <w:szCs w:val="23"/>
        </w:rPr>
        <w:t>Robert Kelly, member, Building Industry Association of New York City</w:t>
      </w:r>
      <w:r>
        <w:rPr>
          <w:rFonts w:eastAsia="Times New Roman" w:cs="Times New Roman" w:ascii="Times New Roman" w:hAnsi="Times New Roman"/>
          <w:color w:val="242424"/>
          <w:sz w:val="23"/>
          <w:szCs w:val="23"/>
        </w:rPr>
        <w:t>. “Homeowners will now have a streamlined approach to making changes or improvements to their existing homes. Any time we can get from the drawing board to shovel-ready permitting sooner saves many dollars, which helps to trim the ever-escalating cost of residential construction. It will also allow builders like myself to bring much needed housing units to market that much quicker. That is a win-wi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242424"/>
          <w:sz w:val="23"/>
          <w:szCs w:val="23"/>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m55Yy5nb3Yvc2l0ZS9wbGFubmluZy9wbGFucy9zaS1kaXN0cmlpY3QtdGV4dC1hbWVuZG1lbnQvc2ktZGlzdHJpaWN0LXRleHQtYW1lbmRtZW50LW92ZXJ2aWV3LnBhZ2U_dXRtX21lZGl1bT1lbWFpbCZ1dG1fbmFtZT0mdXRtX3NvdXJjZT1nb3ZkZWxpdmVyeSIsImJ1bGxldGluX2lkIjoiMjAyMzExMDIuODUwNjU2NjEifQ.QUrLJlsHjE5HumLQPV6mYQW3j2rHNbfVdh2ZqrS9c_U%2Fs%2F3054954937%2Fbr%2F229867260970-l&amp;data=05|01|rjoe@records.nyc.gov|b2c423b5d72143edf17808dbdbe2e9a6|32f56fc75f814e22a95b15da66513bef|0|0|638345541121899392|Unknown|TWFpbGZsb3d8eyJWIjoiMC4wLjAwMDAiLCJQIjoiV2luMzIiLCJBTiI6Ik1haWwiLCJXVCI6Mn0%3D|3000|||&amp;sdata=9yJ0ViKfTgdi9%2BZZrxc7hKzA21eLOohqZUw9yYfWtXM%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d3d3Lm55Yy5nb3YvYXNzZXRzL2hvbWUvZG93bmxvYWRzL3BkZi9wcmVzcy1yZWxlYXNlcy8yMDIyL0dldFN0dWZmQnVpbHQucGRmP3V0bV9tZWRpdW09ZW1haWwmdXRtX25hbWU9JnV0bV9zb3VyY2U9Z292ZGVsaXZlcnkiLCJidWxsZXRpbl9pZCI6IjIwMjMxMTAyLjg1MDY1NjYxIn0.3E_IHLQCSKcLjhX9nK16UYzYNercr590vkgp9HkGnII%2Fs%2F3054954937%2Fbr%2F229867260970-l&amp;data=05|01|rjoe@records.nyc.gov|b2c423b5d72143edf17808dbdbe2e9a6|32f56fc75f814e22a95b15da66513bef|0|0|638345541121899392|Unknown|TWFpbGZsb3d8eyJWIjoiMC4wLjAwMDAiLCJQIjoiV2luMzIiLCJBTiI6Ik1haWwiLCJXVCI6Mn0%3D|3000|||&amp;sdata=RQikFt29tW9FKkaFcBbRBuKThvu4vbpBg10ubp49blg%3D&amp;reserved=0" TargetMode="External"/><Relationship Id="rId6" Type="http://schemas.openxmlformats.org/officeDocument/2006/relationships/hyperlink" Target="https://gcc02.safelinks.protection.outlook.com/?url=https%3A%2F%2Flnks.gd%2Fl%2FeyJhbGciOiJIUzI1NiJ9.eyJidWxsZXRpbl9saW5rX2lkIjoxMDIsInVyaSI6ImJwMjpjbGljayIsInVybCI6Imh0dHBzOi8vd3d3Lm55Yy5nb3Yvc2l0ZS9wbGFubmluZy9hYm91dC9wcmVzcy1yZWxlYXNlcy9wci0yMDIzMDkxMS5wYWdlP3V0bV9tZWRpdW09ZW1haWwmdXRtX25hbWU9JnV0bV9zb3VyY2U9Z292ZGVsaXZlcnkiLCJidWxsZXRpbl9pZCI6IjIwMjMxMTAyLjg1MDY1NjYxIn0.tTp1vcDUSKqd4XTH6qyV6_iDOdMDRwzs21c0a3uce-I%2Fs%2F3054954937%2Fbr%2F229867260970-l&amp;data=05|01|rjoe@records.nyc.gov|b2c423b5d72143edf17808dbdbe2e9a6|32f56fc75f814e22a95b15da66513bef|0|0|638345541121899392|Unknown|TWFpbGZsb3d8eyJWIjoiMC4wLjAwMDAiLCJQIjoiV2luMzIiLCJBTiI6Ik1haWwiLCJXVCI6Mn0%3D|3000|||&amp;sdata=%2BiIznisCY7vLCDCLJMP2%2F%2F0LpBQn5iyz7H008hNX6PU%3D&amp;reserved=0" TargetMode="External"/><Relationship Id="rId7" Type="http://schemas.openxmlformats.org/officeDocument/2006/relationships/hyperlink" Target="https://gcc02.safelinks.protection.outlook.com/?url=https%3A%2F%2Flnks.gd%2Fl%2FeyJhbGciOiJIUzI1NiJ9.eyJidWxsZXRpbl9saW5rX2lkIjoxMDMsInVyaSI6ImJwMjpjbGljayIsInVybCI6Imh0dHBzOi8vd3d3Lm55Yy5nb3Yvb2ZmaWNlLW9mLXRoZS1tYXlvci9uZXdzLzgzMy0yMy9tYXlvci1hZGFtcy1tYXJrcy1tYWpvci1taWxlc3RvbmUtY2l0eS15ZXMtcHJvcG9zYWwtbmV4dC1zdGVwLWJvbHN0ZXJpbmctbnljLXMtZWNvbm9teT91dG1fbWVkaXVtPWVtYWlsJnV0bV9uYW1lPSZ1dG1fc291cmNlPWdvdmRlbGl2ZXJ5IzoiLCJidWxsZXRpbl9pZCI6IjIwMjMxMTAyLjg1MDY1NjYxIn0.WEjw7ameTGIsKS9xMKHRDult71KnUgN6m9BX6dQ9G4g%2Fs%2F3054954937%2Fbr%2F229867260970-l&amp;data=05|01|rjoe@records.nyc.gov|b2c423b5d72143edf17808dbdbe2e9a6|32f56fc75f814e22a95b15da66513bef|0|0|638345541121899392|Unknown|TWFpbGZsb3d8eyJWIjoiMC4wLjAwMDAiLCJQIjoiV2luMzIiLCJBTiI6Ik1haWwiLCJXVCI6Mn0%3D|3000|||&amp;sdata=EGCdTLcQOhOLtJ222%2B6X%2Fhz%2BdVooQe0DkIH62erc%2BZA%3D&amp;reserved=0" TargetMode="External"/><Relationship Id="rId8" Type="http://schemas.openxmlformats.org/officeDocument/2006/relationships/hyperlink" Target="https://gcc02.safelinks.protection.outlook.com/?url=https%3A%2F%2Flnks.gd%2Fl%2FeyJhbGciOiJIUzI1NiJ9.eyJidWxsZXRpbl9saW5rX2lkIjoxMDQsInVyaSI6ImJwMjpjbGljayIsInVybCI6Imh0dHBzOi8vd3d3Lm55Yy5nb3Yvb2ZmaWNlLW9mLXRoZS1tYXlvci9uZXdzLzY5Mi0yMy9tYXlvci1hZGFtcy1sYXVuY2hlcy1oaXN0b3JpYy1lZmZvcnQtYnVpbGQtYS1saXR0bGUtbW9yZS1ob3VzaW5nLWV2ZXJ5LW5laWdoYm9yaG9vZC0_dXRtX21lZGl1bT1lbWFpbCZ1dG1fbmFtZT0mdXRtX3NvdXJjZT1nb3ZkZWxpdmVyeSIsImJ1bGxldGluX2lkIjoiMjAyMzExMDIuODUwNjU2NjEifQ.w1WtGQg1TsOLPPrQ7xC9pAUYJSOwGUvp8RExeApzw9A%2Fs%2F3054954937%2Fbr%2F229867260970-l&amp;data=05|01|rjoe@records.nyc.gov|b2c423b5d72143edf17808dbdbe2e9a6|32f56fc75f814e22a95b15da66513bef|0|0|638345541121899392|Unknown|TWFpbGZsb3d8eyJWIjoiMC4wLjAwMDAiLCJQIjoiV2luMzIiLCJBTiI6Ik1haWwiLCJXVCI6Mn0%3D|3000|||&amp;sdata=xDnLcWKozIyBJDSE00jJngPHuUXZ44B8MCq7iAYgSpA%3D&amp;reserved=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828</Words>
  <Characters>10425</Characters>
  <CharactersWithSpaces>1222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9:16:00Z</dcterms:created>
  <dc:creator>Joe, Richard (Records)</dc:creator>
  <dc:description/>
  <dc:language>en-US</dc:language>
  <cp:lastModifiedBy>Joe, Richard (Records)</cp:lastModifiedBy>
  <dcterms:modified xsi:type="dcterms:W3CDTF">2023-12-14T1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