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b/>
                    <w:bCs/>
                    <w:smallCaps/>
                    <w:sz w:val="28"/>
                    <w:szCs w:val="28"/>
                    <w:u w:val="single"/>
                  </w:rPr>
                  <w:t>NYC Business Integrity Commission</w:t>
                </w:r>
              </w:sdtContent>
            </w:sdt>
            <w:r>
              <w:rPr>
                <w:rFonts w:cs="Calibri" w:ascii="Calibri" w:hAnsi="Calibri" w:asciiTheme="minorHAnsi" w:cstheme="minorHAnsi" w:hAnsiTheme="minorHAnsi"/>
                <w:b/>
                <w:bCs/>
                <w:smallCaps/>
                <w:sz w:val="28"/>
                <w:szCs w:val="28"/>
                <w:u w:val="single"/>
              </w:rPr>
              <w:t>__________________________</w:t>
            </w:r>
            <w:r>
              <w:rPr>
                <w:rFonts w:cs="Calibri" w:ascii="Calibri" w:hAnsi="Calibri" w:asciiTheme="minorHAnsi" w:cstheme="minorHAnsi" w:hAnsiTheme="minorHAnsi"/>
                <w:b/>
                <w:bCs/>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4330682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37354379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0470793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963524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Johnnie Davis</w:t>
            </w:r>
            <w:sdt>
              <w:sdtPr>
                <w:placeholder>
                  <w:docPart w:val="E78F24A37F116444920DACFA7343BDD1"/>
                </w:placeholder>
                <w:showingPlcHdr/>
              </w:sdtPr>
              <w:sdtContent>
                <w:r>
                  <w:rPr>
                    <w:rFonts w:cs="Calibri" w:ascii="Calibri" w:hAnsi="Calibri" w:asciiTheme="minorHAnsi" w:cstheme="minorHAnsi" w:hAnsiTheme="minorHAnsi"/>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76345050"/>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578713848"/>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85873490"/>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Name      Johnnie Davis                        Title EEO Officer   E-mail Address      jdavis2@bic.nyc.gov                                        Telephone No.  212-437-0542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1/24/2023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461688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10/11/22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405059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7207297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26435758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773758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1289192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8964128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067387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6099997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8687845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70________  Q2 (12/31/2022):  ___70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0705510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528073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011531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7146358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200434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9112664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563291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8081052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10/13/22__________   Q2 Review Date:  1/24/23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8318363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18606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7142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022258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7997976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64884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67978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474021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9854578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2994485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807930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966351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7174131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464281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82986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421192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3973440"/>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6286533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6605959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688497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7"/>
        </w:numPr>
        <w:snapToGrid w:val="false"/>
        <w:spacing w:lineRule="auto" w:line="276" w:beforeAutospacing="1" w:afterAutospacing="1"/>
        <w:contextualSpacing/>
        <w:jc w:val="both"/>
        <w:rPr>
          <w:rFonts w:ascii="Arial" w:hAnsi="Arial" w:cs="Arial"/>
        </w:rPr>
      </w:pPr>
      <w:r>
        <w:rPr>
          <w:rFonts w:cs="Calibri" w:ascii="Calibri" w:hAnsi="Calibri" w:asciiTheme="minorHAnsi" w:cstheme="minorHAnsi" w:hAnsiTheme="minorHAnsi"/>
          <w:b/>
        </w:rPr>
        <w:t>1.</w:t>
      </w:r>
      <w:r>
        <w:rPr>
          <w:rFonts w:cs="Arial" w:ascii="Arial" w:hAnsi="Arial"/>
          <w:bCs/>
        </w:rPr>
        <w:t xml:space="preserve"> </w:t>
      </w:r>
    </w:p>
    <w:p>
      <w:pPr>
        <w:pStyle w:val="Normal"/>
        <w:spacing w:beforeAutospacing="1" w:afterAutospacing="1"/>
        <w:ind w:left="720" w:hanging="0"/>
        <w:jc w:val="both"/>
        <w:rPr>
          <w:rFonts w:ascii="Arial" w:hAnsi="Arial" w:cs="Arial"/>
          <w:bCs/>
          <w:sz w:val="22"/>
          <w:szCs w:val="22"/>
        </w:rPr>
      </w:pPr>
      <w:r>
        <w:rPr>
          <w:rFonts w:cs="Arial" w:ascii="Arial" w:hAnsi="Arial"/>
          <w:bCs/>
          <w:sz w:val="22"/>
          <w:szCs w:val="22"/>
        </w:rPr>
        <w:t>In FY 2023, the agency will remind and encourage its employees to update self-ID information regarding race/ethnicity, gender, and veteran status through any of the following means:</w:t>
      </w:r>
    </w:p>
    <w:p>
      <w:pPr>
        <w:pStyle w:val="Normal"/>
        <w:spacing w:before="0" w:after="120"/>
        <w:ind w:left="720" w:hanging="0"/>
        <w:rPr>
          <w:rFonts w:ascii="Arial" w:hAnsi="Arial" w:cs="Arial"/>
          <w:sz w:val="22"/>
          <w:szCs w:val="22"/>
        </w:rPr>
      </w:pPr>
      <w:sdt>
        <w:sdtPr>
          <w:id w:val="76836134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NYCAPS Employee Self Service (by email; strongly recommended every year)</w:t>
      </w:r>
    </w:p>
    <w:p>
      <w:pPr>
        <w:pStyle w:val="Normal"/>
        <w:spacing w:before="0" w:after="120"/>
        <w:ind w:left="720" w:hanging="0"/>
        <w:rPr>
          <w:rFonts w:ascii="Arial" w:hAnsi="Arial" w:cs="Arial"/>
          <w:sz w:val="22"/>
          <w:szCs w:val="22"/>
        </w:rPr>
      </w:pPr>
      <w:sdt>
        <w:sdtPr>
          <w:id w:val="140949300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s intranet site</w:t>
      </w:r>
    </w:p>
    <w:p>
      <w:pPr>
        <w:pStyle w:val="Normal"/>
        <w:spacing w:before="0" w:after="120"/>
        <w:ind w:left="720" w:hanging="0"/>
        <w:rPr>
          <w:rFonts w:ascii="Arial" w:hAnsi="Arial" w:cs="Arial"/>
          <w:sz w:val="22"/>
          <w:szCs w:val="22"/>
        </w:rPr>
      </w:pPr>
      <w:sdt>
        <w:sdtPr>
          <w:id w:val="5095933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n-boarding of new employees</w:t>
      </w:r>
    </w:p>
    <w:p>
      <w:pPr>
        <w:pStyle w:val="Normal"/>
        <w:spacing w:before="0" w:after="120"/>
        <w:ind w:left="720" w:hanging="0"/>
        <w:rPr>
          <w:rFonts w:ascii="Arial" w:hAnsi="Arial" w:cs="Arial"/>
          <w:sz w:val="22"/>
          <w:szCs w:val="22"/>
        </w:rPr>
      </w:pPr>
      <w:sdt>
        <w:sdtPr>
          <w:id w:val="18696089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FY 2023, the agency will inform and remind employees of the option to add preferred name in ESS</w:t>
      </w:r>
      <w:r>
        <w:rPr>
          <w:rFonts w:cs="Arial" w:ascii="Arial" w:hAnsi="Arial"/>
          <w:sz w:val="22"/>
          <w:szCs w:val="22"/>
        </w:rPr>
        <w:t>.</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b/>
        </w:rPr>
        <w:t>We have updated our internal EEO training policies including onboarding of new employees. We are attending a job far on November 19, 2022 in Harlem.</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918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199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7558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5095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284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59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279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095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1204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176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2176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901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863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1978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561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430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8069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7801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180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371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474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2550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380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9828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990" w:hanging="360"/>
        <w:rPr>
          <w:rFonts w:ascii="Calibri" w:hAnsi="Calibri" w:cs="Calibri" w:asciiTheme="minorHAnsi" w:cstheme="minorHAnsi" w:hAnsiTheme="minorHAnsi"/>
          <w:b/>
          <w:b/>
        </w:rPr>
      </w:pPr>
      <w:r>
        <w:rPr>
          <w:bCs/>
          <w:sz w:val="22"/>
          <w:szCs w:val="22"/>
        </w:rPr>
        <w:t>BIC will continue to analyze existing recruitment policies with the goal of encouraging a diverse applicant pool and determining how additional resources, such as technology, can be used to achieve this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BIC is working diligently to ensure that our outreach efforts in our DCO duties and M/WBE duties as well as our inclusion training for employee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125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3216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4484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397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164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801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564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454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8582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0223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4943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471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778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781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56244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227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960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409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799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7259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763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249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13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111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bCs/>
          <w:sz w:val="22"/>
          <w:szCs w:val="22"/>
        </w:rPr>
        <w:t xml:space="preserve"> BIC will continue to analyze existing recruitment policies with the goal of encouraging a diverse applicant pool and determining how additional resources, such as technology, can be used to achieve this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9481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5379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2616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741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283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848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36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457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3000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453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643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760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0438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506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349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7160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624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064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141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943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238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062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3342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keepNext w:val="true"/>
        <w:snapToGrid w:val="false"/>
        <w:spacing w:lineRule="auto" w:line="312" w:before="0" w:after="160"/>
        <w:contextualSpacing/>
        <w:jc w:val="both"/>
        <w:rPr/>
      </w:pPr>
      <w:r>
        <w:rPr>
          <w:rFonts w:cs="Calibri" w:ascii="Calibri" w:hAnsi="Calibri" w:asciiTheme="minorHAnsi" w:cstheme="minorHAnsi" w:hAnsiTheme="minorHAnsi"/>
          <w:b/>
        </w:rPr>
        <w:t>4</w:t>
      </w:r>
      <w:r>
        <w:rPr/>
        <w:t xml:space="preserve"> BIC continues to require managers and personnel who engage in interviews for vacant positions or other employment related interviews (</w:t>
      </w:r>
      <w:r>
        <w:rPr>
          <w:i/>
        </w:rPr>
        <w:t>e.g.</w:t>
      </w:r>
      <w:r>
        <w:rPr/>
        <w:t xml:space="preserve">, interns), to attend structured interviewing training, which includes training recognizing all types of biases, including unconscious bias. BIC is proud to say, that by the beginning of FY2023, all managers and supervisors attended diversity training, including unconscious bias and Everybody Matters. </w:t>
      </w:r>
    </w:p>
    <w:p>
      <w:pPr>
        <w:pStyle w:val="ListParagraph"/>
        <w:keepNext w:val="true"/>
        <w:snapToGrid w:val="false"/>
        <w:jc w:val="both"/>
        <w:rPr/>
      </w:pPr>
      <w:r>
        <w:rPr/>
        <w:t>BIC continues to send out regular training notifications of the Citywide Training Center (CTC) to support the professional development of employees.</w:t>
      </w:r>
    </w:p>
    <w:p>
      <w:pPr>
        <w:pStyle w:val="ListParagraph"/>
        <w:keepNext w:val="true"/>
        <w:snapToGrid w:val="false"/>
        <w:jc w:val="both"/>
        <w:rPr/>
      </w:pPr>
      <w:r>
        <w:rPr/>
        <w:t xml:space="preserve">BIC also shares monthly lists of exams being administered by DCAS, resources and articles on diversity and inclusion, as well as EEO-related matters with HR and staff via email. </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679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649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5353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9652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244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8742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2743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853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89799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336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162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314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112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199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2888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573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513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639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051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386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920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79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935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1592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ListParagraph"/>
        <w:snapToGrid w:val="false"/>
        <w:ind w:left="360" w:hanging="0"/>
        <w:jc w:val="both"/>
        <w:rPr>
          <w:bCs/>
          <w:sz w:val="22"/>
          <w:szCs w:val="22"/>
        </w:rPr>
      </w:pPr>
      <w:r>
        <w:rPr>
          <w:bCs/>
          <w:sz w:val="22"/>
          <w:szCs w:val="22"/>
        </w:rPr>
        <w:t xml:space="preserve">BIC will continue to analyze existing recruitment policies with the goal of encouraging a diverse applicant pool and determining how additional resources, such as technology, can be used to achieve this goal. </w:t>
      </w:r>
    </w:p>
    <w:p>
      <w:pPr>
        <w:pStyle w:val="ListParagraph"/>
        <w:snapToGrid w:val="false"/>
        <w:ind w:left="360" w:hanging="0"/>
        <w:jc w:val="both"/>
        <w:rPr>
          <w:bCs/>
          <w:sz w:val="22"/>
          <w:szCs w:val="22"/>
        </w:rPr>
      </w:pPr>
      <w:r>
        <w:rPr>
          <w:bCs/>
          <w:sz w:val="22"/>
          <w:szCs w:val="22"/>
        </w:rPr>
        <w:t>As a smaller agency, BIC constantly engages in multi-functional positions and inter-unit cross training of employees.</w:t>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keepNext w:val="true"/>
        <w:snapToGrid w:val="false"/>
        <w:spacing w:lineRule="auto" w:line="312" w:before="0" w:after="160"/>
        <w:contextualSpacing/>
        <w:jc w:val="both"/>
        <w:rPr/>
      </w:pPr>
      <w:r>
        <w:rPr>
          <w:rFonts w:cs="Calibri" w:ascii="Calibri" w:hAnsi="Calibri" w:asciiTheme="minorHAnsi" w:cstheme="minorHAnsi" w:hAnsiTheme="minorHAnsi"/>
          <w:b/>
        </w:rPr>
        <w:t>1.</w:t>
      </w:r>
      <w:r>
        <w:rPr/>
        <w:t>BIC continues to require managers and personnel who engage in interviews for vacant positions or other employment related interviews (</w:t>
      </w:r>
      <w:r>
        <w:rPr>
          <w:i/>
        </w:rPr>
        <w:t>e.g.</w:t>
      </w:r>
      <w:r>
        <w:rPr/>
        <w:t xml:space="preserve">, interns), to attend structured interviewing training, which includes training recognizing all types of biases, including unconscious bias. BIC is proud to say, that by the beginning of FY2023, all managers and supervisors attended diversity training, including unconscious bias and Everybody Matters. </w:t>
      </w:r>
    </w:p>
    <w:p>
      <w:pPr>
        <w:pStyle w:val="ListParagraph"/>
        <w:keepNext w:val="true"/>
        <w:snapToGrid w:val="false"/>
        <w:jc w:val="both"/>
        <w:rPr/>
      </w:pPr>
      <w:r>
        <w:rPr/>
        <w:t>Moreover, BIC continues to send out regular training notifications of the Citywide Training Center (CTC) to support the professional development of employees.</w:t>
      </w:r>
    </w:p>
    <w:p>
      <w:pPr>
        <w:pStyle w:val="ListParagraph"/>
        <w:keepNext w:val="true"/>
        <w:snapToGrid w:val="false"/>
        <w:jc w:val="both"/>
        <w:rPr/>
      </w:pPr>
      <w:r>
        <w:rPr/>
        <w:t xml:space="preserve">BIC also shares monthly lists of exams being administered by DCAS, resources and articles on diversity and inclusion, as well as EEO-related matters with HR and staff via email. </w:t>
      </w:r>
    </w:p>
    <w:p>
      <w:pPr>
        <w:pStyle w:val="Normal"/>
        <w:snapToGrid w:val="false"/>
        <w:ind w:left="1080" w:hanging="360"/>
        <w:jc w:val="both"/>
        <w:rPr/>
      </w:pPr>
      <w:r>
        <w:rPr/>
      </w:r>
    </w:p>
    <w:p>
      <w:pPr>
        <w:pStyle w:val="Normal"/>
        <w:snapToGrid w:val="false"/>
        <w:ind w:left="1080" w:hanging="360"/>
        <w:jc w:val="both"/>
        <w:rPr>
          <w:b/>
          <w:b/>
          <w:sz w:val="22"/>
          <w:szCs w:val="22"/>
          <w:u w:val="single"/>
        </w:rPr>
      </w:pPr>
      <w:r>
        <w:rPr/>
        <w:t>In FY2023, the agency will continue to conduct the citywide exit survey and citywide onboarding survey to improve the recruitment, hiring, inclusion, retention, and advancement of people in underrepresented group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853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5430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7286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627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69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750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0836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370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6208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760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0678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626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062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47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1397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292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597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198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797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277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2839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1971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1018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855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jc w:val="both"/>
        <w:rPr>
          <w:sz w:val="22"/>
          <w:szCs w:val="22"/>
        </w:rPr>
      </w:pPr>
      <w:r>
        <w:rPr>
          <w:bCs/>
          <w:sz w:val="22"/>
          <w:szCs w:val="22"/>
        </w:rPr>
        <w:t xml:space="preserve">The agency will address </w:t>
      </w:r>
      <w:r>
        <w:rPr>
          <w:sz w:val="22"/>
          <w:szCs w:val="22"/>
        </w:rPr>
        <w:t>underutilization in FY 2023 by:</w:t>
      </w:r>
    </w:p>
    <w:p>
      <w:pPr>
        <w:pStyle w:val="Normal"/>
        <w:ind w:left="360" w:hanging="360"/>
        <w:jc w:val="both"/>
        <w:rPr>
          <w:rFonts w:eastAsia="Calibri"/>
          <w:sz w:val="22"/>
          <w:szCs w:val="22"/>
        </w:rPr>
      </w:pPr>
      <w:sdt>
        <w:sdtPr>
          <w:id w:val="72756977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eastAsia="Calibri"/>
          <w:sz w:val="22"/>
          <w:szCs w:val="22"/>
        </w:rPr>
        <w:t xml:space="preserve">  </w:t>
      </w:r>
      <w:r>
        <w:rPr>
          <w:rFonts w:eastAsia="Calibri"/>
          <w:sz w:val="22"/>
          <w:szCs w:val="22"/>
        </w:rPr>
        <w:t>Expanding internal and external applicant pools to address the underutilization through outreach strategies for broader recruitment.</w:t>
      </w:r>
    </w:p>
    <w:p>
      <w:pPr>
        <w:pStyle w:val="Normal"/>
        <w:ind w:left="360" w:hanging="360"/>
        <w:jc w:val="both"/>
        <w:rPr>
          <w:rFonts w:eastAsia="Calibri"/>
          <w:sz w:val="22"/>
          <w:szCs w:val="22"/>
        </w:rPr>
      </w:pPr>
      <w:sdt>
        <w:sdtPr>
          <w:id w:val="196611647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sz w:val="22"/>
          <w:szCs w:val="22"/>
        </w:rPr>
        <w:t xml:space="preserve">  </w:t>
      </w:r>
      <w:r>
        <w:rPr>
          <w:rFonts w:eastAsia="Calibri"/>
          <w:sz w:val="22"/>
          <w:szCs w:val="22"/>
        </w:rPr>
        <w:t>Launching outreach efforts to inform and encourage applications for the upcoming civil service examinations.</w:t>
      </w:r>
    </w:p>
    <w:p>
      <w:pPr>
        <w:pStyle w:val="Normal"/>
        <w:ind w:left="360" w:hanging="360"/>
        <w:jc w:val="both"/>
        <w:rPr>
          <w:bCs/>
          <w:sz w:val="22"/>
          <w:szCs w:val="22"/>
        </w:rPr>
      </w:pPr>
      <w:sdt>
        <w:sdtPr>
          <w:id w:val="93207900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sz w:val="22"/>
          <w:szCs w:val="22"/>
        </w:rPr>
        <w:t xml:space="preserve"> </w:t>
      </w:r>
      <w:r>
        <w:rPr>
          <w:rFonts w:eastAsia="Calibri"/>
          <w:sz w:val="22"/>
          <w:szCs w:val="22"/>
        </w:rPr>
        <w:t>Using the quarterly workforce report and dashboard to identify specific job groups where underutilization exists and guide recruitment efforts.</w:t>
      </w:r>
    </w:p>
    <w:p>
      <w:pPr>
        <w:pStyle w:val="Normal"/>
        <w:ind w:left="360" w:hanging="360"/>
        <w:jc w:val="both"/>
        <w:rPr>
          <w:sz w:val="22"/>
          <w:szCs w:val="22"/>
        </w:rPr>
      </w:pPr>
      <w:sdt>
        <w:sdtPr>
          <w:id w:val="150260131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sz w:val="22"/>
          <w:szCs w:val="22"/>
        </w:rPr>
        <w:t xml:space="preserve"> </w:t>
      </w:r>
      <w:r>
        <w:rPr>
          <w:bCs/>
          <w:sz w:val="22"/>
          <w:szCs w:val="22"/>
        </w:rPr>
        <w:t xml:space="preserve">The agency will implement the following </w:t>
      </w:r>
      <w:r>
        <w:rPr>
          <w:sz w:val="22"/>
          <w:szCs w:val="22"/>
        </w:rPr>
        <w:t>strategies to address the impending retirement of employees and possible loss or gap in talent:</w:t>
      </w:r>
    </w:p>
    <w:p>
      <w:pPr>
        <w:pStyle w:val="ListParagraph"/>
        <w:snapToGrid w:val="false"/>
        <w:ind w:left="990" w:hanging="36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486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056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0368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447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406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755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131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657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8247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2950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8250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098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228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471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706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447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9918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907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371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098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529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983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2193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353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4430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814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3175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683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388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778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039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4124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5008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115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0450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284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829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707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208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086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792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3015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811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760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049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968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3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These steps are ongoing. We have worked to post more on diversity during months of celebration.</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015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559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51991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099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453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0235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5355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1648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6563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382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9323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85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06408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392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6346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277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2801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792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905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147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43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494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227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740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8"/>
        </w:numPr>
        <w:snapToGrid w:val="false"/>
        <w:spacing w:lineRule="auto" w:line="276"/>
        <w:rPr>
          <w:bCs/>
        </w:rPr>
      </w:pPr>
      <w:r>
        <w:rPr>
          <w:bCs/>
        </w:rPr>
        <w:t>Over the past four years, the Commissioner has met with employees of BIC licensee and registrant companies to discuss, among other things, the workplace environment, offer assistance with disparate or perceived disparate treatment, and suggest resources for both company owners and employees.</w:t>
      </w:r>
    </w:p>
    <w:p>
      <w:pPr>
        <w:pStyle w:val="ListParagraph"/>
        <w:widowControl/>
        <w:numPr>
          <w:ilvl w:val="0"/>
          <w:numId w:val="28"/>
        </w:numPr>
        <w:snapToGrid w:val="false"/>
        <w:spacing w:lineRule="auto" w:line="276"/>
        <w:rPr>
          <w:bCs/>
        </w:rPr>
      </w:pPr>
      <w:r>
        <w:rPr>
          <w:bCs/>
        </w:rPr>
        <w:t xml:space="preserve">The Chief Diversity Officer set up an internal folder of all M/WBE companies who reach out to BIC to utilize when making purchases.  She also attended a virtual job fair and reviewed all BIC active procurement and made recommendations to BIC’s procurement officer to change vendors to M/WBE companies when possibl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728903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1693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298373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71320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16863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38557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56352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20618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042212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47697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29474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352113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100218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79383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55214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08197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894208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58171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04219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221103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00341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0300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74526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051700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578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171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74457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429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41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825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254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5344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9857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883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395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009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970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133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21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688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415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0691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554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627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982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736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661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8151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4926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2235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3551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698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272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404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1628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805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2194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1664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073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736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270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917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349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32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3806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759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960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8179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576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217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535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909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0377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77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1576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9434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1654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514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867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492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4224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638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612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202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483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51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027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4551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50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3809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2049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982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223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68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335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007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bCs/>
          <w:sz w:val="22"/>
          <w:szCs w:val="22"/>
        </w:rPr>
        <w:t>In the past, BIC has reviewed and ultimately raised salaries of employees within similar titles where HR and management identified a wage gap or difference.  This ensure that similar-placed employees doing the same work, were paid equally.</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808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172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7316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6609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892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107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241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986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9353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52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247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1142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963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15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217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915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305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9068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203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382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377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660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2413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851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069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9091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2528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835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094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751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260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323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50626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765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724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569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0929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1218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248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101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928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2018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965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345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7127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353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595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892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942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637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1260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4685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290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531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5029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374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8306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284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375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083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580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396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666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6312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682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2831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987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672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239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536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740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655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869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318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13557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4814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891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867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243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295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73296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727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7291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5061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136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314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214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1657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810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349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4062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758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947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877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082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531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We will continue to attend equity trainings and meeting agency-wide as well as equity training.</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8"/>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ngoing. We have begun utilizing new job boards locally and nationally to find diverse employee applicants.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140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260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4873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265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984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177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060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653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1144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487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890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018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949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066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3722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365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354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26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32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3567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848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8078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9102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297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rPr>
        <w:t>2.</w:t>
      </w:r>
      <w:r>
        <w:rPr>
          <w:rFonts w:cs="Calibri" w:ascii="Calibri" w:hAnsi="Calibri" w:asciiTheme="minorHAnsi" w:cstheme="minorHAnsi" w:hAnsiTheme="minorHAnsi"/>
          <w:b/>
          <w:bCs/>
        </w:rPr>
        <w:t xml:space="preserve"> Ongoing.</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028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012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83969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0557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449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750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118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998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7471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65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6178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4767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8307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939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2941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916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62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645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657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534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270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330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686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102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rPr>
        <w:t>3</w:t>
      </w:r>
      <w:r>
        <w:rPr>
          <w:rFonts w:cs="Calibri" w:ascii="Calibri" w:hAnsi="Calibri" w:asciiTheme="minorHAnsi" w:cstheme="minorHAnsi" w:hAnsiTheme="minorHAnsi"/>
          <w:b/>
          <w:bCs/>
        </w:rPr>
        <w:t xml:space="preserve"> Ongoing.</w:t>
      </w:r>
    </w:p>
    <w:p>
      <w:pPr>
        <w:pStyle w:val="Normal"/>
        <w:widowControl/>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5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045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10313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858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530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80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485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551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2630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7199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729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4331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6663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08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259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365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965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6601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6032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82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307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976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810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881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b/>
          <w:bCs/>
        </w:rPr>
        <w:t xml:space="preserve"> Ongoing.</w:t>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8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142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955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2476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76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259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971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4071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132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7399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042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7735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993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966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8008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821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89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452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114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583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824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7428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851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339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545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1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1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953014250"/>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355721089"/>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0_______  Q2 (12/31/2022):  ____0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0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0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8935907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49898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327445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19762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29002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17944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298665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8025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We have named a new Career Counselor</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tabs>
          <w:tab w:val="clear" w:pos="720"/>
          <w:tab w:val="left" w:pos="5508" w:leader="none"/>
        </w:tabs>
        <w:snapToGrid w:val="false"/>
        <w:spacing w:before="0" w:after="120"/>
        <w:ind w:left="82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ngoing.</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90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ngoing.</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ngoing.</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  N/A</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ngoing</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9__</w:t>
        <w:tab/>
        <w:tab/>
        <w:t xml:space="preserve">    # ___4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7___</w:t>
        <w:tab/>
        <w:tab/>
        <w:t xml:space="preserve">    # ___2__</w:t>
        <w:tab/>
        <w:tab/>
        <w:t xml:space="preserve">   # __3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22"/>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22"/>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4676045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195861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496729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9472263"/>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8846186"/>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7027551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5110094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 Ongo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 Ongoing.</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ngoing.</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Email, and training so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ngoing. Email, and training so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Ongoing. Email, and training so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 Ongoing. Training soon.</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0"/>
        <w:rPr>
          <w:rFonts w:ascii="Calibri" w:hAnsi="Calibri" w:cs="Calibri" w:asciiTheme="minorHAnsi" w:cstheme="minorHAnsi" w:hAnsiTheme="minorHAnsi"/>
          <w:b/>
          <w:b/>
          <w:bCs/>
        </w:rPr>
      </w:pPr>
      <w:r>
        <w:rPr>
          <w:rStyle w:val="Normaltextrun"/>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ngoing. Training soon.</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36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ngoing. Training soon.</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ListParagraph"/>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Ongoing. Training so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 Ongoing. Training soon.</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23"/>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0150174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034688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EEPC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7312382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193642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5885830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__2nd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57264287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5556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39996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2960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15023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70440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30249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02386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669269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78849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74530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0860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898619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1611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22895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6062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2560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41918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67648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3417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49251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8018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60682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83814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5337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1372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24760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87235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96631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82039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44494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49540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17040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74135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2159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80905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52662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9531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5247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786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0716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0033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3678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4872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32819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79969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08720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23695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1317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9094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47993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7432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34671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647070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06158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53135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915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91513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55641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26553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37085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28037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30374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01589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161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29446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8592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0161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01212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36012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8932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7587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79927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47050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81355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936615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71199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88658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30434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3619107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35616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24863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68289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44137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64513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49479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84776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2714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5599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66496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4932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25346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76607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94942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12423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07245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37121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91299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2833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5649486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64928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43686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2664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14727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7197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95996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2844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3759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60774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92425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99769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61366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90028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59968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67726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87134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57763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49604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68976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47591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99061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811498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05233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985641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01888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636264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23599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60571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44930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641675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6603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535457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07682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592910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39597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15496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68483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4175387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4568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05272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44315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39931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31321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19788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2682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9477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60868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63917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0808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66162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2347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686250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72187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198986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11774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95895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41173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088430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82629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1303221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03239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50714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50380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52976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3055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12300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2246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28877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46206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12286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1856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03101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035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81950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28047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57822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70182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39140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41962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61883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5688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_1st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3816"/>
        <w:gridCol w:w="2250"/>
        <w:gridCol w:w="2164"/>
        <w:gridCol w:w="2542"/>
        <w:gridCol w:w="1447"/>
      </w:tblGrid>
      <w:tr>
        <w:trPr>
          <w:trHeight w:val="864"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Cynthia Haskins</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ynthia Haskin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Contract Specialist</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chaskins@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437-0575</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ynthia Haskin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ialist</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askins@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37-0575</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hnnie Davi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mmunity Coordinator</w:t>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davis2@bi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437-0542</w:t>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1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080256"/>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1</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Business Integrity Commiss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fc60a5"/>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13ABC"/>
    <w:rsid w:val="00025E8A"/>
    <w:rsid w:val="000A0832"/>
    <w:rsid w:val="00263BFD"/>
    <w:rsid w:val="00291CFF"/>
    <w:rsid w:val="00297774"/>
    <w:rsid w:val="002A5919"/>
    <w:rsid w:val="00303DFB"/>
    <w:rsid w:val="003B6835"/>
    <w:rsid w:val="00503CE3"/>
    <w:rsid w:val="005D54BB"/>
    <w:rsid w:val="00835644"/>
    <w:rsid w:val="008746F4"/>
    <w:rsid w:val="00885FEA"/>
    <w:rsid w:val="008E2533"/>
    <w:rsid w:val="00AE0D96"/>
    <w:rsid w:val="00CA131C"/>
    <w:rsid w:val="00DD18A4"/>
    <w:rsid w:val="00DE50BF"/>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ages>40</Pages>
  <Words>6724</Words>
  <Characters>38327</Characters>
  <CharactersWithSpaces>44962</CharactersWithSpaces>
  <Paragraphs>8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19:00Z</dcterms:created>
  <dc:creator>JWARMAN@dcas.nyc.gov</dc:creator>
  <dc:description/>
  <dc:language>en-US</dc:language>
  <cp:lastModifiedBy>Davis, Johnnie (BIC)</cp:lastModifiedBy>
  <cp:lastPrinted>2019-11-06T20:53:00Z</cp:lastPrinted>
  <dcterms:modified xsi:type="dcterms:W3CDTF">2023-01-27T14:05:00Z</dcterms:modified>
  <cp:revision>9</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