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bookmarkStart w:id="0" w:name="_GoBack"/>
      <w:bookmarkEnd w:id="0"/>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Independent Budget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8539039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312061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681442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101316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obert Callah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7685305"/>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77943093"/>
                <w:placeholder>
                  <w:docPart w:val="262883BE7003F94A9E2B529DE252008D"/>
                </w:placeholder>
                <w:alias w:val="E-mail "/>
                <w:text/>
              </w:sdtPr>
              <w:sdtContent>
                <w:r>
                  <w:rPr/>
                  <w:t>robertc@ibo.nyc.ny.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77791987"/>
                <w:placeholder>
                  <w:docPart w:val="27F50FFD9BB82B43B03E8D6F7B86B1D7"/>
                </w:placeholder>
                <w:alias w:val="Phone Number"/>
                <w:text/>
              </w:sdtPr>
              <w:sdtContent>
                <w:r>
                  <w:rPr/>
                  <w:t>212-341-736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w:t>
            </w:r>
            <w:r>
              <w:rPr>
                <w:rFonts w:cs="Calibri" w:ascii="Calibri" w:hAnsi="Calibri" w:asciiTheme="minorHAnsi" w:cstheme="minorHAnsi" w:hAnsiTheme="minorHAnsi"/>
                <w:u w:val="single"/>
              </w:rPr>
              <w:t>4/29/22</w:t>
            </w:r>
            <w:r>
              <w:rPr>
                <w:rFonts w:cs="Calibri" w:ascii="Calibri" w:hAnsi="Calibri" w:asciiTheme="minorHAnsi" w:cstheme="minorHAnsi" w:hAnsiTheme="minorHAnsi"/>
              </w:rPr>
              <w:t>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81464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________________ </w:t>
      </w:r>
      <w:r>
        <w:rPr>
          <w:b/>
        </w:rPr>
        <w:t>Distributed always within the agency EEO Intro Training Package. Distributed annually going forward every year at the end of the year by December 31.</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67282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74833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647683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275798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09513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334885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384635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18451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555693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Agency Incentive Award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33  Q2 (12/31/2021):  35   Q3 (3/31/2022):  34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33018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666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02681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75382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8056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380304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77928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27060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667783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43354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4863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49348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710445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92410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1489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47853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208182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00811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52065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33032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8016822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22145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76025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62127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60477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337633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11921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35282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IBO will seek to re-affirm its EEO-related recruitment efforts for FY 2021 by continuing to search out professional organizations and associations targeted towards addressing our workforce imbalances and underutilization of Black/Hispanic/Latinx managers and Black management specialists with which we can advertise open positions.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agency maintains a list of academic institutions, professional organizations and job boards where it advertises open position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23711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7706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0311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57969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3613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50456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332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468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09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972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416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99120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05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336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944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759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356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94132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1868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409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793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739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141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66972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rPr>
              <w:t>When job openings occur, and the timing works, IBO will attend diversity job fair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ue to the ongoing pandemic, the agency has not had opportunities to attend job fai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98799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5187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3902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8903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3444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31267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7025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535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444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077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806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37820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4502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540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686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930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614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05930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4213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933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228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319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105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2203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4263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8703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4488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555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0475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0087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2890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470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190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832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307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7489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4881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771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011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487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672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84766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1800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513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936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063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577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96847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78540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5678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2658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8938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5837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31626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168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528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997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271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743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8239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4601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722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792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873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460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38153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0775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945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666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902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239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8481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Q1 CEEDS report indicates a potential underutilization amongst black Management Specialists, the primary job group of the agency, although the agency’s small size makes statistical inference difficult. The same is true for Hispanic, Asian and Native American Management Specialists, with less pronounced differences between expected and actual employees. This remains true for Q2 and 3.</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 xml:space="preserve">IBO previously had distributed online employee survey to measure job satisfaction and routinely asks for individual feedback during the staff update process. When the need arises, IBO has taken steps to provide staff with tailored training that reinforces the concepts of inclusivity and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is planning a mandatory training on disability awareness in the workplace that will take place in Q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0301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931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1384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7189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3026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8447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27524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280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146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39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907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82793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3809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026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904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797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010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18059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6431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594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360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957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203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09965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The agency has provided staff an opportunity to partake in restorative justice circles facilitated by the office of OAT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eries of three circles were held, in which approximately 50% of the agency staff voluntarily participated. Feedback was that the process could be applied in the future, and that participants wished there had been more time allotted to the conversations on r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91699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460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9478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0090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9353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64293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5219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44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209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569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130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770257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3245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492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661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152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33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08965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8529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53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376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232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64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75190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3324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2080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8413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9833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7948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58536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7589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190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394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728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00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91411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972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234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043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433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605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4983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4651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294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568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13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606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10420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33619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9507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88778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26685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71804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80351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4477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575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3890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009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954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78030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6490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669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971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328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669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443720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07532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4627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153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792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669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00256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he mission of the Independent Budget Office, since its inception, has been to provide </w:t>
            </w:r>
            <w:r>
              <w:rPr>
                <w:i/>
              </w:rPr>
              <w:t xml:space="preserve">non-partisan </w:t>
            </w:r>
            <w:r>
              <w:rPr/>
              <w:t>budgetary, economic, and policy analysis for the residents of New York City and their elected officials, and to increase New Yorkers’ understanding of and participation in the budget process. The agency does this by publishing reports and analyses, and by responding to requests from elected officials and their staffs, community boards, civic groups, the press, and the public at large.  IBO regularly hosts visits from various international groups, CORO Fellows, and representatives of local elected officials throughout the City. Additionally, we meet with civic groups, and community and advocacy organizations to provide information about the city’s budget and its budget proces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BO’s third quarter was focused on our core charter mandate of analyzing the city’s Preliminary Budget release, for which the agency published several issue briefs highlighting critical city programs like Summer Youth Employment, Homeless Shelters and Medicaid. The agency also hosted webinars and visited Community Boards to present budget information to the widest possible audien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6112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640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7254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0770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0249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6445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22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480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492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68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339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5201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4906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546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925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998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364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2723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52516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178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582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570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2982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1835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8639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4117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9400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4477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6632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0197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3720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137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6514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6761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373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0095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0472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818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144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082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573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4331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1782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740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482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848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927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8115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0238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4024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0824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0613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1102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06164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6599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010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786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42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392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44623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9560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175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768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120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2939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3877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6374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532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848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412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1206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72818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2847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8123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90871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0605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7185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4869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1176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008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803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818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001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4752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7200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541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997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286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132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1667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9676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96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736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920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380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5464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t>On October 14</w:t>
            </w:r>
            <w:r>
              <w:rPr>
                <w:vertAlign w:val="superscript"/>
              </w:rPr>
              <w:t>th</w:t>
            </w:r>
            <w:r>
              <w:rPr/>
              <w:t xml:space="preserve"> and 15</w:t>
            </w:r>
            <w:r>
              <w:rPr>
                <w:vertAlign w:val="superscript"/>
              </w:rPr>
              <w:t>th</w:t>
            </w:r>
            <w:r>
              <w:rPr/>
              <w:t xml:space="preserve">, IBO’s entire staff attended an all-day retreat hosted by the Racial Equity Institute, a training which introduces the Institute’s Groundwater concept of race and equity. The retreat was enthusiastically received by management, administrative and analytical staff alike, and inspired agency staff to evaluate the process through which its research is conducted, and what questions it considers when writing about the New York City Budge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officers discussed the existing list of professional organizations and other groups where IBO advertises its open positions with the new Chief of Staff, and have had initial conversations about ways to improve and add to this lis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57042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491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75840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5594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1771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36164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3149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28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072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128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80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15047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4078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530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93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769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586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57264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6399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726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315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908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619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80383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ascii="Calibri" w:hAnsi="Calibri" w:asciiTheme="minorHAnsi" w:hAnsiTheme="minorHAnsi"/>
                <w:lang w:val="en-US"/>
              </w:rPr>
              <w:t>Identify resources to bolster efforts aimed at increasing the effectiveness of diversity recruit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509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11191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2302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2322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834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85612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9820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669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866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423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271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1798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4740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7373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9299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872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994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185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3952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189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153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364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35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08871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agency’s pre-employment EEO survey was digitized in this quarter. Before the pandemic, the survey was administered in person to first-round candidates for employment at the agency. Using SurveyMonkey, the agency is now able to collect voluntary demographic information from candidates who are interviewed for positions remotely.</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63110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606461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0  Q2 (12/31/2021):  0  Q3 (3/31/2022):  0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080033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42983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09996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551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603752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57486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0127610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41836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ll job vacancies are announced in staff meetings, sent via email to all staff, and posted on the agency Intranet. The Agency Personnel Officer also distributes notices of relevant Civil Service Exams to all employee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EEO Officer Amanda Gallear attended a training on Structured Interviewing after discussing the matter with Senior Staff at Second Quarter EEO meeting. She has prepared a report and will submit it to Senior Staff for their review.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EO Officers administer a pre-employment survey collecting demographic information to all applicants who are granted an interview. EEO Officers are not otherwise involved in the selection process for hiring or promotions. As discussed above, the survey was recently digitized.</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 layoffs or terminations occurred during this quarte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19603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656950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4859974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6192500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7177090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56433758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786779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6009141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w:t>
            </w:r>
            <w:r>
              <w:rPr>
                <w:rFonts w:eastAsia="Times New Roman" w:cs="Calibri" w:ascii="Calibri" w:hAnsi="Calibri" w:asciiTheme="minorHAnsi" w:cstheme="minorHAnsi" w:hAnsiTheme="minorHAnsi"/>
                <w:kern w:val="0"/>
                <w:lang w:val="en-US" w:eastAsia="en-US" w:bidi="ar-SA"/>
              </w:rPr>
              <w:t xml:space="preserve">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068149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199892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409315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169559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0353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780"/>
        <w:gridCol w:w="91"/>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 3</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9004001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91"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37574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866136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9531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84999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5024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03600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91"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91" w:type="dxa"/>
            <w:tcBorders/>
          </w:tcPr>
          <w:p>
            <w:pPr>
              <w:pStyle w:val="Normal"/>
              <w:widowControl w:val="false"/>
              <w:rPr/>
            </w:pPr>
            <w:r>
              <w:rPr/>
            </w:r>
          </w:p>
        </w:tc>
      </w:tr>
      <w:tr>
        <w:trPr>
          <w:trHeight w:val="144" w:hRule="atLeast"/>
        </w:trPr>
        <w:tc>
          <w:tcPr>
            <w:tcW w:w="14732"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1"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1"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4552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1615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8913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4146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651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301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91"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91"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91"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0291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2519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592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324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53334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4693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6140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0057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6981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3912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4868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986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9844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97130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8417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6598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4532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2639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91"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697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942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7216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087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4007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628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91" w:type="dxa"/>
            <w:tcBorders/>
          </w:tcPr>
          <w:p>
            <w:pPr>
              <w:pStyle w:val="Normal"/>
              <w:widowControl w:val="false"/>
              <w:rPr/>
            </w:pPr>
            <w:r>
              <w:rPr/>
            </w:r>
          </w:p>
        </w:tc>
      </w:tr>
      <w:tr>
        <w:trPr>
          <w:trHeight w:val="20" w:hRule="atLeast"/>
        </w:trPr>
        <w:tc>
          <w:tcPr>
            <w:tcW w:w="14732"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91"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91"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513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168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7004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7741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00979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198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1244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5877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141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952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8846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2198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0907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372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570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34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7209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8326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91"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618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546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47376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783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8742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3902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91"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olanda Smit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obert Callaha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Amanda Gallear, Deputy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43099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66790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70386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379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9300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723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5010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988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6633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6262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35240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7397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5024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3404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3545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5237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8211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8613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8032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4691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5011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5384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2879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7059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2662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660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2404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97977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9902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4384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7946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4074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521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6060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0919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6079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1274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1329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7812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0394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25920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7012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4529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51373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1826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9364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610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1616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4686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0615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3967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8135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5347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697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2881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2470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42712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3761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0704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887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3240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4884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6736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8534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7616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2286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9176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5234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425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7667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1025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3861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2015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1700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3505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888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49510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880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6645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729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3762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9647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4405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4788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455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5701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4060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0489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3113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635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49643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836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0445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7529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9338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8388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338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825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7418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02481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4472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721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7446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6988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088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930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748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303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9336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61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0961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9179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7787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414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5521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00303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25451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3188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9869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9382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IBO AS OF  2</w:t>
      </w:r>
      <w:r>
        <w:rPr>
          <w:rFonts w:cs="Calibri" w:ascii="Calibri" w:hAnsi="Calibri" w:asciiTheme="minorHAnsi" w:cstheme="minorHAnsi" w:hAnsiTheme="minorHAnsi"/>
          <w:b/>
          <w:bCs/>
          <w:sz w:val="22"/>
          <w:szCs w:val="22"/>
          <w:u w:val="single"/>
          <w:vertAlign w:val="superscript"/>
        </w:rPr>
        <w:t>nd</w:t>
      </w:r>
      <w:r>
        <w:rPr>
          <w:rFonts w:cs="Calibri" w:ascii="Calibri" w:hAnsi="Calibri" w:asciiTheme="minorHAnsi" w:cstheme="minorHAnsi" w:hAnsiTheme="minorHAnsi"/>
          <w:b/>
          <w:bCs/>
          <w:sz w:val="22"/>
          <w:szCs w:val="22"/>
          <w:u w:val="single"/>
        </w:rPr>
        <w:t xml:space="preserve">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3815"/>
        <w:gridCol w:w="2250"/>
        <w:gridCol w:w="1710"/>
        <w:gridCol w:w="2414"/>
        <w:gridCol w:w="1440"/>
      </w:tblGrid>
      <w:tr>
        <w:trPr>
          <w:trHeight w:val="864"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udget Analyst (IBO)</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5</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4">
              <w:r>
                <w:rPr>
                  <w:rStyle w:val="InternetLink"/>
                  <w:rFonts w:eastAsia="Times New Roman" w:cs="Calibri" w:ascii="Calibri" w:hAnsi="Calibri" w:asciiTheme="minorHAnsi" w:cstheme="minorHAnsi" w:hAnsiTheme="minorHAnsi"/>
                  <w:bCs/>
                  <w:kern w:val="0"/>
                  <w:sz w:val="22"/>
                  <w:szCs w:val="22"/>
                  <w:u w:val="none"/>
                  <w:lang w:val="en-US" w:eastAsia="en-US" w:bidi="ar-SA"/>
                </w:rPr>
                <w:t>robertc@ibo.nyc.ny.us</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7363</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manda Galle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udget Analyst (IBO)</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5">
              <w:r>
                <w:rPr>
                  <w:rStyle w:val="InternetLink"/>
                  <w:rFonts w:eastAsia="Times New Roman" w:cs="Calibri" w:ascii="Calibri" w:hAnsi="Calibri" w:asciiTheme="minorHAnsi" w:cstheme="minorHAnsi" w:hAnsiTheme="minorHAnsi"/>
                  <w:bCs/>
                  <w:kern w:val="0"/>
                  <w:sz w:val="22"/>
                  <w:szCs w:val="22"/>
                  <w:u w:val="none"/>
                  <w:lang w:val="en-US" w:eastAsia="en-US" w:bidi="ar-SA"/>
                </w:rPr>
                <w:t>amandag@ibo.nyc.ny.us</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6094</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 Segobin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s@ibo.nyc.ny.u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6042</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Indera Segobin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43850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Independent Budget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Independent Budget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obertc@ibo.nyc.ny.us" TargetMode="External"/><Relationship Id="rId5" Type="http://schemas.openxmlformats.org/officeDocument/2006/relationships/hyperlink" Target="mailto:amandag@ibo.nyc.ny.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8" Type="http://schemas.openxmlformats.org/officeDocument/2006/relationships/fontTable" Target="fontTable.xml"/><Relationship Id="rId7" Type="http://schemas.openxmlformats.org/officeDocument/2006/relationships/webSettings" Target="webSettings.xml"/><Relationship Id="rId6" Type="http://schemas.openxmlformats.org/officeDocument/2006/relationships/settings" Target="settings.xml"/><Relationship Id="rId5"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263BFD"/>
    <w:rsid w:val="00297774"/>
    <w:rsid w:val="00303DFB"/>
    <w:rsid w:val="005D54BB"/>
    <w:rsid w:val="006B21A6"/>
    <w:rsid w:val="00885FEA"/>
    <w:rsid w:val="008E2533"/>
    <w:rsid w:val="00AE0D96"/>
    <w:rsid w:val="00D91D9F"/>
    <w:rsid w:val="00DD18A4"/>
    <w:rsid w:val="00E5234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www.w3.org/XML/1998/namespace"/>
    <ds:schemaRef ds:uri="4731a877-ae8a-4f92-bbb1-817b5bc5caa8"/>
    <ds:schemaRef ds:uri="http://purl.org/dc/dcmitype/"/>
    <ds:schemaRef ds:uri="http://schemas.microsoft.com/office/2006/documentManagement/types"/>
    <ds:schemaRef ds:uri="http://purl.org/dc/elements/1.1/"/>
    <ds:schemaRef ds:uri="b081186d-ec51-4ef3-b9fd-f841e7c684d1"/>
    <ds:schemaRef ds:uri="http://schemas.microsoft.com/office/2006/metadata/properties"/>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303841-E8A9-4117-A86B-F920B25C0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26</Pages>
  <Words>4198</Words>
  <Characters>24674</Characters>
  <CharactersWithSpaces>28815</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21:00Z</dcterms:created>
  <dc:creator>JWARMAN@dcas.nyc.gov</dc:creator>
  <dc:description/>
  <dc:language>en-US</dc:language>
  <cp:lastModifiedBy>Robert Callahan</cp:lastModifiedBy>
  <cp:lastPrinted>2019-11-06T20:53:00Z</cp:lastPrinted>
  <dcterms:modified xsi:type="dcterms:W3CDTF">2022-04-29T13:5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