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878840" cy="878840"/>
            <wp:effectExtent l="0" t="0" r="0" b="0"/>
            <wp:docPr id="1" name="Picture 1" descr="cid:image001.png@01D4DE55.95925A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E55.95925A5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lang w:val="en-US"/>
        </w:rPr>
        <w:t>THE CITY OF NEW YORK</w:t>
      </w:r>
    </w:p>
    <w:p>
      <w:pPr>
        <w:pStyle w:val="Normal"/>
        <w:spacing w:lineRule="auto" w:line="240"/>
        <w:jc w:val="center"/>
        <w:rPr/>
      </w:pPr>
      <w:r>
        <w:rPr>
          <w:rFonts w:cs="Times New Roman" w:ascii="Times New Roman" w:hAnsi="Times New Roman"/>
          <w:sz w:val="24"/>
          <w:szCs w:val="24"/>
          <w:lang w:val="en-US"/>
        </w:rPr>
        <w:t>OFFICE OF THE MAYOR</w:t>
      </w:r>
    </w:p>
    <w:p>
      <w:pPr>
        <w:pStyle w:val="Normal"/>
        <w:spacing w:lineRule="auto" w:line="240"/>
        <w:jc w:val="center"/>
        <w:rPr/>
      </w:pPr>
      <w:r>
        <w:rPr>
          <w:rFonts w:cs="Times New Roman" w:ascii="Times New Roman" w:hAnsi="Times New Roman"/>
          <w:sz w:val="24"/>
          <w:szCs w:val="24"/>
          <w:lang w:val="en-US"/>
        </w:rPr>
        <w:t>NEW YORK, NY 10007</w:t>
      </w:r>
    </w:p>
    <w:p>
      <w:pPr>
        <w:pStyle w:val="Normal"/>
        <w:spacing w:lineRule="auto" w:line="240"/>
        <w:jc w:val="center"/>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March 20, 2019</w:t>
      </w:r>
    </w:p>
    <w:p>
      <w:pPr>
        <w:pStyle w:val="Normal"/>
        <w:spacing w:lineRule="auto" w:line="240"/>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rPr/>
      </w:pPr>
      <w:r>
        <w:rPr>
          <w:rFonts w:cs="Times New Roman" w:ascii="Times New Roman" w:hAnsi="Times New Roman"/>
          <w:b/>
          <w:bCs/>
          <w:sz w:val="24"/>
          <w:szCs w:val="24"/>
          <w:lang w:val="en-US"/>
        </w:rPr>
        <w:t> </w:t>
      </w:r>
    </w:p>
    <w:p>
      <w:pPr>
        <w:pStyle w:val="Normal"/>
        <w:spacing w:lineRule="auto" w:line="240"/>
        <w:jc w:val="center"/>
        <w:rPr/>
      </w:pPr>
      <w:r>
        <w:rPr>
          <w:rFonts w:cs="Times New Roman" w:ascii="Times New Roman" w:hAnsi="Times New Roman"/>
          <w:b/>
          <w:bCs/>
          <w:sz w:val="24"/>
          <w:szCs w:val="24"/>
          <w:lang w:val="en-US"/>
        </w:rPr>
        <w:t>TRANSCRIPT: MAYOR DE BLASIO DELIVERS REMARKS REGARDING H.R. 6, THE AMERICAN DREAM AND PROMISE ACT</w:t>
      </w:r>
    </w:p>
    <w:p>
      <w:pPr>
        <w:pStyle w:val="Normal"/>
        <w:spacing w:lineRule="auto" w:line="240"/>
        <w:rPr/>
      </w:pPr>
      <w:r>
        <w:rPr>
          <w:rFonts w:cs="Times New Roman" w:ascii="Times New Roman" w:hAnsi="Times New Roman"/>
          <w:b/>
          <w:bCs/>
          <w:sz w:val="24"/>
          <w:szCs w:val="24"/>
          <w:lang w:val="en-US"/>
        </w:rPr>
        <w:t> </w:t>
      </w:r>
    </w:p>
    <w:p>
      <w:pPr>
        <w:pStyle w:val="Normal"/>
        <w:spacing w:lineRule="auto" w:line="240"/>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Thank you. I want to first say we are so blessed to have as one of our representatives in the Congress, such an extraordinarily passionate leader on behalf of all of the immigrants who have made this city and this nation great. Let's thank Nydia Velázquez for her leadership – [inaudible].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Applaus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I just want to start with a very quick story. It's a story of a couple named Giovanni and Anna, and they lived very near to here and they came to this country from very small towns in southern Italy and they would not have been acceptable in the eyes of our president. You know, the president likes to talk about “chain migration” as a derogatory term, people following their families to the United States to make a better life. This couple followed family members, came here, and they would not have met the president’s definition of people who could contribute. They did not speak English, they did not have advanced degrees, they didn't have jobs worked out in advance. They came here with love for their family, with heart, with soul, with passion, with energy, with a desire to work hard. And I am so proud to say they were my grandparents and they lived near to her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Applaus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They lived near here and even though neither one of them ever could have dreamed of college, all of their daughters went to college. And I have the tremendous honor of being here as your Mayor because of their hard work, their sacrifice, the risk they took. And everyone in this room could tell their own version of that story. So we have to keep that in mind because there's a blunt reality that we have to face in this country that we have to either accept that immigration has made us strong across generations and generations, regardless of race or country of origin, or we're going to live in a hypocrisy, and an unacceptable hypocrisy from my point of view where we saying that yesterday's immigrants were worthy, but today's are not somehow.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So, I believe that people in this country understand quite well that we have thrived because of immigration, that it has made us strong, and that they know our DREAMers in particular need to be protected. We see it over and over again that that is in the heart of the American people. And that's why this legislation – this legislation’s time has come. Very quickly, I want to say what this means.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You know, for hundreds of thousands of families, they still live in doubt and they live in pain, live in fear. I've talked to them right here in our city, but I've talked to him around the country. Imagine if you're doing everything right, but you don't know if you'll get to stay. Anybody who has not spoken to a DREAMer or someone here on TPS just trying to make ends meet, trying to help their family back home, you haven't spoke to them and heard their hearts, it's hard to imagine what this means in human terms, but our nation – our nation's policies are creating fear among our own people because these are our own people and we have to be clear these are our neighbors. These are our brothers and sisters.</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In this city, we are proud to be a city of immigrants, and we also put the lie to the notion that somehow immigrants are a drag on our nation or on our economy. In this city we have the strongest economy we had – ever had. We had the lowest crime we have ever had since the 1950s and we have the most immigrants we have had in a century. Put those pieces together. Immigrants helped us to become stronger, safer, more prosperous. Now, finally something is starting to change in our national discussion because the people spoke in November, 2018, the people thought we needed a new Speaker of the Hous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Applaus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And we needed a new majority of the house, and can I just take one personal point of privilege as an Italian-American to say, Speaker in the entire history of the American people and Italians have been here since the 1700s, but you are literally the Italian-American who reached the highest heights in the history of this nation and we are so proud of you. God bless you.</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Applause]</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So Speaker Pelosi, to Congress Members Velázquez and Clark and Nadler, Maloney – your leadership means so much and we need you right now. And all those folks that I mentioned are depending on you. Well, the good news is it's in your heart and soul to make sure that people are protected for the good of this whole nation because these are folks who are part of our communities who help make us stronger and help our economy to be strong. They are our neighbors, they are our friends. And a quick message to all DREAMers in New York City, to all TPS recipients, to anyone who would be positively affected by this legislation – I want you to know that we in New York City, while we are waiting for change in Washington, we have your back in New York City. We will protect you. We will not ask your documentation status. Our police never ask for your documentation status. They work with all people, all immigrants, our hospitals, our schools. We respect everyone and want everyone to thrive.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If anyone feels they are being threatened by deportation, if anyone fears that their family is in danger and they need help, you can call 3-1-1 for free legal advice and for representation. That is a policy of this city. You just call and you say ActionNYC and help will be given to you in whatever language you speak.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So here's our way of sending a message to Washington. We believe in these good people who are our neighbors. We will stand by them and – the country still sorting itself out on these issues, we are proud in New York City to be a beacon. I hope to be an antidote to the challenges that we see out there. This city shows that respect for all people is the way forward for this country as well. Now, a few quick words in Spanish</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 xml:space="preserve">[Mayor de Blasio speaks in Spanish] </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We're here to help and we're here to support our immigrant brothers and sisters. And when, when, when this legislation passes, we will be a better, wholer nation. With that it is my great honor to bring forward Steve Choi.</w:t>
      </w:r>
    </w:p>
    <w:p>
      <w:pPr>
        <w:pStyle w:val="Normal"/>
        <w:spacing w:lineRule="auto" w:line="240"/>
        <w:rPr/>
      </w:pPr>
      <w:r>
        <w:rPr>
          <w:rFonts w:cs="Times New Roman" w:ascii="Times New Roman" w:hAnsi="Times New Roman"/>
          <w:sz w:val="24"/>
          <w:szCs w:val="24"/>
          <w:lang w:val="en-US"/>
        </w:rPr>
        <w:t> </w:t>
      </w:r>
    </w:p>
    <w:p>
      <w:pPr>
        <w:pStyle w:val="Normal"/>
        <w:spacing w:lineRule="auto" w:line="240"/>
        <w:rPr/>
      </w:pPr>
      <w:r>
        <w:rPr>
          <w:rFonts w:cs="Times New Roman" w:ascii="Times New Roman" w:hAnsi="Times New Roman"/>
          <w:sz w:val="24"/>
          <w:szCs w:val="24"/>
          <w:lang w:val="en-US"/>
        </w:rPr>
        <w:t>[Applause]</w:t>
      </w:r>
    </w:p>
    <w:p>
      <w:pPr>
        <w:pStyle w:val="Normal"/>
        <w:spacing w:lineRule="auto" w:line="240"/>
        <w:rPr/>
      </w:pPr>
      <w:r>
        <w:rPr>
          <w:rFonts w:cs="Times New Roman" w:ascii="Times New Roman" w:hAnsi="Times New Roman"/>
          <w:sz w:val="24"/>
          <w:szCs w:val="24"/>
          <w:lang w:val="en-US"/>
        </w:rPr>
        <w:t> </w:t>
      </w:r>
    </w:p>
    <w:p>
      <w:pPr>
        <w:pStyle w:val="Normal"/>
        <w:spacing w:lineRule="auto" w:line="240"/>
        <w:jc w:val="center"/>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7b7"/>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67b7"/>
    <w:rPr>
      <w:color w:val="0000FF"/>
      <w:u w:val="single"/>
    </w:rPr>
  </w:style>
  <w:style w:type="character" w:styleId="BalloonTextChar" w:customStyle="1">
    <w:name w:val="Balloon Text Char"/>
    <w:basedOn w:val="DefaultParagraphFont"/>
    <w:link w:val="BalloonText"/>
    <w:uiPriority w:val="99"/>
    <w:semiHidden/>
    <w:qFormat/>
    <w:rsid w:val="00d467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67b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601143</Template>
  <TotalTime>1</TotalTime>
  <Application>LibreOffice/7.4.7.2$Linux_X86_64 LibreOffice_project/40$Build-2</Application>
  <AppVersion>15.0000</AppVersion>
  <Pages>3</Pages>
  <Words>959</Words>
  <Characters>5468</Characters>
  <CharactersWithSpaces>64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09:00Z</dcterms:created>
  <dc:creator>Joe, Richard</dc:creator>
  <dc:description/>
  <dc:language>en-US</dc:language>
  <cp:lastModifiedBy>Joe, Richard</cp:lastModifiedBy>
  <dcterms:modified xsi:type="dcterms:W3CDTF">2019-03-2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