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4EF1.7721E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EF1.7721E2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December 5,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FIRST LADY CHIRLANE MCCRAY, DEPARTMENT OF CULTURAL AFFAIRS, PUBLIC DESIGN COMMISSION OPEN ART EXHIBITION “CITY AT WORK: PORTRAITS IN CIVIC PRIDE” AT CITY HALL</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000000"/>
          <w:sz w:val="24"/>
          <w:szCs w:val="24"/>
        </w:rPr>
        <w:t>Public Design Commission resumes full schedule, with revamped tou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First Lady Chirlane McCray today joined Commissioner of the Department of Cultural Affairs Tom Finkelpearl, the Director of the Public Design Commission Justin Moore, and curator Kalia Brooks to announce the re-launch of the City Hall public tour program. As part of the reopening, the City will unveil the exhibit “City at Work: Portraits in Civic Pride,” a series of portraits of City workers and the New Yorkers they serve every day. The exhibit will be installed throughout the building, concentrated in the rotunda, and </w:t>
      </w:r>
      <w:hyperlink r:id="rId4">
        <w:r>
          <w:rPr>
            <w:rStyle w:val="InternetLink"/>
            <w:rFonts w:ascii="Times New Roman" w:hAnsi="Times New Roman"/>
            <w:sz w:val="24"/>
            <w:szCs w:val="24"/>
          </w:rPr>
          <w:t>open to the public through the Public Design Commission tours</w:t>
        </w:r>
      </w:hyperlink>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ity Hall belongs to New Yorkers, and should reflect the vibrant diversity of all the people who make our city great. The new public tour of City Hall, with the exhibit </w:t>
      </w:r>
      <w:r>
        <w:rPr>
          <w:rFonts w:ascii="Times New Roman" w:hAnsi="Times New Roman"/>
          <w:i/>
          <w:iCs/>
          <w:color w:val="000000"/>
          <w:sz w:val="24"/>
          <w:szCs w:val="24"/>
        </w:rPr>
        <w:t>City at Work</w:t>
      </w:r>
      <w:r>
        <w:rPr>
          <w:rFonts w:ascii="Times New Roman" w:hAnsi="Times New Roman"/>
          <w:color w:val="000000"/>
          <w:sz w:val="24"/>
          <w:szCs w:val="24"/>
        </w:rPr>
        <w:t>, features portraits of City workers from dozens of branches of local government alongside the people they serve every day. The men and women in these portraits keep our streets clean, our families safe, and our future bright. The art that hangs on the walls of City Hall is a reminder of our past and celebration of our present. I hope New Yorkers from all over the city have the opportunity to see these portraits. We want people to learn about our city's history and government, and be inspired to participate in making it even better," said </w:t>
      </w:r>
      <w:r>
        <w:rPr>
          <w:rFonts w:ascii="Times New Roman" w:hAnsi="Times New Roman"/>
          <w:b/>
          <w:bCs/>
          <w:color w:val="000000"/>
          <w:sz w:val="24"/>
          <w:szCs w:val="24"/>
        </w:rPr>
        <w:t>First Lady Chirlane McCra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 seventh grade class from University Neighborhood Middle School was the first to experience the exhibit as they walked through City Hall on a special tour with First Lady McCray, Commissioner Finkelpearl, Director Moore and curator Brooks on Monday morning.</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ity at Work: Portraits in Civic Pride,” is a creative project by the Mayor’s Office and the Department of Cultural Affairs that aims to use the esteemed visual history of the City Hall portrait collection as inspiration for selecting new images that celebrate civic pride through the many people and cultures that the de Blasio Administration serves. These new images are a visual reference to the Administration’s commitment to the people of New York City, and represent a collective portrait of the individuals that City Hall and its agencies work on behalf of every da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installation highlights the City’s emphasis on public service by focusing on individual and group portraits of City employees and New York City residents. For this project, over 30 New York City agencies were contacted. The result is a selection of photographs that represent the interaction between city government and constituents through a variety of diverse agencies and jobs – from sanitation, to education, to media and entertainment, to the records depart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In conjunction with the </w:t>
      </w:r>
      <w:r>
        <w:rPr>
          <w:rFonts w:ascii="Times New Roman" w:hAnsi="Times New Roman"/>
          <w:i/>
          <w:iCs/>
          <w:color w:val="000000"/>
          <w:sz w:val="24"/>
          <w:szCs w:val="24"/>
        </w:rPr>
        <w:t>City at Work</w:t>
      </w:r>
      <w:r>
        <w:rPr>
          <w:rFonts w:ascii="Times New Roman" w:hAnsi="Times New Roman"/>
          <w:color w:val="000000"/>
          <w:sz w:val="24"/>
          <w:szCs w:val="24"/>
        </w:rPr>
        <w:t> exhibit, the Public Design Commission will kick-start its City Hall tour program, opening City Hall to the public with a full schedule of new tours. Based on in-depth historical research, the new tours will reveal the unique stories behind City Hall, the historic events that took place in and around the building, and the people who shaped the early development of the city and nation. Incorporating the contemporary photographs of </w:t>
      </w:r>
      <w:r>
        <w:rPr>
          <w:rFonts w:ascii="Times New Roman" w:hAnsi="Times New Roman"/>
          <w:i/>
          <w:iCs/>
          <w:color w:val="000000"/>
          <w:sz w:val="24"/>
          <w:szCs w:val="24"/>
        </w:rPr>
        <w:t>City at Work</w:t>
      </w:r>
      <w:r>
        <w:rPr>
          <w:rFonts w:ascii="Times New Roman" w:hAnsi="Times New Roman"/>
          <w:color w:val="000000"/>
          <w:sz w:val="24"/>
          <w:szCs w:val="24"/>
        </w:rPr>
        <w:t>, the tours will bridge the stories of the past to the lives of today – from the Dutch of the 1600s to revolutionary war heroes to the many people who now live and work in New York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City Hall is an amazing building both for its past and its present. The refreshed tour program and the </w:t>
      </w:r>
      <w:r>
        <w:rPr>
          <w:rFonts w:ascii="Times New Roman" w:hAnsi="Times New Roman"/>
          <w:i/>
          <w:iCs/>
          <w:color w:val="000000"/>
          <w:sz w:val="24"/>
          <w:szCs w:val="24"/>
        </w:rPr>
        <w:t>City at Work</w:t>
      </w:r>
      <w:r>
        <w:rPr>
          <w:rFonts w:ascii="Times New Roman" w:hAnsi="Times New Roman"/>
          <w:color w:val="000000"/>
          <w:sz w:val="24"/>
          <w:szCs w:val="24"/>
        </w:rPr>
        <w:t xml:space="preserve"> exhibition will enrich the experience of this great place as a historic building and as the control center of America’s largest urban workforce," said </w:t>
      </w:r>
      <w:r>
        <w:rPr>
          <w:rFonts w:ascii="Times New Roman" w:hAnsi="Times New Roman"/>
          <w:b/>
          <w:bCs/>
          <w:color w:val="000000"/>
          <w:sz w:val="24"/>
          <w:szCs w:val="24"/>
        </w:rPr>
        <w:t>Tom Finkelpearl, Commissioner of Cultural Affairs</w:t>
      </w:r>
      <w:r>
        <w:rPr>
          <w:rFonts w:ascii="Times New Roman" w:hAnsi="Times New Roman"/>
          <w:color w:val="000000"/>
          <w:sz w:val="24"/>
          <w:szCs w:val="24"/>
        </w:rPr>
        <w:t>. "I am proud every time I walk into City Hall, and will be even more so now with this exhibition honoring the talented men and women from all backgrounds who serve the public in every corner of New Yor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 Public Design Commission is thrilled to be opening City Hall to the public through an expanded and enhanced tour program in coordination with the </w:t>
      </w:r>
      <w:r>
        <w:rPr>
          <w:rFonts w:ascii="Times New Roman" w:hAnsi="Times New Roman"/>
          <w:i/>
          <w:iCs/>
          <w:color w:val="000000"/>
          <w:sz w:val="24"/>
          <w:szCs w:val="24"/>
        </w:rPr>
        <w:t>City at Work </w:t>
      </w:r>
      <w:r>
        <w:rPr>
          <w:rFonts w:ascii="Times New Roman" w:hAnsi="Times New Roman"/>
          <w:color w:val="000000"/>
          <w:sz w:val="24"/>
          <w:szCs w:val="24"/>
        </w:rPr>
        <w:t xml:space="preserve">exhibit,” said </w:t>
      </w:r>
      <w:r>
        <w:rPr>
          <w:rFonts w:ascii="Times New Roman" w:hAnsi="Times New Roman"/>
          <w:b/>
          <w:bCs/>
          <w:color w:val="000000"/>
          <w:sz w:val="24"/>
          <w:szCs w:val="24"/>
        </w:rPr>
        <w:t xml:space="preserve">Executive Director of the Public Design Commission Justin Moore. </w:t>
      </w:r>
      <w:r>
        <w:rPr>
          <w:rFonts w:ascii="Times New Roman" w:hAnsi="Times New Roman"/>
          <w:color w:val="000000"/>
          <w:sz w:val="24"/>
          <w:szCs w:val="24"/>
        </w:rPr>
        <w:t>“The tours will highlight City Hall's unique architecture, antiques, and art collection and will allow New Yorkers, school groups, and visitors to experience the history and stories behind the people whose actions have made an impact on our c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has been a privilege to be part of this project. The City takes great care in the services it provides to its residents. I am thrilled to bring evidence of that to the public,” said </w:t>
      </w:r>
      <w:r>
        <w:rPr>
          <w:rFonts w:ascii="Times New Roman" w:hAnsi="Times New Roman"/>
          <w:b/>
          <w:bCs/>
          <w:color w:val="000000"/>
          <w:sz w:val="24"/>
          <w:szCs w:val="24"/>
        </w:rPr>
        <w:t>curator Kalia Brooks.</w:t>
      </w:r>
      <w:r>
        <w:rPr>
          <w:rFonts w:ascii="Times New Roman" w:hAnsi="Times New Roman"/>
          <w:color w:val="000000"/>
          <w:sz w:val="24"/>
          <w:szCs w:val="24"/>
        </w:rPr>
        <w:t xml:space="preserv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irty agencies are represented by approximately fifty images in the lower rotunda, Mayor’s Office, Bull Pen, and five conference rooms. Curator Kalia Brooks worked with First Lady Chirlane McCray and the Department of Cultural Affairs to select the images for the exhibition. The Mayor’s Office of Photography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exhibit gives the public the opportunity to learn about the history of City Hall and City government through a contemporary narrative. It also provides opportunity for city residents and City workers to see reflections of themselves and other modern day New Yorkers on the walls of City Hall. Visitors will be able to sign-up for tours through the Public Design Commission’s website starting Monday, December 5. In December, tours for groups will be offered on Mondays and Tuesdays; tours for individuals will be offered on Thursdays. We will also continue to offer our non-reservation tours on Wednesday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o items from the existing City Hall collection were moved. The Department of Citywide Administrative Services produced and installed images in-house. The exhibit will be installed for up to one year. After the exhibition is taken down, portraits will be given to respective agencies to display in offices as a way for agencies to celebrate the work of their employees. "City at Work: Portraits in Civic Pride" could serve as a framework for future temporary, rotating exhibitions at City H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t is a unique honor for the Mayoral Photography Office to capture our dynamic city at work," said</w:t>
      </w:r>
      <w:r>
        <w:rPr>
          <w:rFonts w:ascii="Times New Roman" w:hAnsi="Times New Roman"/>
          <w:b/>
          <w:bCs/>
          <w:color w:val="000000"/>
          <w:sz w:val="24"/>
          <w:szCs w:val="24"/>
        </w:rPr>
        <w:t xml:space="preserve"> Michael Appleton, Director of the Mayoral Photography Office, which submitted several of the images for the exhibit. </w:t>
      </w:r>
      <w:r>
        <w:rPr>
          <w:rFonts w:ascii="Times New Roman" w:hAnsi="Times New Roman"/>
          <w:color w:val="000000"/>
          <w:sz w:val="24"/>
          <w:szCs w:val="24"/>
        </w:rPr>
        <w:t>"The opportunity to share these printed images so prominently within the Rotunda at City Hall is the icing on the cak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Henry Garrido, Executive Director of DC 37</w:t>
      </w:r>
      <w:r>
        <w:rPr>
          <w:rFonts w:ascii="Times New Roman" w:hAnsi="Times New Roman"/>
          <w:color w:val="000000"/>
          <w:sz w:val="24"/>
          <w:szCs w:val="24"/>
        </w:rPr>
        <w:t xml:space="preserve">, said, "This is a terrific way to reflect the diversity and vitality of our great city – and to showcase the very real and meaningful ways public service workers enhance our quality of lif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u w:val="single"/>
        </w:rPr>
      </w:pPr>
      <w:r>
        <w:rPr>
          <w:rFonts w:ascii="Times New Roman" w:hAnsi="Times New Roman"/>
          <w:color w:val="000000"/>
          <w:sz w:val="24"/>
          <w:szCs w:val="24"/>
          <w:u w:val="single"/>
        </w:rPr>
        <w:t>The full list of participating agenc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         Administration for Children’s Servi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         Brooklyn Public Librar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3.         Commission on Human Righ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4.         Department for the Aging</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5.         Department of Consumer Affai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6.         Department of Educ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7.         Department of Environmental Protection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8.         Department of Homeless Servi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9.         Department of Municipal Record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0.       Department of Prob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Department of Sanit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2.       Department of Small Business Servi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3.       Department of Transport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4.       Department of Veterans’ Servi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5.       Department of Youth and Community Develop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6.       Fire Department New York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7.       Mayor’s Community Affairs Uni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8.       Mayor’s Office for People with Disabilit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9.       Mayor’s Office of Criminal Justic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0.       Mayor’s Office of Immigrant Affai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1.       Mayor’s Office of Media and Entertain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2.       22.   Mayor’s   Office to Combat Domestic Violenc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3.       Mayor's Office of Photograph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4.       New York City Department of Parks and Recre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5.       New York City Economic Development Corpor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6.       New York City Energy Manage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7.       New York City Health + Hospital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8.       New York City Housing Author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9.       New York City Police Depart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30.       New York Public Library</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1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1195"/>
    <w:rPr>
      <w:color w:val="0000FF"/>
      <w:u w:val="single"/>
    </w:rPr>
  </w:style>
  <w:style w:type="character" w:styleId="BalloonTextChar" w:customStyle="1">
    <w:name w:val="Balloon Text Char"/>
    <w:basedOn w:val="DefaultParagraphFont"/>
    <w:link w:val="BalloonText"/>
    <w:uiPriority w:val="99"/>
    <w:semiHidden/>
    <w:qFormat/>
    <w:rsid w:val="002b11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11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cityhalltour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185</Characters>
  <CharactersWithSpaces>8429</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9:00Z</dcterms:created>
  <dc:creator>Administrator</dc:creator>
  <dc:description/>
  <dc:language>en-US</dc:language>
  <cp:lastModifiedBy>Administrator</cp:lastModifiedBy>
  <dcterms:modified xsi:type="dcterms:W3CDTF">2016-12-08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