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73B98B77-8A07-47AD-8532-1685EFC49969"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B98B77-8A07-47AD-8532-1685EFC49969"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4,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POLICE COMMISSIONER O’NEILL HOLD MEDIA AVAILABILITY TO DISCUSS THE SHOOTING OF TWO NYPD OFFICERS IN THE BRONX</w:t>
      </w:r>
    </w:p>
    <w:p>
      <w:pPr>
        <w:pStyle w:val="Normal"/>
        <w:rPr/>
      </w:pPr>
      <w:r>
        <w:rPr/>
      </w:r>
    </w:p>
    <w:p>
      <w:pPr>
        <w:pStyle w:val="Normal"/>
        <w:rPr/>
      </w:pPr>
      <w:r>
        <w:rPr>
          <w:b/>
          <w:bCs/>
        </w:rPr>
        <w:t>Police Commissioner James O’Neill</w:t>
      </w:r>
      <w:r>
        <w:rPr/>
        <w:t>: I’d like to thank everybody for being here tonight. Before I make my statement, Mayor de Blasio’s going to make a statement. I’d like to acknowledge some people for being here and thank them for being here tonight. </w:t>
      </w:r>
    </w:p>
    <w:p>
      <w:pPr>
        <w:pStyle w:val="Normal"/>
        <w:rPr/>
      </w:pPr>
      <w:r>
        <w:rPr/>
      </w:r>
    </w:p>
    <w:p>
      <w:pPr>
        <w:pStyle w:val="Normal"/>
        <w:rPr/>
      </w:pPr>
      <w:r>
        <w:rPr/>
        <w:t>Of course, Chief Gomez; Chief Monahan; Chief Nikunen; Chief Boyce; Inspector Pichardo from the 4-3 Precinct; Dr. Kleinman; and Dr. Raju – he’s the President of New York Health and Hospitals Corporation; Public Advocate Tish James; Congressman Jose Serrano; Borough President Rubin Diaz Jr.; Assemblyman Luis Sepulveda; Councilmember Vanessa Gibson; Councilmember Annabel Palma; and District Attorney Darcel Clark. </w:t>
      </w:r>
    </w:p>
    <w:p>
      <w:pPr>
        <w:pStyle w:val="Normal"/>
        <w:rPr/>
      </w:pPr>
      <w:r>
        <w:rPr/>
      </w:r>
    </w:p>
    <w:p>
      <w:pPr>
        <w:pStyle w:val="Normal"/>
        <w:rPr/>
      </w:pPr>
      <w:r>
        <w:rPr/>
        <w:t>Mr. Mayor?</w:t>
      </w:r>
    </w:p>
    <w:p>
      <w:pPr>
        <w:pStyle w:val="Normal"/>
        <w:rPr/>
      </w:pPr>
      <w:r>
        <w:rPr/>
      </w:r>
    </w:p>
    <w:p>
      <w:pPr>
        <w:pStyle w:val="Normal"/>
        <w:rPr/>
      </w:pPr>
      <w:r>
        <w:rPr>
          <w:b/>
          <w:bCs/>
        </w:rPr>
        <w:t>Mayor Bill de Blasio</w:t>
      </w:r>
      <w:r>
        <w:rPr/>
        <w:t>: Thank you, Commissioner. It’s with tremendous sorrow that I inform you of the murder of Sergeant Paul Tuozzolo. Commissioner O’Neill and I broke the news of Sergeant Tuozzolo’s death to his wife, his mother, and his father just over an hour ago. Sergeant Tuozzolo was a 19-year veteran of the NYPD – longterm and devoted member of the 4-3 Precinct, and a loving father of two young children. </w:t>
      </w:r>
    </w:p>
    <w:p>
      <w:pPr>
        <w:pStyle w:val="Normal"/>
        <w:rPr/>
      </w:pPr>
      <w:r>
        <w:rPr/>
      </w:r>
    </w:p>
    <w:p>
      <w:pPr>
        <w:pStyle w:val="Normal"/>
        <w:rPr/>
      </w:pPr>
      <w:r>
        <w:rPr/>
        <w:t>The City is in mourning, and the family of the NYPD is in mourning, and particularly all the men and women of the 4-3 Precinct are in mourning right now. They lost a very good man, a devoted man, a man who committed his life to protecting all of us. </w:t>
      </w:r>
    </w:p>
    <w:p>
      <w:pPr>
        <w:pStyle w:val="Normal"/>
        <w:rPr/>
      </w:pPr>
      <w:r>
        <w:rPr/>
      </w:r>
    </w:p>
    <w:p>
      <w:pPr>
        <w:pStyle w:val="Normal"/>
        <w:rPr/>
      </w:pPr>
      <w:r>
        <w:rPr/>
        <w:t>We told his wife, his mother, his father that the NYPD would be with them, with their family for as long as they need help for years and years to come. We will support that family. </w:t>
      </w:r>
    </w:p>
    <w:p>
      <w:pPr>
        <w:pStyle w:val="Normal"/>
        <w:rPr/>
      </w:pPr>
      <w:r>
        <w:rPr/>
      </w:r>
    </w:p>
    <w:p>
      <w:pPr>
        <w:pStyle w:val="Normal"/>
        <w:rPr/>
      </w:pPr>
      <w:r>
        <w:rPr/>
        <w:t>I want to express – against the backdrop of this sorrow, I want to express our appreciation to everyone at Jacobi Hospital, to the doctors, the nurses, all the staff who labored so hard to save Sergeant Tuozzolo. We appreciate you efforts deeply. </w:t>
      </w:r>
    </w:p>
    <w:p>
      <w:pPr>
        <w:pStyle w:val="Normal"/>
        <w:rPr/>
      </w:pPr>
      <w:r>
        <w:rPr/>
      </w:r>
    </w:p>
    <w:p>
      <w:pPr>
        <w:pStyle w:val="Normal"/>
        <w:rPr/>
      </w:pPr>
      <w:r>
        <w:rPr/>
        <w:t>Commissioner?</w:t>
      </w:r>
    </w:p>
    <w:p>
      <w:pPr>
        <w:pStyle w:val="Normal"/>
        <w:rPr/>
      </w:pPr>
      <w:r>
        <w:rPr/>
      </w:r>
    </w:p>
    <w:p>
      <w:pPr>
        <w:pStyle w:val="Normal"/>
        <w:rPr/>
      </w:pPr>
      <w:r>
        <w:rPr>
          <w:b/>
          <w:bCs/>
        </w:rPr>
        <w:t>Commissioner O’Neill</w:t>
      </w:r>
      <w:r>
        <w:rPr/>
        <w:t>: Thank you, Mr. Mayor. It is with great anguish that I have to tell you today an NYPD was shot and killed while doing his job, while trying to keep the people of this great City safe. At 2:45 pm, a female called 9-1-1, saying a male armed with a gun had broken into her apartment on Beach Avenue in the Bronx. That information was dispatched over our Department radio. As patrol units from the 4-3 Precinct were responding, the radio dispatcher advised them that the suspect had just fled the scene, was driving a red Jeep. A few minutes later, at 2:52 pm, the suspect’s vehicle was observed at Noble Court and Bronx River Avenue by a marked patrol car roughly a half-a-mile from the original car. As officers approached the vehicle, which was stopped at 1575 Bronx River Avenue, the suspect, identified as Manuel Rosales, 35 years old, fired at the officers with a .45 caliber semi-automatic handgun. Police returned fire, striking the suspect. During the exchange of gunfire, two uniformed sergeants were shot. The suspect was pronounced dead at the scene. </w:t>
      </w:r>
    </w:p>
    <w:p>
      <w:pPr>
        <w:pStyle w:val="Normal"/>
        <w:rPr/>
      </w:pPr>
      <w:r>
        <w:rPr/>
      </w:r>
    </w:p>
    <w:p>
      <w:pPr>
        <w:pStyle w:val="Normal"/>
        <w:rPr/>
      </w:pPr>
      <w:r>
        <w:rPr/>
        <w:t>Both sergeants were immediately transported to Jacobi Hospital. Sergeant Paul Tuozzolo, a 19-year veteran, was later pronounced deceased at the hospital. Sergeant Emmanuel Kwo, a nine-year veteran, was shot in the leg and is currently in stable condition. </w:t>
      </w:r>
    </w:p>
    <w:p>
      <w:pPr>
        <w:pStyle w:val="Normal"/>
        <w:rPr/>
      </w:pPr>
      <w:r>
        <w:rPr/>
      </w:r>
    </w:p>
    <w:p>
      <w:pPr>
        <w:pStyle w:val="Normal"/>
        <w:rPr/>
      </w:pPr>
      <w:r>
        <w:rPr/>
        <w:t>Sergeant Tuozzolo has worked at the 4-3 Precinct for 10 years. A preliminary investigation reveals that the suspect, Manuel Rosales, is the estranged husband of a female occupant of the apartment on Beach Avenue. Earlier today, the suspect forcibly entered the apartment armed with a gun. Present at that time was his 29-year-old estranged wife, their three-year-old son, another 13-year-old child, and a 50-year-old woman who was the original 9-1-1 caller. </w:t>
      </w:r>
    </w:p>
    <w:p>
      <w:pPr>
        <w:pStyle w:val="Normal"/>
        <w:rPr/>
      </w:pPr>
      <w:r>
        <w:rPr/>
      </w:r>
    </w:p>
    <w:p>
      <w:pPr>
        <w:pStyle w:val="Normal"/>
        <w:rPr/>
      </w:pPr>
      <w:r>
        <w:rPr/>
        <w:t>A preliminary review of the suspect’s history reveals 17 prior arrests within Suffolk County, New York, where he is believed to be living. Further investigation of his background is currently underway. </w:t>
      </w:r>
    </w:p>
    <w:p>
      <w:pPr>
        <w:pStyle w:val="Normal"/>
        <w:rPr/>
      </w:pPr>
      <w:r>
        <w:rPr/>
      </w:r>
    </w:p>
    <w:p>
      <w:pPr>
        <w:pStyle w:val="Normal"/>
        <w:rPr/>
      </w:pPr>
      <w:r>
        <w:rPr/>
        <w:t>I want to take this time to this time to thank the highly dedicated and professional staff here at Jacobi Hospital who did as much as humanely possible to try to save Sergeant Tuozzolo. I always talk about what a great job this is, but there’s nothing worse than a day like today. </w:t>
      </w:r>
    </w:p>
    <w:p>
      <w:pPr>
        <w:pStyle w:val="Normal"/>
        <w:rPr/>
      </w:pPr>
      <w:r>
        <w:rPr/>
      </w:r>
    </w:p>
    <w:p>
      <w:pPr>
        <w:pStyle w:val="Normal"/>
        <w:rPr/>
      </w:pPr>
      <w:r>
        <w:rPr/>
        <w:t>We can take some questions.</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is is all preliminary information. This had just happened a couple of hours ago. That’s part of the investigation, I can’t give it out right now.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We’ll give you – we’ll get you that.</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Azi, that’s part of the investigation. It’s too early in the investigation to know that.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Yes, I did.</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He’s devastated, as we all are.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at’s part of the investigation. </w:t>
      </w:r>
    </w:p>
    <w:p>
      <w:pPr>
        <w:pStyle w:val="Normal"/>
        <w:rPr/>
      </w:pPr>
      <w:r>
        <w:rPr/>
      </w:r>
    </w:p>
    <w:p>
      <w:pPr>
        <w:pStyle w:val="Normal"/>
        <w:rPr/>
      </w:pPr>
      <w:r>
        <w:rPr/>
        <w:t>Tina?</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It doesn’t appear to be, Tina.</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ere were a number of officers involved in this encounter and we did have some [inaudible] police officers at the scene. As to what their exact role is, that’ll be determined by the investigation.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at’s part of the investigation. We’ll let you know, we’re going through all of the records now, okay?</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is was not a traffic stop. These police officers were in pursuit of a vehicle where they knew there was an armed suspect within that car.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I’m not going to talk about the prior – the prior DIR’s or anything with the suspect, but it was close quarters when the weapons were fired.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O’Neill</w:t>
      </w:r>
      <w:r>
        <w:rPr/>
        <w:t>: No, the phone call – the phone call came in later.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O’Neill</w:t>
      </w:r>
      <w:r>
        <w:rPr/>
        <w:t>: That’s – again, we’ll give you that information as the investigation unfolds. </w:t>
      </w:r>
    </w:p>
    <w:p>
      <w:pPr>
        <w:pStyle w:val="Normal"/>
        <w:rPr/>
      </w:pPr>
      <w:r>
        <w:rPr/>
      </w:r>
    </w:p>
    <w:p>
      <w:pPr>
        <w:pStyle w:val="Normal"/>
        <w:rPr/>
      </w:pPr>
      <w:r>
        <w:rPr/>
        <w:t>Okay, thank you, everybody. Thank you</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7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47fb"/>
    <w:rPr>
      <w:color w:val="0000FF"/>
      <w:u w:val="single"/>
    </w:rPr>
  </w:style>
  <w:style w:type="character" w:styleId="BalloonTextChar" w:customStyle="1">
    <w:name w:val="Balloon Text Char"/>
    <w:basedOn w:val="DefaultParagraphFont"/>
    <w:link w:val="BalloonText"/>
    <w:uiPriority w:val="99"/>
    <w:semiHidden/>
    <w:qFormat/>
    <w:rsid w:val="006347f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47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9</Words>
  <Characters>5297</Characters>
  <CharactersWithSpaces>621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3:00Z</dcterms:created>
  <dc:creator>Administrator</dc:creator>
  <dc:description/>
  <dc:language>en-US</dc:language>
  <cp:lastModifiedBy>Administrator</cp:lastModifiedBy>
  <dcterms:modified xsi:type="dcterms:W3CDTF">2016-11-09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