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</w:t>
        <w:br/>
      </w: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1155CC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FOR SATURDAY, JULY 5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On Saturday, </w:t>
      </w:r>
      <w:r>
        <w:rPr>
          <w:rStyle w:val="Emphasis"/>
          <w:rFonts w:eastAsia="" w:eastAsiaTheme="majorEastAsia"/>
          <w:color w:val="242424"/>
        </w:rPr>
        <w:t>New York City Mayor Eric Adams has no public events scheduled at this time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00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000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000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000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000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000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000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000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000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00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000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000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00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00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00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000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000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000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000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000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000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00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00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001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0001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001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000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000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000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000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00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000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0001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4:00Z</dcterms:created>
  <dc:creator>Joe, Richard (Records)</dc:creator>
  <dc:description/>
  <dc:language>en-US</dc:language>
  <cp:lastModifiedBy>Joe, Richard (Records)</cp:lastModifiedBy>
  <dcterms:modified xsi:type="dcterms:W3CDTF">2025-07-0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